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Trabajo y Seguridad Social, recaído en el proyecto de ley que establece beneficios por gracia para personas exoneradas, en período que indica (boletín N° 761-13-1)</w:t>
      </w:r>
    </w:p>
    <w:p>
      <w:pPr>
        <w:pStyle w:val="Normal"/>
        <w:jc w:val="both"/>
        <w:rPr>
          <w:b/>
          <w:b/>
        </w:rPr>
      </w:pPr>
      <w:r>
        <w:rPr>
          <w:b/>
        </w:rPr>
      </w:r>
    </w:p>
    <w:p>
      <w:pPr>
        <w:pStyle w:val="Normal"/>
        <w:jc w:val="both"/>
        <w:rPr/>
      </w:pPr>
      <w:r>
        <w:rPr/>
        <w:t>"Honorable Cámara:</w:t>
      </w:r>
    </w:p>
    <w:p>
      <w:pPr>
        <w:pStyle w:val="Normal"/>
        <w:jc w:val="both"/>
        <w:rPr/>
      </w:pPr>
      <w:r>
        <w:rPr/>
        <w:t>Vuestra Comisión de Trabajo y Seguridad Social pasa a informaros, en primer trámite reglamentario, acerca del proyecto de ley, en primer trámite constitucional, que establece beneficios por gracia para personas exoneradas, en período que indica. El proyecto iniciado en mensaje de S.E. el Presidente de la República, ha sido calificado con "simple" urgencia en todos sus trámites constitucionales.</w:t>
      </w:r>
    </w:p>
    <w:p>
      <w:pPr>
        <w:pStyle w:val="Normal"/>
        <w:jc w:val="both"/>
        <w:rPr/>
      </w:pPr>
      <w:r>
        <w:rPr/>
        <w:t>A las sesiones que esta Comisión destinó al estudio de esta materia, asistió el señor Subsecretario de Previsión Social, don Luis Orlandini Molina.</w:t>
      </w:r>
    </w:p>
    <w:p>
      <w:pPr>
        <w:pStyle w:val="Normal"/>
        <w:jc w:val="both"/>
        <w:rPr/>
      </w:pPr>
      <w:r>
        <w:rPr/>
        <w:t>-o-o-</w:t>
      </w:r>
    </w:p>
    <w:p>
      <w:pPr>
        <w:pStyle w:val="Normal"/>
        <w:jc w:val="both"/>
        <w:rPr/>
      </w:pPr>
      <w:r>
        <w:rPr/>
        <w:t>En conformidad con lo dispuesto en el artículo 212 del Reglamento, vuestra Comisión celebró audiencia pública el día 6 de agosto del año en -curso, a la cual concurrieron a exponer sus planteamientos la directiva nacional del Comando de Exonerados de Chile, presidido por el señor Julio Valderrama R., quienes hicieron valiosos planteamientos ante vuestra Comisión, que sus miembros tuvieron en cuenta durante la discusión del proyecto, y entregaron estudios, notas y memorandos que quedaron a disposición de los señores Diputados.</w:t>
      </w:r>
    </w:p>
    <w:p>
      <w:pPr>
        <w:pStyle w:val="Normal"/>
        <w:jc w:val="both"/>
        <w:rPr/>
      </w:pPr>
      <w:r>
        <w:rPr/>
        <w:t>-o-o-</w:t>
      </w:r>
    </w:p>
    <w:p>
      <w:pPr>
        <w:pStyle w:val="Normal"/>
        <w:jc w:val="both"/>
        <w:rPr/>
      </w:pPr>
      <w:r>
        <w:rPr/>
      </w:r>
    </w:p>
    <w:p>
      <w:pPr>
        <w:pStyle w:val="Normal"/>
        <w:jc w:val="both"/>
        <w:rPr/>
      </w:pPr>
      <w:r>
        <w:rPr/>
        <w:t>1.- ANTECEDENTES GENERALES.</w:t>
      </w:r>
    </w:p>
    <w:p>
      <w:pPr>
        <w:pStyle w:val="Normal"/>
        <w:jc w:val="both"/>
        <w:rPr/>
      </w:pPr>
      <w:r>
        <w:rPr/>
        <w:t>Con fecha 5 de julio de 1991, el Ejecutivo envió a tramitación al Congreso Nacional un proyecto de ley que autorizaba al Instituto de Normalización Previsional para celebrar transacciones extrajudiciales a fin de precaver nuevos litigios, y disponía abono por gracia de tiempo computable a ex funcionarios que indicaba. Dicho proyecto, que</w:t>
      </w:r>
    </w:p>
    <w:p>
      <w:pPr>
        <w:pStyle w:val="Normal"/>
        <w:jc w:val="both"/>
        <w:rPr/>
      </w:pPr>
      <w:r>
        <w:rPr/>
        <w:t>fue enviado a esta Comisión para su estudio, estuvo contenido en el boletín N° 404-13 de esta H. Cámara de Diputados.</w:t>
      </w:r>
    </w:p>
    <w:p>
      <w:pPr>
        <w:pStyle w:val="Normal"/>
        <w:jc w:val="both"/>
        <w:rPr/>
      </w:pPr>
      <w:r>
        <w:rPr/>
        <w:t>Durante su estudio, los miembros de vuestra Comisión repararon en que, dada la complejidad del problema abordado y la insatisfacción que generaba en las organizaciones de exonerados, dicho proyecto no recogía plenamente los justos planteamientos formulados al Ejecutivo por parte de esas organizaciones de ex trabajadores, lo que hacía conveniente un reestudio de sus contenidos con el objeto de mejorar los beneficios en él contemplados.</w:t>
      </w:r>
    </w:p>
    <w:p>
      <w:pPr>
        <w:pStyle w:val="Normal"/>
        <w:jc w:val="both"/>
        <w:rPr/>
      </w:pPr>
      <w:r>
        <w:rPr/>
        <w:t>Dicho reestudio culminó con la suscripción de un Acuerdo entre el Supremo Gobierno y el Comando de Exonerados de Chile que mejoró los primitivos términos del proyecto referido, dejándose constancia que tales nuevos beneficios constituían el esfuerzo financiero máximo que el Estado podía hacer en materia de reparaciones económicas para los trabajadores exonerados.</w:t>
      </w:r>
    </w:p>
    <w:p>
      <w:pPr>
        <w:pStyle w:val="Normal"/>
        <w:jc w:val="both"/>
        <w:rPr/>
      </w:pPr>
      <w:r>
        <w:rPr/>
        <w:t>Como consecuencia de ello, el Ejecutivo retiró su anterior propuesta de ley y sometió a consideración del Congreso Nacional el proyecto en informe, que recoge e incorpora las materias que habían sido objeto del referido Acuerdo, proponiendo beneficios de seguridad social para los ex trabajadores de la Administración Pública y de empresas del sector privado intervenidas, que pueden resumirse básicamente en los siguientes:</w:t>
      </w:r>
    </w:p>
    <w:p>
      <w:pPr>
        <w:pStyle w:val="Normal"/>
        <w:jc w:val="both"/>
        <w:rPr/>
      </w:pPr>
      <w:r>
        <w:rPr/>
        <w:t>1.- Autoriza al Instituto de Normalización Previsional para celebrar transacciones extrajudiciales a fin de precaver nuevos litigios relacionados con el derecho eventual de los ex funcionarios públicos que, cumpliendo con la antigüedad mínima legalmente necesaria en actividad, perdieron su empleo por causa de expiración obligada de sus funciones ocurrida durante el lapso comprendido entre el 11 de septiembre de 1973 y el 10 de marzo de 1990;</w:t>
      </w:r>
    </w:p>
    <w:p>
      <w:pPr>
        <w:pStyle w:val="Normal"/>
        <w:jc w:val="both"/>
        <w:rPr/>
      </w:pPr>
      <w:r>
        <w:rPr/>
        <w:t>2.- Reconoce por gracia a los exonerados políticos un tiempo previsional computable para el cálculo de pensiones y bonos de reconocimiento de dos meses por cada año de imposiciones, anteriores a la fecha de su exoneración, con un tope de 36 meses;</w:t>
      </w:r>
    </w:p>
    <w:p>
      <w:pPr>
        <w:pStyle w:val="Normal"/>
        <w:jc w:val="both"/>
        <w:rPr/>
      </w:pPr>
      <w:r>
        <w:rPr/>
        <w:t>3.- Otorga pensiones no contributivas a exonerados políticos que, a la fecha de cesación en su cargo, tuvieren un mínimo de diez años de imposiciones computables para pensión;</w:t>
      </w:r>
    </w:p>
    <w:p>
      <w:pPr>
        <w:pStyle w:val="Normal"/>
        <w:jc w:val="both"/>
        <w:rPr/>
      </w:pPr>
      <w:r>
        <w:rPr/>
        <w:t>4.- Otorga pensiones de sobrevivencia a hijos y cónyuges de exonerados ya fallecidos o que fallecieren, y</w:t>
      </w:r>
    </w:p>
    <w:p>
      <w:pPr>
        <w:pStyle w:val="Normal"/>
        <w:jc w:val="both"/>
        <w:rPr/>
      </w:pPr>
      <w:r>
        <w:rPr/>
        <w:t>5.- Establece un plazo especial de seis meses a partir de la vigencia de la ley, para cobrar el desahucio a los ex funcionarios afectos al Estatuto Administrativo.</w:t>
      </w:r>
    </w:p>
    <w:p>
      <w:pPr>
        <w:pStyle w:val="Normal"/>
        <w:jc w:val="both"/>
        <w:rPr/>
      </w:pPr>
      <w:r>
        <w:rPr/>
        <w:t>En cuanto a la incidencia económica-financiera del proyecto, se ha estimado que las diferentes medidas que se proponen, beneficiarían a un total de aproximadamente 56.000 personas y el costo que implicaría otorgar todos dichos beneficios alcanzaría a $ 16.114 millones al año. Además, durante los primeros tres años de vigencia de la ley, el costo anual aumentaría a $ 25.485 millones, como consecuencia del pago en 36 cuotas mensuales de las pensiones retroactivas de las personas que transen extrajudicialmente con el Instituto de Normalización Previsional el otorgamiento de las pensiones que señalan los artículos 1° y 2° del proyecto en informe.</w:t>
      </w:r>
    </w:p>
    <w:p>
      <w:pPr>
        <w:pStyle w:val="Normal"/>
        <w:jc w:val="both"/>
        <w:rPr/>
      </w:pPr>
      <w:r>
        <w:rPr/>
        <w:t>No obstante lo anterior, las cantidades señaladas no representarán íntegramente un mayor costo efectivo para el Estado por cuanto ellas se deben comparar con el gasto en que deberá incurrir el referido Instituto si los Tribunales de Justicia continúan obligando a éste a conceder y pagar pensiones a las personas que demandan la concesión de ellas por expiración obligada de funciones.</w:t>
      </w:r>
    </w:p>
    <w:p>
      <w:pPr>
        <w:pStyle w:val="Normal"/>
        <w:jc w:val="both"/>
        <w:rPr/>
      </w:pPr>
      <w:r>
        <w:rPr/>
      </w:r>
    </w:p>
    <w:p>
      <w:pPr>
        <w:pStyle w:val="Normal"/>
        <w:jc w:val="both"/>
        <w:rPr/>
      </w:pPr>
      <w:r>
        <w:rPr/>
        <w:t>II.-     MINUTA DE LAS IDEAS MATRICES O FUNDAMENTALES DEL PROYECTO.</w:t>
      </w:r>
    </w:p>
    <w:p>
      <w:pPr>
        <w:pStyle w:val="Normal"/>
        <w:jc w:val="both"/>
        <w:rPr/>
      </w:pPr>
      <w:r>
        <w:rPr/>
        <w:t>En conformidad con el N° I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por una parte, autorizar al Instituto de Normalización Previsional para celebrar transacciones extrajudiciales a fin de precaver nuevos litigios relacionados con el derecho eventual de los ex funcionarios públicos que perdieron su empleo, por la causal de expiración obligada de funciones, en el lapso comprendido entre el 11 de septiembre de 1973 y el 10 de marzo de 1990, y, por otra parte, otorgar beneficios de seguridad social a los ex trabajadores de la Administración Pública y de las empresas del sector privado.</w:t>
      </w:r>
    </w:p>
    <w:p>
      <w:pPr>
        <w:pStyle w:val="Normal"/>
        <w:jc w:val="both"/>
        <w:rPr/>
      </w:pPr>
      <w:r>
        <w:rPr/>
        <w:t>Tales ideas matrices o fundamentales se encuentran desarrolladas en el proyecto en informe en veinte artículos permanentes, que regulan las materias siguientes:</w:t>
      </w:r>
    </w:p>
    <w:p>
      <w:pPr>
        <w:pStyle w:val="Normal"/>
        <w:jc w:val="both"/>
        <w:rPr/>
      </w:pPr>
      <w:r>
        <w:rPr/>
        <w:t>El artículo 1- establece la facultad del Director del Instituto de Normalización Previsional para transigir extrajudicialmente en la forma que el mismo proyecto regula.</w:t>
      </w:r>
    </w:p>
    <w:p>
      <w:pPr>
        <w:pStyle w:val="Normal"/>
        <w:jc w:val="both"/>
        <w:rPr/>
      </w:pPr>
      <w:r>
        <w:rPr/>
        <w:t>El artículo 2° contempla las normas específicas a que deberá sujetarse el contrato de transacción extrajudicial en cada uno de los diez números que las contienen.</w:t>
      </w:r>
    </w:p>
    <w:p>
      <w:pPr>
        <w:pStyle w:val="Normal"/>
        <w:jc w:val="both"/>
        <w:rPr/>
      </w:pPr>
      <w:r>
        <w:rPr/>
        <w:t>El N° 1 señala cuales serán las personas que podrán acogerse a la ley, en su calidad de ex funcionarios públicos, tanto como dependientes de organismos de la Administración Central del Estado, como de los servicios o entidades descentralizadas, incluidas las empresas del Estado, y siempre que al momento de la cesación en sus funciones hubieran estado sujetos a las normas legales del antiguo Estatuto Administrativo, contenido en el Decreto con Fuerza de Ley N° 338, de 1960, o a la ley N° 6.606 y sus modificaciones, o al artículo 12 del Decreto Lev N° 2.448, de 1979, que son los cuerpos legales que establecen el antedicho beneficio de jubilación por expiración obligada de funciones.</w:t>
      </w:r>
    </w:p>
    <w:p>
      <w:pPr>
        <w:pStyle w:val="Normal"/>
        <w:jc w:val="both"/>
        <w:rPr/>
      </w:pPr>
      <w:r>
        <w:rPr/>
        <w:t>Las letras a), b) y c) de este N° 1 regulan la definición del requisito de antigüedad en servicio o afiliación computable que -en conformidad con la legislación vigente a la época de cesación de funciones- debía cumplir el trabajador y que no hubiera sido computado para pensionarse.</w:t>
      </w:r>
    </w:p>
    <w:p>
      <w:pPr>
        <w:pStyle w:val="Normal"/>
        <w:jc w:val="both"/>
        <w:rPr/>
      </w:pPr>
      <w:r>
        <w:rPr/>
        <w:t>Los números 2 y 3 de este -artículo 2° indican la fecha desde la cual se otorgará la respectiva pensión, fecha que lleva envuelto un pago retrospectivo de tres años contados hacia atrás desde el momento del acogimiento a la transacción; desde la misma fecha se otorgará el beneficio o derecho en cuestión y se empezarán a devengar las respectivas mensualidades.</w:t>
      </w:r>
    </w:p>
    <w:p>
      <w:pPr>
        <w:pStyle w:val="Normal"/>
        <w:jc w:val="both"/>
        <w:rPr/>
      </w:pPr>
      <w:r>
        <w:rPr/>
        <w:t>El N° 4 del mismo artículo indica la forma en que se calculará el monto de la pensión.</w:t>
      </w:r>
    </w:p>
    <w:p>
      <w:pPr>
        <w:pStyle w:val="Normal"/>
        <w:jc w:val="both"/>
        <w:rPr/>
      </w:pPr>
      <w:r>
        <w:rPr/>
        <w:t>El N° 5 dispone que la suma que corresponde a las pensiones devengadas con anterioridad al acogimiento, será pagada por el Instituto de Normalización Previsional en treinta y seis mensualidades a partir del momento de acogimiento a la transacción.</w:t>
      </w:r>
    </w:p>
    <w:p>
      <w:pPr>
        <w:pStyle w:val="Normal"/>
        <w:jc w:val="both"/>
        <w:rPr/>
      </w:pPr>
      <w:r>
        <w:rPr/>
        <w:t>Los N°s. 6, 7, 8 y 10 regulan la formación del consentimiento y los efectos jurídicos de la transacción.</w:t>
      </w:r>
    </w:p>
    <w:p>
      <w:pPr>
        <w:pStyle w:val="Normal"/>
        <w:jc w:val="both"/>
        <w:rPr/>
      </w:pPr>
      <w:r>
        <w:rPr/>
        <w:t>El N° 9 declara que las pensiones que así se obtengan estarán sujetas a las cotizaciones y descuentos que las respectivas leves establecen, que es lo que en derecho procede.</w:t>
      </w:r>
    </w:p>
    <w:p>
      <w:pPr>
        <w:pStyle w:val="Normal"/>
        <w:jc w:val="both"/>
        <w:rPr/>
      </w:pPr>
      <w:r>
        <w:rPr/>
        <w:t>El artículo 3° se refiere a los beneficios especiales que el Presidente de la República podrá otorgar por gracia a los ex funcionarios de la Administración Pública que hubieran sido exonerados por motivos políticos entre el 11 de septiembre de 1973 y el 10 de marzo de 1990. Esos beneficios por gracia son un abono de tiempo de afiliación para los efectos de la respectiva pensión y una pensión no contributiva. Extiende también este beneficio a los ex trabajadores de empresas privadas intervenidas por la Autoridad Pública que hubieran sido despedidos por motivos políticos durante el lapso de la intervención.</w:t>
      </w:r>
    </w:p>
    <w:p>
      <w:pPr>
        <w:pStyle w:val="Normal"/>
        <w:jc w:val="both"/>
        <w:rPr/>
      </w:pPr>
      <w:r>
        <w:rPr/>
        <w:t>El artículo 4° fija las normas para obtener el abono de afiliación por gracia. Este abono tiene por objeto compensar al exonerado político que ha registrado lapsos sin imposiciones en su respectivo régimen de previsión con posterioridad a la fecha de su exoneración. El proyecto establece que este abono podrá ser de hasta dos meses computables para la respectiva pensión por cada año de cotizaciones que el interesado hubiera registrado al momento de su exoneración en cualquiera institución de previsión, excluidas las Administradoras de Fondos de Pensiones, considerándose como año completo, para este efecto, la fracción superior a seis meses. El proyecto pone como límite máximo para este abono un lapso de 36 meses, y siempre sobre la base de que él habrá de corresponder a lapsos sin imposiciones dentro de los treinta y seis meses inmediatamente posteriores a la fecha de la exoneración, durante el periodo en que permaneció afecto al antiguo sistema previsional.</w:t>
      </w:r>
    </w:p>
    <w:p>
      <w:pPr>
        <w:pStyle w:val="Normal"/>
        <w:jc w:val="both"/>
        <w:rPr/>
      </w:pPr>
      <w:r>
        <w:rPr/>
        <w:t>El artículo 5° regula cuales serán los beneficios a que dará derecho el abono de tiempo computable autorizado en el artículo 4°. En plena consecuencia con las características institucionales del antiguo sistema de pensiones, los interesados que se hubieren mantenido afiliados a alguna institución de previsión de este sistema y que no hubieren obtenido pensión en ninguna de ellas, tendrán derecho a que se agregue la nueva afiliación o cómputo de tiempo por gracia, a la antigüedad previsional acreditada conforme con las normas generales para los efectos de obtener la pensión que corresponda de acuerdo con dichas normas.</w:t>
      </w:r>
    </w:p>
    <w:p>
      <w:pPr>
        <w:pStyle w:val="Normal"/>
        <w:jc w:val="both"/>
        <w:rPr/>
      </w:pPr>
      <w:r>
        <w:rPr/>
        <w:t>El mismo artículo, en la letra b) de su número 1, establece un beneficio excepcional que permite al exonerado político, ya pensionado, que recibirá el abono de tiempo en cuestión, computarlo para obtener una reliquidación de su pensión sobre la base de aumentarla en tantas avas partes como corresponda al período abonado por gracia de acuerdo con las normas generales aplicables para determinar la proporcionalidad del sueldo base de pensión en función del período de calificación. Esta reliquidación operará para el futuro a contar del primer día del mes siguiente a la fecha en que hubiere sido solicitada, y una vez que se hubiere efectuado el abono respectivo de tiempo computable. Igual reliquidación -y a partir de la misma fecha- se autoriza para las pensiones que se obtengan por aplicación del artículo 2° del proyecto en informe.</w:t>
      </w:r>
    </w:p>
    <w:p>
      <w:pPr>
        <w:pStyle w:val="Normal"/>
        <w:jc w:val="both"/>
        <w:rPr/>
      </w:pPr>
      <w:r>
        <w:rPr/>
        <w:t>Por último, y en lo que concierne a estos exonerados políticos que se hubieren incorporado al nuevo sistema de pensiones, el artículo en cuestión autoriza una reliquidación del bono de reconocimiento o el otorgamiento de un bono complementario, según proceda en conformidad con el Decreto Ley N° 3.500, de 1980, sobre la base del período abonado por gracia.</w:t>
      </w:r>
    </w:p>
    <w:p>
      <w:pPr>
        <w:pStyle w:val="Normal"/>
        <w:jc w:val="both"/>
        <w:rPr/>
      </w:pPr>
      <w:r>
        <w:rPr/>
        <w:t>El artículo 6° faculta a los referidos exonerados políticos que registraren a lo menos el período de calificación que allí se exige, para solicitar al Presidente de la República que califique su calidad de tales para obtener las pensiones no contributivas por gracia que indica. Dichas pensiones se otorgarán a quienes cumplan 60 ó 65 años según sean mujeres u hombres o sean declarados inválidos, y registren a lo menos 10 años de cotizaciones, pudiendo considerar para tal electo el tiempo reconocido por gracia conforme al artículo 4a. Además, se establece el derecho a pensión no contributiva por gracia, sin necesidad de cumplir la edad o estado de invalidez indicado, en favor de aquellos exonerados políticos que acrediten, a lo menos, 15 ó 20 años de afiliación computable para pensiones, según su exoneración se haya producido antes o después del 9 de febrero de 1979.</w:t>
      </w:r>
    </w:p>
    <w:p>
      <w:pPr>
        <w:pStyle w:val="Normal"/>
        <w:jc w:val="both"/>
        <w:rPr/>
      </w:pPr>
      <w:r>
        <w:rPr/>
        <w:t>En conformidad con este artículo, la respectiva pensión se otorgará, en todo caso, con posterioridad a la fecha de vigencia de la ley, y a partir del primer día del mes siguiente a aquél en que -después de declarado el derecho a pensionarse en esta forma-el interesado hubiere presentado la solicitud correspondiente, sin perjuicio de lo establecido para quienes reúnen los requisitos del artículo 2°.</w:t>
      </w:r>
    </w:p>
    <w:p>
      <w:pPr>
        <w:pStyle w:val="Normal"/>
        <w:jc w:val="both"/>
        <w:rPr/>
      </w:pPr>
      <w:r>
        <w:rPr/>
        <w:t>El artículo 7- regula, en lo que es sustancial, el procedimiento para acogerse a lo que disponen los artículos 3° y siguientes de este proyecto con el objeto que se declare la calidad de exonerado político del interesado, y que se resuelva sobre el otorgamiento del abono de tiempo por gracia a que se refiere el artículo 4° y la declaración del derecho del interesado a pensionarse en conformidad con el artículo 6°. Se fija allí un plazo de caducidad de un año a contar de la fecha de vigencia de la ley, para ejercer esta facultad.</w:t>
      </w:r>
    </w:p>
    <w:p>
      <w:pPr>
        <w:pStyle w:val="Normal"/>
        <w:jc w:val="both"/>
        <w:rPr/>
      </w:pPr>
      <w:r>
        <w:rPr/>
        <w:t>Los artículos 8°, 9° y 10 establecen las normas para la calificación que, en forma privativa, hará el Presidente de la República, del carácter político de los motivos de la exoneración del ex funcionario público.</w:t>
      </w:r>
    </w:p>
    <w:p>
      <w:pPr>
        <w:pStyle w:val="Normal"/>
        <w:jc w:val="both"/>
        <w:rPr/>
      </w:pPr>
      <w:r>
        <w:rPr/>
        <w:t>El artículo 11, consecuente con la naturaleza institucional del abono y de la pensión por gracia, dispone que asesorará al Presidente de la República la Comisión que él mismo está legalmente autorizado para formar, en virtud del artículo 7° de la Ley N° 18.056, sobre pensiones de gracia. Al mismo tiempo, lo autoriza para formar comisiones regionales para que lo asesoren en el específico menester de calificar el carácter político de la exoneración y de otorgar los beneficios por gracia que establecen los artículos 3°, 4°, 5°, 6° y siguientes de este proyecto de ley.</w:t>
      </w:r>
    </w:p>
    <w:p>
      <w:pPr>
        <w:pStyle w:val="Normal"/>
        <w:jc w:val="both"/>
        <w:rPr/>
      </w:pPr>
      <w:r>
        <w:rPr/>
        <w:t>El artículo 12 entrega al Instituto de Normalización Previsional la responsabilidad de la verificación de los períodos de calificación, así como de la ocurrencia de la contingencia de que se trate, para los efectos de otorgar y pagar la pensión que establece el artículo 6°. En la determinación de tales beneficios, se aplicarán las normas pertinentes del régimen previsional a que estaba afecto el trabajador a la fecha de la cesación de servicios, estableciéndose normas especiales respecto a las remuneraciones a considerar y al tiempo a computar.</w:t>
      </w:r>
    </w:p>
    <w:p>
      <w:pPr>
        <w:pStyle w:val="Normal"/>
        <w:jc w:val="both"/>
        <w:rPr/>
      </w:pPr>
      <w:r>
        <w:rPr/>
        <w:t>El artículo 13 establece una opción entre el derecho a acogerse a la transacción del artículo 2° y el de acogerse a la pensión no contributiva del artículo 6°, a quienes reúnan los requisitos para obtener ambos beneficios. Ello, con el objeto de permitir que los interesados puedan elegir el beneficio que estimen más favorable.</w:t>
      </w:r>
    </w:p>
    <w:p>
      <w:pPr>
        <w:pStyle w:val="Normal"/>
        <w:jc w:val="both"/>
        <w:rPr/>
      </w:pPr>
      <w:r>
        <w:rPr/>
        <w:t>El artículo 14 dispone que las imposiciones que se registren en el antiguo sistema de pensiones con posterioridad a la exoneración y hasta el 10 de marzo de 1990, se entenderán consumidas respecto de quienes impetren la pensión no contributiva; ello, por cuanto en el otorgamiento del beneficio se considera dicho período.</w:t>
      </w:r>
    </w:p>
    <w:p>
      <w:pPr>
        <w:pStyle w:val="Normal"/>
        <w:jc w:val="both"/>
        <w:rPr/>
      </w:pPr>
      <w:r>
        <w:rPr/>
        <w:t>El artículo 15 contempla la posibilidad de que se otorguen pensiones de sobrevivencia en favor de las personas que allí se indican.</w:t>
      </w:r>
    </w:p>
    <w:p>
      <w:pPr>
        <w:pStyle w:val="Normal"/>
        <w:jc w:val="both"/>
        <w:rPr/>
      </w:pPr>
      <w:r>
        <w:rPr/>
        <w:t>El artículo 16 establece la incompatibilidad entre la referida pensión por gracia y cualquiera otra que haya obtenido o pueda obtener el beneficiario, así como con el bono de reconocimiento que se haya obtenido en conformidad con el Decreto Ley N° 3.500, de 1980.</w:t>
      </w:r>
    </w:p>
    <w:p>
      <w:pPr>
        <w:pStyle w:val="Normal"/>
        <w:jc w:val="both"/>
        <w:rPr/>
      </w:pPr>
      <w:r>
        <w:rPr/>
        <w:t>El artículo 17 declara que el gasto que origine la aplicación de la ley se financiará con cargo a los recursos fiscales que se contemplen en el presupuesto del Instituto de Normalización Previsional.</w:t>
      </w:r>
    </w:p>
    <w:p>
      <w:pPr>
        <w:pStyle w:val="Normal"/>
        <w:jc w:val="both"/>
        <w:rPr/>
      </w:pPr>
      <w:r>
        <w:rPr/>
        <w:t>El artículo 18 establece que los titulares de pensiones no contributivas y los de viudez otorgadas de acuerdo al artículo 15 del proyecto, tendrán la calidad de beneficiarios de asignación familiar.</w:t>
      </w:r>
    </w:p>
    <w:p>
      <w:pPr>
        <w:pStyle w:val="Normal"/>
        <w:jc w:val="both"/>
        <w:rPr/>
      </w:pPr>
      <w:r>
        <w:rPr/>
        <w:t>El artículo 19 concede un nuevo plazo de 6 meses para invocar el desahucio referido en el artículo 103 del Decreto con Fuerza de Ley N° 338, de 1960, a quienes les hubiera vencido el plazo respectivo.</w:t>
      </w:r>
    </w:p>
    <w:p>
      <w:pPr>
        <w:pStyle w:val="Normal"/>
        <w:jc w:val="both"/>
        <w:rPr/>
      </w:pPr>
      <w:r>
        <w:rPr/>
        <w:t>El artículo 20 finalmente, establece que lo dispuesto en el proyecto de ley no será aplicable al personal de las Fuerzas Armadas, de Carabineros de Chile ni a Investigaciones de Chile.</w:t>
      </w:r>
    </w:p>
    <w:p>
      <w:pPr>
        <w:pStyle w:val="Normal"/>
        <w:jc w:val="both"/>
        <w:rPr/>
      </w:pPr>
      <w:r>
        <w:rPr/>
      </w:r>
    </w:p>
    <w:p>
      <w:pPr>
        <w:pStyle w:val="Normal"/>
        <w:jc w:val="both"/>
        <w:rPr/>
      </w:pPr>
      <w:r>
        <w:rPr/>
        <w:t>III.- DISCUSION Y VOTACION DEL PROYECTO EN LA COMISION.</w:t>
      </w:r>
    </w:p>
    <w:p>
      <w:pPr>
        <w:pStyle w:val="Normal"/>
        <w:jc w:val="both"/>
        <w:rPr/>
      </w:pPr>
      <w:r>
        <w:rPr/>
        <w:t>A.- DISCUSION GENERAL.</w:t>
      </w:r>
    </w:p>
    <w:p>
      <w:pPr>
        <w:pStyle w:val="Normal"/>
        <w:jc w:val="both"/>
        <w:rPr/>
      </w:pPr>
      <w:r>
        <w:rPr/>
        <w:t>En el debate habido en vuestra Comisión de Trabajo y Seguridad Social, el señor Subsecretario de Previsión Social, don Luis Orlandini Molina, reiteró todas y cada una de las consideraciones expuestas en el Mensaje reseñando las principales orientaciones del proyecto.</w:t>
      </w:r>
    </w:p>
    <w:p>
      <w:pPr>
        <w:pStyle w:val="Normal"/>
        <w:jc w:val="both"/>
        <w:rPr/>
      </w:pPr>
      <w:r>
        <w:rPr/>
        <w:t>Señaló, en primer lugar, que es conocido que durante la Administración recién pasada, el Gobierno obtuvo la aprobación de diversos textos legales o aplicó otros ya existentes, que permitieron exonerar a los funcionarios públicos por el solo acto o decisión unilateral de la autoridad. Tal situación se produjo, entre otras, por aplicación de los decretos leyes N°s. 6 y 22, de 1973, que declararon en interinato a los funcionarios de la Administración Pública con el objeto de privarlos de la propiedad de su empleo o cargo y posibilitar así su separación del servicio por un simple acto administrativo.</w:t>
      </w:r>
    </w:p>
    <w:p>
      <w:pPr>
        <w:pStyle w:val="Normal"/>
        <w:jc w:val="both"/>
        <w:rPr/>
      </w:pPr>
      <w:r>
        <w:rPr/>
        <w:t>Agregó que, interpretando las disposiciones legales vigentes sobre derecho a jubilación por expiración obligada de funciones, tanto la autoridad administrativa del Gobierno Central como la Contraloría General de la República, dictaminaron que en esos casos no procedía otorgar jubilación por expiración obligada de funciones, fundándose en que la causa específica de la cesación no estaba contemplada en la respectiva disposición legal que consagraba el derecho a jubilar por tal causal. En igual sentido, dichas autoridades dispusieron el rechazo de las peticiones formuladas después de transcurridos más de cinco años contados desde la expiración de funciones, puesto que en esos casos habrá operado, además, la prescripción ordinaria de las acciones legales, en conformidad con las normas del Código Civil que son de aplicación general.</w:t>
      </w:r>
    </w:p>
    <w:p>
      <w:pPr>
        <w:pStyle w:val="Normal"/>
        <w:jc w:val="both"/>
        <w:rPr/>
      </w:pPr>
      <w:r>
        <w:rPr/>
        <w:t>Expresó que, en tal situación, se negó el derecho a jubilar por la citada causal a los empleados públicos exonerados en la referida forma.</w:t>
      </w:r>
    </w:p>
    <w:p>
      <w:pPr>
        <w:pStyle w:val="Normal"/>
        <w:jc w:val="both"/>
        <w:rPr/>
      </w:pPr>
      <w:r>
        <w:rPr/>
        <w:t>Añadió que, los Tribunales de Justicia, en cambio, resolviendo los litigios que han tenido que conocer por demandas interpuestas por numerosos de estos ex empleados públicos, han declarado que la causa de jubilación por expiración obligada es genérica, y que, en consecuencia, en todo caso en que el empleado cese en funciones por la sola decisión de la autoridad administrativa y no por su hecho o culpa, debería reconocerse el correspondiente derecho a jubilar por esta causa de expiración obligada de funciones, siempre, naturalmente, que se trate de casos amparados por la legislación que establece este especial beneficio y que el empleado hubiere cumplido, al momento de</w:t>
      </w:r>
    </w:p>
    <w:p>
      <w:pPr>
        <w:pStyle w:val="Normal"/>
        <w:jc w:val="both"/>
        <w:rPr/>
      </w:pPr>
      <w:r>
        <w:rPr/>
        <w:t>cesar en funciones, los demás requisitos que la ley establece para reconocer tal derecho; entre los que se encuentra el número mínimo de 15 ó de 20 años de servicios y/o afiliación computable que, según los casos, exigen las leyes aplicables.</w:t>
      </w:r>
    </w:p>
    <w:p>
      <w:pPr>
        <w:pStyle w:val="Normal"/>
        <w:jc w:val="both"/>
        <w:rPr/>
      </w:pPr>
      <w:r>
        <w:rPr/>
        <w:t>Hizo presente que, en lo concerniente a la prescripción extintiva de las acciones deducidas por los interesados después de pasados cinco años de la cesación en funciones, los Tribunales de Justicia, basándose en una composición doctrinaria del asunto, han resuelto, en variados casos, que al no existir norma específica de prescripción o de caducidad, el derecho a la jubilación es imprescriptible y que, conforme con los principios y normas generales de Derecho, las cuotas o mensualidades que la constituyen están sujetas a prescripción extintiva.</w:t>
      </w:r>
    </w:p>
    <w:p>
      <w:pPr>
        <w:pStyle w:val="Normal"/>
        <w:jc w:val="both"/>
        <w:rPr/>
      </w:pPr>
      <w:r>
        <w:rPr/>
        <w:t>Manifestó que la disparidad de criterios interpretativos de esta legislación vigente tiene fundamentos tanto en una como en otra de las interpretaciones lo que podría significar que, inclusive, la jurisprudencia de los Tribunales pueda variar.</w:t>
      </w:r>
    </w:p>
    <w:p>
      <w:pPr>
        <w:pStyle w:val="Normal"/>
        <w:jc w:val="both"/>
        <w:rPr/>
      </w:pPr>
      <w:r>
        <w:rPr/>
        <w:t>Por ello, añadió, el Supremo Gobierno considera que sería de justicia permitir que se habilite especialmente al Instituto de Normalización Previsional para reconocer, por la vía de la transacción extrajudicial, el derecho a jubilar en las condiciones señaladas a estos ex funcionarios públicos que fueron exonerados de sus cargos, fijándose las normas legales que regularán el contrato de transacción extrajudicial de modo general, limitando de esta forma la facultad discrecional del Director del Instituto para fijar en cada caso litigioso las condiciones del contrato de transacción.</w:t>
      </w:r>
    </w:p>
    <w:p>
      <w:pPr>
        <w:pStyle w:val="Normal"/>
        <w:jc w:val="both"/>
        <w:rPr/>
      </w:pPr>
      <w:r>
        <w:rPr/>
        <w:t>Por otra parte, agregó, también se consideró que se puede tratar de un elevado número de casos así como que la transacción importará el reconocimiento de derechos permanentes que comprometen pagos futuros de pensiones, y que, por lo mismo, no sería conveniente intentar la vía de las transacciones extrajudiciales sin considerar la opinión y la voluntad soberana de la nación expresada a través de su órgano natural que es el Poder Legislativo. Además, añadió, el Supremo Gobierno ha estimado necesaria esta autorización legal en el caso de la transacción extrajudicial, puesto que al no existir un juicio pendiente, el ejercicio de la facultad de transigir extrajudicialmente por parte del Director del Instituto -aceptando por este medio el otorgamiento de una jubilación que la Contraloría General de la República había estimado legalmente improcedente- podría ser una fundada fuente de reparo por parte del órgano contralor.</w:t>
      </w:r>
    </w:p>
    <w:p>
      <w:pPr>
        <w:pStyle w:val="Normal"/>
        <w:jc w:val="both"/>
        <w:rPr/>
      </w:pPr>
      <w:r>
        <w:rPr/>
        <w:t>Asimismo, expresó que, en segundo lugar, el proyecto propone facultar al Presidente de la República para conceder a los ex funcionarios de la Administración Pública del Estado, centralizada y descentralizada, instituciones semifiscales, empresas autónomas del Estado y Municipalidades, que hayan sido exonerados por motivos políticos, un abono de tiempo computable para la jubilación, y, en su caso, un beneficio de pensión no contributiva, por vejez, invalidez o por expiración obligada de funciones, quienes actualmente no tienen derecho a ella, siempre que al momento de su cesación en funciones hubieran cumplido un período mínimo de calificación. Dichos beneficios los podrá otorgar el Presidente de la República por gracia. Señaló que igual beneficio se contempla para los ex trabajadores de las empresas privadas intervenidas por la Autoridad Pública, que hubieran sitio despedidos por motivos políticos, durante la intervención, entre el 11 de septiembre de 1973 y el 10 de marzo de 1990.</w:t>
      </w:r>
    </w:p>
    <w:p>
      <w:pPr>
        <w:pStyle w:val="Normal"/>
        <w:jc w:val="both"/>
        <w:rPr/>
      </w:pPr>
      <w:r>
        <w:rPr/>
        <w:t>Hizo presente que el proyecto propone que se considere como exoneración por motivos políticos, la que aparezca asociada con la imputación de parte de la autoridad civil o militar, de activismo político o participación en partidos políticos, durante el período comprendido entre el 11 de septiembre de 1973 y el 10 de marzo de 1990, la que deberá constar de algún modo fehaciente.</w:t>
      </w:r>
    </w:p>
    <w:p>
      <w:pPr>
        <w:pStyle w:val="Normal"/>
        <w:jc w:val="both"/>
        <w:rPr/>
      </w:pPr>
      <w:r>
        <w:rPr/>
        <w:t>Agregó que, en lo que concierne a los hechos que podrían configurar la calidad política de exoneración, se propone:</w:t>
      </w:r>
    </w:p>
    <w:p>
      <w:pPr>
        <w:pStyle w:val="Normal"/>
        <w:jc w:val="both"/>
        <w:rPr/>
      </w:pPr>
      <w:r>
        <w:rPr/>
        <w:t>Autorizar que se tenga por acreditado el carácter político de la exoneración, si ella hubiera ocurrido entre el 11 de septiembre de 1973 y el 31 de diciembre del mismo año, sin necesidad de hacer valer otras pruebas, y</w:t>
      </w:r>
    </w:p>
    <w:p>
      <w:pPr>
        <w:pStyle w:val="Normal"/>
        <w:jc w:val="both"/>
        <w:rPr/>
      </w:pPr>
      <w:r>
        <w:rPr/>
        <w:t>Respecto de las exoneraciones que hubieran ocurrido después, establecer que será materia de acreditación por el exonerado si la causa de la exoneración pudo o no tener motivos políticos, sobre la base de que a su juicio consten de algún modo fehaciente, los hechos que puedan producir la convicción sobre la existencia de tales motivos, como la figuración del exonerado en decretos, bandos, resoluciones, oficios, o en listas elaboradas por la autoridad de la época, como activista político, o por pertenecer a partidos políticos proscritos o declarados en receso, o que el exonerado hubiera estado privado de libertad por los mismos motivos.</w:t>
      </w:r>
    </w:p>
    <w:p>
      <w:pPr>
        <w:pStyle w:val="Normal"/>
        <w:jc w:val="both"/>
        <w:rPr/>
      </w:pPr>
      <w:r>
        <w:rPr/>
        <w:t>Manifestó que, el carácter político de la exoneración, será materia de calificación privativa del Presidente de la República.</w:t>
      </w:r>
    </w:p>
    <w:p>
      <w:pPr>
        <w:pStyle w:val="Normal"/>
        <w:jc w:val="both"/>
        <w:rPr/>
      </w:pPr>
      <w:r>
        <w:rPr/>
        <w:t>Por otra parte, añadió, el proyecto autoriza, en primer lugar, que se otorgue un abono de tiempo de dos meses por cada año de imposiciones que tenga el interesado con anterioridad a a fecha de su exoneración, y con un límite máximo de 36 meses de abono dentro de los tres años siguientes a la pérdida del cargo, y limitado asimismo, a los meses sin cotizaciones dentro de dicho período máximo.</w:t>
      </w:r>
    </w:p>
    <w:p>
      <w:pPr>
        <w:pStyle w:val="Normal"/>
        <w:jc w:val="both"/>
        <w:rPr/>
      </w:pPr>
      <w:r>
        <w:rPr/>
        <w:t>Se trata, explicó, de un beneficio que se otorgará por gracia, usando los canales institucionales existentes para las pensiones de gracia que el Presidente de la República está facultado para otorgar.</w:t>
      </w:r>
    </w:p>
    <w:p>
      <w:pPr>
        <w:pStyle w:val="Normal"/>
        <w:jc w:val="both"/>
        <w:rPr/>
      </w:pPr>
      <w:r>
        <w:rPr/>
        <w:t>Agregó que, efectuado el referido abono, el tiempo así reconocido podrá hacerse valer ante la respectiva institución de previsión del régimen antiguo de pensiones, para el efecto de obtener una pensión futura de acuerdo con las normas que resulten aplicables. También -y haciendo excepción a las normas generalmente aceptadas en esta materia- podrá hacerse valer para solicitar un aumento de las pensiones que ya hubieran sido otorgadas, sobre la base de un aumento del tiempo que resulte computable como consecuencia del abono. En este caso, la mayor pensión se empezará a obtener en el futuro, a partir de la fecha en que se presente la respectiva solicitud de reliquidación del beneficio. Expresó que, asimismo, y en forma igualmente excepcional, el proyecto propone que se autorice una reliquidación del bono de reconocimiento con el mayor tiempo abonado, o el otorgamiento de uno complementario, en la forma prevista en el Decreto Ley N° 3.500, de 1980, para los efectos de hacerlo valer en el nuevo sistema de pensiones por aquéllos que se hubieren incorporado a este sistema.</w:t>
      </w:r>
    </w:p>
    <w:p>
      <w:pPr>
        <w:pStyle w:val="Normal"/>
        <w:jc w:val="both"/>
        <w:rPr/>
      </w:pPr>
      <w:r>
        <w:rPr/>
        <w:t>Del mismo modo, señaló que, sin perjuicio del indicado beneficio, se propone, además, que estos exonerados políticos que, a la fecha de cesación en su cargo tenían a lo menos diez años de afiliación computable en su régimen previsional y que a esa fecha no tuvieron derecho a obtener pensión, puedan obtenerla ahora, siempre que hubieren cumplido la edad que exigen las leyes para pensionarse por vejez o que se hubieren invalidado para trabajar, en cualquiera fecha posterior a su cesación en funciones; o puedan obtenerla en el futuro, en la época en que les ocurra la contingencia de vejez o de invalidez.</w:t>
      </w:r>
    </w:p>
    <w:p>
      <w:pPr>
        <w:pStyle w:val="Normal"/>
        <w:jc w:val="both"/>
        <w:rPr/>
      </w:pPr>
      <w:r>
        <w:rPr/>
        <w:t>Explicó que esta pensión se otorgará en todo caso después de que esta ley entre en vigencia, y, producida que haya sido o que sea a contingencia de vejez o invalidez, a partir de la fecha en que el interesado, al cual se haya reconocido el carácter de exonerado político, inicie la tramitación de su expediente de pensión, todo ello sin efecto retroactivo.</w:t>
      </w:r>
    </w:p>
    <w:p>
      <w:pPr>
        <w:pStyle w:val="Normal"/>
        <w:jc w:val="both"/>
        <w:rPr/>
      </w:pPr>
      <w:r>
        <w:rPr/>
        <w:t>Agregó que, para tener por cumplido el requisito de diez años de afiliación -que es el mínimo que se exige para tales beneficios- podrá también computarse a estas personas el tiempo de abono por gracia que se les reconozca en conformidad a lo señalado precedentemente.</w:t>
      </w:r>
    </w:p>
    <w:p>
      <w:pPr>
        <w:pStyle w:val="Normal"/>
        <w:jc w:val="both"/>
        <w:rPr/>
      </w:pPr>
      <w:r>
        <w:rPr/>
        <w:t>Asimismo, manifestó, se establece que los exonerados políticos que a la fecha de la cesación de sus servicios contaban a lo menos, con 15 ó 20 años de afiliación computable -según si la exoneración ocurrió con anterioridad o posterioridad al 9 de febrero de 1979- también tendrán derecho a una pensión no contributiva, sin que sea menester que cumplan determinada edad o estado de invalidez. Para tener derecho a este beneficio, los ex trabajadores del sector privado deberán haber prestado servicios en la empresa en que fueron exonerados, al menos, durante cinco años.</w:t>
      </w:r>
    </w:p>
    <w:p>
      <w:pPr>
        <w:pStyle w:val="Normal"/>
        <w:jc w:val="both"/>
        <w:rPr/>
      </w:pPr>
      <w:r>
        <w:rPr/>
        <w:t>Añadió que, el establecimiento de estos beneficios adicionales queda enmarcado en el esquema institucional de las pensiones de gracia que, en general, está autorizado para conceder privativamente el Presidente de la República, puesto que se trata de beneficios de carácter no contributivo, financiados con cargo fiscal, y que, por lo mismo, generarán la facultad de solicitar el respectivo beneficio al Presidente de la República, a través del Ministerio competente para estos casos, que es el de Interior, y con la asesoría de la respectiva comisión formada por el Presidente para tal efecto, en conformidad con lo que dispone el artículo 7° de la Ley N° 18.056, sobre pensiones de gracia, o con las normas que indica este proyecto de ley.</w:t>
      </w:r>
    </w:p>
    <w:p>
      <w:pPr>
        <w:pStyle w:val="Normal"/>
        <w:jc w:val="both"/>
        <w:rPr/>
      </w:pPr>
      <w:r>
        <w:rPr/>
        <w:t>Hizo presente, asimismo, que la calificación del carácter político de la exoneración de que se trate, así como el otorgamiento del abono de tiempo computable, y, en su caso, la declaración del derecho eventual de pensionarse, serán efectuados por el Presidente de la República, a través del Ministerio del Interior, con la asesoría indicada. La administración del beneficio -determinación de si existe vejez o invalidez, verificación del cumplimiento del o de los períodos de calificación, otorgamiento y pago de la pensión misma- se entrega al Instituto de Normalización Previsional, organismo del Estado que dispone de la infraestructura administrativa para tal efecto.</w:t>
      </w:r>
    </w:p>
    <w:p>
      <w:pPr>
        <w:pStyle w:val="Normal"/>
        <w:jc w:val="both"/>
        <w:rPr/>
      </w:pPr>
      <w:r>
        <w:rPr/>
        <w:t>Agregó que, la pensión de que se trata se determinará en cuanto a su monto en conformidad con las normas generales aplicables en el sistema antiguo de pensiones, considerando las remuneraciones imponibles computables y el período de afiliación del interesado que en cada caso se indican en el artículo 12 del proyecto. En todo caso, el proyecto asegura, en forma supletoria, el monto de la pensión mínima que fija el artículo 26 de la Ley N° 15.386 y establece que ella no podrá exceder del límite máximo de beneficios dispuesto en el artículo 25 de dicho cuerpo legal, reajustándose, además, en las mismas oportunidades y porcentajes en que se reajusten las pensiones en el antiguo sistema previsional y será incompatible con cualquier otra proveniente de regímenes previsionales, con excepción de las concedidas conforme al Decreto Ley N° 3.500, de 1980. Igualmente, será incompatible con el otorgamiento de bonos de reconocimiento del citado decreto ley.</w:t>
      </w:r>
    </w:p>
    <w:p>
      <w:pPr>
        <w:pStyle w:val="Normal"/>
        <w:jc w:val="both"/>
        <w:rPr/>
      </w:pPr>
      <w:r>
        <w:rPr/>
        <w:t>Expresó, finalmente, que, por otra parte, se otorga un nuevo plazo de seis meses para solicitar el desahucio a que se refiere el artículo 103 del Decreto con Fuerza de Ley N° 338, de 1960, para quienes no lo solicitaron en su oportunidad, habiendo vencido el plazo legal correspondiente para impetrarlo.</w:t>
      </w:r>
    </w:p>
    <w:p>
      <w:pPr>
        <w:pStyle w:val="Normal"/>
        <w:jc w:val="both"/>
        <w:rPr/>
      </w:pPr>
      <w:r>
        <w:rPr/>
        <w:t>Por su parte, el Comando de Exonerados de Chile señaló su complacencia por los acuerdos alcanzados con el Ejecutivo en esta materia y abogó ante vuestra Comisión</w:t>
      </w:r>
    </w:p>
    <w:p>
      <w:pPr>
        <w:pStyle w:val="Normal"/>
        <w:jc w:val="both"/>
        <w:rPr/>
      </w:pPr>
      <w:r>
        <w:rPr/>
        <w:t>por el pronto despacho de esta iniciativa en consideración al tiempo transcurrido desde que el Supremo Gobierno decidió hacer justicia con este sector de ex trabajadores.</w:t>
      </w:r>
    </w:p>
    <w:p>
      <w:pPr>
        <w:pStyle w:val="Normal"/>
        <w:jc w:val="both"/>
        <w:rPr/>
      </w:pPr>
      <w:r>
        <w:rPr/>
        <w:t>No obstante lo anterior, formularon algunas sugerencias en cuanto a mejorar los contenidos del proyecto en informe, pero que no importan un desconocimiento del Acuerdo suscrito con el Gobierno.</w:t>
      </w:r>
    </w:p>
    <w:p>
      <w:pPr>
        <w:pStyle w:val="Normal"/>
        <w:jc w:val="both"/>
        <w:rPr/>
      </w:pPr>
      <w:r>
        <w:rPr/>
        <w:t>Del mismo modo, los miembros de vuestra Comisión de Trabajo y Seguridad Social concordaron con la conveniencia de esta iniciativa legal, haciendo presente su voluntad de agilizar al máximo su tramitación en esta Cámara.</w:t>
      </w:r>
    </w:p>
    <w:p>
      <w:pPr>
        <w:pStyle w:val="Normal"/>
        <w:jc w:val="both"/>
        <w:rPr/>
      </w:pPr>
      <w:r>
        <w:rPr/>
        <w:t>Sometido el proyecto a votación, fue aprobado, en general, por unanimidad, con los votos de los señores Diputados Araya, Cardemil, Fantuzzi, Gajardo, Muñoz, doña Adriana, Prochelle, doña Marina, Salas y Seguel.</w:t>
      </w:r>
    </w:p>
    <w:p>
      <w:pPr>
        <w:pStyle w:val="Normal"/>
        <w:jc w:val="both"/>
        <w:rPr/>
      </w:pPr>
      <w:r>
        <w:rPr/>
      </w:r>
    </w:p>
    <w:p>
      <w:pPr>
        <w:pStyle w:val="Normal"/>
        <w:jc w:val="both"/>
        <w:rPr/>
      </w:pPr>
      <w:r>
        <w:rPr/>
        <w:t>B.- DISCUSION PARTICULAR.</w:t>
      </w:r>
    </w:p>
    <w:p>
      <w:pPr>
        <w:pStyle w:val="Normal"/>
        <w:jc w:val="both"/>
        <w:rPr/>
      </w:pPr>
      <w:r>
        <w:rPr/>
        <w:t>Durante el estudio pormenorizado del proyecto, vuestra Comisión adoptó, respecto de su articulado, el cual se transcribe íntegramente para una adecuada comprensión, los acuerdos siguientes:</w:t>
      </w:r>
    </w:p>
    <w:p>
      <w:pPr>
        <w:pStyle w:val="Normal"/>
        <w:jc w:val="both"/>
        <w:rPr/>
      </w:pPr>
      <w:r>
        <w:rPr/>
        <w:t>Artículo 1°.-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w:t>
      </w:r>
    </w:p>
    <w:p>
      <w:pPr>
        <w:pStyle w:val="Normal"/>
        <w:jc w:val="both"/>
        <w:rPr/>
      </w:pPr>
      <w:r>
        <w:rPr/>
        <w:t>Fue aprobado por unanimidad, sin discusión.</w:t>
      </w:r>
    </w:p>
    <w:p>
      <w:pPr>
        <w:pStyle w:val="Normal"/>
        <w:jc w:val="both"/>
        <w:rPr/>
      </w:pPr>
      <w:r>
        <w:rPr/>
        <w:t>Artículo 2°.- Estas transacciones extrajudiciales se sujetarán a los términos, requisitos y condiciones que se establecen en los números siguientes:</w:t>
      </w:r>
    </w:p>
    <w:p>
      <w:pPr>
        <w:pStyle w:val="Normal"/>
        <w:jc w:val="both"/>
        <w:rPr/>
      </w:pPr>
      <w:r>
        <w:rPr/>
        <w:t>I.-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 338, de 1960, el artículo 1° de la Ley N° 6.606 y sus modificaciones y el artículo 12 del Decreto Ley N°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 3.500, de 1980, y que, además, cumplan con los siguientes períodos de servicios y/o de afiliación computable para la jubilación:</w:t>
      </w:r>
    </w:p>
    <w:p>
      <w:pPr>
        <w:pStyle w:val="Normal"/>
        <w:jc w:val="both"/>
        <w:rPr/>
      </w:pPr>
      <w:r>
        <w:rPr/>
        <w:t>Los ex funcionarios regidos por el Decreto con Fuerza de Ley N° 338, dé 1960, cuyo término de funciones se haya producido entre el 11 de septiembre de 1973 y el 8 de febrero de 1979, que a la fecha de la separación de su empleo hayan cumplido quince o más años de servicio y/o de afiliación computable para la jubilación; y aquellos cuya cesación en funciones se haya producido entre el 9 de febrero de 1979 y el 10 de marzo de 1990, que a la fecha de su cesación en funciones hayan cumplido veinte o más años de servicios y/o de afiliación computable;</w:t>
      </w:r>
    </w:p>
    <w:p>
      <w:pPr>
        <w:pStyle w:val="Normal"/>
        <w:jc w:val="both"/>
        <w:rPr/>
      </w:pPr>
      <w:r>
        <w:rPr/>
        <w:t>Los ex funcionarios regidos por la Ley N° 6.606 y sus modificaciones, cuya cesación de funciones se haya producido entre el 11 de septiembre de 1973 y el 14 de diciembre de 1978, siempre que hayan tenido a la fecha de la cesación quince o más años de servicios y/o de afiliación computables para la jubilación; y aquéllos cuya cesación en el cargo se hubiera producido entre el 15 de diciembre de 1978 y el 10 de marzo de 1990 siempre que hayan tenido veinte o más años de servicio y/o de afiliación computable, y</w:t>
      </w:r>
    </w:p>
    <w:p>
      <w:pPr>
        <w:pStyle w:val="Normal"/>
        <w:jc w:val="both"/>
        <w:rPr/>
      </w:pPr>
      <w:r>
        <w:rPr/>
        <w:t>Los ex trabajadores de las instituciones o empresas indicadas en la letra precedente, que al momento de su cesación se hubieran encontrado regidos por el Decreto Ley N° 2.200, de 1978, que hubieran cesado por desahucio del contrato dado por el empleador, entre el 15 de diciembre de 1978 y el 27 de diciembre de 1985, y que acrediten 20 ó más años de servicios y/o de afiliación computable al momento de la cesación en funciones.</w:t>
      </w:r>
    </w:p>
    <w:p>
      <w:pPr>
        <w:pStyle w:val="Normal"/>
        <w:jc w:val="both"/>
        <w:rPr/>
      </w:pPr>
      <w:r>
        <w:rPr/>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jc w:val="both"/>
        <w:rPr/>
      </w:pPr>
      <w:r>
        <w:rPr/>
        <w:t>3.- Las respectivas mensualidades de la pensión se empezarán a devengar desde la fecha indicada en el decreto o resolución respectiva, en conformidad con lo que dispone el número que antecede.</w:t>
      </w:r>
    </w:p>
    <w:p>
      <w:pPr>
        <w:pStyle w:val="Normal"/>
        <w:jc w:val="both"/>
        <w:rPr/>
      </w:pPr>
      <w:r>
        <w:rPr/>
        <w:t>4.- El monto de la pensión se determinará considerando:</w:t>
      </w:r>
    </w:p>
    <w:p>
      <w:pPr>
        <w:pStyle w:val="Normal"/>
        <w:jc w:val="both"/>
        <w:rPr/>
      </w:pPr>
      <w:r>
        <w:rPr/>
        <w:t>El sueldo base de pensión que corresponda conforme con la legislación vigente en la época en que se produjo la referida cesación de funciones;</w:t>
      </w:r>
    </w:p>
    <w:p>
      <w:pPr>
        <w:pStyle w:val="Normal"/>
        <w:jc w:val="both"/>
        <w:rPr/>
      </w:pPr>
      <w:r>
        <w:rPr/>
        <w:t>El porcentaje o parte de dicho sueldo base a que haya lugar según los años de servicios y/o de afiliación computable que registre el interesado, de acuerdo con la legislación aplicable en cada caso en el momento de cesación en funciones;</w:t>
      </w:r>
    </w:p>
    <w:p>
      <w:pPr>
        <w:pStyle w:val="Normal"/>
        <w:jc w:val="both"/>
        <w:rPr/>
      </w:pPr>
      <w:r>
        <w:rPr/>
        <w:t>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jc w:val="both"/>
        <w:rPr/>
      </w:pPr>
      <w:r>
        <w:rPr/>
        <w:t>Las mensualidades que por concepto de aplicación de las normas que anteceden adeude el Instituto de Normalización Previsional se reajustarán adicionalmente conforme con la variación experimentada por el índice de Precios al Consumidor que fija el Instituto Nacional de Estadísticas, entre el mes que antecede a la fecha en que se devengó la respectiva mensualidad y el mes que antecede a la de su pago, sin intereses.</w:t>
      </w:r>
    </w:p>
    <w:p>
      <w:pPr>
        <w:pStyle w:val="Normal"/>
        <w:jc w:val="both"/>
        <w:rPr/>
      </w:pPr>
      <w:r>
        <w:rPr/>
        <w:t>5.- Las pensiones correspondientes a los tres años que anteceden a la fecha de acogimiento a la transacción, se pagarán en 36 mensualidades a partir de esa fecha.</w:t>
      </w:r>
    </w:p>
    <w:p>
      <w:pPr>
        <w:pStyle w:val="Normal"/>
        <w:jc w:val="both"/>
        <w:rPr/>
      </w:pPr>
      <w:r>
        <w:rPr/>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jc w:val="both"/>
        <w:rPr/>
      </w:pPr>
      <w:r>
        <w:rPr/>
        <w:t>7.- 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jc w:val="both"/>
        <w:rPr/>
      </w:pPr>
      <w:r>
        <w:rPr/>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 del decreto ley N° 49, de 1973, modificado por el decreto ley N° 3.536, de 1981.</w:t>
      </w:r>
    </w:p>
    <w:p>
      <w:pPr>
        <w:pStyle w:val="Normal"/>
        <w:jc w:val="both"/>
        <w:rPr/>
      </w:pPr>
      <w:r>
        <w:rPr/>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jc w:val="both"/>
        <w:rPr/>
      </w:pPr>
      <w:r>
        <w:rPr/>
        <w:t>10.- Formalizada que sea la transacción, el Instituto procederá a decretar la respectiva pensión de jubilación de conformidad a la ley y a los términos del contrato de transacción regulados en este artículo.</w:t>
      </w:r>
    </w:p>
    <w:p>
      <w:pPr>
        <w:pStyle w:val="Normal"/>
        <w:jc w:val="both"/>
        <w:rPr/>
      </w:pPr>
      <w:r>
        <w:rPr/>
        <w:t>Fue aprobado por unanimidad, sin debate.</w:t>
      </w:r>
    </w:p>
    <w:p>
      <w:pPr>
        <w:pStyle w:val="Normal"/>
        <w:jc w:val="both"/>
        <w:rPr/>
      </w:pPr>
      <w:r>
        <w:rPr/>
        <w:t>Artículo 3°.- Los ex funcionarios de la Administración Pública centralizada y descentralizada, de las instituciones semifiscales y de administración autónoma, y de las empresas autónomas del Estado y de las Municipalidades,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pPr>
      <w:r>
        <w:rPr/>
        <w:t>Para los efectos de este artículo se entenderán incluidos los ex trabajadores de las empresas privadas intervenidas por la Autoridad Pública, que hubieran sido despedidos durante la intervención.</w:t>
      </w:r>
    </w:p>
    <w:p>
      <w:pPr>
        <w:pStyle w:val="Normal"/>
        <w:jc w:val="both"/>
        <w:rPr/>
      </w:pPr>
      <w:r>
        <w:rPr/>
        <w:t>Fue aprobado por unanimidad, sin discusión.</w:t>
      </w:r>
    </w:p>
    <w:p>
      <w:pPr>
        <w:pStyle w:val="Normal"/>
        <w:jc w:val="both"/>
        <w:rPr/>
      </w:pPr>
      <w:r>
        <w:rPr/>
        <w:t>Artículo 4°.- Los exonerados políticos a que se refiere el artículo 3°, podrán obtener, por gracia, el abono de dos meses de cotizaciones, o sevicios computables para la respectiva pensión, por cada año de cotizaciones que tuvieron registradas al momento de su exoneración, en cualquiera institución de previsión, excluidas las que registren en el Sistema de Pensiones del decreto ley N° 3.500, de 1980, considerándose como año completo la fracción superior a seis meses, con un límite máximo de 36 meses de afiliación o servicios computables.</w:t>
      </w:r>
    </w:p>
    <w:p>
      <w:pPr>
        <w:pStyle w:val="Normal"/>
        <w:jc w:val="both"/>
        <w:rPr/>
      </w:pPr>
      <w:r>
        <w:rPr/>
        <w:t>El número máximo de meses reconocidos por gracia no podrá exceder, además, de aquellos en que el interesado estuvo desafiliado de todo régimen previsional, comprendidos en el período de los 36 meses siguientes a la exoneración.</w:t>
      </w:r>
    </w:p>
    <w:p>
      <w:pPr>
        <w:pStyle w:val="Normal"/>
        <w:jc w:val="both"/>
        <w:rPr/>
      </w:pPr>
      <w:r>
        <w:rPr/>
        <w:t>Fue aprobado por unanimidad, sin debate.</w:t>
      </w:r>
    </w:p>
    <w:p>
      <w:pPr>
        <w:pStyle w:val="Normal"/>
        <w:jc w:val="both"/>
        <w:rPr/>
      </w:pPr>
      <w:r>
        <w:rPr/>
        <w:t>Artículo 5°.- El reconocimiento a que se refiere el artículo anterior dará derecho, según corresponda, a los siguientes beneficios:</w:t>
      </w:r>
    </w:p>
    <w:p>
      <w:pPr>
        <w:pStyle w:val="Normal"/>
        <w:jc w:val="both"/>
        <w:rPr/>
      </w:pPr>
      <w:r>
        <w:rPr/>
        <w:t>1) Respecto de los interesados que hubieren permanecido en el antiguo sistema de pensiones:</w:t>
      </w:r>
    </w:p>
    <w:p>
      <w:pPr>
        <w:pStyle w:val="Normal"/>
        <w:jc w:val="both"/>
        <w:rPr/>
      </w:pPr>
      <w:r>
        <w:rPr/>
        <w:t>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y/o de afiliación computables a que se refiere el artículo 2a.</w:t>
      </w:r>
    </w:p>
    <w:p>
      <w:pPr>
        <w:pStyle w:val="Normal"/>
        <w:jc w:val="both"/>
        <w:rPr/>
      </w:pPr>
      <w:r>
        <w:rPr/>
        <w:t>Si se hubieren pensionado, a que su pensión se reliq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w:t>
      </w:r>
    </w:p>
    <w:p>
      <w:pPr>
        <w:pStyle w:val="Normal"/>
        <w:jc w:val="both"/>
        <w:rPr/>
      </w:pPr>
      <w:r>
        <w:rPr/>
        <w:t>a)</w:t>
        <w:tab/>
        <w:t>exonerados políticos pudieren obtener en virtud de la transacción extrajudicial que autoriza esta ley;</w:t>
      </w:r>
    </w:p>
    <w:p>
      <w:pPr>
        <w:pStyle w:val="Normal"/>
        <w:jc w:val="both"/>
        <w:rPr/>
      </w:pPr>
      <w:r>
        <w:rPr/>
        <w:t>2) Respecto de aquellos interesados, que se hubieren incorporado al Nuevo Sistema de Pensiones, a una reliquidación del bono de reconocimiento emitido y no cedido de acuerdo con lo establecido en el artículo 68 del decreto ley N° 3.500, de 1980, o a la emisión de un bono de reconocimiento complementario destinado a incrementar su pensión conforme con las reglas de los incisos quinto y sexto del artículo 69 del mismo cuerpo legal.</w:t>
      </w:r>
    </w:p>
    <w:p>
      <w:pPr>
        <w:pStyle w:val="Normal"/>
        <w:jc w:val="both"/>
        <w:rPr/>
      </w:pPr>
      <w:r>
        <w:rPr/>
        <w:t>Fue aprobado por unanimidad, sin discusión.</w:t>
      </w:r>
    </w:p>
    <w:p>
      <w:pPr>
        <w:pStyle w:val="Normal"/>
        <w:jc w:val="both"/>
        <w:rPr/>
      </w:pPr>
      <w:r>
        <w:rPr/>
        <w:t>Artículo 6°.- Los exonerados políticos a que se refiere el artículo 3°, que a la fecha de su exoneración o despido tenían acreditado un período de cotizaciones en la respectiva institución previsional del sistema antiguo de pensiones no inferior a diez años, continuos o no, y que al momento de su cesación en funciones no hubiere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jc w:val="both"/>
        <w:rPr/>
      </w:pPr>
      <w:r>
        <w:rPr/>
        <w:t>Para los efectos de computar el período mínimo de diez años de afiliación a que se refiere el inciso anterior, el interesado podrá hacer valer el abono por gracia que le otorgue el Presidente de la República en conformidad con el artículo 4° de esta ley 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pPr>
      <w:r>
        <w:rPr/>
        <w:t>Para los efectos de este artículo, los exonerados de las empresas privadas deberán acreditar, además, 5 años de servicios anteriores a la exoneración en la empresa a la que servían al momento de producirse esta última.</w:t>
      </w:r>
    </w:p>
    <w:p>
      <w:pPr>
        <w:pStyle w:val="Normal"/>
        <w:jc w:val="both"/>
        <w:rPr/>
      </w:pPr>
      <w:r>
        <w:rPr/>
        <w:t>Para completar los 15 ó 20 años de servicios o afiliación computable, tratándose de exonerados del sector público, podrá considerarse el tiempo de abono por gracia a que se refiere el artículo 4°. Este derecho no será aplicable a los exonerados políticos del sector privado.</w:t>
      </w:r>
    </w:p>
    <w:p>
      <w:pPr>
        <w:pStyle w:val="Normal"/>
        <w:jc w:val="both"/>
        <w:rPr/>
      </w:pPr>
      <w:r>
        <w:rPr/>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del 2°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pPr>
      <w:r>
        <w:rPr/>
        <w:t>Durante la discusión de este artículo se pidió la división de su votación. Puestos en votación separadamente sus incisos, fueron aprobados por 8 votos a favor y una abstención los incisos primero, segundo, tercero, quinto y sexto.</w:t>
      </w:r>
    </w:p>
    <w:p>
      <w:pPr>
        <w:pStyle w:val="Normal"/>
        <w:jc w:val="both"/>
        <w:rPr/>
      </w:pPr>
      <w:r>
        <w:rPr/>
        <w:t>Fue rechazado por 5 votos a favor, 3 en contra y una abstención el inciso cuarto de este artículo.</w:t>
      </w:r>
    </w:p>
    <w:p>
      <w:pPr>
        <w:pStyle w:val="Normal"/>
        <w:jc w:val="both"/>
        <w:rPr/>
      </w:pPr>
      <w:r>
        <w:rPr/>
        <w:t>Artículo 7°.-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jc w:val="both"/>
        <w:rPr/>
      </w:pPr>
      <w:r>
        <w:rPr/>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jc w:val="both"/>
        <w:rPr/>
      </w:pPr>
      <w:r>
        <w:rPr/>
        <w:t>Fue aprobado sin discusión, por 8 votos a favor 0 en contra y una abstención.</w:t>
      </w:r>
    </w:p>
    <w:p>
      <w:pPr>
        <w:pStyle w:val="Normal"/>
        <w:jc w:val="both"/>
        <w:rPr/>
      </w:pPr>
      <w:r>
        <w:rPr/>
        <w:t>Artículo 8°- Para los efectos de lo dispuesto en los artículo 3-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pPr>
      <w:r>
        <w:rPr/>
        <w:t>Fue aprobado sin discusión, por 8 votos a favor 0 en contra y una abstención.</w:t>
      </w:r>
    </w:p>
    <w:p>
      <w:pPr>
        <w:pStyle w:val="Normal"/>
        <w:jc w:val="both"/>
        <w:rPr/>
      </w:pPr>
      <w:r>
        <w:rPr/>
        <w:t>Artículo 9a.- Podrá admitirse, sin necesidad de ninguna otra acreditación, que la exoneración tuvo motivos políticos si ella ocurrió en el lapso comprendido entre el 11 de septiembre y el 31 de diciembre de 1973.</w:t>
      </w:r>
    </w:p>
    <w:p>
      <w:pPr>
        <w:pStyle w:val="Normal"/>
        <w:jc w:val="both"/>
        <w:rPr/>
      </w:pPr>
      <w:r>
        <w:rPr/>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os o en movimientos o partidos de tal índole, durante el período comprendido entre el 11 de septiembre de 1973 y el 10 de marzo de 1990, o se considerarán aquellos en que conste la privación de libertad del exonerado y por similares motivos.</w:t>
      </w:r>
    </w:p>
    <w:p>
      <w:pPr>
        <w:pStyle w:val="Normal"/>
        <w:jc w:val="both"/>
        <w:rPr/>
      </w:pPr>
      <w:r>
        <w:rPr/>
        <w:t>En el caso de la inexistencia, pérdida o destrucción, que aparezca debidamente justificada, de dichos instrumentos, podrán admitirse otros documentos que constituyan principio de prueba por escrito, que tengan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jc w:val="both"/>
        <w:rPr/>
      </w:pPr>
      <w:r>
        <w:rPr/>
        <w:t>Fue aprobado sin discusión, por 8 votos a favor 0 en contra y una abstención.</w:t>
      </w:r>
    </w:p>
    <w:p>
      <w:pPr>
        <w:pStyle w:val="Normal"/>
        <w:jc w:val="both"/>
        <w:rPr/>
      </w:pPr>
      <w:r>
        <w:rPr/>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 fiscal que se autorizan en conformidad con los artículos 3Q y siguientes de la presente ley.</w:t>
      </w:r>
    </w:p>
    <w:p>
      <w:pPr>
        <w:pStyle w:val="Normal"/>
        <w:jc w:val="both"/>
        <w:rPr/>
      </w:pPr>
      <w:r>
        <w:rPr/>
        <w:t>Efectuado que sea el abono por gracia de los períodos de cotización a que se refiere el artículo 4a, y/o la declaración del derecho a pensionarse conforme con el artículo 6Q,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 y 6° de la presente ley.</w:t>
      </w:r>
    </w:p>
    <w:p>
      <w:pPr>
        <w:pStyle w:val="Normal"/>
        <w:jc w:val="both"/>
        <w:rPr/>
      </w:pPr>
      <w:r>
        <w:rPr/>
        <w:t>Fue aprobado sin debate, por 8 votos a favor 0 en contra y una abstención.</w:t>
      </w:r>
    </w:p>
    <w:p>
      <w:pPr>
        <w:pStyle w:val="Normal"/>
        <w:jc w:val="both"/>
        <w:rPr/>
      </w:pPr>
      <w:r>
        <w:rPr/>
        <w:t>Artículo 11.- Asesorará al Presidente de la República, para la calificación del carácter político de la exoneración y el otorgamiento de los referidos beneficios, la Comisión Especial a que se refiere el artículo 7- de la ley N° 18.056.</w:t>
      </w:r>
    </w:p>
    <w:p>
      <w:pPr>
        <w:pStyle w:val="Normal"/>
        <w:jc w:val="both"/>
        <w:rPr/>
      </w:pPr>
      <w:r>
        <w:rPr/>
        <w:t>Para el solo efecto de la aplicación de los artículos 3° y siguientes de la presente ley, y en uso de la facultad que le confiere el indicado artículo 7°, el Presidente de la República podrá designar Comisiones regionales, a fin de facilitar la asesoría que la ley autoriza.</w:t>
      </w:r>
    </w:p>
    <w:p>
      <w:pPr>
        <w:pStyle w:val="Normal"/>
        <w:jc w:val="both"/>
        <w:rPr/>
      </w:pPr>
      <w:r>
        <w:rPr/>
        <w:t>Fue aprobado sin discusión, por 8 votos a favor 0 en contra y una abstención.</w:t>
      </w:r>
    </w:p>
    <w:p>
      <w:pPr>
        <w:pStyle w:val="Normal"/>
        <w:jc w:val="both"/>
        <w:rPr/>
      </w:pPr>
      <w:r>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 aplicando las normas legales que correspondan al régimen de pensiones a que se hubiera encontrado afecto el interesado en el momento de cesar en funciones.</w:t>
      </w:r>
    </w:p>
    <w:p>
      <w:pPr>
        <w:pStyle w:val="Normal"/>
        <w:jc w:val="both"/>
        <w:rPr/>
      </w:pPr>
      <w:r>
        <w:rPr/>
        <w:t>No obstante, para determinar la pensión de los ex trabajadores del sector públic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pPr>
      <w:r>
        <w:rPr/>
        <w:t>En el caso de los ex trabajadores del sector privado, en el sueldo base de pensión, que se determinará en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el 11 de septiembre y el 31 de diciembre de 1973, la respectiva asimilación se efectuará el 1° de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l° de febrero y el 31 de marzo de 1974, el referido promedio deberá determinarse sólo sobre la base de las remuneraciones imponibles por las cuales se cotizó y/o subsidios por incapacidad laboral correspondientes a los meses de enero de 1974 o de enero y febrero de dicho año, según proceda.</w:t>
      </w:r>
    </w:p>
    <w:p>
      <w:pPr>
        <w:pStyle w:val="Normal"/>
        <w:jc w:val="both"/>
        <w:rPr/>
      </w:pPr>
      <w:r>
        <w:rPr/>
        <w:t>Respecto de los dirigentes sindicales exonerados por motivos políticos, que a la fe: cha de su exoneración hubieren tenido contrato vigente e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an en el promedio deberán previamente reajustarse conforme a la variación experimentada por el Indice de Precios al Consumidor entre el 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jc w:val="both"/>
        <w:rPr/>
      </w:pPr>
      <w:r>
        <w:rPr/>
        <w:t>No procederá descontar el incremento dispuesto en el artículo 2° del decreto ley N° 3.501, de 1980, respecto de aquellos trabajadores exonerados con anterioridad al 1° de marzo de 1981.</w:t>
      </w:r>
    </w:p>
    <w:p>
      <w:pPr>
        <w:pStyle w:val="Normal"/>
        <w:jc w:val="both"/>
        <w:rPr/>
      </w:pPr>
      <w:r>
        <w:rPr/>
        <w:t>En el cálculo de las pensiones no contributivas a que se refiere este artículo, tratándose de exonerados políticos del sector público que reúnan los requisitos del artículo 2° de esta ley, deberá considerarse el tiempo con imposiciones y/o tiempo computable que registren a la fecha de la exoneración, más el tiempo transcurrido desde esta última data hasta el 10 de marzo de 1990.</w:t>
      </w:r>
    </w:p>
    <w:p>
      <w:pPr>
        <w:pStyle w:val="Normal"/>
        <w:jc w:val="both"/>
        <w:rPr/>
      </w:pPr>
      <w:r>
        <w:rPr/>
        <w:t>Tratándose de exonerados del sector público, que teniendo derecho a pensión no contributiva no reúnan los requisitos del artículo 2°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pPr>
      <w:r>
        <w:rPr/>
        <w:t>No obstante lo dispuesto en los incisos anteriores, en el cálculo del tiempo a computar posterior a la exoneración, deberá excluirse el tiempo en que se hubiere efectuado imposiciones en el nuevo sistema de pensiones del decreto ley N° 3.500, de 1980.</w:t>
      </w:r>
    </w:p>
    <w:p>
      <w:pPr>
        <w:pStyle w:val="Normal"/>
        <w:jc w:val="both"/>
        <w:rPr/>
      </w:pPr>
      <w:r>
        <w:rPr/>
        <w:t>Para los efectos de determinar el tiempo computable, no se considerará el abono de tiempo por gracia a que se refiere el artículo 4- de esta ley.</w:t>
      </w:r>
    </w:p>
    <w:p>
      <w:pPr>
        <w:pStyle w:val="Normal"/>
        <w:jc w:val="both"/>
        <w:rPr/>
      </w:pPr>
      <w:r>
        <w:rPr/>
        <w:t>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jc w:val="both"/>
        <w:rPr/>
      </w:pPr>
      <w:r>
        <w:rPr/>
        <w:t>Las pensiones iniciales así determinadas, no podrán ser inferiores al monto de la pensión mínima a que se refiere el artículo 26 de la ley N° 15.386, ni superiores al límite máximo establecido en el artículo 25 de la ley citada.</w:t>
      </w:r>
    </w:p>
    <w:p>
      <w:pPr>
        <w:pStyle w:val="Normal"/>
        <w:jc w:val="both"/>
        <w:rPr/>
      </w:pPr>
      <w:r>
        <w:rPr/>
        <w:t>Las pensiones no contributivas a que se refiere este artículo, estarán sujetas a todas</w:t>
      </w:r>
    </w:p>
    <w:p>
      <w:pPr>
        <w:pStyle w:val="Normal"/>
        <w:jc w:val="both"/>
        <w:rPr/>
      </w:pPr>
      <w:r>
        <w:rPr/>
        <w:t>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pPr>
      <w:r>
        <w:rPr/>
        <w:t>Fue aprobado sin debate, por 8 votos a favor 0 en contra y una abstención.</w:t>
      </w:r>
    </w:p>
    <w:p>
      <w:pPr>
        <w:pStyle w:val="Normal"/>
        <w:jc w:val="both"/>
        <w:rPr/>
      </w:pPr>
      <w:r>
        <w:rPr/>
        <w:t>Artículo 13.- Los exonerados políticos del sector público que reúnan los requisitos para acogerse al beneficio de transacción extrajudicial a que se refiere el artículo 2° y a la pensión no contributiva establecida en el artículo 6°, deberán optar por uno de estos beneficios.</w:t>
      </w:r>
    </w:p>
    <w:p>
      <w:pPr>
        <w:pStyle w:val="Normal"/>
        <w:jc w:val="both"/>
        <w:rPr/>
      </w:pPr>
      <w:r>
        <w:rPr/>
        <w:t>Fue aprobado sin discusión, por 8 votos a favor 0 en contra y una abstención.</w:t>
      </w:r>
    </w:p>
    <w:p>
      <w:pPr>
        <w:pStyle w:val="Normal"/>
        <w:jc w:val="both"/>
        <w:rPr/>
      </w:pPr>
      <w:r>
        <w:rPr/>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jc w:val="both"/>
        <w:rPr/>
      </w:pPr>
      <w:r>
        <w:rPr/>
        <w:t>Fue aprobado sin debate, por 8 votos a favor 0 en contra y una abstención.</w:t>
      </w:r>
    </w:p>
    <w:p>
      <w:pPr>
        <w:pStyle w:val="Normal"/>
        <w:jc w:val="both"/>
        <w:rPr/>
      </w:pPr>
      <w:r>
        <w:rPr/>
        <w:t>Artículo 15.- Los exonerados políticos ya fallecidos a a fecha de publicación de est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jc w:val="both"/>
        <w:rPr/>
      </w:pPr>
      <w:r>
        <w:rPr/>
        <w:t>En todo caso, para causar los beneficios a que se refiere el inciso anterior será menester que la calificación de exonerado político haya sido solicitada por el causante o por sus causahabientes, según corresponda, dentro del plazo contemplado en el artículo 7°.</w:t>
      </w:r>
    </w:p>
    <w:p>
      <w:pPr>
        <w:pStyle w:val="Normal"/>
        <w:jc w:val="both"/>
        <w:rPr/>
      </w:pPr>
      <w:r>
        <w:rPr/>
        <w:t>Para el cálculo del tiempo computable para la determinación de las pensiones, no se incluirá el período posterior al fallecimiento del causante.</w:t>
      </w:r>
    </w:p>
    <w:p>
      <w:pPr>
        <w:pStyle w:val="Normal"/>
        <w:jc w:val="both"/>
        <w:rPr/>
      </w:pPr>
      <w:r>
        <w:rPr/>
        <w:t>Los beneficiarios de las pensiones no contributivas a que se refiere el artículo 6° causarán pensiones de sobrevivencia conforme al régimen previsional al cual se encontraban afectos a la fecha de la exoneración.</w:t>
      </w:r>
    </w:p>
    <w:p>
      <w:pPr>
        <w:pStyle w:val="Normal"/>
        <w:jc w:val="both"/>
        <w:rPr/>
      </w:pPr>
      <w:r>
        <w:rPr/>
        <w:t>Fue aprobado sin discusión, por 8 votos a favor 0 en contra y una abstención.</w:t>
      </w:r>
    </w:p>
    <w:p>
      <w:pPr>
        <w:pStyle w:val="Normal"/>
        <w:jc w:val="both"/>
        <w:rPr/>
      </w:pPr>
      <w:r>
        <w:rPr/>
        <w:t>Artículo 16- Las pensiones a que se refieren los artículos 6- y 15 serán incompatibles con cualquiera otra pensión proveniente de regímenes previsionales que hayan obtenido o a que puedan tener derecho los interesados, con excepción de las concedidas conforme al decreto ley N° 3.500, de 1980. Lo será igualmente, con el otorgamiento de bonos de reconocimiento a que se refiere el citado decreto ley. Fue aprobado sin discusión, por 8 votos a favor 0 en contra y una abstención.</w:t>
      </w:r>
    </w:p>
    <w:p>
      <w:pPr>
        <w:pStyle w:val="Normal"/>
        <w:jc w:val="both"/>
        <w:rPr/>
      </w:pPr>
      <w:r>
        <w:rPr/>
        <w:t>Artículo 17.- El gasto que origine la aplicación de los artículos anteriores se financiará con cargo a los recursos fiscales que se contemplen en el presupuesto del Instituto de Normalización Previsional.</w:t>
      </w:r>
    </w:p>
    <w:p>
      <w:pPr>
        <w:pStyle w:val="Normal"/>
        <w:jc w:val="both"/>
        <w:rPr/>
      </w:pPr>
      <w:r>
        <w:rPr/>
        <w:t>Fue aprobado sin debate, por 8 votos a favor 0 en contra y una abstención.</w:t>
      </w:r>
    </w:p>
    <w:p>
      <w:pPr>
        <w:pStyle w:val="Normal"/>
        <w:jc w:val="both"/>
        <w:rPr/>
      </w:pPr>
      <w:r>
        <w:rPr/>
        <w:t>Artículo 18- Los titulares de pensiones no contributivas a que se refiere el artículo 6° y los de pensiones de viudez otorgadas de acuerdo con el artículo 15, tendrán la calidad de beneficiarios de asignación familiar por los causantes que pudieren invocar conforme al DFL N° 150, de 1981, del Ministerio del Trabajo y Previsión Social. Para tal efecto, el Instituto de Normalización Previsional reconocerá y pagará, en su caso, las asignaciones familiares que correspondan.</w:t>
      </w:r>
    </w:p>
    <w:p>
      <w:pPr>
        <w:pStyle w:val="Normal"/>
        <w:jc w:val="both"/>
        <w:rPr/>
      </w:pPr>
      <w:r>
        <w:rPr/>
        <w:t>Fue aprobado sin debate, por 8 votos a favor 0 en contra y una abstención.</w:t>
      </w:r>
    </w:p>
    <w:p>
      <w:pPr>
        <w:pStyle w:val="Normal"/>
        <w:jc w:val="both"/>
        <w:rPr/>
      </w:pPr>
      <w:r>
        <w:rPr/>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jc w:val="both"/>
        <w:rPr/>
      </w:pPr>
      <w:r>
        <w:rPr/>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í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jc w:val="both"/>
        <w:rPr/>
      </w:pPr>
      <w:r>
        <w:rPr/>
        <w:t>Fue aprobado sin discusión, por 8 votos a favor 0 en contra y una abstención.</w:t>
      </w:r>
    </w:p>
    <w:p>
      <w:pPr>
        <w:pStyle w:val="Normal"/>
        <w:jc w:val="both"/>
        <w:rPr/>
      </w:pPr>
      <w:r>
        <w:rPr/>
        <w:t>Artículo 20.- Lo dispuesto en esta ley no será aplicable al personal a que se refieren los decretos con fuerza de ley N°s 1 y 2, de 1968, del Ministerio de Defensa Nacional (G) y del Ministerio del Interior, respectivamente, y el decreto con fuerza de ley N° 1, de 1980, del Ministerio de Defensa Nacional.</w:t>
      </w:r>
    </w:p>
    <w:p>
      <w:pPr>
        <w:pStyle w:val="Normal"/>
        <w:jc w:val="both"/>
        <w:rPr/>
      </w:pPr>
      <w:r>
        <w:rPr/>
        <w:t>Fue aprobado sin debate, por 8 votos a favor 0 en contra y una abstención.</w:t>
      </w:r>
    </w:p>
    <w:p>
      <w:pPr>
        <w:pStyle w:val="Normal"/>
        <w:jc w:val="both"/>
        <w:rPr>
          <w:lang w:val="pt-BR"/>
        </w:rPr>
      </w:pPr>
      <w:r>
        <w:rPr>
          <w:lang w:val="pt-BR"/>
        </w:rPr>
      </w:r>
    </w:p>
    <w:p>
      <w:pPr>
        <w:pStyle w:val="Normal"/>
        <w:jc w:val="both"/>
        <w:rPr>
          <w:lang w:val="pt-BR"/>
        </w:rPr>
      </w:pPr>
      <w:r>
        <w:rPr>
          <w:lang w:val="pt-BR"/>
        </w:rPr>
        <w:t>IV.- ARTICULOS CALIFICADOS COMO NORMAS ORGANICAS CONSTITUCIONALES O DE QUORUM CALIFICADO.</w:t>
      </w:r>
    </w:p>
    <w:p>
      <w:pPr>
        <w:pStyle w:val="Normal"/>
        <w:jc w:val="both"/>
        <w:rPr/>
      </w:pPr>
      <w:r>
        <w:rPr/>
        <w:t>En el proyecto que vuestra Comisión os informa no existen normas orgánicas constitucionales. No obstante, sus artículos 1°, 2°, 5°, 12, 14, 15, 18, 19 y 20 revisten el carácter de normas de quórum calificado, en razón de que ellas regulan el ejercicio del derecho a la seguridad social, consagrado en el artículo 19 N° 18 de la Carta Fundamental.</w:t>
      </w:r>
    </w:p>
    <w:p>
      <w:pPr>
        <w:pStyle w:val="Normal"/>
        <w:jc w:val="both"/>
        <w:rPr/>
      </w:pPr>
      <w:r>
        <w:rPr/>
        <w:t>Vuestra Comisión estimó que aquellos beneficios que se otorgan por gracia, en el proyecto en informe, no revisten el carácter de normas de quórum calificado por cuanto se conceden en ejercicio de una facultad privativa del Presidente de la República consagrada en la Ley N° 18.056, de 9 de noviembre de 1981.</w:t>
      </w:r>
    </w:p>
    <w:p>
      <w:pPr>
        <w:pStyle w:val="Normal"/>
        <w:jc w:val="both"/>
        <w:rPr/>
      </w:pPr>
      <w:r>
        <w:rPr/>
      </w:r>
    </w:p>
    <w:p>
      <w:pPr>
        <w:pStyle w:val="Normal"/>
        <w:jc w:val="both"/>
        <w:rPr/>
      </w:pPr>
      <w:r>
        <w:rPr/>
        <w:t>V.- ARTICULOS DEL TEXTO APROBADO POR LA COMISION QUE DEBEN SER CONOCIDOS POR LA COMISION DE HACIENDA.</w:t>
      </w:r>
    </w:p>
    <w:p>
      <w:pPr>
        <w:pStyle w:val="Normal"/>
        <w:jc w:val="both"/>
        <w:rPr/>
      </w:pPr>
      <w:r>
        <w:rPr/>
        <w:t>Por la naturaleza del proyecto que vuestra Comisión os informa, ella ha estimado que la Comisión de Hacienda debe conocer de la totalidad de las disposiciones contenidas en él.</w:t>
      </w:r>
    </w:p>
    <w:p>
      <w:pPr>
        <w:pStyle w:val="Normal"/>
        <w:jc w:val="both"/>
        <w:rPr/>
      </w:pPr>
      <w:r>
        <w:rPr/>
      </w:r>
    </w:p>
    <w:p>
      <w:pPr>
        <w:pStyle w:val="Normal"/>
        <w:jc w:val="both"/>
        <w:rPr/>
      </w:pPr>
      <w:r>
        <w:rPr/>
        <w:t>VI.- ARTICULOS DEL PROYECTO NO APROBADOS POR UNANIMIDAD.</w:t>
      </w:r>
    </w:p>
    <w:p>
      <w:pPr>
        <w:pStyle w:val="Normal"/>
        <w:jc w:val="both"/>
        <w:rPr/>
      </w:pPr>
      <w:r>
        <w:rPr/>
        <w:t>Se encuentran en esta situación los artículos 6°, 7°, 8°, 9°, 10, 11, 12, 13, 14, 15, 16, 17, 18, 19 y 20 del proyecto.</w:t>
      </w:r>
    </w:p>
    <w:p>
      <w:pPr>
        <w:pStyle w:val="Normal"/>
        <w:jc w:val="both"/>
        <w:rPr/>
      </w:pPr>
      <w:r>
        <w:rPr/>
      </w:r>
    </w:p>
    <w:p>
      <w:pPr>
        <w:pStyle w:val="Normal"/>
        <w:jc w:val="both"/>
        <w:rPr/>
      </w:pPr>
      <w:r>
        <w:rPr/>
        <w:t>VII- INDICACIONES RECHAZADAS O DECLARADAS INADMISIBLES POR LA COMISION.</w:t>
      </w:r>
    </w:p>
    <w:p>
      <w:pPr>
        <w:pStyle w:val="Normal"/>
        <w:jc w:val="both"/>
        <w:rPr/>
      </w:pPr>
      <w:r>
        <w:rPr/>
        <w:t>Vuestra Comisión declaró inadmisibles, por ser materias de iniciativa exclusiva de S.E. el Presidente de la República, de conformidad con lo dispuesto por el artículo 62 N°s. 3, 4 y 6, las siguientes indicaciones:</w:t>
      </w:r>
    </w:p>
    <w:p>
      <w:pPr>
        <w:pStyle w:val="Normal"/>
        <w:jc w:val="both"/>
        <w:rPr/>
      </w:pPr>
      <w:r>
        <w:rPr/>
        <w:t>De los señores Araya y Seguel, para reemplazar el inciso cuarto del artículo 6° por el siguiente:</w:t>
      </w:r>
    </w:p>
    <w:p>
      <w:pPr>
        <w:pStyle w:val="Normal"/>
        <w:jc w:val="both"/>
        <w:rPr/>
      </w:pPr>
      <w:r>
        <w:rPr/>
        <w:t>"Para los efectos de este artículo, los exonerados de las empresas privadas deberán acreditar, además, 30 meses de servicios anteriores a la exoneración en la empresa a que servían al momento de producirse esta última.".</w:t>
      </w:r>
    </w:p>
    <w:p>
      <w:pPr>
        <w:pStyle w:val="Normal"/>
        <w:jc w:val="both"/>
        <w:rPr/>
      </w:pPr>
      <w:r>
        <w:rPr/>
        <w:t>-</w:t>
        <w:tab/>
        <w:t>De los señores Araya y Salas, para agregar en el inciso cuarto del artículo 12, después de la palabra "empresa", la expresión "o institución".</w:t>
      </w:r>
    </w:p>
    <w:p>
      <w:pPr>
        <w:pStyle w:val="Normal"/>
        <w:jc w:val="both"/>
        <w:rPr/>
      </w:pPr>
      <w:r>
        <w:rPr/>
        <w:t>-o-o-</w:t>
      </w:r>
    </w:p>
    <w:p>
      <w:pPr>
        <w:pStyle w:val="Normal"/>
        <w:jc w:val="both"/>
        <w:rPr/>
      </w:pPr>
      <w:r>
        <w:rPr/>
      </w:r>
    </w:p>
    <w:p>
      <w:pPr>
        <w:pStyle w:val="Normal"/>
        <w:jc w:val="both"/>
        <w:rPr/>
      </w:pPr>
      <w:r>
        <w:rPr/>
        <w:t>Como consecuencia de todo lo expuesto y por las consideraciones que os dará conocer oportunamente el señor Diputado informante, vuestra Comisión de Trabajo y Seguridad Social os recomienda la aprobación del siguiente</w:t>
      </w:r>
    </w:p>
    <w:p>
      <w:pPr>
        <w:pStyle w:val="Normal"/>
        <w:jc w:val="both"/>
        <w:rPr/>
      </w:pPr>
      <w:r>
        <w:rPr/>
      </w:r>
    </w:p>
    <w:p>
      <w:pPr>
        <w:pStyle w:val="Normal"/>
        <w:jc w:val="both"/>
        <w:rPr/>
      </w:pPr>
      <w:r>
        <w:rPr/>
        <w:t>PROYECTO DE LEY:</w:t>
      </w:r>
    </w:p>
    <w:p>
      <w:pPr>
        <w:pStyle w:val="Normal"/>
        <w:jc w:val="both"/>
        <w:rPr/>
      </w:pPr>
      <w:r>
        <w:rPr/>
        <w:t>"Artículo 1°.-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w:t>
      </w:r>
    </w:p>
    <w:p>
      <w:pPr>
        <w:pStyle w:val="Normal"/>
        <w:jc w:val="both"/>
        <w:rPr/>
      </w:pPr>
      <w:r>
        <w:rPr/>
        <w:t>Artículo 2°.- Estas transacciones extrajudiciales se sujetarán a los términos, requisitos y condiciones que se establecen en los números siguientes:</w:t>
      </w:r>
    </w:p>
    <w:p>
      <w:pPr>
        <w:pStyle w:val="Normal"/>
        <w:jc w:val="both"/>
        <w:rPr/>
      </w:pPr>
      <w:r>
        <w:rPr/>
        <w:t>1.-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 338, de 1960, el artículo 1° de la Ley N° 6.606 y sus modificaciones y el artículo 12 del Decreto Ley N°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 3.500, de 1980, y que, además, cumplan con los siguientes períodos de servicios y/o de afiliación computable para la jubilación:</w:t>
      </w:r>
    </w:p>
    <w:p>
      <w:pPr>
        <w:pStyle w:val="Normal"/>
        <w:jc w:val="both"/>
        <w:rPr/>
      </w:pPr>
      <w:r>
        <w:rPr/>
        <w:t>a) Los ex funcionarios regidos por el Decreto con Fuerza de Ley N° 338, de 1960, cuyo término de funciones se haya producido entre el 11 de septiembre de 1973 y el 8 de febrero de 1979, que a la fecha de la separación de su empleo hayan cumplido quince o más años de servicios y/o de afiliación computable para la jubilación; y aquellos cuya cesación en funciones se haya producido entre el 9 de febrero de 1979 y el 10 de marzo de 1990, que a la fecha de su cesación en funciones hayan cumplido veinte o más años de servicios y/o de afiliación computable;</w:t>
      </w:r>
    </w:p>
    <w:p>
      <w:pPr>
        <w:pStyle w:val="Normal"/>
        <w:jc w:val="both"/>
        <w:rPr/>
      </w:pPr>
      <w:r>
        <w:rPr/>
        <w:t>Los ex funcionarios regidos por la Ley N° 6.606 y sus modificaciones, cuya cesación de funciones se haya producido entre el 11 de septiembre de 1973 y el 14 de diciembre de 1978, siempre que hayan tenido a la fecha de la cesación quince o más años de servicios y/o de afiliación computables para la jubilación; y aquéllos cuya cesación en el cargo se hubiera producido entre el 15 de diciembre de 1978 y el 10 de marzo de 1990 siempre que hayan tenido veinte o más años de servicios y/o de afiliación computable, y</w:t>
      </w:r>
    </w:p>
    <w:p>
      <w:pPr>
        <w:pStyle w:val="Normal"/>
        <w:jc w:val="both"/>
        <w:rPr/>
      </w:pPr>
      <w:r>
        <w:rPr/>
        <w:t>Los ex trabajadores de las instituciones o empresas indicadas en la letra precedente, que al momento de su cesación se hubieran encontrado regidos por el Decreto Ley N° 2.200, de 1978, que hubieran cesado por desahucio del contrato dado por el empleador, entre el 15 de diciembre de 1978 y el 27 de diciembre de 1985, y que acrediten 20 ó más años de servicios y/o de afiliación computable al momento de la cesación en funciones.</w:t>
      </w:r>
    </w:p>
    <w:p>
      <w:pPr>
        <w:pStyle w:val="Normal"/>
        <w:jc w:val="both"/>
        <w:rPr/>
      </w:pPr>
      <w:r>
        <w:rPr/>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jc w:val="both"/>
        <w:rPr/>
      </w:pPr>
      <w:r>
        <w:rPr/>
        <w:t>3.- Las respectivas mensualidades de la pensión se empezarán a devengar desde la fecha indicada en el decreto o resolución respectiva, en conformidad con lo que dispone el número que antecede.</w:t>
      </w:r>
    </w:p>
    <w:p>
      <w:pPr>
        <w:pStyle w:val="Normal"/>
        <w:jc w:val="both"/>
        <w:rPr/>
      </w:pPr>
      <w:r>
        <w:rPr/>
        <w:t>4.- El monto de la pensión se determinará considerando:</w:t>
      </w:r>
    </w:p>
    <w:p>
      <w:pPr>
        <w:pStyle w:val="Normal"/>
        <w:jc w:val="both"/>
        <w:rPr/>
      </w:pPr>
      <w:r>
        <w:rPr/>
        <w:t>El sueldo base de pensión que corresponda conforme con la legislación vigente en la época en que se produjo la referida cesación de funciones;</w:t>
      </w:r>
    </w:p>
    <w:p>
      <w:pPr>
        <w:pStyle w:val="Normal"/>
        <w:jc w:val="both"/>
        <w:rPr/>
      </w:pPr>
      <w:r>
        <w:rPr/>
        <w:t>El porcentaje o parte de dicho sueldo base a que haya lugar según los años de servicios y/o de afiliación computable que registre el interesado, de acuerdo con la legislación aplicable en cada caso en el momento de cesación en funciones;</w:t>
      </w:r>
    </w:p>
    <w:p>
      <w:pPr>
        <w:pStyle w:val="Normal"/>
        <w:jc w:val="both"/>
        <w:rPr/>
      </w:pPr>
      <w:r>
        <w:rPr/>
        <w:t>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jc w:val="both"/>
        <w:rPr/>
      </w:pPr>
      <w:r>
        <w:rPr/>
        <w:t>Las mensualidades que por concepto de aplicación de las normas que anteceden adeude el Instituto de Normalización Previsional se reajustarán adicionalmente conforme con la variación experimentada por el índice de Precios al Consumidor que fija el Instituto Nacional de Estadísticas, entre el mes que antecede a la fecha en que se devengó la respectiva mensualidad y el mes que antecede a la de su pago, sin intereses.</w:t>
      </w:r>
    </w:p>
    <w:p>
      <w:pPr>
        <w:pStyle w:val="Normal"/>
        <w:jc w:val="both"/>
        <w:rPr/>
      </w:pPr>
      <w:r>
        <w:rPr/>
        <w:t>5.- Las pensiones correspondientes a los tres años que anteceden a la fecha de acogimiento a la transacción, se pagarán en 36 mensualidades a partir de esa fecha.</w:t>
      </w:r>
    </w:p>
    <w:p>
      <w:pPr>
        <w:pStyle w:val="Normal"/>
        <w:jc w:val="both"/>
        <w:rPr/>
      </w:pPr>
      <w:r>
        <w:rPr/>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jc w:val="both"/>
        <w:rPr/>
      </w:pPr>
      <w:r>
        <w:rPr/>
        <w:t>7.- 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jc w:val="both"/>
        <w:rPr/>
      </w:pPr>
      <w:r>
        <w:rPr/>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 del decreto ley N° 49, de 1973, modificado por el decreto ley N° 3.536, de 1981.</w:t>
      </w:r>
    </w:p>
    <w:p>
      <w:pPr>
        <w:pStyle w:val="Normal"/>
        <w:jc w:val="both"/>
        <w:rPr/>
      </w:pPr>
      <w:r>
        <w:rPr/>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jc w:val="both"/>
        <w:rPr/>
      </w:pPr>
      <w:r>
        <w:rPr/>
        <w:t>10.- Formalizada que sea la transacción, el Instituto procederá a decretar la respectiva pensión de jubilación de conformidad a la ley y a los términos del contrato de transacción regulados en este artículo.</w:t>
      </w:r>
    </w:p>
    <w:p>
      <w:pPr>
        <w:pStyle w:val="Normal"/>
        <w:jc w:val="both"/>
        <w:rPr/>
      </w:pPr>
      <w:r>
        <w:rPr/>
        <w:t>Artículo 3°.- Los ex funcionarios de la Administración Pública centralizada y descentralizada, de las instituciones semifiscales y de administración autónoma, y de las empresas autónomas del Estado y de las Municipalidades,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pPr>
      <w:r>
        <w:rPr/>
        <w:t>Para los efectos de este artículo se entenderán incluidos los ex trabajadores de las empresas privadas intervenidas por la Autoridad Pública, que hubieran sido despedidos durante la intervención.</w:t>
      </w:r>
    </w:p>
    <w:p>
      <w:pPr>
        <w:pStyle w:val="Normal"/>
        <w:jc w:val="both"/>
        <w:rPr/>
      </w:pPr>
      <w:r>
        <w:rPr/>
        <w:t>Artículo 4°.- Los exonerados políticos a que se refiere el artículo 3°,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v N° 3.500, de 1980, considerándose como año completo la fracción superior a seis meses, con un límite máximo de 36 meses de afiliación o servicios computables.</w:t>
      </w:r>
    </w:p>
    <w:p>
      <w:pPr>
        <w:pStyle w:val="Normal"/>
        <w:jc w:val="both"/>
        <w:rPr/>
      </w:pPr>
      <w:r>
        <w:rPr/>
        <w:t>El número máximo de meses reconocidos por gracia no podrá exceder, además, de aquellos en que el interesado estuvo desafiliado de todo régimen previsional, comprendidos en el período de los 36 meses siguientes a la exoneración.</w:t>
      </w:r>
    </w:p>
    <w:p>
      <w:pPr>
        <w:pStyle w:val="Normal"/>
        <w:jc w:val="both"/>
        <w:rPr/>
      </w:pPr>
      <w:r>
        <w:rPr/>
        <w:t>Artículo 5°.- El reconocimiento a que se refiere el artículo anterior dará derecho, según corresponda, a los siguientes beneficios:</w:t>
      </w:r>
    </w:p>
    <w:p>
      <w:pPr>
        <w:pStyle w:val="Normal"/>
        <w:jc w:val="both"/>
        <w:rPr/>
      </w:pPr>
      <w:r>
        <w:rPr/>
        <w:t>1) Respecto de los interesados que hubieren permanecido en el antiguo sistema de pensiones:</w:t>
      </w:r>
    </w:p>
    <w:p>
      <w:pPr>
        <w:pStyle w:val="Normal"/>
        <w:jc w:val="both"/>
        <w:rPr/>
      </w:pPr>
      <w:r>
        <w:rPr/>
        <w:t>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y/o de afiliación computables a que se refiere el artículo 2°.</w:t>
      </w:r>
    </w:p>
    <w:p>
      <w:pPr>
        <w:pStyle w:val="Normal"/>
        <w:jc w:val="both"/>
        <w:rPr/>
      </w:pPr>
      <w:r>
        <w:rPr/>
        <w:t>Si se hubieren pensionado, a que su pensión se reliquide considerando el mayor tiempo abonado por gracia, computando este último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w:t>
      </w:r>
    </w:p>
    <w:p>
      <w:pPr>
        <w:pStyle w:val="Normal"/>
        <w:jc w:val="both"/>
        <w:rPr/>
      </w:pPr>
      <w:r>
        <w:rPr/>
        <w:t>a)</w:t>
        <w:tab/>
        <w:t>exonerados políticos pudieren obtener en virtud de la transacción extrajudicial que autoriza esta ley;</w:t>
      </w:r>
    </w:p>
    <w:p>
      <w:pPr>
        <w:pStyle w:val="Normal"/>
        <w:jc w:val="both"/>
        <w:rPr/>
      </w:pPr>
      <w:r>
        <w:rPr/>
        <w:t>2) Respecto de aquellos interesados que se hubieren incorporado al Nuevo Sistema de Pensiones, a una reliquidación del bono de reconocimiento emitido y no cedido de acuerdo con lo establecido en el artículo 68 del decreto ley N° 3.500, de 1980, o a la emisión de un bono de reconocimiento complementario destinado a incrementar su pensión conforme con las reglas de los incisos quinto y sexto del artículo 69 del mismo cuerpo legal.</w:t>
      </w:r>
    </w:p>
    <w:p>
      <w:pPr>
        <w:pStyle w:val="Normal"/>
        <w:jc w:val="both"/>
        <w:rPr/>
      </w:pPr>
      <w:r>
        <w:rPr/>
        <w:t>Artículo 6°.- Los exonerados políticos a que se refiere el artículo 3°,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jc w:val="both"/>
        <w:rPr/>
      </w:pPr>
      <w:r>
        <w:rPr/>
        <w:t>Para los efectos de computar el período mínimo de diez años de afiliación a que se refiere el inciso anterior, el interesado podrá hacer valer el abono por gracia que le otorgue el Presidente de la República en conformidad con el artículo 4° de esta ley.</w:t>
      </w:r>
    </w:p>
    <w:p>
      <w:pPr>
        <w:pStyle w:val="Normal"/>
        <w:jc w:val="both"/>
        <w:rPr/>
      </w:pPr>
      <w:r>
        <w:rPr/>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pPr>
      <w:r>
        <w:rPr/>
        <w:t>Para completar los 15 ó 20 años de servicios o afiliación computable, tratándose de exonerados del sector público, podrá considerarse el tiempo de abono por gracia a que se refiere el artículo 4°. Este derecho no será aplicable a los exonerados políticos del sector privado.</w:t>
      </w:r>
    </w:p>
    <w:p>
      <w:pPr>
        <w:pStyle w:val="Normal"/>
        <w:jc w:val="both"/>
        <w:rPr/>
      </w:pPr>
      <w:r>
        <w:rPr/>
        <w:t>La pensión se empezará a devengar a partir del día primero del mes siguiente a aquél en que el beneficiaro presente la solicitud correspondiente invocando la ocurrencia de alguna de las contingencias ya señaladas. No obstante, tratándose de exonerados políticos del sector público que reúnan los requisitos del artículo 2"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pPr>
      <w:r>
        <w:rPr/>
        <w:t>Artículo 7°.-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jc w:val="both"/>
        <w:rPr/>
      </w:pPr>
      <w:r>
        <w:rPr/>
        <w:t>En dicha solicitud, indicarán las circunstancias de la exoneración, especialmente las relativas a sus motivos políticos, que se acreditarán en la forma que se indica en los artículos siguientes, así como su situación previsional en el momento de producirse la</w:t>
      </w:r>
    </w:p>
    <w:p>
      <w:pPr>
        <w:pStyle w:val="Normal"/>
        <w:jc w:val="both"/>
        <w:rPr/>
      </w:pPr>
      <w:r>
        <w:rPr/>
        <w:t>cesación en funciones, todo en la forma que se indique en el reglamento que, en uso de sus atribuciones, dicte el Presidente de la República.</w:t>
      </w:r>
    </w:p>
    <w:p>
      <w:pPr>
        <w:pStyle w:val="Normal"/>
        <w:jc w:val="both"/>
        <w:rPr/>
      </w:pPr>
      <w:r>
        <w:rPr/>
        <w:t>Artículo 8°.- Para los efectos de lo dispuesto en los artículo 3°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pPr>
      <w:r>
        <w:rPr/>
        <w:t>Artículo 9°.- Podrá admitirse, sin necesidad de ninguna otra acreditación, que la exoneración tuvo motivos políticos si ella ocurrió en el lapso comprendido entre el 11 de septiembre y el 31 de diciembre de 1973.</w:t>
      </w:r>
    </w:p>
    <w:p>
      <w:pPr>
        <w:pStyle w:val="Normal"/>
        <w:jc w:val="both"/>
        <w:rPr/>
      </w:pPr>
      <w:r>
        <w:rPr/>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jc w:val="both"/>
        <w:rPr/>
      </w:pPr>
      <w:r>
        <w:rPr/>
        <w:t>En el caso de la inexistencia, pérdida o destrucción, que aparezca debidamente justificada, de dichos instrumentos, podrán admitirse otros documentos que constituyan principio de prueba por escrito, que tengan fecha cierta, que sean coetáneos con la ocurrencia dé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jc w:val="both"/>
        <w:rPr/>
      </w:pPr>
      <w:r>
        <w:rPr/>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 fiscal que autorizan en conformidad con los artículos 3° y siguientes de la presente ley.</w:t>
      </w:r>
    </w:p>
    <w:p>
      <w:pPr>
        <w:pStyle w:val="Normal"/>
        <w:jc w:val="both"/>
        <w:rPr/>
      </w:pPr>
      <w:r>
        <w:rPr/>
        <w:t>Efectuado que sea el abono por gracia de los períodos de cotización a que se refiere el artículo 4°, y/o la declaración del derecho a pensionarse conforme con el artículo 6°,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 y 6° de la presente ley-Artículo 11.- Asesorará al Presidente de la República, para la calificación del carácter político de la exoneración y el otorgamiento de los referidos beneficios, la Comisión Especial a que se refiere el artículo 7° de la ley N° 18.056.</w:t>
      </w:r>
    </w:p>
    <w:p>
      <w:pPr>
        <w:pStyle w:val="Normal"/>
        <w:jc w:val="both"/>
        <w:rPr/>
      </w:pPr>
      <w:r>
        <w:rPr/>
        <w:t>Para el solo efecto de la aplicación de los artículos 3° y siguientes de la presente ley, y en uso de la facultad que le confiere el indicado artículo 7°, el Presidente de la República podrá designar Comisiones regionales, a fin de facilitar la asesoría que la ley autoriza.</w:t>
      </w:r>
    </w:p>
    <w:p>
      <w:pPr>
        <w:pStyle w:val="Normal"/>
        <w:jc w:val="both"/>
        <w:rPr/>
      </w:pPr>
      <w:r>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 aplicando las normas legales que correspondan al régimen de pensiones a que se hubiera encontrado afecto el interesado en el momento de cesar en funciones.</w:t>
      </w:r>
    </w:p>
    <w:p>
      <w:pPr>
        <w:pStyle w:val="Normal"/>
        <w:jc w:val="both"/>
        <w:rPr/>
      </w:pPr>
      <w:r>
        <w:rPr/>
        <w:t>No obstante, para determinar la pensión de los ex trabajadores del sector públic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pPr>
      <w:r>
        <w:rPr/>
        <w:t>En el caso de los ex trabajadores del sector priv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el 11 de septiembre y el 31 de diciembre de 1973, la respectiva asimilación se efectuará el 1- de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1- de febrero y el 31 de marzo de 1974, el referido promedio deberá determinarse sólo sobre la base de las remuneraciones imponibles por las cuales se cotizó y/o subsidios por incapacidad laboral correspondiente a los meses de enero de 1974 o de enero y febrero de dicho año, según proceda.</w:t>
      </w:r>
    </w:p>
    <w:p>
      <w:pPr>
        <w:pStyle w:val="Normal"/>
        <w:jc w:val="both"/>
        <w:rPr/>
      </w:pPr>
      <w:r>
        <w:rPr/>
        <w:t>Respecto de los dirigentes sindicales exonerados por motivos políticos, que a la fecha de su exoneración hubieren tenido contrato vigente e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an en el promedio deberán previamente reajustarse conforme a la variación experimentada por el índice de Precios al Consumidor entre el</w:t>
      </w:r>
    </w:p>
    <w:p>
      <w:pPr>
        <w:pStyle w:val="Normal"/>
        <w:jc w:val="both"/>
        <w:rPr/>
      </w:pPr>
      <w:r>
        <w:rPr/>
        <w:t>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jc w:val="both"/>
        <w:rPr/>
      </w:pPr>
      <w:r>
        <w:rPr/>
        <w:t>No procederá descontar el incremento dispuesto en el artículo 2° del decreto ley N° 3.501, de 1980, respecto de aquellos trabajadores exonerados con anterioridad al 1° de marzo de 1981.</w:t>
      </w:r>
    </w:p>
    <w:p>
      <w:pPr>
        <w:pStyle w:val="Normal"/>
        <w:jc w:val="both"/>
        <w:rPr/>
      </w:pPr>
      <w:r>
        <w:rPr/>
        <w:t>En el cálculo de las pensiones no contributivas a que se refiere este artículo, tratándose de exonerados políticos del sector público que reúnan los requisitos del artículo 2° de esta ley, deberá considerarse el tiempo con imposiciones y/o tiempo computable que registren a la fecha de la exoneración, más el tiempo transcurrido desde esta última data hasta el 10 de marzo de 1990.</w:t>
      </w:r>
    </w:p>
    <w:p>
      <w:pPr>
        <w:pStyle w:val="Normal"/>
        <w:jc w:val="both"/>
        <w:rPr/>
      </w:pPr>
      <w:r>
        <w:rPr/>
        <w:t>Tratándose de exonerados del sector público, que teniendo derecho a pensión no contributiva no reúnan los requisitos del artículo 2°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pPr>
      <w:r>
        <w:rPr/>
        <w:t>No obstante lo dispuesto en los incisos anteriores, en el cálculo del tiempo a computar posterior a la exoneración, deberá excluirse el tiempo en que se hubiere efectuado imposiciones en el nuevo sistema de pensiones del decreto ley N° 3.500, de 1980.</w:t>
      </w:r>
    </w:p>
    <w:p>
      <w:pPr>
        <w:pStyle w:val="Normal"/>
        <w:jc w:val="both"/>
        <w:rPr/>
      </w:pPr>
      <w:r>
        <w:rPr/>
        <w:t>Para los efectos de determinar el tiempo computable, no se considerará el abono de tiempo por gracia a que se refiere el artículo 4- de esta ley.</w:t>
      </w:r>
    </w:p>
    <w:p>
      <w:pPr>
        <w:pStyle w:val="Normal"/>
        <w:jc w:val="both"/>
        <w:rPr/>
      </w:pPr>
      <w:r>
        <w:rPr/>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jc w:val="both"/>
        <w:rPr/>
      </w:pPr>
      <w:r>
        <w:rPr/>
        <w:t>Las pensiones iniciales así determinadas, no podrán ser inferiores al monto de la pensión mínima a que se refiere el artículo 26 de la ley N°15.386, ni superiores al límite máximo establecido en el artículo 25 de la ley citada.</w:t>
      </w:r>
    </w:p>
    <w:p>
      <w:pPr>
        <w:pStyle w:val="Normal"/>
        <w:jc w:val="both"/>
        <w:rPr/>
      </w:pPr>
      <w:r>
        <w:rPr/>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pPr>
      <w:r>
        <w:rPr/>
        <w:t>Artículo 13.- Los exonerados políticos del sector público que reúnan los requisitos para acogerse al beneficio de transacción extrajudicial a que se refiere el artículo 2° y a la pensión no contributiva establecida en el artículo 6°, deberán optar por uno de estos beneficios.</w:t>
      </w:r>
    </w:p>
    <w:p>
      <w:pPr>
        <w:pStyle w:val="Normal"/>
        <w:jc w:val="both"/>
        <w:rPr/>
      </w:pPr>
      <w:r>
        <w:rPr/>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jc w:val="both"/>
        <w:rPr/>
      </w:pPr>
      <w:r>
        <w:rPr/>
        <w:t>Artículo 15.- Los exonerados políticos ya fallecidos a la fecha de publicación de esta ley, o aquellos que fallecieren con posterioridad y que a la data de su exoneración hubieran reunido a lo menos diez años de imposiciones computables para pensión, o</w:t>
      </w:r>
    </w:p>
    <w:p>
      <w:pPr>
        <w:pStyle w:val="Normal"/>
        <w:jc w:val="both"/>
        <w:rPr/>
      </w:pPr>
      <w:r>
        <w:rPr/>
        <w:t>que hubieran alcanzado dicho mínimo considerando el tiempo de abono por gracia a que se refiere el artículo 4°,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jc w:val="both"/>
        <w:rPr/>
      </w:pPr>
      <w:r>
        <w:rPr/>
        <w:t>En todo caso, para causar los beneficios a que se refiere el inciso anterior será menester que la calificación de exonerado político haya sido solicitada por el causante o por sus causahabientes, según corresponda, dentro del plazo contemplado en el artículo 7°.</w:t>
      </w:r>
    </w:p>
    <w:p>
      <w:pPr>
        <w:pStyle w:val="Normal"/>
        <w:jc w:val="both"/>
        <w:rPr/>
      </w:pPr>
      <w:r>
        <w:rPr/>
        <w:t>Para el cálculo del tiempo computable para la determinación de las pensiones, no se incluirá el período posterior al fallecimiento del causante.</w:t>
      </w:r>
    </w:p>
    <w:p>
      <w:pPr>
        <w:pStyle w:val="Normal"/>
        <w:jc w:val="both"/>
        <w:rPr/>
      </w:pPr>
      <w:r>
        <w:rPr/>
        <w:t>Los beneficiarios de las pensiones no contributivas a que se refiere el artículo 6° causarán pensiones de sobrevivencia conforme al régimen previsional al cual se encontraban afectos a la fecha de la exoneración.</w:t>
      </w:r>
    </w:p>
    <w:p>
      <w:pPr>
        <w:pStyle w:val="Normal"/>
        <w:jc w:val="both"/>
        <w:rPr/>
      </w:pPr>
      <w:r>
        <w:rPr/>
        <w:t>Artículo 16.- Las pensiones a que se refieren los artículos 6° y 15 serán incompatibles con cualquiera otra pensión proveniente de regímenes previsionales que hayan obtenido o a que puedan tener derecho los interesados, con excepción de las concedidas conforme al decreto ley N° 3.500, de 1980. Lo será igualmente, con el otorgamiento de bonos de reconocimiento a que se refiere el citado decreto ley.</w:t>
      </w:r>
    </w:p>
    <w:p>
      <w:pPr>
        <w:pStyle w:val="Normal"/>
        <w:jc w:val="both"/>
        <w:rPr/>
      </w:pPr>
      <w:r>
        <w:rPr/>
        <w:t>Artículo 17.- El gasto que origine la aplicación de los artículos anteriores se financiará con cargo a los recursos fiscales que se contemplen en el presupuesto del Instituto de Normalización Previsional.</w:t>
      </w:r>
    </w:p>
    <w:p>
      <w:pPr>
        <w:pStyle w:val="Normal"/>
        <w:jc w:val="both"/>
        <w:rPr/>
      </w:pPr>
      <w:r>
        <w:rPr/>
        <w:t>Artículo 18.- Los titulares de pensiones no contributivas a que se refiere el artículo 6° y los de pensiones de viudez otorgadas de acuerdo con el artículo 15, tendrán la calidad de beneficiarios de asignación familiar por los causantes que pudieren invocar conforme al DFL N° 150, de 1981, del Ministerio del Trabajo y Previsión Social. Para tal efecto, el Instituto de Normalización Previsional reconocerá y pagará, en su caso, las asignaciones familiares que correspondan.</w:t>
      </w:r>
    </w:p>
    <w:p>
      <w:pPr>
        <w:pStyle w:val="Normal"/>
        <w:jc w:val="both"/>
        <w:rPr/>
      </w:pPr>
      <w:r>
        <w:rPr/>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jc w:val="both"/>
        <w:rPr/>
      </w:pPr>
      <w:r>
        <w:rPr/>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í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jc w:val="both"/>
        <w:rPr/>
      </w:pPr>
      <w:r>
        <w:rPr/>
        <w:t>Artículo 20.- Lo dispuesto en esta ley no será aplicable al personal a que se refieren los decretos con fuerza de ley N°s 1 y 2, de 1968, del Ministerio de Defensa Nacional (G) y del Ministerio del Interior, respectivamente, y el decreto con fuerza de ley N° 1, de 1980, del Ministerio de Defensa Nacional.</w:t>
      </w:r>
    </w:p>
    <w:p>
      <w:pPr>
        <w:pStyle w:val="Normal"/>
        <w:jc w:val="both"/>
        <w:rPr/>
      </w:pPr>
      <w:r>
        <w:rPr/>
        <w:t>-o-o-</w:t>
      </w:r>
    </w:p>
    <w:p>
      <w:pPr>
        <w:pStyle w:val="Normal"/>
        <w:jc w:val="both"/>
        <w:rPr/>
      </w:pPr>
      <w:r>
        <w:rPr/>
        <w:t>Se designó Diputada informante a la señora Adriana Muñoz D'Albora.</w:t>
      </w:r>
    </w:p>
    <w:p>
      <w:pPr>
        <w:pStyle w:val="Normal"/>
        <w:jc w:val="both"/>
        <w:rPr/>
      </w:pPr>
      <w:r>
        <w:rPr/>
        <w:t>Sala de la Comisión, a 11 de agosto de 1992.</w:t>
      </w:r>
    </w:p>
    <w:p>
      <w:pPr>
        <w:pStyle w:val="Normal"/>
        <w:jc w:val="both"/>
        <w:rPr/>
      </w:pPr>
      <w:r>
        <w:rPr/>
        <w:t>Acordado en sesiones de fecha 4, 6 y 11 de agosto del año en curso, con la asistencia de los señores Araya, Cardemil, Fantuzzi, Gajardo, García, don René; Muñoz, doña Adriana; Orpis, Prochelle, doña Marina; Salas, Seguel y Sotomayor.</w:t>
      </w:r>
    </w:p>
    <w:p>
      <w:pPr>
        <w:pStyle w:val="Normal"/>
        <w:jc w:val="both"/>
        <w:rPr/>
      </w:pPr>
      <w:r>
        <w:rPr/>
        <w:t>Asimismo, concurrieron a las sesiones en las cuales se debatió el presente proyecto, los señores Manterola y Olivares.</w:t>
      </w:r>
    </w:p>
    <w:p>
      <w:pPr>
        <w:pStyle w:val="Normal"/>
        <w:jc w:val="both"/>
        <w:rPr/>
      </w:pPr>
      <w:r>
        <w:rPr/>
        <w:t>(Fdo.): Pedro N. Muga Ramírez, Secretario de la Comis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9:00Z</dcterms:created>
  <dc:creator>rfigueroa</dc:creator>
  <dc:description/>
  <cp:keywords/>
  <dc:language>en-US</dc:language>
  <cp:lastModifiedBy>rfigueroa</cp:lastModifiedBy>
  <dcterms:modified xsi:type="dcterms:W3CDTF">2013-06-06T15:35:00Z</dcterms:modified>
  <cp:revision>1</cp:revision>
  <dc:subject/>
  <dc:title>Informe de la Comisión de Trabajo y Seguridad Social, recaído en el proyecto de ley que establece beneficios por gracia para personas exoneradas, en período que indica (boletín N° 761-13-1)</dc:title>
</cp:coreProperties>
</file>