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rFonts w:ascii="Arial" w:hAnsi="Arial" w:eastAsia="Arial" w:cs="Arial"/>
          <w:b/>
          <w:b/>
          <w:bCs/>
          <w:spacing w:val="-3"/>
        </w:rPr>
      </w:pPr>
      <w:r>
        <w:rPr>
          <w:rFonts w:eastAsia="Arial" w:cs="Arial" w:ascii="Arial" w:hAnsi="Arial"/>
          <w:b/>
          <w:bCs/>
          <w:spacing w:val="-3"/>
        </w:rPr>
        <w:t>PROYECTO DE LEY SOBRE NORMAS ADECUATORIAS DEL SISTEMA LEGAL CHILENO AL PROYECTO DE CÓDIGO PROCESAL PENAL Y A LA LEY ORGÁNICA CONSTITUCIONAL DEL MINISTERIO PUBLICO.</w:t>
      </w:r>
    </w:p>
    <w:p>
      <w:pPr>
        <w:pStyle w:val="Normal"/>
        <w:ind w:left="5529" w:hanging="0"/>
        <w:jc w:val="both"/>
        <w:rPr>
          <w:rFonts w:ascii="Arial" w:hAnsi="Arial" w:eastAsia="Arial" w:cs="Arial"/>
          <w:b/>
          <w:b/>
          <w:bCs/>
          <w:spacing w:val="-3"/>
        </w:rPr>
      </w:pPr>
      <w:r>
        <w:rPr>
          <w:rFonts w:eastAsia="Arial" w:cs="Arial" w:ascii="Arial" w:hAnsi="Arial"/>
          <w:b/>
          <w:bCs/>
          <w:spacing w:val="-3"/>
        </w:rPr>
        <w:t>____________________________</w:t>
      </w:r>
    </w:p>
    <w:p>
      <w:pPr>
        <w:pStyle w:val="Normal"/>
        <w:ind w:left="5529" w:hanging="0"/>
        <w:jc w:val="both"/>
        <w:rPr>
          <w:rFonts w:ascii="Arial" w:hAnsi="Arial" w:eastAsia="Arial" w:cs="Arial"/>
          <w:b/>
          <w:b/>
          <w:bCs/>
          <w:spacing w:val="-3"/>
        </w:rPr>
      </w:pPr>
      <w:r>
        <w:rPr>
          <w:rFonts w:eastAsia="Arial" w:cs="Arial" w:ascii="Arial" w:hAnsi="Arial"/>
          <w:b/>
          <w:bCs/>
          <w:spacing w:val="-3"/>
        </w:rPr>
      </w:r>
    </w:p>
    <w:p>
      <w:pPr>
        <w:pStyle w:val="Normal"/>
        <w:ind w:left="5529" w:hanging="0"/>
        <w:jc w:val="both"/>
        <w:rPr>
          <w:rFonts w:ascii="Arial" w:hAnsi="Arial" w:eastAsia="Arial" w:cs="Arial"/>
          <w:spacing w:val="-3"/>
        </w:rPr>
      </w:pPr>
      <w:r>
        <w:rPr>
          <w:rFonts w:eastAsia="Arial" w:cs="Arial" w:ascii="Arial" w:hAnsi="Arial"/>
          <w:spacing w:val="-3"/>
        </w:rPr>
        <w:t>SANTIAGO, agosto 10 de 1998</w:t>
      </w:r>
    </w:p>
    <w:p>
      <w:pPr>
        <w:pStyle w:val="Normal"/>
        <w:ind w:left="5529" w:hanging="0"/>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99-338</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spacing w:before="240" w:after="0"/>
        <w:ind w:left="2835" w:right="-1" w:firstLine="851"/>
        <w:jc w:val="both"/>
        <w:rPr>
          <w:rFonts w:ascii="Arial" w:hAnsi="Arial" w:eastAsia="Arial" w:cs="Arial"/>
          <w:spacing w:val="-3"/>
        </w:rPr>
      </w:pPr>
      <w:r>
        <w:rPr>
          <w:rFonts w:eastAsia="Arial" w:cs="Arial" w:ascii="Arial" w:hAnsi="Arial"/>
          <w:spacing w:val="-3"/>
        </w:rPr>
        <w:t>La entrada en vigencia del nuevo Código Procesal Penal, de la Ley Orgánica Constitucional del Ministerio Público y demás cuerpos legales anexos que forman parte de la gran reforma procesal penal que en estos momentos impulsa el Supremo Gobierno, tendrá importantes repercusiones en el resto del ordenamiento jurídico del paí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49872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98729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392.7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spacing w:before="240" w:after="0"/>
        <w:ind w:left="2835" w:right="-1" w:hanging="0"/>
        <w:jc w:val="both"/>
        <w:rPr>
          <w:rFonts w:ascii="Arial" w:hAnsi="Arial" w:eastAsia="Arial" w:cs="Arial"/>
          <w:b/>
          <w:b/>
          <w:bCs/>
          <w:spacing w:val="-3"/>
        </w:rPr>
      </w:pPr>
      <w:r>
        <w:rPr>
          <w:rFonts w:eastAsia="Arial" w:cs="Arial" w:ascii="Arial" w:hAnsi="Arial"/>
          <w:b/>
          <w:bCs/>
          <w:spacing w:val="-3"/>
        </w:rPr>
        <w:t>I.</w:t>
        <w:tab/>
        <w:t>EL FUNDAMENTO DE LAS ADECUACIONES</w:t>
      </w:r>
    </w:p>
    <w:p>
      <w:pPr>
        <w:pStyle w:val="Normal"/>
        <w:spacing w:before="240" w:after="0"/>
        <w:ind w:left="2835" w:right="-1" w:firstLine="851"/>
        <w:jc w:val="both"/>
        <w:rPr>
          <w:rFonts w:ascii="Arial" w:hAnsi="Arial" w:eastAsia="Arial" w:cs="Arial"/>
          <w:spacing w:val="-3"/>
        </w:rPr>
      </w:pPr>
      <w:r>
        <w:rPr>
          <w:rFonts w:eastAsia="Arial" w:cs="Arial" w:ascii="Arial" w:hAnsi="Arial"/>
          <w:spacing w:val="-3"/>
        </w:rPr>
        <w:t xml:space="preserve">El carácter sistémico del ordenamiento jurídico de un Estado, tiene como consecuencia que toda modificación legal importante produce efectos en otros cuerpos legales que inicialmente no son objeto de la nueva regulación pero que se relacionan con ella. Estos efectos habrán de ser tanto mayores cuando en este caso la nueva regulación consiste nada menos que en la introducción de un nuevo procedimiento penal, estructurado sobre bases completamente diferentes al que existe hasta ahora, cuya normativa se encuentra contenida en uno de los cuerpos legales basilares del ordenamiento procesal, cuál es el Código de Procedimiento Penal, que será completamente reemplazado por un nuevo Código Procesal Penal, el que para llegar a ser operativo, requerirá de la dictación de otros cuerpos normativos como son la Ley Orgánica Constitucional del Ministerio Público, que antes había exigido una modificación constitucional, y reformas sustanciales al Código Orgánico de Tribunales. </w:t>
      </w:r>
    </w:p>
    <w:p>
      <w:pPr>
        <w:pStyle w:val="Normal"/>
        <w:spacing w:before="240" w:after="0"/>
        <w:ind w:left="2835" w:firstLine="851"/>
        <w:jc w:val="both"/>
        <w:rPr>
          <w:rFonts w:ascii="Arial" w:hAnsi="Arial" w:eastAsia="Arial" w:cs="Arial"/>
          <w:spacing w:val="-3"/>
        </w:rPr>
      </w:pPr>
      <w:r>
        <w:rPr>
          <w:rFonts w:eastAsia="Arial" w:cs="Arial" w:ascii="Arial" w:hAnsi="Arial"/>
          <w:spacing w:val="-3"/>
        </w:rPr>
        <w:t>Por otro lado, sabemos que existen numerosas leyes cuya aplicación depende del juicio penal y/o que contienen remisiones al Código que lo reglamenta.</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spacing w:before="240" w:after="0"/>
        <w:ind w:left="2835" w:firstLine="851"/>
        <w:jc w:val="both"/>
        <w:rPr>
          <w:rFonts w:ascii="Arial" w:hAnsi="Arial" w:eastAsia="Arial" w:cs="Arial"/>
          <w:spacing w:val="-3"/>
        </w:rPr>
      </w:pPr>
      <w:r>
        <w:rPr>
          <w:rFonts w:eastAsia="Arial" w:cs="Arial" w:ascii="Arial" w:hAnsi="Arial"/>
          <w:spacing w:val="-3"/>
        </w:rPr>
        <w:t>Tenemos entonces, por una parte, la profundidad y extensión de los cambios legales que implica la reforma procesal penal y, por la otra, el lugar central que el proceso penal ocupa en el ordenamiento jurídico nacional, exigen adecuar expresamente numerosas leyes a la nueva normativa procesal de orden criminal.</w:t>
      </w:r>
    </w:p>
    <w:p>
      <w:pPr>
        <w:pStyle w:val="Normal"/>
        <w:spacing w:before="240" w:after="0"/>
        <w:ind w:left="2835" w:firstLine="851"/>
        <w:jc w:val="both"/>
        <w:rPr>
          <w:rFonts w:ascii="Arial" w:hAnsi="Arial" w:eastAsia="Arial" w:cs="Arial"/>
          <w:spacing w:val="-3"/>
        </w:rPr>
      </w:pPr>
      <w:r>
        <w:rPr>
          <w:rFonts w:eastAsia="Arial" w:cs="Arial" w:ascii="Arial" w:hAnsi="Arial"/>
          <w:spacing w:val="-3"/>
        </w:rPr>
        <w:t>Estas son las razones que justifican la elaboración de este proyecto de ley, destinado exclusivamente a hacerse cargo de las modificaciones que se habrán de introducir a los principales cuerpos legales que se verán afectados por la nueva regulación que se dará al proceso penal chileno. Es evidente que dada la gran cantidad de cuerpos legales que deberán resultar reformados, así como la magnitud que en algunos casos deberán alcanzar tales cambios, no será suficiente en esta oportunidad con las meras normas modificatorias o transitorias que se suelen incorporar generalmente en toda clase de leyes, sino que se requerirá de este cuerpo legal específico.</w:t>
      </w:r>
    </w:p>
    <w:p>
      <w:pPr>
        <w:pStyle w:val="Normal"/>
        <w:spacing w:before="240" w:after="0"/>
        <w:ind w:left="2835" w:firstLine="851"/>
        <w:jc w:val="both"/>
        <w:rPr>
          <w:rFonts w:ascii="Arial" w:hAnsi="Arial" w:eastAsia="Arial" w:cs="Arial"/>
          <w:spacing w:val="-3"/>
        </w:rPr>
      </w:pPr>
      <w:r>
        <w:rPr>
          <w:rFonts w:eastAsia="Arial" w:cs="Arial" w:ascii="Arial" w:hAnsi="Arial"/>
          <w:spacing w:val="-3"/>
        </w:rPr>
        <w:t>Así, por ejemplo, entre los cuerpos legales que resultarán afectados por el proceso penal que se crea, se encuentra en primer lugar el propio Código Penal, cuya aplicación pasará a depender del nuevo Código de Procedimiento de este orden. En realidad se trata de cuerpos legislativos interdependientes, siendo varias las remisiones que recíprocas que se hacen entre uno y otro.</w:t>
      </w:r>
    </w:p>
    <w:p>
      <w:pPr>
        <w:pStyle w:val="Normal"/>
        <w:spacing w:before="240" w:after="0"/>
        <w:ind w:left="2835" w:firstLine="851"/>
        <w:jc w:val="both"/>
        <w:rPr>
          <w:rFonts w:ascii="Arial" w:hAnsi="Arial" w:eastAsia="Arial" w:cs="Arial"/>
          <w:spacing w:val="-3"/>
        </w:rPr>
      </w:pPr>
      <w:r>
        <w:rPr>
          <w:rFonts w:eastAsia="Arial" w:cs="Arial" w:ascii="Arial" w:hAnsi="Arial"/>
          <w:spacing w:val="-3"/>
        </w:rPr>
        <w:t xml:space="preserve">Pero las adecuaciones más importantes habrán de hacerse en otros cuerpos legales dispersos y destinados a regular variadas materias que a lo largo del tiempo han venido creando procedimientos especiales en materia penal, que parcialmente se remiten al actual Código de Procedimiento Penal y que en el futuro deberán hacerlo al nuevo Código Procesal Penal. </w:t>
      </w:r>
    </w:p>
    <w:p>
      <w:pPr>
        <w:pStyle w:val="Normal"/>
        <w:spacing w:before="240" w:after="0"/>
        <w:ind w:left="2835" w:firstLine="851"/>
        <w:jc w:val="both"/>
        <w:rPr>
          <w:rFonts w:ascii="Arial" w:hAnsi="Arial" w:eastAsia="Arial" w:cs="Arial"/>
          <w:spacing w:val="-3"/>
        </w:rPr>
      </w:pPr>
      <w:r>
        <w:rPr>
          <w:rFonts w:eastAsia="Arial" w:cs="Arial" w:ascii="Arial" w:hAnsi="Arial"/>
          <w:spacing w:val="-3"/>
        </w:rPr>
        <w:t>Sin embargo, lo primero que cabría discutir es la conveniencia de mantener en cada caso dichos procedimientos particulares, los que en muchos casos en el presente proyecto de ley, son simplemente derogados. En realidad, una de las manifestaciones de la crisis de un Código de Procedimiento, son precisamente las excepciones a su aplicación que se van introduciendo paulatinamente por el legislador, que entra a desconfiar de que la aplicación del procedimiento ordinario o general vaya a ser efectiva para solucionar los problemas que puede crear la aplicación de cualquier normativa y de allí que empieza a crear procedimientos especiales o al menos  a  introducir  excepciones a la tramitación de  los ordinarios o generales. Claramente este  es el  caso de  nuestro país, en que desde hace mucho tiempo como una demostración palpable de la ineficacia del procedimiento penal ordinario por crimen o simple delito, su falta de flexibilidad incluso para adecuarse a nuevas situaciones delictivas o tipos de criminalidad, han llevado a la proliferación de procedimientos penales especiales. Con la introducción del nuevo proceso penal, esta situación cambia radicalmente, de manera que en muchos casos, no se justificará la mantención de tales procedimientos especiales, los que deberán ser derogados. Hay otros pocos que habrán de mantenerse, pero en ese caso, deben adecuarse al nuevo Código para que resulten plenamente compatibl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Pero como además el nuevo procedimiento penal que se introduce en Chile ha obligado a la creación del Ministerio Público, mediante la reforma constitucional introducida por la ley 19.519 y la redacción de una Ley Orgánica que regulará sus aspectos sustanciales, la adecuación alcanzará también a cuerpos legales que en principio no son propiamente penales o procesal penales, como es el caso del Código de Procedimiento Civil o la Ley de Menores, de los que deberán rectificarse especialmente las referencias que se contienen al antiguo Código de Procedimiento Penal así como al actual ministerio público judicial que establece el Código Orgánico de Tribunales, que seguirá interviniendo en estas materias no penal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Un resumen sobre el contenido sustancial de las principales modificaciones que se efectúan en este anteproyecto de ley, es el siguiente:</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3686" w:leader="none"/>
        </w:tabs>
        <w:suppressAutoHyphens w:val="true"/>
        <w:spacing w:lineRule="atLeast" w:line="26"/>
        <w:ind w:left="3686" w:hanging="851"/>
        <w:jc w:val="both"/>
        <w:rPr/>
      </w:pPr>
      <w:r>
        <w:rPr>
          <w:rFonts w:eastAsia="Arial" w:cs="Arial" w:ascii="Arial" w:hAnsi="Arial"/>
          <w:b/>
          <w:bCs/>
          <w:spacing w:val="-3"/>
        </w:rPr>
        <w:t>II.</w:t>
        <w:tab/>
      </w:r>
      <w:r>
        <w:rPr>
          <w:rFonts w:eastAsia="Arial" w:cs="Arial" w:ascii="Arial" w:hAnsi="Arial"/>
          <w:b/>
          <w:bCs/>
          <w:caps/>
          <w:spacing w:val="-3"/>
        </w:rPr>
        <w:t>Contenido de las principales modificaciones.</w:t>
      </w:r>
    </w:p>
    <w:p>
      <w:pPr>
        <w:pStyle w:val="Normal"/>
        <w:tabs>
          <w:tab w:val="clear" w:pos="708"/>
          <w:tab w:val="left" w:pos="3686" w:leader="none"/>
        </w:tabs>
        <w:suppressAutoHyphens w:val="true"/>
        <w:spacing w:lineRule="atLeast" w:line="26"/>
        <w:ind w:left="3686" w:hanging="851"/>
        <w:jc w:val="both"/>
        <w:rPr>
          <w:rFonts w:ascii="Arial" w:hAnsi="Arial" w:eastAsia="Arial" w:cs="Arial"/>
          <w:b/>
          <w:b/>
          <w:bCs/>
          <w:caps/>
          <w:spacing w:val="-3"/>
        </w:rPr>
      </w:pPr>
      <w:r>
        <w:rPr>
          <w:rFonts w:eastAsia="Arial" w:cs="Arial" w:ascii="Arial" w:hAnsi="Arial"/>
          <w:b/>
          <w:bCs/>
          <w:caps/>
          <w:spacing w:val="-3"/>
        </w:rPr>
      </w:r>
    </w:p>
    <w:p>
      <w:pPr>
        <w:pStyle w:val="Normal"/>
        <w:tabs>
          <w:tab w:val="clear" w:pos="708"/>
          <w:tab w:val="left" w:pos="3686" w:leader="none"/>
        </w:tabs>
        <w:suppressAutoHyphens w:val="true"/>
        <w:spacing w:lineRule="atLeast" w:line="26"/>
        <w:ind w:left="3686" w:hanging="851"/>
        <w:jc w:val="both"/>
        <w:rPr>
          <w:rFonts w:ascii="Arial" w:hAnsi="Arial" w:eastAsia="Arial" w:cs="Arial"/>
          <w:b/>
          <w:b/>
          <w:bCs/>
          <w:caps/>
          <w:spacing w:val="-3"/>
        </w:rPr>
      </w:pPr>
      <w:r>
        <w:rPr>
          <w:rFonts w:eastAsia="Arial" w:cs="Arial" w:ascii="Arial" w:hAnsi="Arial"/>
          <w:b/>
          <w:bCs/>
          <w:caps/>
          <w:spacing w:val="-3"/>
        </w:rPr>
        <w:t>1.</w:t>
        <w:tab/>
      </w:r>
      <w:r>
        <w:rPr>
          <w:rFonts w:eastAsia="Arial" w:cs="Arial" w:ascii="Arial" w:hAnsi="Arial"/>
          <w:b/>
          <w:bCs/>
          <w:spacing w:val="-3"/>
        </w:rPr>
        <w:t>Código Penal</w:t>
      </w:r>
    </w:p>
    <w:p>
      <w:pPr>
        <w:pStyle w:val="Normal"/>
        <w:suppressAutoHyphens w:val="true"/>
        <w:spacing w:lineRule="atLeast" w:line="26"/>
        <w:ind w:left="2835" w:firstLine="851"/>
        <w:jc w:val="both"/>
        <w:rPr>
          <w:rFonts w:ascii="Arial" w:hAnsi="Arial" w:eastAsia="Arial" w:cs="Arial"/>
          <w:b/>
          <w:b/>
          <w:bCs/>
          <w:caps/>
          <w:spacing w:val="-3"/>
        </w:rPr>
      </w:pPr>
      <w:r>
        <w:rPr>
          <w:rFonts w:eastAsia="Arial" w:cs="Arial" w:ascii="Arial" w:hAnsi="Arial"/>
          <w:b/>
          <w:bCs/>
          <w:caps/>
          <w:spacing w:val="-3"/>
        </w:rPr>
      </w:r>
    </w:p>
    <w:p>
      <w:pPr>
        <w:pStyle w:val="Normal"/>
        <w:suppressAutoHyphens w:val="true"/>
        <w:spacing w:lineRule="atLeast" w:line="26"/>
        <w:ind w:left="2835" w:firstLine="851"/>
        <w:jc w:val="both"/>
        <w:rPr/>
      </w:pPr>
      <w:r>
        <w:rPr>
          <w:rFonts w:eastAsia="Arial" w:cs="Arial" w:ascii="Arial" w:hAnsi="Arial"/>
          <w:spacing w:val="-3"/>
        </w:rPr>
        <w:t xml:space="preserve">En primer lugar, se proponen algunas modificaciones al </w:t>
      </w:r>
      <w:r>
        <w:rPr>
          <w:rFonts w:eastAsia="Arial" w:cs="Arial" w:ascii="Arial" w:hAnsi="Arial"/>
          <w:i/>
          <w:iCs/>
          <w:spacing w:val="-3"/>
        </w:rPr>
        <w:t>Código Penal</w:t>
      </w:r>
      <w:r>
        <w:rPr>
          <w:rFonts w:eastAsia="Arial" w:cs="Arial" w:ascii="Arial" w:hAnsi="Arial"/>
          <w:spacing w:val="-3"/>
        </w:rPr>
        <w:t xml:space="preserve"> que consisten en incorporar a los Fiscales del Ministerio Público entre los sujetos pasivos de los delitos contra la administración de justicia que le puedan ser aplicables; además de tipificarse delitos específicos en que podrán incurrir estos mismos funcionarios en el desempeño de sus funciones. </w:t>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t>En segundo lugar, se procede a reemplazar a lo largo de todo su articulado una serie de expresiones propias del actual procedimiento que será derogado, por lo quedarán caducas en la nueva regulación. Es lo que acontece principalmente con los conceptos de "inculpado", "reo", "procesado", que deberán ser reemplazados por los de que "imputado o acusado" según corresponda.</w:t>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t>Y más en general todavía, se corrigen en este cuerpo legal preceptos que contienen referencias a disposiciones del antiguo Código de Procedimiento Penal, las que son armonizadas con la terminología que se usa en el nuevo Código Procesal.</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3686"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t>2.</w:t>
        <w:tab/>
        <w:t>Código de Procedimiento Civil.</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pPr>
      <w:r>
        <w:rPr>
          <w:rFonts w:eastAsia="Arial" w:cs="Arial" w:ascii="Arial" w:hAnsi="Arial"/>
          <w:spacing w:val="-3"/>
        </w:rPr>
        <w:t xml:space="preserve">Luego, se propone reformar diversos artículos del </w:t>
      </w:r>
      <w:r>
        <w:rPr>
          <w:rFonts w:eastAsia="Arial" w:cs="Arial" w:ascii="Arial" w:hAnsi="Arial"/>
          <w:i/>
          <w:iCs/>
          <w:spacing w:val="-3"/>
        </w:rPr>
        <w:t>Código de Procedimiento Civil</w:t>
      </w:r>
      <w:r>
        <w:rPr>
          <w:rFonts w:eastAsia="Arial" w:cs="Arial" w:ascii="Arial" w:hAnsi="Arial"/>
          <w:spacing w:val="-3"/>
        </w:rPr>
        <w:t>, la mayoría de las cuales están dirigidas a adecuar sus numerosas disposiciones que hacen referencia a los actuales Fiscales de las Cortes de Apelaciones y Fiscal de la Corte Suprema, es decir, a los componentes del actual ministerio público, proponiendo su reemplazo por la expresión "ministerio público judicial con competencia en el civil", en el entendido de que seguirán manteniendo sus actuales funciones pero sólo en el ámbito del proceso civil, diferenciándoselos así del nuevo Ministerio Público, que es el organismo de persecución penal que se ha creado por la reforma constitucional referida y cuya regulación completa se contiene en la Ley Orgánica del Ministerio Público.</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3686"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t>3.</w:t>
        <w:tab/>
        <w:t>Ley de Seguridad interior del Estado.</w:t>
      </w:r>
    </w:p>
    <w:p>
      <w:pPr>
        <w:pStyle w:val="Normal"/>
        <w:tabs>
          <w:tab w:val="clear" w:pos="708"/>
          <w:tab w:val="left" w:pos="3686"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pPr>
      <w:r>
        <w:rPr>
          <w:rFonts w:eastAsia="Arial" w:cs="Arial" w:ascii="Arial" w:hAnsi="Arial"/>
          <w:spacing w:val="-3"/>
        </w:rPr>
        <w:t xml:space="preserve">Se contienen también algunas modificaciones a la </w:t>
      </w:r>
      <w:r>
        <w:rPr>
          <w:rFonts w:eastAsia="Arial" w:cs="Arial" w:ascii="Arial" w:hAnsi="Arial"/>
          <w:i/>
          <w:iCs/>
          <w:spacing w:val="-3"/>
        </w:rPr>
        <w:t>Ley de Seguridad del Estado</w:t>
      </w:r>
      <w:r>
        <w:rPr>
          <w:rFonts w:eastAsia="Arial" w:cs="Arial" w:ascii="Arial" w:hAnsi="Arial"/>
          <w:spacing w:val="-3"/>
        </w:rPr>
        <w:t>, principalmente dirigidas a reemplazar las referencias que actualmente se hacen al juez del crimen como órgano de instrucción, por el "fiscal".</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Particular importancia adquiere la obligación que se establece en cuanto a que si el proceso se inicia por requerimiento en contra de alguno de los miembros del Congreso Nacional o de la Corte Suprema, este sólo podrá ser hecho por el Presidente de la respectiva Corporación ante el Fiscal Nacional.</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 xml:space="preserve">Luego, se dispone que la tramitación de todo proceso seguido por Ley de Seguridad del Estado, se ajustará al procedimiento ordinario por crimen o simple delito de acción pública que se contiene en el nuevo Código, sin perjuicio de que su investigación deberá ser realizada por la Fiscalía Nacional. Esta última constituye quizás la novedad más importante y viene a suceder a la norma que otorgaba tal facultad de investigar al Ministro de Corte de Apelaciones de turno, lo que no es posible mantener ya que implicaría tener que preservar para estas materias todo el antiguo procedimiento. </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 xml:space="preserve">Nótese que en cuanto a la tramitación de estas causas, se reemplaza la aplicación del procedimiento establecido por el Código de Justicia Militar, que a su vez se remitía al antiguo Código de Procedimiento Penal, por el procedimiento ordinario por crimen o simple que establecerá el nuevo Código Procesal Penal y se eliminan una serie de particularidades procesales que contiene actualmente. Únicamente se mantienen entre éstas la facultad del Ministro del Interior o del Intendente de desistirse de la denuncia en cualquier tiempo, caso en el que se extingue la acción penal y la pena. </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Incluso se mantiene la norma que señala que frente a determinadas infracciones cometidas conjuntamente por individuos con fuero militar y civiles, los procesos serán de la competencia de los juzgados militares.</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3686"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t>4.</w:t>
        <w:tab/>
        <w:t>Ley antiterrorista.</w:t>
      </w:r>
    </w:p>
    <w:p>
      <w:pPr>
        <w:pStyle w:val="Normal"/>
        <w:tabs>
          <w:tab w:val="clear" w:pos="708"/>
          <w:tab w:val="left" w:pos="3686"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pPr>
      <w:r>
        <w:rPr>
          <w:rFonts w:eastAsia="Arial" w:cs="Arial" w:ascii="Arial" w:hAnsi="Arial"/>
          <w:spacing w:val="-3"/>
        </w:rPr>
        <w:t xml:space="preserve">Respecto a la </w:t>
      </w:r>
      <w:r>
        <w:rPr>
          <w:rFonts w:eastAsia="Arial" w:cs="Arial" w:ascii="Arial" w:hAnsi="Arial"/>
          <w:i/>
          <w:iCs/>
          <w:spacing w:val="-3"/>
        </w:rPr>
        <w:t>Ley 18.314 que determina conductas terroristas</w:t>
      </w:r>
      <w:r>
        <w:rPr>
          <w:rFonts w:eastAsia="Arial" w:cs="Arial" w:ascii="Arial" w:hAnsi="Arial"/>
          <w:spacing w:val="-3"/>
        </w:rPr>
        <w:t xml:space="preserve"> y fija su penalidad, sustancialmente reformada por la ley 19.027 de 24 de enero de 1991, se comienza por reafirmar que los procesos por esta clase delitos se deberán regir por el procedimiento ordinario por crimen o simple delito de acción pública que contendrá el nuevo Código Procesal Penal, con las variaciones que contiene esta misma ley. </w:t>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t xml:space="preserve">Entre tales modificaciones al procedimiento ordinario que se mantienen con las adecuaciones del caso, se destaca la que establece que estas causas sobre delitos terroristas pueden iniciarse por requerimiento o denuncia del Ministro del Interior, Intendentes, Gobernadores y Comandantes de Guarnición. </w:t>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t>Luego, y acorde con el art. 19 Nº 7 letra c) de la Constitución, que autoriza para prolongar hasta diez días la detención, que incluso puede ser agravada con la incomunicación tratándose de esta clase de delitos, se establece que para que ello sea posible deberá mediar siempre previa solicitud del Fiscal, sin perjuicio de la facultad del juez de control de la instrucción para revocarla en cualquier momento.</w:t>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t xml:space="preserve">Si bien se mantiene la facultad, previa instrucción escrita de las autoridades de Gobierno interior, de que los miembros de las Fuerzas de Orden y Seguridad Públicas puedan llevar a efecto diligencias y detener a los involucrados en delitos terroristas, sin necesidad de orden del Ministerio Público o de mandato judicial cuando de recabarlos se pueda frustrar la diligencia, se modifica sustancialmente la norma al ordenar que la autoridad  policial dé aviso al Fiscal correspondiente dentro de 12 hrs. de las diligencias, detenciones o registros efectuados, debiendo poner a su disposición los detenidos y los efectos o instrumentos incautados. </w:t>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t xml:space="preserve">Luego, se establece que corresponderá al Ministerio Público, al formular cargos, calificar la conducta como terrorista, caso en el que a su requerimiento podrá el juez adoptar "alguna" de las  medidas restrictivas a los derechos de los imputados que se enumeran en la ley, entre las que se cuentan la incomunicación, registro de correspondencia, etc., pero sin que pueda afectar las comunicaciones del imputado con su defensor. </w:t>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t>En relación a la actual facultad del tribunal de mantener en secreto las declaraciones o identificación de testigos, denunciantes u otras personas que deban comparecer en el proceso, se traslada al Fiscal, imponiéndosele la obligación de llevar un registro especial y separado en estos casos; sin perjuicio de lo cual se hace la remisión a las reglas generales que establece el nuevo Código para adoptar las medidas de protección de la identidad o señas de testigos que lo requieran cuando deban prestar declaración en el juicio oral.</w:t>
      </w:r>
    </w:p>
    <w:p>
      <w:pPr>
        <w:pStyle w:val="Normal"/>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suppressAutoHyphens w:val="true"/>
        <w:spacing w:lineRule="atLeast" w:line="26"/>
        <w:ind w:left="2835" w:firstLine="851"/>
        <w:jc w:val="both"/>
        <w:rPr>
          <w:rFonts w:ascii="Arial" w:hAnsi="Arial" w:eastAsia="Arial" w:cs="Arial"/>
          <w:b/>
          <w:b/>
          <w:bCs/>
          <w:spacing w:val="-3"/>
        </w:rPr>
      </w:pPr>
      <w:r>
        <w:rPr>
          <w:rFonts w:eastAsia="Arial" w:cs="Arial" w:ascii="Arial" w:hAnsi="Arial"/>
          <w:spacing w:val="-3"/>
        </w:rPr>
        <w:t xml:space="preserve">Otras especialidades que actualmente se contemplan en dichos procesos, absolutamente incompatibles con las garantías constitucionales del nuevo proceso, tales como la posibilidad de que personas declaren en lugares distintos al tribunal, son simplemente derogadas. </w:t>
      </w:r>
    </w:p>
    <w:p>
      <w:pPr>
        <w:pStyle w:val="Normal"/>
        <w:suppressAutoHyphens w:val="true"/>
        <w:spacing w:lineRule="atLeast" w:line="26"/>
        <w:ind w:left="2835" w:firstLine="851"/>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3686"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t>5.</w:t>
        <w:tab/>
        <w:t>Consejo de Defensa del Estado.</w:t>
      </w:r>
    </w:p>
    <w:p>
      <w:pPr>
        <w:pStyle w:val="Normal"/>
        <w:tabs>
          <w:tab w:val="clear" w:pos="708"/>
          <w:tab w:val="left" w:pos="3686"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r>
    </w:p>
    <w:p>
      <w:pPr>
        <w:pStyle w:val="Normal"/>
        <w:suppressAutoHyphens w:val="true"/>
        <w:spacing w:lineRule="atLeast" w:line="26"/>
        <w:ind w:left="2835" w:firstLine="851"/>
        <w:jc w:val="both"/>
        <w:rPr/>
      </w:pPr>
      <w:r>
        <w:rPr>
          <w:rFonts w:eastAsia="Arial" w:cs="Arial" w:ascii="Arial" w:hAnsi="Arial"/>
          <w:spacing w:val="-3"/>
        </w:rPr>
        <w:t xml:space="preserve">En la </w:t>
      </w:r>
      <w:r>
        <w:rPr>
          <w:rFonts w:eastAsia="Arial" w:cs="Arial" w:ascii="Arial" w:hAnsi="Arial"/>
          <w:i/>
          <w:iCs/>
          <w:spacing w:val="-3"/>
        </w:rPr>
        <w:t xml:space="preserve">Ley Orgánica del Consejo de Defensa del Estado, </w:t>
      </w:r>
      <w:r>
        <w:rPr>
          <w:rFonts w:eastAsia="Arial" w:cs="Arial" w:ascii="Arial" w:hAnsi="Arial"/>
          <w:spacing w:val="-3"/>
        </w:rPr>
        <w:t xml:space="preserve">será necesario introducir variadas modificaciones, ya que su regulación, por una parte se encuentra totalmente imbricada con el actual procedimiento penal, de modo que contempla trámites e intervenciones de este organismo que sólo se justifican en la actual reglamentación, como, por otra parte porque de alguna manera con el tiempo a este organismo, como defensor de los intereses del Fisco, se le habían ido entregando algunas atribuciones que naturalmente corresponden al Ministerio Público. Creado este último organismo, al Consejo de Defensa del Estado corresponderá intervenir en todos aquellos procesos en que existen intereses fiscales comprometidos, que ha siempre ha sido su misión propia. </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 xml:space="preserve">Dentro de las adecuaciones al nuevo procedimiento, se dispone que sea el Ministerio Público, en el plazo de cinco días desde su extensión o recepción en sus oficinas, el que remita al Consejo de Defensa del Estado, las denuncias que reciba y que digan relación con delitos que puedan dar lugar a la intervención de este último. </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Se dispone luego que en los procesos penales en que el Fisco tenga interés, el Presidente del Consejo y los Abogados Procuradores Fiscales, figurarán como partes siempre que deduzcan la respectiva querella. Pero, desde luego, la importancia de este privilegio se mitiga porque al Consejo sólo se le reconocerán los mismos derechos de cualquier querellante de acuerdo al nuevo Código, pudiendo examinar los registros y documentos de la investigación fiscal y policial.</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 xml:space="preserve">Luego, se elimina la actual disposición que autoriza a los funcionarios del Consejo para hacerse automáticamente de las copias de las declaraciones de las partes y demás piezas del sumario, así para intervenir e interrogar personas y participar en las diligencias tratándose de delitos sobre tráfico de estupefaciente, en las que deberá aplicarse las reglas generales. </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b/>
          <w:b/>
          <w:bCs/>
          <w:spacing w:val="-3"/>
        </w:rPr>
      </w:pPr>
      <w:r>
        <w:rPr>
          <w:rFonts w:eastAsia="Arial" w:cs="Arial" w:ascii="Arial" w:hAnsi="Arial"/>
          <w:spacing w:val="-3"/>
        </w:rPr>
        <w:t>Se establece, entre otras modificaciones menores, que cualquier dificultad que se suscite entre el Consejo y el Ministerio Público en el ejercicio de sus respectivas funciones será resuelto por el respectivo Juez de control de la instrucción.</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b/>
          <w:b/>
          <w:bCs/>
          <w:spacing w:val="-3"/>
        </w:rPr>
      </w:pPr>
      <w:r>
        <w:rPr>
          <w:rFonts w:eastAsia="Arial" w:cs="Arial" w:ascii="Arial" w:hAnsi="Arial"/>
          <w:spacing w:val="-3"/>
        </w:rPr>
        <w:t>Finalmente, se reemplaza la actual obligación de notificar las resoluciones más importantes de los procesos en que intervenga por cédula al representante del Consejo, por la obligación del Ministerio Público de informar al Presidente del Consejo de Defensa del Estado o a los respectivo abogados procuradores fiscales, el archivo provisional de la causa o la no prosecución de la investigación, cuando se trate de delitos en que por afectar los intereses económicos del Estado, corresponda al Consejo intervenir.</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3686"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t>6.</w:t>
        <w:tab/>
        <w:t>Ley antidrogas.</w:t>
      </w:r>
    </w:p>
    <w:p>
      <w:pPr>
        <w:pStyle w:val="Normal"/>
        <w:tabs>
          <w:tab w:val="clear" w:pos="708"/>
          <w:tab w:val="left" w:pos="3686"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pPr>
      <w:r>
        <w:rPr>
          <w:rFonts w:eastAsia="Arial" w:cs="Arial" w:ascii="Arial" w:hAnsi="Arial"/>
          <w:spacing w:val="-3"/>
        </w:rPr>
        <w:t xml:space="preserve">Referente al D.F.L. Nº 1/95, del Ministerio de Justicia, que fija el texto refundido, coordinado y sistematizado de la </w:t>
      </w:r>
      <w:r>
        <w:rPr>
          <w:rFonts w:eastAsia="Arial" w:cs="Arial" w:ascii="Arial" w:hAnsi="Arial"/>
          <w:i/>
          <w:iCs/>
          <w:spacing w:val="-3"/>
        </w:rPr>
        <w:t>Ley 19.366</w:t>
      </w:r>
      <w:r>
        <w:rPr>
          <w:rFonts w:eastAsia="Arial" w:cs="Arial" w:ascii="Arial" w:hAnsi="Arial"/>
          <w:spacing w:val="-3"/>
        </w:rPr>
        <w:t xml:space="preserve">, modificada por la ley 19.393, que sanciona el </w:t>
      </w:r>
      <w:r>
        <w:rPr>
          <w:rFonts w:eastAsia="Arial" w:cs="Arial" w:ascii="Arial" w:hAnsi="Arial"/>
          <w:i/>
          <w:iCs/>
          <w:spacing w:val="-3"/>
        </w:rPr>
        <w:t>tráfico ilícito de estupefacientes y sustancias sicotrópicas</w:t>
      </w:r>
      <w:r>
        <w:rPr>
          <w:rFonts w:eastAsia="Arial" w:cs="Arial" w:ascii="Arial" w:hAnsi="Arial"/>
          <w:spacing w:val="-3"/>
        </w:rPr>
        <w:t>, las modificaciones que se habrán de introducir son importantes porque a través de estas disposiciones se ha venido a establecer un procedimiento especial para investigar esta clase de delitos, a cargo del Consejo de Defensa del Estado, función que de acuerdo a la reforma constitucional, Ley Orgánica del Ministerio Público y el nuevo Código Procesal Penal, es exclusiva del Ministerio Público.</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Así, entonces, se comienza por establecer que la intervención del Consejo de Defensa del Estado en las causas sobre "lavado de dinero", que actualmente sólo se pueden iniciar por querella o denuncia de dicho organismo, será la misma que de acuerdo a su Ley Orgánica le corresponde en los procesos penales en que se afecten intereses fiscales; eliminándose también su actual facultad de recibir denuncias; y, en especial, de realizar la investigación preliminar, en virtud de la cual actualmente puede recabar toda clase de antecedentes de organismos públicos; e incluso tomar declaraciones e imponerse del contenido de cualquier proceso.</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En cambio, se establece la facultad del Fiscal Nacional para designar uno o más fiscales coordinadores especializados para llevar a cabo la investigación de esta clase de delitos, disponiéndose la obligación de todos los organismo públicos y personas que en ellos se desempeñen, de colaborar con el Ministerio Público en la persecución de esta clase de delitos.</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Luego, se radican en el Ministerio Público la serie de facultades que la ley actualmente confiere al Consejo de Defensa del Estado para recabar la colaboración de toda clase de organismos para investigar delitos sobre "lavado de dinero", incluyendo la posibilidad de practicar diligencias en el extranjero y de requerir la entrega de antecedentes o documentos a bancos u organismos financieros aun sujetos a reserva, los que deberán serle entregados en el más breve plazo, entre otras varias otras atribuciones especiales ideadas para combatir esta clase de delitos.</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b/>
          <w:b/>
          <w:bCs/>
          <w:spacing w:val="-3"/>
        </w:rPr>
      </w:pPr>
      <w:r>
        <w:rPr>
          <w:rFonts w:eastAsia="Arial" w:cs="Arial" w:ascii="Arial" w:hAnsi="Arial"/>
          <w:spacing w:val="-3"/>
        </w:rPr>
        <w:t>Otras facultades o atribuciones procedimentales que se radicaban en el Consejo de Defensa del Estado, pero que no son congruentes con el nuevo proceso penal son simplemente eliminadas, por lo que en definitiva este procedimiento especial prácticamente desaparece, lo que parece lógico si se tiene en cuenta que este siempre tuvo un carácter transitorio, mientras se implementaba un verdadero proceso penal eficiente en Chile lo que acontece con el que instaura el nuevo Código Procesal Penal.</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3686"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t>7.</w:t>
        <w:tab/>
        <w:t>Código de Justicia Militar.</w:t>
      </w:r>
    </w:p>
    <w:p>
      <w:pPr>
        <w:pStyle w:val="Normal"/>
        <w:tabs>
          <w:tab w:val="clear" w:pos="708"/>
          <w:tab w:val="left" w:pos="3686"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pPr>
      <w:r>
        <w:rPr>
          <w:rFonts w:eastAsia="Arial" w:cs="Arial" w:ascii="Arial" w:hAnsi="Arial"/>
          <w:spacing w:val="-3"/>
        </w:rPr>
        <w:t xml:space="preserve">Atendido que el </w:t>
      </w:r>
      <w:r>
        <w:rPr>
          <w:rFonts w:eastAsia="Arial" w:cs="Arial" w:ascii="Arial" w:hAnsi="Arial"/>
          <w:i/>
          <w:iCs/>
          <w:spacing w:val="-3"/>
        </w:rPr>
        <w:t>Código de Justicia Militar</w:t>
      </w:r>
      <w:r>
        <w:rPr>
          <w:rFonts w:eastAsia="Arial" w:cs="Arial" w:ascii="Arial" w:hAnsi="Arial"/>
          <w:spacing w:val="-3"/>
        </w:rPr>
        <w:t xml:space="preserve"> contiene referencias variadas al vigente Código de Procedimiento Penal, que mientras no se proceda al reemplazo o modificación sistemática del primero no resultan posibles de eliminar, la primera norma que en la disposición pertinente se introduce por medio de esta ley adecuatoria, es la de establecer la regla general de que las referencias que el Código de Justicia Militar hace al Código de Procedimiento Penal serán al actual, es decir, al antiguo, vigente desde 1907.</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b/>
          <w:b/>
          <w:bCs/>
          <w:spacing w:val="-3"/>
        </w:rPr>
      </w:pPr>
      <w:r>
        <w:rPr>
          <w:rFonts w:eastAsia="Arial" w:cs="Arial" w:ascii="Arial" w:hAnsi="Arial"/>
          <w:spacing w:val="-3"/>
        </w:rPr>
        <w:t>Las demás alteraciones que se formulan a este Código especial son escasas y están destinadas a reemplazar referencias directas a instituciones que forman parte del actual Código y que son mejor reguladas en el nuevo, tal cual acontece por ejemplo con el recurso de revisión.</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3686"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t>8.</w:t>
        <w:tab/>
        <w:t>Otras leyes.</w:t>
      </w:r>
    </w:p>
    <w:p>
      <w:pPr>
        <w:pStyle w:val="Normal"/>
        <w:tabs>
          <w:tab w:val="clear" w:pos="708"/>
          <w:tab w:val="left" w:pos="3686"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 xml:space="preserve">Existen muchísimos otros cuerpos legales que deberán sufrir modificaciones, pero que  serán menores que respecto de las que deberán hacerse a las leyes ya señaladas, entre las cuales pueden mencionarse: Ley Orgánica Constitucional sobre votaciones populares y escrutinios; Ley de Quiebras; Ley Orgánica Constitucional sobre sistema de inscripciones electorales y servicio electoral; Ley Orgánica de la Policía de Investigaciones; Ley Orgánica Constitucional sobre Carabineros de Chile; Ley sobre medidas alternativas; Ley sobre Libertad Condicional; Ley General de Bancos; Ley Orgánica Constitucional del Banco Central; Ley Orgánica Constitucional del Tribunal Constitucional; Ley sobre Violencia en los estadios; Ley sobre violencia intrafamiliar; Ley Orgánica Constitucional sobre Gobierno y Administración Regional; Ley Orgánica Constitucional sobre Municipalidades; Ley que crea la Dirección de Seguridad Pública e Informaciones; Ley sobre Sociedades Anónimas; Ley de Menores; Ley sobre Abusos de Publicidad; Ley que crea la Academia Judicial; etc. </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En total se consideran hasta el momento 47 cuerpos legales que resultan expresamente modificados.</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3686"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hanging="0"/>
        <w:jc w:val="both"/>
        <w:rPr/>
      </w:pPr>
      <w:r>
        <w:rPr>
          <w:rFonts w:eastAsia="Arial" w:cs="Arial" w:ascii="Arial" w:hAnsi="Arial"/>
          <w:b/>
          <w:bCs/>
          <w:spacing w:val="-3"/>
        </w:rPr>
        <w:t>III.</w:t>
        <w:tab/>
      </w:r>
      <w:r>
        <w:rPr>
          <w:rFonts w:eastAsia="Arial" w:cs="Arial" w:ascii="Arial" w:hAnsi="Arial"/>
          <w:b/>
          <w:bCs/>
          <w:caps/>
          <w:spacing w:val="-3"/>
        </w:rPr>
        <w:t>Disposiciones Derogatorias Generales.</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b/>
          <w:b/>
          <w:bCs/>
          <w:caps/>
          <w:spacing w:val="-3"/>
        </w:rPr>
      </w:pPr>
      <w:r>
        <w:rPr>
          <w:rFonts w:eastAsia="Arial" w:cs="Arial" w:ascii="Arial" w:hAnsi="Arial"/>
          <w:b/>
          <w:bCs/>
          <w:caps/>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Entre las disposiciones transitorias que se contemplan en este proyecto de Ley, se encuentra disposiciones generales destinadas a derogar preceptos legales dispersos incompatibles con el nuevo Código.</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Sin perjuicio de lo que pueda establecerse en este mismo cuerpo legal,  se dispone que para todos los efectos legales, los efectos que se atribuyan por la actual legislación al "auto de procesamiento" o "auto de reo", deben entenderse efectuados al auto de apertura del juicio oral.</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En seguida, se elimina para todos los efectos legales el trámite de la consulta en relación a todos los procesos penales, que deberán tramitarse conforme al nuevo Código, puesto que tal trámite es absolutamente incompatible con un moderno proceso oral.</w:t>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tLeast" w:line="26"/>
        <w:ind w:left="2835" w:firstLine="851"/>
        <w:jc w:val="both"/>
        <w:rPr>
          <w:rFonts w:ascii="Arial" w:hAnsi="Arial" w:eastAsia="Arial" w:cs="Arial"/>
          <w:spacing w:val="-3"/>
        </w:rPr>
      </w:pPr>
      <w:r>
        <w:rPr>
          <w:rFonts w:eastAsia="Arial" w:cs="Arial" w:ascii="Arial" w:hAnsi="Arial"/>
          <w:spacing w:val="-3"/>
        </w:rPr>
        <w:t>Y, finalmente, en la disposición más amplia, se deroga toda norma procesal penal incompatible con el nuevo Código Procesal Penal, salvo disposición expresa en contrario.</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1º.-</w:t>
        <w:tab/>
      </w:r>
      <w:r>
        <w:rPr>
          <w:rFonts w:eastAsia="Arial" w:cs="Arial" w:ascii="Arial" w:hAnsi="Arial"/>
          <w:b w:val="false"/>
          <w:bCs w:val="false"/>
          <w:sz w:val="20"/>
          <w:szCs w:val="20"/>
        </w:rPr>
        <w:t>Introdúcense las siguientes modificaciones al Código Penal:</w:t>
      </w:r>
    </w:p>
    <w:p>
      <w:pPr>
        <w:pStyle w:val="Normal"/>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18, reemplázase en el inciso tercero, la frase "el tribunal de primera instancia que hubiere pronunciado dicha sentencia deberá modificarla, de oficio o a petición de parte y con consulta a la Corte de Apelaciones respectiva" por "el tribunal que hubiere pronunciado dicha sentencia deberá modificarla de oficio o a petición de par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BodyText2"/>
        <w:rPr>
          <w:rFonts w:ascii="Arial" w:hAnsi="Arial" w:eastAsia="Arial" w:cs="Arial"/>
          <w:sz w:val="20"/>
          <w:szCs w:val="20"/>
        </w:rPr>
      </w:pPr>
      <w:r>
        <w:rPr>
          <w:rFonts w:eastAsia="Arial" w:cs="Arial" w:ascii="Arial" w:hAnsi="Arial"/>
          <w:sz w:val="20"/>
          <w:szCs w:val="20"/>
        </w:rPr>
        <w:tab/>
        <w:t>2.-</w:t>
        <w:tab/>
        <w:t>En el artículo 20, reemplázase la frase "la restricción de libertad de los procesados" por "la restricción o privación de libertad de los detenidos o sometidos a prisión provisional u otras medidas cautelares personales".</w:t>
      </w:r>
    </w:p>
    <w:p>
      <w:pPr>
        <w:pStyle w:val="Normal"/>
        <w:tabs>
          <w:tab w:val="clear" w:pos="708"/>
          <w:tab w:val="left" w:pos="2268"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40, reemplázase en el inciso segundo la expresión "procesado" por la expresión "responsabl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n el artículo 52, elimínase su inciso segun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En el artículo 93, reemplázase en el número 1º la expresión "muerte del procesado" por "muerte del responsabl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6.-</w:t>
        <w:tab/>
        <w:t>En el artículo 100, reemplázase la expresión "inculpado" por "imput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7.-</w:t>
        <w:tab/>
        <w:t>En el artículo 102, reemplázase la expresión "procesado" por "imputado o acus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8.-</w:t>
        <w:tab/>
        <w:t>En el artículo 103, reemplázase en el inciso primero la expresión "inculpado" por "imput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9.-</w:t>
        <w:tab/>
        <w:t>En el artículo 150, reemplázase en el número 1º la frase "incomunicación de un procesado" por "incomunicación de un detenido o imputado sometido a prisión preventiv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0.-</w:t>
        <w:tab/>
        <w:t>En el artículo 179, reemplázase la expresión "procesados" por "responsab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1.-</w:t>
        <w:tab/>
        <w:t>En el artículo 206, reemplázase la frase "falso testimonio a favor del procesado" por "falso testimonio a favor del imput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2.-</w:t>
        <w:tab/>
        <w:t>En el artículo 207, reemplázase la frase "falso testimonio en contra del procesado" por "falso testimonio en contra del imput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3.-</w:t>
        <w:tab/>
        <w:t>En el artículo 210, elimínase en el inciso segundo la frase ", en la declaración que preste con arreglo a lo establecido en el artículo 83 del Código de Procedimiento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4.-</w:t>
        <w:tab/>
        <w:t>En el artículo 223:</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En el inciso primero, elimínase la frase " y los funcionarios que desempeñen 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Reemplázase en el número 3º la frase "a mujer procesada o que litigue ante ellos" por "a una persona imputada o que litigue ante ell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5.-</w:t>
        <w:tab/>
        <w:t>En el Artículo 227, reemplázase en el número 1º la expresión "procesados" por "condenad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6.-</w:t>
        <w:tab/>
        <w:t xml:space="preserve">En el párrafo 9, agrégase el siguiente nuevo artículo 247 bis: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247 bis.- El fiscal del ministerio público que por dádiva o promesa hiciere o dejare de hacer algún acto debido propio de sus funciones, será castigado con presidio menor en sus grados mínimo a medio, inhabilitación especial perpetua para el cargo y multa de la mitad al tanto de la dádiva o promesa aceptad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7.-</w:t>
        <w:tab/>
        <w:t>En el Artículo 250, reemplázase en el inciso segundo la expresión "procesado" por "imput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8.-</w:t>
        <w:tab/>
        <w:t>En el Artículo 264, agrégase en el Nº 2, después de la expresión "dichos tribunales" la frase "o a los fiscales d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9.-</w:t>
        <w:tab/>
        <w:t xml:space="preserve">Agrégase como nuevo artículo 269 bis, el siguiente, pasando el actual 269 bis a ser 269 bis A: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269 bis.- El fiscal del ministerio público que intencionalmente ocultare, alterare o destruyere cualquier antecedente, objeto o documento que permita establecer la existencia de un delito, la participación punible en él, o que pueda servir para la determinación de la pena será castigado con presidio menor en su grado mínimo a medio e inhabilitación especial perpetua para el carg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0.-</w:t>
        <w:tab/>
        <w:t>En el inciso segundo, del actual artículo 269 bis, reemplázase su frase "y el artículo 201 del Código de Procedimiento Penal", por la expresión "y los artículos 208 y 209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1.-</w:t>
        <w:tab/>
        <w:t>En el Artículo 360, reemplázase la expresión "procesados" por "condenad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2.-</w:t>
        <w:tab/>
        <w:t>En el Artículo 369:</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Elimínase el inciso primer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Elimínase en el inciso segundo, la expresión "a la justici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w:t>
        <w:tab/>
        <w:t>Reemplázase en el inciso tercero la expresión "podrá el ministerio público entablar la acción" por "podrá el Ministerio Público dar inicio a la persecución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d)</w:t>
        <w:tab/>
        <w:t>Reemplázase en el inciso cuarto la expresión "se suspende el procedimiento" por la expresión "se sobresee definitivam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3.-</w:t>
        <w:tab/>
        <w:t>En el Artículo 370, reemplázase la expresión "procesados" por "condenad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4.-</w:t>
        <w:tab/>
        <w:t>En el Artículo 372, reemplázase la expresión "procesados" por "responsab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5.-</w:t>
        <w:tab/>
        <w:t>Derógase el artículo 424.</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6.-</w:t>
        <w:tab/>
        <w:t>En el artículo 425, reemplázase la expresión "procesados" por "condenad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7.-</w:t>
        <w:tab/>
        <w:t>En el artículo 426, reemplázase en el inciso segundo la expresión "entablarse la acción" por "iniciarse una persecución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8.-</w:t>
        <w:tab/>
        <w:t>En el artículo 428, elimínase en el inciso primero la frase "Nadie será perseguido por calumnia o injuria sino a instancia de la parte agraviada o de las personas enumeradas en el artículo 424, si el ofendido hubiere muerto o estuviere física o moralmente imposibilit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9.-</w:t>
        <w:tab/>
        <w:t>En el artículo 431, reemplázase en el inciso segundo la oración "La misma regla se observará en el caso del artículo 424" por "La misma regla se observará respecto de las demás personas enumeradas en el artículo 64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0.-</w:t>
        <w:tab/>
        <w:t>En el Artículo 448, reemplázase la expresión "procesados" por "responsabl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1.-</w:t>
        <w:tab/>
        <w:t>En el Artículo 449, reemplázase en el inciso segundo la expresión "procesado" por "conden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2.-</w:t>
        <w:tab/>
        <w:t>En el Artículo 456, reemplázase la expresión "procesado" por "imput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3.-</w:t>
        <w:tab/>
        <w:t>En el artículo 461, reemplázase la expresión "procesados por" por "responsables d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4.-</w:t>
        <w:tab/>
        <w:t>En el Artículo 484, reemplázase la expresión "Son procesados por" por la expresión  "Comete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2º.-</w:t>
        <w:tab/>
      </w:r>
      <w:r>
        <w:rPr>
          <w:rFonts w:eastAsia="Arial" w:cs="Arial" w:ascii="Arial" w:hAnsi="Arial"/>
          <w:b w:val="false"/>
          <w:bCs w:val="false"/>
          <w:sz w:val="20"/>
          <w:szCs w:val="20"/>
        </w:rPr>
        <w:t>Introdúcense las siguientes modificaciones al Código de Procedimiento Civil:</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54, agréguese en el inciso segundo, después de la frase "con audiencia del ministerio público" la expresión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167, reemplázase en el inciso primero, la oración "si en éste se ha dado lugar al procedimiento plenario", por "si en éste se ha dado lugar al juicio or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179, elimínase en el número 3ª, la frase "directas o coadyuvan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n el artículo 209, agrégase en el inciso primero, después de la expresión "audiencia del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En el artículo 248, agrégase en el inciso segundo, después de la expresión "audiencia del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6.-</w:t>
        <w:tab/>
        <w:t xml:space="preserve">En el artículo 249, agrégase después de la frase "ministerio público", la expresión "judicial con competencia en lo civil".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7.-</w:t>
        <w:tab/>
        <w:t>En el artículo 361, en el Nº 1, después de la expresión "Jueces Letrados, "agrégase la frase "el Fiscal Nacional y los Fiscales Region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8.-</w:t>
        <w:tab/>
        <w:t xml:space="preserve">En el artículo 362, agrégase en el inciso primero, entre las expresiones "fiscal" y "presentado", la expresión "judicial con competencia en lo civil".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9.-</w:t>
        <w:tab/>
        <w:t>En el artículo 389, agrégase en el Nº 1, después de la coma (,) que sigue a la expresión "tribunales", la frase "el Fiscal Nacional y los Fiscales Region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0.-</w:t>
        <w:tab/>
        <w:t>En el artículo 683, agrégase en el inciso segundo, después de la expresión "oficial del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1.-</w:t>
        <w:tab/>
        <w:t>En el artículo 750, agrégase, después de la expresión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2.-</w:t>
        <w:tab/>
        <w:t>En el artículo 753, agrégase después de la expresión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3.-</w:t>
        <w:tab/>
        <w:t>Deróganse los incisos segundo y tercero del artículo 803.</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4.-</w:t>
        <w:tab/>
        <w:t>En el artículo 814, agrégase en el inciso segundo después de la expresión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5.-</w:t>
        <w:tab/>
        <w:t>En el artículo 824, agrégase en el inciso segundo después de la expresión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6.-</w:t>
        <w:tab/>
        <w:t>En el artículo 825, agrégase después de la expresión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7.-</w:t>
        <w:tab/>
        <w:t>En el artículo 849, agrégase después de la expresión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8.-</w:t>
        <w:tab/>
        <w:t>En el artículo 876, agrégase después de la expresión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9.- En el artículo 886, agrégase en el inciso tercero después de la expresión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0.- En el artículo 904, agrégase en el inciso segundo después de la expresión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1.- En el artículo 911, agrégase después de la expresión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2.- En el artículo 912, agrégase en el inciso primero después de la expresión "ministerio público"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TextBody"/>
        <w:rPr/>
      </w:pPr>
      <w:r>
        <w:rPr>
          <w:rFonts w:eastAsia="Arial" w:cs="Arial" w:ascii="Arial" w:hAnsi="Arial"/>
          <w:sz w:val="20"/>
          <w:szCs w:val="20"/>
        </w:rPr>
        <w:t>Artículo 3º.-</w:t>
        <w:tab/>
      </w:r>
      <w:r>
        <w:rPr>
          <w:rFonts w:eastAsia="Arial" w:cs="Arial" w:ascii="Arial" w:hAnsi="Arial"/>
          <w:b w:val="false"/>
          <w:bCs w:val="false"/>
          <w:sz w:val="20"/>
          <w:szCs w:val="20"/>
        </w:rPr>
        <w:t>Introdúcense las siguientes modificaciones de la Ley Nº 17.105 Ley de Alcoholes:</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Libro II, Título I "De la penalidad y de la embriaguez", reemplázanse en los artículos 113 a 132, las expresiones "juez" y "juzgado" por la expresión "tribu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122:</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cuarto la frase "Este examen tendrá mérito probatorio suficiente para establecer" por "Este examen se practicará para establece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Elimínase el inciso fi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w:t>
        <w:tab/>
        <w:t>Agréguense como incisos quinto, sexto, séptimo, octavo, noveno y décimo, nuevos, los siguien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La persona que fuere sorprendida cometiendo alguna de las infracciones previstas en el inciso primero, será citada por Carabineros a objeto de que comparezca ante el Abogado Provincial del Departamento de Alcoholes del Consejo de Defensa del Estado o ante el Delegado de la Ley de Alcoholes que este disponga. En tales casos no procederá la detención, a menos de tratarse de persona sin domicilio conocido o que no rindiere fianza de que comparecerá ante la autoridad que se le cite. La cuantía de la fianza no será inferior a un octavo ni podrá exceder de medio ingreso mínimo mensual y en todo caso se imputará al valor de la multa que se impong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Sin perjuicio de lo anterior, Carabineros podrá mantener bajo vigilancia policial hasta su recuperación al ebrio que se encontrare inconsciente o que hubiere perdido el control de sus actos y pudiere poner en riesgo su integridad o la de terceros. Esta medida preventiva no podrá en caso alguno prolongarse por más de doce hor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Quien permaneciere detenido, será puesto inmediatamente a disposición del Abogado Provincial del Departamento de Alcoholes del Consejo de Defensa del Estado, pudiendo este encomendar la diligencia al Delegado de la Ley de Alcoholes correspondiente. El Abogado Provincial o el Delegado de la Ley de Alcoholes tomará de inmediato declaración al detenido, pudiendo utilizar para estos efectos las dependencias del Ministerio Público, debiendo ponerlo a disposición de la Fiscalía correspondiente para el inicio del procedimiento penal ordinario si el hecho es constitutivo de delito, y procediendo de conformidad a lo previsto en el artículo siguiente, en los demás cas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Con todo, si el Jefe de Carabineros estableciere que se ha incurrido en un error de los funcionarios que han constatado la presunta infracción, como cuando hubiere recaído en un epiléptico, un débil mental, un sordomudo u otro enfermo que presentare síntomas que hayan hecho posible tal error, le pondrá inmediatamente en libertad sin exigirle caución alguna. En su caso, tomará las medidas necesarias para que reciba la atención médica que corresponda, dejando las constancias pertinen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Si la misma constatación se hiciere después de haber sido puesto el detenido a disposición del Abogado Provincial, del Delegado de la Ley de Alcoholes o del Fiscal correspondiente o de haber ingresado a cumplir la pena,  deberá ser puesto de inmediato en libertad o, en su caso, dejar sin efecto la sentencia condenatoria, comunicando la orden correspondiente o las medidas que se adopten por el medio más expedito, aun telefónicamente o por otra vía simila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Los Servicios de Asistencia Pública y los establecimientos médicos y hospitalarios deberán prestar atención a las personas que les sean enviadas por los Abogados Provinciales, los Delegados de la Ley de Alcoholes, los Fiscales y las autoridades judiciales y polici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 xml:space="preserve">Agrégase como artículo 122 bis, nuevo, el sigui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22.- Denunciada una infracción a la presente ley que no sea constitutiva de delito, incluyendo la conducción bajo la influencia del alcohol, deberá ser puesta en conocimiento del Abogado Provincial del Departamento de Alcoholes del Consejo de Defensa del Estado o del Delegado de la Ley de Alcoholes que este hubiere designado con anteriori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uego, en el plazo de cinco días desde que ha recibido la denuncia, el Abogado Provincial o el Delegado de la Ley de Alcoholes deberá presentar al juez competente el requerimiento que contempla el art. 447 del Código Procesal Penal, al que además deberá agregar una propuesta dentro de los rangos legales sobre el monto de la multa que debiera imponerse al imput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i el juez estima suficientemente fundado el requerimiento y la propuesta de multa, deberá acogerlos inmediatamente, dictando una resolución que así lo declare, tasando además las costas procesales y personales, la que será notificada por correo certificado al domicilio registrado por el imputado, agregando una orden para que el acusado pague dicha multa en arcas fiscales dentro del plazo de quince dí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i el imputado paga dicha multa o transcurre el plazo de quince días desde la notificación de la resolución que la impone sin que reclame sobre su procedencia o su monto, incluyendo las costas, se entenderá que acepta su imposición, de modo que la resolución que la impone pasará a ser considerada para todos los efectos sentencia ejecutoriada, la que no será susceptible de recurso algun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n cambio, si el imputado, dentro del mismo plazo de quince días, se manifiesta, en forma verbal o escrita, ya sea ante el propio tribunal o ante el Abogado Provincial o Delegado de la Ley de Alcoholes, disconforme con la imposición de la multa o con su monto o el de las costas, o si el juez no estima suficientemente fundado el requerimiento y/o la propuesta de multa, se deberá dar inicio al procedimiento ordinario de faltas que contempla el Código Procesal Penal, en su Libro Cuarto, Título Primero, con las especialidades que establece esta misma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l procedimiento establecido en este precepto no podrá emplearse en aquellos casos en que la sanción que se solicite o se deba solicitar según la ley, sea la prisión o la clausura del establecimiento o local de expendio de bebidas alcohólicas, en los que deberá iniciarse el procedimiento ordinario de faltas que contempla el Código Procesal Penal, actuando como requirente el Fiscal respectivo y como querellante el Abogado Provincial del Departamento de Alcoholes del Consejo de Defensa del Estado o el Delegado de la Ley de Alcoholes que este hubiere designado. Para estos efectos, cada vez que estos últimos tomen conocimiento de una falta que deba ser castigada con este clase de sanciones, presentarán la querella correspondiente, la que a su vez se remitirá al Fiscal según las reglas generales, para que este decida en uso de sus atribuciones legales si da o no inicio al procedimien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n el artículo 174, en el inciso segundo, sustitúyese la expresión "Juez del Crimen" por "tribunal competente" y la expresión "un comparendo", por "una audienci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El artículo 177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77.-</w:t>
        <w:tab/>
        <w:t>Las infracciones que se castigan en este Libro, serán juzgadas por los respectivos tribunales con competencia en lo penal, según el procedimiento que corresponda, establecido en esta Ley o en el Código Procesal Penal, con excepción de las contempladas en los artículos 113 y 117 que se  cometan fuera de la comuna asiento del tribunal, los cuales serán de conocimiento de los jueces de Policía Local. Esta disposición no se extenderá a los delitos contemplados en esta ley, incluyendo el de conducción en estado de ebriedad, cuyo juzgamiento se ajustará al procedimiento ordinario previsto en el Código Procesal Penal, Libro Segundo, con las modificaciones que se contienen en el art. 181 de esta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6.-</w:t>
        <w:tab/>
        <w:t>El artículo 178, sustitúye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78.- El personal de Carabineros tendrá la obligación de denunciar las mencionadas infracciones. El Departamento de Defensa de la Ley de Alcoholes podrá denunciar las infracciones que él comprobare y las que sean puestas en su conocimiento por los Intendentes y Gobernadores, los directores de establecimientos de educación, de juntas de vecinos u otras entidades de carácter social, de beneficencia o de asistencia y protección de menor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7.-</w:t>
        <w:tab/>
        <w:t>Deróganse los artículos 179 y 180.</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8.-</w:t>
        <w:tab/>
        <w:t>El artículo 181 sustitúye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81.- Tratándose de los delitos previstos en el artículo 121 de esta ley, serán competentes para conocerlos los respectivos tribunales con competencia en lo criminal, de acuerdo al procedimiento ordinario por crimen o simple delito de acción pública, con las siguientes modifica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I.-</w:t>
        <w:tab/>
        <w:t>El personal de Carabineros tendrá la obligación de denunciar estos delitos a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II.-</w:t>
        <w:tab/>
        <w:t>Las autoridades policiales que deban practicar las indagaciones inmediatas podrán ordenar, cuando fuere necesario, que les acompañe cualquier médico que fuere habido para prestar auxilio al ofendido. Si el profesional requerido se negare sin causa justificada, deberá pagar una multa no inferior a un cuarto ni superior a medio ingreso mínimo mensual, la que será resuelta por el respectivo juez de control de la instruc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III.-</w:t>
        <w:tab/>
        <w:t>El juez de control de la instrucción, a solicitud del Ministerio Público, podrá ordenar la retención del carné, permiso o autorización que habilite para conducir. Con todo, el juez podrá negarse a ordenar dicha retención o dejar sin efecto la que hubiere decretado, cuando estime que del manejo por el imputado no se derivare ningún peligro para la seguridad de las personas o para el tránsit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IV.-</w:t>
        <w:tab/>
        <w:t>Si como consecuencia del manejo en estado de ebriedad, resultare la muerte o lesiones de alguna persona, procederán las autoridades policiales a poner el vehículo a disposición del Ministerio Público, salvo que esté destinado a un servicio del Estado o a servicios municipales de utilidad pública. El Ministerio Público deberá, dentro de las 72 horas siguientes, solicitar la retención judicial del vehículo u ordenar su restitución a su titular de domini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 retención judicial tendrá siempre carácter provisorio, hasta que se caucionen las responsabilidades civiles de acuerdo a las reglas generales, pudiendo las medidas respectivas recaer sobre el mismo vehículo. Hecho lo anterior, o bien transcurridos quince días sin que se hubieren trabado tales medidas, se procederá a la devolución del vehícul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V.-</w:t>
        <w:tab/>
        <w:t>Si el afectado por el daño o lesiones no interpusiere su acción ante el tribunal con competencia en  lo criminal, podrá deducirla ante el Juez Civil respectivo, en cuyo caso el proceso se tramitará de acuerdo con las reglas del juicio sumario, sin que le sea aplicable lo previsto en el 681 del Código de Procedimient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9.-</w:t>
        <w:tab/>
        <w:t>En el artículo 176, reemplázase en el inciso primero, la expresión "el Secretario del Juzgado respectivo", por "los funcionarios que corresponda en los tribunales con competencia en lo crimi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0.-</w:t>
        <w:tab/>
        <w:t>En el artículo 183, reemplázase la expresión "Los Secretarios de los juzgados", por "Los funcionarios que corresponda en los tribunales con competencia en lo crimi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1.-</w:t>
        <w:tab/>
        <w:t>El artículo 184 Sustitúye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84.- Las correspondientes oficinas de Carabineros enviaran semanalmente al Departamento de Defensa de la Ley de Alcoholes un listado o copia de las denuncias que formularen por infracciones las disposiciones de este libr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2.-</w:t>
        <w:tab/>
        <w:t>En el artículo 185, reemplázase, la palabra "Juzgados" por "tribun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4º.-</w:t>
        <w:tab/>
      </w:r>
      <w:r>
        <w:rPr>
          <w:rFonts w:eastAsia="Arial" w:cs="Arial" w:ascii="Arial" w:hAnsi="Arial"/>
          <w:b w:val="false"/>
          <w:bCs w:val="false"/>
          <w:sz w:val="20"/>
          <w:szCs w:val="20"/>
        </w:rPr>
        <w:t>Introdúcense las siguientes modificaciones a la Ley Nº 12.927, Ley de Seguridad del Estado, cuyo texto actualizado corresponde al decreto supremo Nº 890, de 1975, del Ministerio  del Interior:</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8º, reemplázase en el inciso segundo la frase "juez del crimen correspondiente, quien breve y sumariamente resolverá si niega o da curso a la transmisión" por "fiscal que corresponda.  Dentro de las 24 horas siguientes éste ordenará que se de curso a la transmisión o solicitará al juez de control de la instrucción que se la niegu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9º, inciso segundo, reemplázase la frase "juez del crimen correspondiente, quien breve y sumariamente resolverá si da curso o no a su envío, transporte, transmisión, comunicación o distribución" por "fiscal que corresponda. Dentro de las 24 horas siguientes éste ordenará que se de curso al envío, transporte, transmisión, comunicación o distribución o solicitará al juez de control de la instrucción que la niegu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13, reemplázase en el inciso segundo la expresión "juez del crimen competente" por "fiscal que correspond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n el artículo 14, sustitúyese la frase "artículo 39 del Código de Procedimiento Penal" por "artículo 67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en el artículo 23 a), reemplázase la expresión "al Tribunal" por "a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6.-</w:t>
        <w:tab/>
        <w:t>El artículo 26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26.- Los procesos a que dieren lugar los delitos previstos en esta ley, en los Títulos I, II y VI, párrafo 1º del Libro II del Código Penal, en el Título IV del Libro III del Código de Justicia Militar, se iniciarán por requerimiento o denuncia del Ministerio del Interior o de los Intendentes respectivos, o por la autoridad o persona afectada si se trata de los delitos descritos en la letra d) del artículo 4º o en la letra b) del artículo 6º de la presente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i la autoridad afectada perteneciere a alguna de las ramas del Congreso Nacional o a la Corte Suprema, el requerimiento a que se refiere el inciso anterior sólo podrá efectuarlo el Presidente de la respectiva corporación ante el Fiscal Nacio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i se tratare del delito de desacato a que se refieren los artículos 263 y 264 Nº 2º y 3º, circunstancia segunda, del Código Penal, el proceso se iniciará por requerimiento o denuncia del Presidente del respectivo Tribunal,  del magistrado afectado o de oficio por el Ministerio Público, según correspond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i esto delitos fueren cometidos por individuos sujetos al fuero militar, o conjuntamente por militares y civiles, corresponderá su conocimiento al juzgado militar respectiv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n tiempo de guerra, en todo caso, serán de la competencia de los Tribunales Militares de ese tiempo los delitos previstos en los artículo 4º, 5º a), 5º b), 6º, 11 y 12 de esta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7.-</w:t>
        <w:tab/>
        <w:t>El artículo 27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27.-</w:t>
        <w:tab/>
        <w:t>Inmediatamente de recibida la denuncia de haberse cometido por civiles un delito de los referidos en el artículo anterior, el Fiscal Nacional ordenará su investigación por la Fiscalía Nacio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 tramitación de estos procesos se ajustará a las reglas establecidas para el procedimiento ordinario por crimen o simple delito de acción pública contenidas en 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os delitos previstos en la presente ley perpetrados fuera del territorio de la República por chilenos, ya sea naturales o nacionalizados, y por extranjeros al servicio de la República, serán conocidos por los tribunales con competencia penal de la ciudad de Santiag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in perjuicio de lo dispuesto en el inciso segundo, el Ministro del Interior o el Intendente podrán desistir de la denuncia en cualquier tiempo y el desistimiento extinguirá la acción y la pena. En tal caso, se dispondrá la inmediata libertad de los detenidos o sujetos a prisión preventiva y se sobreseerá definitivamente la caus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8.-</w:t>
        <w:tab/>
        <w:t>El artículo 28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28.-</w:t>
        <w:tab/>
        <w:t>Los delitos a que se refiere la presente ley cometidos por militares o por éstos con civiles, serán juzgados por los tribunales militares en tiempo de paz, en la forma ordinari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9.-</w:t>
        <w:tab/>
        <w:t>Deróganse los artículos 29 y 30.</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pacing w:val="-3"/>
          <w:sz w:val="20"/>
          <w:szCs w:val="20"/>
        </w:rPr>
      </w:pPr>
      <w:r>
        <w:rPr>
          <w:rFonts w:eastAsia="Arial" w:cs="Arial" w:ascii="Arial" w:hAnsi="Arial"/>
          <w:spacing w:val="-3"/>
          <w:sz w:val="20"/>
          <w:szCs w:val="20"/>
        </w:rPr>
      </w:r>
    </w:p>
    <w:p>
      <w:pPr>
        <w:pStyle w:val="TextBody"/>
        <w:rPr/>
      </w:pPr>
      <w:r>
        <w:rPr>
          <w:rFonts w:eastAsia="Arial" w:cs="Arial" w:ascii="Arial" w:hAnsi="Arial"/>
          <w:sz w:val="20"/>
          <w:szCs w:val="20"/>
        </w:rPr>
        <w:t>Artículo 5º.-</w:t>
        <w:tab/>
      </w:r>
      <w:r>
        <w:rPr>
          <w:rFonts w:eastAsia="Arial" w:cs="Arial" w:ascii="Arial" w:hAnsi="Arial"/>
          <w:b w:val="false"/>
          <w:bCs w:val="false"/>
          <w:sz w:val="20"/>
          <w:szCs w:val="20"/>
        </w:rPr>
        <w:t>Introdúcense las siguientes modificaciones a la Ley Nº 18.314, que determina conductas terroristas y fija su penalidad:</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l artículo 10 sustitúye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0.- Los procesos a que dieren origen los delitos previstos en esta ley, se regirán por las normas que regulan el procedimiento ordinario por crimen o simple delito de acción pública contenidas en el Código Procesal Penal, salvas las excepciones previstas en el presente Capítul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in perjuicio de las reglas generales, los procesos a que dieren origen los delitos previstos en esta ley podrán iniciarse por requerimiento o denuncia del Ministro del Interior, de los Intendentes Regionales, de los Gobernadores Provinciales y de los Comandantes de Guarni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l artículo 11,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1.- El tribunal podrá, por resolución fundada y siempre a solicitud del fiscal, ampliar hasta por un máximo de diez días el plazo de detención, pudiendo disponer durante ese lapso su incomunic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n la misma resolución que amplíe el plazo, el juez de control de la instrucción ordenará que el detenido sea examinado por el médico que designe, el cual deberá practicar el examen e informar al tribunal el mismo día de la resolución.  El nombramiento en ningún caso podrá recaer en un funcionario del organismo policial que hubiere efectuado la detención o en cuyo poder se encontrare el deteni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 negligencia grave del juez en la debida protección del detenido será considerada como infracción a sus deberes, de acuerdo al artículo 324 del Código Orgánico de Tribun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l juez de control de la instrucción podrá revocar en cualquier momento la extensión del plazo que hubiere concedido y ordenar que el detenido sea puesto inmediatamente a su disposición o en libert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l artículo 13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3.- En la investigación de los delitos a que se refiere esta ley y sin perjuicio de las normas generales, los  miembros de las Fuerzas de Orden y Seguridad Públicas podrán llevar a efecto diligencias y detener a los involucrados, previa instrucción escrita del Ministerio del Interior, de los Intendentes Regionales, de los Gobernadores Provinciales o de los Comandantes de Guarnición, sin necesidad de orden del Ministerio Público o de mandato judicial, pero sólo cuando requerirlos previamente pudiere frustrar la diligencia de que se tratare. Asimismo, podrá proceder al registro e incautación de los efectos o instrumentos que se encontraren en el lugar de la detención y que pudieren guardar relación con los delitos que se investiga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 autoridad que ordenare practicar las diligencias a que se refiere el inciso anterior, deberá dar aviso, dentro de las doce horas siguientes, al fiscal que tenga a su cargo la investigación del caso, de las diligencias, detenciones y registros que se hubieren efectuado, poniendo a disposición de aquél, dentro del plazo señalado, al o los detenidos y los efectos o instrumentos incautados.  Una vez ocurrido lo anterior, el fiscal deberá proceder de conformidad a las reglas gener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l artículo 14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4.- Corresponderá al Ministerio Público, al formular cargos, solicitar la calificación de la conducta como terrorista. Si accede a este requerimiento, el juez podrá adoptar alguna de las siguientes medid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1.-</w:t>
        <w:tab/>
        <w:t>En caso de decretarse prisión preventiva se podrá recluir al sujeto en lugares públicos especialmente destinados a este obje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2.-</w:t>
        <w:tab/>
        <w:t>En la misma hipótesis anterior, establecer restricciones al derecho de visi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3.-</w:t>
        <w:tab/>
        <w:t>Ordenar la intercepción, apertura o registro de sus comunicaciones telefónicas e informáticas y su correspondencia epistolar y telegráfica durante el período que se prolongue la prisión preventiv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s medidas indicadas precedentemente no podrán afectar la comunicación del detenido o sujeto a prisión preventiva con sus abogados y la resolución que las imponga sólo será apelable en el efecto devolutiv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simismo, el Ministerio del Interior, los Intendentes, los Gobernadores y los Comandantes de Guarnición podrán solicitar la intercepción, apertura o registro de las comunicaciones, registros privados o la observación, por cualquier medio, de personas respecto de las cuales existan fundadas sospechas de la comisión o preparación de delitos que constituyan conductas terroristas. En estos casos deberán comunicar al Ministerio Público la presentación de dichas solicitud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orresponderá resolver sobre esta petición al juez de control de la instrucción que estuviere conociendo o le correspondería conocer del delito cometido o en preparación.  La resolución se dictará sin conocimiento del afectado, será siempre fundada y no será susceptible de recurso alguno.  Las medidas no podrán decretarse por un plazo superior a treinta dí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l juez de control de la instrucción, de oficio o a petición de alguno de los intervinientes en el proceso, podrá dejar sin efecto las medidas anteriormente señaladas en cualquier momento y su resolución será cumplida de inmediato por la autoridad compet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l abuso de poder por el fiscal o el juez en el ejercicio de las atribuciones que confiere el presente artículo será sancionado con la inhabilitación temporal para el ejercicio de cargos y oficios públic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n ningún caso las medidas a que se refiere este artículo podrán adoptarse en contra de los Ministros de Estado, los subsecretarios, los parlamentarios, los jueces, los miembros del Tribunal Constitucional, el Contralor General de la República, los Generales y los Almiran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El artículo 15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5.- Cuando a juicio del fiscal resulte conveniente para el éxito de la investigación mantener en secreto las declaraciones y la individualización de los testigos o denunciantes, o cuando cualquiera de dichas personas así lo requiera, el fiscal registrará dichas declaraciones o antecedentes con carácter secreto desde que se le presten o proporcionen.  El fiscal llevará un registro especial y separado en estos cas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Durante el juicio oral, la declaración de estas personas se regirá por el artículo 213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6.-</w:t>
        <w:tab/>
        <w:t>El artículo 18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8.- En el caso de condena por delito terrorista y por otro tipo de delito, se cumplirá la pena asignada al o los delitos de esta ley y, posteriormente, las otras penas, contándose aquellas desde la fecha de la detención, cualquiera haya sido el delito que la motivó".</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7.-</w:t>
        <w:tab/>
        <w:t>Deróganse los artículos 12, 16 y 17.</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rtículo 6º.-</w:t>
        <w:tab/>
      </w:r>
      <w:r>
        <w:rPr>
          <w:rFonts w:eastAsia="Arial" w:cs="Arial" w:ascii="Arial" w:hAnsi="Arial"/>
          <w:b w:val="false"/>
          <w:bCs w:val="false"/>
          <w:sz w:val="20"/>
          <w:szCs w:val="20"/>
        </w:rPr>
        <w:t>Introdúcense las siguientes modificaciones al D.F.L. Nº 1, de 28 de julio de 1993, del Ministerio de Hacienda, que fija el Texto refundido, coordinado y sistematizado de la Ley Orgánica del Consejo de Defensa del Estado:</w:t>
      </w:r>
    </w:p>
    <w:p>
      <w:pPr>
        <w:pStyle w:val="Normal"/>
        <w:tabs>
          <w:tab w:val="clear" w:pos="708"/>
          <w:tab w:val="left" w:pos="2268"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3º, número 1:</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Sustitúyese la expresión "en las gestiones judiciales y administrativas previas al ejercicio de la acción penal que correspondiera ejercer o sostener al Consejo y cuando, a juicio del mismo, se justifique su intervención" por "a la intervención formal del Consejo en el proceso penal cuando éste así lo decidier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Reemplázase en los números 4 y 5 la oración "El ejercicio y sostenimiento de la acción penal" por "Intervenir y, en su caso, dar inicio al procedimiento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4º, reemplázase la oración "El Consejo de Defensa ejercerá la acción penal determinada en el artículo 3.º, N.º 4" por "El Consejo de Defensa intervendrá de conformidad con lo dispuesto en el artículo 3.º, N.º 4".</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5º elimínanse las letras d) y 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n el artículo 6º:</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 Reemplázase en el inciso primero la frase "el Consejo de Defensa del Estado sostendrá la acción siempre que, en su concepto, haya especial conveniencia en ello" por "el Consejo de Defensa del Estado intervendrá siempre que, en su concepto, haya especial conveniencia para ell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Sustitúyense los incisos segundo y tercero por los siguien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n los casos previstos en el artículo 4 letra d), el Consejo de Defensa del Estado podrá intervenir sólo cuando el Servicio de Impuestos Internos no lo hubiere hecho. Ocurrida dicha intervención, el Consejo deberá cesar en ell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alvo lo dispuesto en el inciso anterior, cuando el Consejo de Defensa del Estado intervenga en aquellos casos que también corresponda la intervención de otros funcionarios distintos del Ministerio Público, cesará la facultad de representación de éstos en el respectivo procedimien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En el artículo 26, elimínase en el inciso segundo, la oración "las contestaciones de demandas de cobro de honorarios regidas por el artículo 245 del Código de Procedimiento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6.-</w:t>
        <w:tab/>
        <w:t>En el artículo 41:</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Sustitúyese su inciso segundo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Asimismo, el Ministerio Público le remitirá las denuncias que digan relación con delitos que puedan dar lugar a la intervención del Consejo de Defensa del Est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Sustitúyase su inciso tercero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Los partes o denuncias a que se refieren los incisos precedentes deberán ser remitidos al Consejo dentro del plazo de cinco días, contado desde que fueron extendidos o recibidos en las oficinas d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7.-</w:t>
        <w:tab/>
        <w:t>El artículo 45, sustitúye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45.- En los procesos penales de que trata el artículo 3º, el Presidente del Consejo y los abogados procuradores fiscales, dentro de sus respectivos territorios, podrán hacerse parte y tendrán los derechos que el Código Procesal Penal concede a los querellantes. En tal calidad, podrán examinar registros y documentos de la investigación fiscal y policial sin perjuicio de lo dispuesto en el inciso 3º del artículo 262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orresponderá especialmente al Presidente del Consejo y a los abogados procuradores fiscales ejercer la facultad que el artículo 243 del Código Procesal Penal concede a la víctim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8.-</w:t>
        <w:tab/>
        <w:t>El artículo 46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46.- Tanto el Presidente del Consejo como los abogados procuradores fiscales tendrán derecho al conocimiento de los antecedentes de la investigación en cualquier procedimiento, cuando estimaren fundadamente que se ha cometido alguno de los delitos que autorizan la intervención del Consejo de Defensa del Estado y con la sola finalidad de decidir si se interpone o no querella. En caso de rechazo de la solicitud por parte del fiscal investigador, el Consejo podrá ocurrir ante el respectivo juez de control de la instrucción quién decidirá la cuestión mediante resolución fundad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9.-</w:t>
        <w:tab/>
        <w:t>El artículo 47 sustitúye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47.- Cualquier dificultad que se suscitare entre el Consejo y el Ministerio Público a propósito del ejercicio de los derechos que al primero reconocen los artículos precedentes, será resuelto por el respectivo juez de control de la instrucción o tribunal del juicio oral que estuviere conociendo del proces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0.-</w:t>
        <w:tab/>
        <w:t>Derógase el artículo 48.</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1.-</w:t>
        <w:tab/>
        <w:t>En el artículo 52, reemplázase la expresión "y que no sean de la competencia del Juez del Crimen" por "y cuyo conocimiento no corresponda a los jueces con competencia en lo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2.-</w:t>
        <w:tab/>
        <w:t>El artículo 58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58.- En la investigación de los delitos a que se refiere el artículo 3, el Ministerio Público deberá informar al Presidente del Consejo de Defensa o a los respectivos abogados procuradores fiscales, dentro de los 5 días siguientes y mediante comunicación escrita, la circunstancia de haber archivado provisionalmente la causa o haberse abstenido de proseguir la investigación, de conformidad con lo dispuesto en los artículos 241 y 242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uando el Consejo tome conocimiento que el fiscal respectivo ha archivado provisional o definitivamente un procedimiento en forma que estime injustificada o indebida, deberá reclamar de dicha decisión ante la autoridad inmediatamente superior del Ministerio Público, la que se deberá pronunciar dentro del plazo de cinco dí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7º.-</w:t>
        <w:tab/>
      </w:r>
      <w:r>
        <w:rPr>
          <w:rFonts w:eastAsia="Arial" w:cs="Arial" w:ascii="Arial" w:hAnsi="Arial"/>
          <w:b w:val="false"/>
          <w:bCs w:val="false"/>
          <w:sz w:val="20"/>
          <w:szCs w:val="20"/>
        </w:rPr>
        <w:t>Introdúcense las siguientes modificaciones al Decreto con Fuerza de Ley Nº 1, de 1995, que fijó el texto refundido, coordinado y sistematizado de la Ley Nº 19.366 que sanciona el tráfico ilícito de estupefacientes y sustancias sicotrópicas.</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2º:</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segundo, la expresión "inculpado" por "imput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Sustitúyese en el inciso cuarto la frase "a las personas que se encuentren procesadas" por "a las personas a cuyo respecto se haya dictado auto de apertura de juicio oral o que hayan sido condenad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numPr>
          <w:ilvl w:val="0"/>
          <w:numId w:val="1"/>
        </w:numPr>
        <w:tabs>
          <w:tab w:val="clear" w:pos="708"/>
          <w:tab w:val="left" w:pos="0" w:leader="none"/>
        </w:tabs>
        <w:ind w:left="7200" w:hanging="4320"/>
        <w:jc w:val="both"/>
        <w:rPr>
          <w:rFonts w:ascii="Arial" w:hAnsi="Arial" w:eastAsia="Arial" w:cs="Arial"/>
          <w:spacing w:val="-3"/>
        </w:rPr>
      </w:pPr>
      <w:r>
        <w:rPr>
          <w:rFonts w:eastAsia="Arial" w:cs="Arial" w:ascii="Arial" w:hAnsi="Arial"/>
          <w:spacing w:val="-3"/>
        </w:rPr>
        <w:t xml:space="preserve">En el inciso final: </w:t>
      </w:r>
    </w:p>
    <w:p>
      <w:pPr>
        <w:pStyle w:val="BodyText2"/>
        <w:rPr>
          <w:rFonts w:ascii="Arial" w:hAnsi="Arial" w:eastAsia="Arial" w:cs="Arial"/>
          <w:sz w:val="20"/>
          <w:szCs w:val="20"/>
        </w:rPr>
      </w:pPr>
      <w:r>
        <w:rPr>
          <w:rFonts w:eastAsia="Arial" w:cs="Arial" w:ascii="Arial" w:hAnsi="Arial"/>
          <w:sz w:val="20"/>
          <w:szCs w:val="20"/>
        </w:rPr>
      </w:r>
    </w:p>
    <w:p>
      <w:pPr>
        <w:pStyle w:val="BodyText2"/>
        <w:rPr>
          <w:rFonts w:ascii="Arial" w:hAnsi="Arial" w:eastAsia="Arial" w:cs="Arial"/>
          <w:sz w:val="20"/>
          <w:szCs w:val="20"/>
        </w:rPr>
      </w:pPr>
      <w:r>
        <w:rPr>
          <w:rFonts w:eastAsia="Arial" w:cs="Arial" w:ascii="Arial" w:hAnsi="Arial"/>
          <w:sz w:val="20"/>
          <w:szCs w:val="20"/>
        </w:rPr>
        <w:tab/>
        <w:tab/>
        <w:tab/>
        <w:t>i.</w:t>
        <w:tab/>
        <w:t>Sustitúyese la frase "si con posterioridad a ésta se produce el procesamiento de que se trata", por "si con posterioridad a ésta se dicta el auto de apertura de que trata el inciso precedente".</w:t>
      </w:r>
    </w:p>
    <w:p>
      <w:pPr>
        <w:pStyle w:val="Normal"/>
        <w:tabs>
          <w:tab w:val="clear" w:pos="708"/>
          <w:tab w:val="left" w:pos="2268"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i.</w:t>
        <w:tab/>
        <w:t>Reemplázase la frase "para los efectos pertinentes, el tribunal comunicará estas resoluciones al Servicio Agrícola y Ganadero" por "para los efectos pertinentes, el tribunal que corresponda comunicará estas resoluciones al Servicio Agrícola y Ganader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10, elimínase su inciso fi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l artículo 13 sustitúye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3.- El Consejo de Defensa del Estado podrá intervenir en los procesos por delitos a que se refiere el artículo 12 de esta Ley, en conformidad con lo dispuesto en el artículo 45 de su Ley Orgánic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l artículo 14 sustitúye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4.- El Fiscal Nacional designará uno o más fiscales coordinadores especializados para llevar a cabo la investigación de los delitos a que se refiere el artículo 12.".</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Sustitúyese el artículo 15,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5.- Si con ocasión de la sustanciación de cualquier procedimiento, el Consejo de Defensa del Estado estimare fundadamente que los hechos allí investigados pudieren constituir alguno de los delitos a que se refiere el artículo 12, podrá ejercer la facultad que le concede el artículo 46 de su Ley Orgánic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6.-</w:t>
        <w:tab/>
        <w:t>El artículo 16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6.- Sin perjuicio de lo dispuesto en el artículo 253 del Código Procesal Penal, las autoridades y funcionarios o empleados de cualquiera de los servicios de la Administración del Estado,  de las instituciones o servicios descentralizados territorial y funcionalmente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l Ministerio Público podrá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Del mismo modo, el Ministerio Público podrá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y cambiarios, proporcionarlos en el más breve plaz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os notarios, conservadores y archiveros deberán entregar al Ministerio Público, en forma expedito y rápida, los informes, documentos, copias de instrumentos y datos que se les solicite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l otorgamiento de los antecedentes mencionados en este artículo será gratuito y libre de toda clase e derechos e impuest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7.-</w:t>
        <w:tab/>
        <w:t>En el artículo 17:</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Sustitúyese en el inciso primero la oración "La investigación preliminar a que se refiere esta ley será secreta" por "La investigación del delito a que se refiere el artículo 12 de esta ley será secreta en los términos que dispone el artículo 262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Reemplázase en el inciso 3º la frase "El Consejo de Defensa del Estado deberá perseguir la responsabilidad penal o civil que pudiere emanar" por "El Consejo de Defensa del Estado deberá intervenir en el correspondiente proceso penal o entablar la acción civil que pudiere emana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8.-</w:t>
        <w:tab/>
        <w:t>Derógase el artículo 18.</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9.-</w:t>
        <w:tab/>
        <w:t>Sustitúyese en el inciso primero del artículo 19, la frase "Deducida la acción penal por alguno de los delitos contemplados en el artículo 12, el juez del crimen adoptará todas las medidas necesarias" por "Iniciada la persecución penal por alguno de los delitos contemplados en el artículo 12, el Ministerio Público podrá solicitar al juez de control de la instrucción que decrete todas las medidas necesari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0.-</w:t>
        <w:tab/>
        <w:t>En el artículo 20:</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Sustitúyese en el inciso primero la expresión "El Consejo de Defensa del Estado" por "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Sustitúyese en el inciso tercero la expresión "el Consejo de Defensa del Estado" por "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1.-</w:t>
        <w:tab/>
        <w:t>En el artículo 25:</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primero, la expresión "artículo 114 del Código de Procedimiento Penal" por "artículo 289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Sustitúyese en el inciso tercero la frase "el tribunal designará un administrador provisional" por "el tribunal, a petición del Ministerio Público, podrá designar un administrador provisio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numPr>
          <w:ilvl w:val="0"/>
          <w:numId w:val="2"/>
        </w:numPr>
        <w:tabs>
          <w:tab w:val="clear" w:pos="708"/>
          <w:tab w:val="left" w:pos="0" w:leader="none"/>
        </w:tabs>
        <w:ind w:left="6480" w:hanging="3600"/>
        <w:jc w:val="both"/>
        <w:rPr>
          <w:rFonts w:ascii="Arial" w:hAnsi="Arial" w:eastAsia="Arial" w:cs="Arial"/>
          <w:spacing w:val="-3"/>
        </w:rPr>
      </w:pPr>
      <w:r>
        <w:rPr>
          <w:rFonts w:eastAsia="Arial" w:cs="Arial" w:ascii="Arial" w:hAnsi="Arial"/>
          <w:spacing w:val="-3"/>
        </w:rPr>
        <w:t>Sustitúyese en el inciso cuar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BodyText2"/>
        <w:rPr>
          <w:rFonts w:ascii="Arial" w:hAnsi="Arial" w:eastAsia="Arial" w:cs="Arial"/>
          <w:sz w:val="20"/>
          <w:szCs w:val="20"/>
        </w:rPr>
      </w:pPr>
      <w:r>
        <w:rPr>
          <w:rFonts w:eastAsia="Arial" w:cs="Arial" w:ascii="Arial" w:hAnsi="Arial"/>
          <w:sz w:val="20"/>
          <w:szCs w:val="20"/>
        </w:rPr>
        <w:tab/>
        <w:tab/>
        <w:tab/>
        <w:t>i.</w:t>
        <w:tab/>
        <w:t>la frase "Si el tribunal estimare conveniente la enajenación" por "Si el Ministerio Público estimare conveniente"</w:t>
      </w:r>
    </w:p>
    <w:p>
      <w:pPr>
        <w:pStyle w:val="BodyText2"/>
        <w:rPr>
          <w:rFonts w:ascii="Arial" w:hAnsi="Arial" w:eastAsia="Arial" w:cs="Arial"/>
          <w:sz w:val="20"/>
          <w:szCs w:val="20"/>
        </w:rPr>
      </w:pPr>
      <w:r>
        <w:rPr>
          <w:rFonts w:eastAsia="Arial" w:cs="Arial" w:ascii="Arial" w:hAnsi="Arial"/>
          <w:sz w:val="20"/>
          <w:szCs w:val="20"/>
        </w:rPr>
      </w:r>
    </w:p>
    <w:p>
      <w:pPr>
        <w:pStyle w:val="BodyText2"/>
        <w:rPr>
          <w:rFonts w:ascii="Arial" w:hAnsi="Arial" w:eastAsia="Arial" w:cs="Arial"/>
          <w:sz w:val="20"/>
          <w:szCs w:val="20"/>
        </w:rPr>
      </w:pPr>
      <w:r>
        <w:rPr>
          <w:rFonts w:eastAsia="Arial" w:cs="Arial" w:ascii="Arial" w:hAnsi="Arial"/>
          <w:sz w:val="20"/>
          <w:szCs w:val="20"/>
        </w:rPr>
        <w:tab/>
        <w:tab/>
        <w:tab/>
        <w:t>ii.</w:t>
        <w:tab/>
        <w:t>la frase "el juez de la causa la dispondrá por resolución fundada" por "podrá solicitarla al juez de control de la instrucción, quien resolverá fundadamente".</w:t>
      </w:r>
    </w:p>
    <w:p>
      <w:pPr>
        <w:pStyle w:val="Normal"/>
        <w:tabs>
          <w:tab w:val="clear" w:pos="708"/>
          <w:tab w:val="left" w:pos="2268"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2.-</w:t>
        <w:tab/>
        <w:t>En el artículo 26:</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primero la frase "que sean incautadas por los tribunales o por la policía" por "que sean incautadas en conformidad a la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numPr>
          <w:ilvl w:val="0"/>
          <w:numId w:val="3"/>
        </w:numPr>
        <w:tabs>
          <w:tab w:val="clear" w:pos="708"/>
          <w:tab w:val="left" w:pos="0" w:leader="none"/>
        </w:tabs>
        <w:ind w:left="6480" w:hanging="3600"/>
        <w:jc w:val="both"/>
        <w:rPr>
          <w:rFonts w:ascii="Arial" w:hAnsi="Arial" w:eastAsia="Arial" w:cs="Arial"/>
          <w:spacing w:val="-3"/>
        </w:rPr>
      </w:pPr>
      <w:r>
        <w:rPr>
          <w:rFonts w:eastAsia="Arial" w:cs="Arial" w:ascii="Arial" w:hAnsi="Arial"/>
          <w:spacing w:val="-3"/>
        </w:rPr>
        <w:t>En el inciso quin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BodyText2"/>
        <w:rPr>
          <w:rFonts w:ascii="Arial" w:hAnsi="Arial" w:eastAsia="Arial" w:cs="Arial"/>
          <w:sz w:val="20"/>
          <w:szCs w:val="20"/>
        </w:rPr>
      </w:pPr>
      <w:r>
        <w:rPr>
          <w:rFonts w:eastAsia="Arial" w:cs="Arial" w:ascii="Arial" w:hAnsi="Arial"/>
          <w:sz w:val="20"/>
          <w:szCs w:val="20"/>
        </w:rPr>
        <w:tab/>
        <w:tab/>
        <w:tab/>
        <w:t>i.</w:t>
        <w:tab/>
        <w:t>Sustitúyese la frase "El servicio aludido deberá emitir" por "El Servicio aludido deberá remitir al Ministerio Público".</w:t>
      </w:r>
    </w:p>
    <w:p>
      <w:pPr>
        <w:pStyle w:val="BodyText2"/>
        <w:rPr>
          <w:rFonts w:ascii="Arial" w:hAnsi="Arial" w:eastAsia="Arial" w:cs="Arial"/>
          <w:sz w:val="20"/>
          <w:szCs w:val="20"/>
        </w:rPr>
      </w:pPr>
      <w:r>
        <w:rPr>
          <w:rFonts w:eastAsia="Arial" w:cs="Arial" w:ascii="Arial" w:hAnsi="Arial"/>
          <w:sz w:val="20"/>
          <w:szCs w:val="20"/>
        </w:rPr>
      </w:r>
    </w:p>
    <w:p>
      <w:pPr>
        <w:pStyle w:val="BodyText2"/>
        <w:rPr>
          <w:rFonts w:ascii="Arial" w:hAnsi="Arial" w:eastAsia="Arial" w:cs="Arial"/>
          <w:sz w:val="20"/>
          <w:szCs w:val="20"/>
        </w:rPr>
      </w:pPr>
      <w:r>
        <w:rPr>
          <w:rFonts w:eastAsia="Arial" w:cs="Arial" w:ascii="Arial" w:hAnsi="Arial"/>
          <w:sz w:val="20"/>
          <w:szCs w:val="20"/>
        </w:rPr>
        <w:tab/>
        <w:tab/>
        <w:tab/>
        <w:t>ii.</w:t>
        <w:tab/>
        <w:t>Elimínase la frase "Dicho protocolo de análisis tendrá el valor probatorio señalado en el artículo 472 del Código de Procedimiento Penal".</w:t>
      </w:r>
    </w:p>
    <w:p>
      <w:pPr>
        <w:pStyle w:val="BodyText2"/>
        <w:rPr>
          <w:rFonts w:ascii="Arial" w:hAnsi="Arial" w:eastAsia="Arial" w:cs="Arial"/>
          <w:sz w:val="20"/>
          <w:szCs w:val="20"/>
        </w:rPr>
      </w:pPr>
      <w:r>
        <w:rPr>
          <w:rFonts w:eastAsia="Arial" w:cs="Arial" w:ascii="Arial" w:hAnsi="Arial"/>
          <w:sz w:val="20"/>
          <w:szCs w:val="20"/>
        </w:rPr>
      </w:r>
    </w:p>
    <w:p>
      <w:pPr>
        <w:pStyle w:val="BodyText2"/>
        <w:rPr>
          <w:rFonts w:ascii="Arial" w:hAnsi="Arial" w:eastAsia="Arial" w:cs="Arial"/>
          <w:sz w:val="20"/>
          <w:szCs w:val="20"/>
        </w:rPr>
      </w:pPr>
      <w:r>
        <w:rPr>
          <w:rFonts w:eastAsia="Arial" w:cs="Arial" w:ascii="Arial" w:hAnsi="Arial"/>
          <w:sz w:val="20"/>
          <w:szCs w:val="20"/>
        </w:rPr>
        <w:tab/>
        <w:tab/>
        <w:tab/>
        <w:t>iii.</w:t>
        <w:tab/>
        <w:t>Sustitúyese la frase, "el tribunal decrete" por "el Ministerio Público solicite".</w:t>
      </w:r>
    </w:p>
    <w:p>
      <w:pPr>
        <w:pStyle w:val="Normal"/>
        <w:tabs>
          <w:tab w:val="clear" w:pos="708"/>
          <w:tab w:val="left" w:pos="2268"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w:t>
        <w:tab/>
        <w:t>Sustitúyese en el inciso sexto, la frase "copia de la cual deberá hacerse llegar al tribunal" por "copia de la cual deberá hacerse llegar al Ministerio Público y al juez de control de la instruc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d)</w:t>
        <w:tab/>
        <w:t>Reemplázase en el inciso octavo la frase "el tribunal ordenará su incineración" por "el juez de control de la instrucción, a petición del Ministerio Público, ordenará su inciner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3.-</w:t>
        <w:tab/>
        <w:t>En el artículo 28:</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primero, la frase "artículo 675 del Código de Procedimiento Penal" por "artículo 530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Reemplázase en el inciso tercero, la frase "Título I del Libro Cuarto del Código de Procedimiento Penal", por "párrafo 1º del Título VIII del Libro IV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4.-</w:t>
        <w:tab/>
        <w:t>En el artículo 29:</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primer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w:t>
        <w:tab/>
        <w:t>la frase "del organismo que investigue actos preparatorios, de ejecución o consumados de alguno de los delitos sancionados en esta ley" por "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i.</w:t>
        <w:tab/>
        <w:t>la frase "el juez del crimen del territorio jurisdiccional donde aquellos se lleven o hayan sido llevados a cabo " por "el juez de control de la instrucción que correspond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En el inciso segun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w:t>
        <w:tab/>
        <w:t xml:space="preserve">Sustitúyese la expresión "el correspondiente organismo" por "el Ministerio Público".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i.</w:t>
        <w:tab/>
        <w:t>Suprímese la frase "denunciar el delito 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w:t>
        <w:tab/>
        <w:t>Reemplázase en el inciso tercero la frase "El juez del crimen estará facultado para decretar" por "A petición del Ministerio Público, el juez de control de la instrucción podrá decreta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d)</w:t>
        <w:tab/>
        <w:t>Reemplázase en el inciso cuarto la palabra "juez" por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5.-</w:t>
        <w:tab/>
        <w:t>El artículo 30 sustitúye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30.- El Ministerio Público podrá requerir y otorgar la más amplia cooperación destinada al éxito de las investigaciones de los respectivos procedimientos, de acuerdo con lo pactado en convenciones o tratados internacionales, pudiendo entregar antecedentes específicos, aun cuando ellos se encontraren en la situación prevista en el inciso 3º del artículo 262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6.-</w:t>
        <w:tab/>
        <w:t>Derógase el artículo 31.</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7.-</w:t>
        <w:tab/>
        <w:t>En el artículo 33:</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l inciso primero, primera parte, por el siguiente: "Será circunstancia atenuante de responsabilidad penal la cooperación eficaz que conduzca al esclarecimiento de los hechos investigados y la identificación de los responsables o sirva para prevenir o impedir la perpetración o consumación de otros delitos de igual o mayor gravedad contemplados en la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Reemplázase el inciso tercero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El Ministerio Público deberá expresar en la formulación de cargos o en su escrito de acusación si la cooperación prestada por el imputado ha sido eficaz a los fines señalados en el inciso primer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w:t>
        <w:tab/>
        <w:t>Sustitúyese el inciso cuarto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La declaración del cooperador, cuando se estimare necesario para su seguridad personal, podrá ser recibida anticipadamente en conformidad con el artículo 259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d)</w:t>
        <w:tab/>
        <w:t>Elimínase el inciso quin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w:t>
        <w:tab/>
        <w:t>Reemplázase en el actual inciso sexto, la frase "El juez deberá disponer de inmediato" por "El Ministerio Público o el juez, a petición de aquél, deberán disponer de inmedia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f)</w:t>
        <w:tab/>
        <w:t>Sustitúyese el actual inciso séptimo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s resoluciones que se adopten en el cumplimiento de este artículo se registrarán en forma secreta en los tribunales respectiv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8.-</w:t>
        <w:tab/>
        <w:t>En el artículo 34:</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Reemplázase el inciso primero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34.- No regirá el plazo a que se refiere el inciso 3º del artículo 262 del Código Procesal Penal cuando se trate de la investigación de los delitos a que se refiere la presente ley y el Ministerio Público estimase que existe riesgo para la seguridad de agentes encubiertos, informantes, testigos, peritos y, en general, de quienes hayan cooperado eficazmente en el procedimien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En el inciso cuar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w:t>
        <w:tab/>
        <w:t>Intercálase entre las palabras "declarar" y "en" la voz "anticipadam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i.</w:t>
        <w:tab/>
        <w:t>Sustitúyese la expresión "proceso" por "acta respectiv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w:t>
        <w:tab/>
        <w:t>Sustitúyese el inciso quinto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La violación del secreto de la investigación y de la identidad de las personas a que se refieren el artículo anterior y el presente será castigada con presidio menor en sus grados medio a máxim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9.-</w:t>
        <w:tab/>
        <w:t>Deróganse los artículos 36, 37 y 38.</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0.-</w:t>
        <w:tab/>
        <w:t>En el artículo 41, reemplázase en el inciso sexto, la expresión "El juez del crimen" por "El tribu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1.-</w:t>
        <w:tab/>
        <w:t>El artículo 42 sustitúye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42.- Se aplicará, para la persecución de las faltas a que se refiere el artículo anterior, el procedimiento establecido en el Título I del Libro IV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2.-</w:t>
        <w:tab/>
        <w:t>Derógase los artículos 43 y 44.</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3.-</w:t>
        <w:tab/>
        <w:t>En el artículo 45:</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Elimínase en el inciso primero la expresión ", además de contener los requisitos señalados en el artículo 562 del Código Procesal Penal," y su última fras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4.-</w:t>
        <w:tab/>
        <w:t>El artículo 47 sustitúye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47.- Las faltas a que alude el artículo 41 serán de conocimiento del juez de control de la instrucción de acuerdo con las reglas gener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5.-</w:t>
        <w:tab/>
        <w:t>En el artículo 48 sustitúyese en el inciso segundo, la expresión "tribunal" por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6.-</w:t>
        <w:tab/>
        <w:t>En el artículo 51 reemplázase en el inciso primero la expresión "inculpados o procesados" por "imputad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7.-</w:t>
        <w:tab/>
        <w:t>El artículo 56 sustitúye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56.- Créase en el Consejo de Defensa del Estado un Departamento de Control del Tráfico Ilícito de Estupefacien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rtículo 8º.-</w:t>
        <w:tab/>
      </w:r>
      <w:r>
        <w:rPr>
          <w:rFonts w:eastAsia="Arial" w:cs="Arial" w:ascii="Arial" w:hAnsi="Arial"/>
          <w:b w:val="false"/>
          <w:bCs w:val="false"/>
          <w:sz w:val="20"/>
          <w:szCs w:val="20"/>
        </w:rPr>
        <w:t>Introdúcense las siguientes modificaciones al Código de Justicia Militar:</w:t>
      </w:r>
    </w:p>
    <w:p>
      <w:pPr>
        <w:pStyle w:val="Normal"/>
        <w:tabs>
          <w:tab w:val="clear" w:pos="708"/>
          <w:tab w:val="left" w:pos="2268"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12 sustitúyese en el inciso segundo la frase "Los tribunales deberán remitirse recíprocamente copias de los autos de procesamiento" por "Los tribunales deberán remitirse recíprocamente copia del auto de procesamiento y del registro de la formulación de cargos, respectivam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59, sustitúyese en el inciso segundo la frase "Título V Libro III del Código de Procedimiento Penal" por "Título V Libro IV del Código Procesal Penal introducido por la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121 agrégase el siguiente inciso segundo, nuev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s referencias que en el presente Código se realicen a los procedimientos y normas contenidas en el Código de Procedimiento Penal se entenderán efectuadas al Código que entró a regir el 1º de marzo de 1907 y sus modificaciones posterior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l artículo 172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72.- Contra las sentencias firmes en materia de jurisdicción militar, procederá también, para ante la Corte Suprema, el recurso de revisión, de acuerdo con las reglas establecidas en el Título VI del Libro III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En el artículo 173 sustitúyese la frase "Título VI del Libro III del Código citado" por "Título VI del Libro IV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9º.-</w:t>
        <w:tab/>
      </w:r>
      <w:r>
        <w:rPr>
          <w:rFonts w:eastAsia="Arial" w:cs="Arial" w:ascii="Arial" w:hAnsi="Arial"/>
          <w:b w:val="false"/>
          <w:bCs w:val="false"/>
          <w:sz w:val="20"/>
          <w:szCs w:val="20"/>
        </w:rPr>
        <w:t>Modifíquese el artículo 54 del Decreto con Fuerza de Ley Nº 292, de 1953, que aprueba la Ley Orgánica de la Dirección General del Territorio Marítimo y de Marina Mercante, de la siguiente forma:</w:t>
      </w:r>
    </w:p>
    <w:p>
      <w:pPr>
        <w:pStyle w:val="Normal"/>
        <w:tabs>
          <w:tab w:val="clear" w:pos="708"/>
          <w:tab w:val="left" w:pos="2268" w:leader="none"/>
        </w:tabs>
        <w:jc w:val="both"/>
        <w:rPr/>
      </w:pPr>
      <w:r>
        <w:rPr>
          <w:rFonts w:eastAsia="Arial" w:cs="Arial" w:ascii="Arial" w:hAnsi="Arial"/>
          <w:b/>
          <w:bCs/>
          <w:spacing w:val="-3"/>
        </w:rPr>
        <w:tab/>
      </w:r>
      <w:r>
        <w:rPr>
          <w:rFonts w:eastAsia="Arial" w:cs="Arial" w:ascii="Arial" w:hAnsi="Arial"/>
          <w:spacing w:val="-3"/>
        </w:rPr>
        <w:t>Sustitúyese en la letra b) en la primera y segunda frase la expresión "tribunal" por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10.-</w:t>
        <w:tab/>
      </w:r>
      <w:r>
        <w:rPr>
          <w:rFonts w:eastAsia="Arial" w:cs="Arial" w:ascii="Arial" w:hAnsi="Arial"/>
          <w:b w:val="false"/>
          <w:bCs w:val="false"/>
          <w:sz w:val="20"/>
          <w:szCs w:val="20"/>
        </w:rPr>
        <w:t>Introdúcense las siguientes modificaciones al Decreto Ley Nº 211, de 1973, cuyo texto refundido, coordinado y sistematizado se encuentra en el decreto supremo Nº 511, de 1980, del Ministerio de Economía, Fomento y Reconstrucción:</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Reemplázase en todos los preceptos de este decreto ley que la utiliza, la expresión "Fiscal Nacional" por "Fiscal Nacional Económ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Reemplázase en todos los preceptos de este decreto ley que la utiliza, la expresión "Fiscal Regional" por "Fiscal Regional Económ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24:</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Introdúcese en el inciso segundo, letra b), a continuación de la frase "ante la Comisión Resolutiva", una coma (,) y luego la frase "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Introdúcese en el inciso segundo, letra h), inciso tercero, a continuación de la frase "a las Comisiones Preventivas", una coma (,) y luego las palabras "a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w:t>
        <w:tab/>
        <w:t>Elimínase en el inciso segundo, letra h), inciso quinto, la frase ", a requerimiento del Fiscal Nacio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d)</w:t>
        <w:tab/>
        <w:t>Reemplázase en el inciso 2º la letra j), por la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j)</w:t>
        <w:tab/>
        <w:t>Denunciar ante el Ministerio Público los delitos previstos en este Decreto Ley, cuando se lo ordene la Comisión Resolutiva de conformidad con el número 5 de la letra a) del artículo 17.  Desde ese momento la Fiscalía Nacional Económica podrá actuar como parte en el proceso, sin necesidad de formalizar querell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w:t>
        <w:tab/>
        <w:t>Elimínase en el inciso segundo la letra k).</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n el artículo 26, reemplázase la frase "el ejercicio de la acción penal" por "el ejercicio de la facultad de deducir denuncia o querell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Deróganse los artículos 33, 34, 35 y 37.</w:t>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rtículo 11.-</w:t>
        <w:tab/>
      </w:r>
      <w:r>
        <w:rPr>
          <w:rFonts w:eastAsia="Arial" w:cs="Arial" w:ascii="Arial" w:hAnsi="Arial"/>
          <w:spacing w:val="-3"/>
        </w:rPr>
        <w:t>Introdúcense las siguientes modificaciones a la Ley Nº 18. 700  Ley Orgánica Constitucional sobre Votaciones Populares y Escrutinios:</w:t>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40, intercálase entre las palabras "Local;" y "los", la frase "los fiscales d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61, reemplázase en el inciso segundo la frase "ante el juez del crimen" por "a la oficina del Ministerio Público respectiv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78, reemplázase la frase "Juez del Crimen" por "Fiscal del Ministerio Pu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n el artículo 117:</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primero la frase "Juez del Crimen" por "Fiscal d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Elimínase en el inciso segundo la frase "y previa formación del acta de iniciación del sumario correspond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En el artículo 119, reemplázase en el inciso tercero la frase "al juez del crimen competente para que instruya el proceso que haya lugar" por "al Ministerio Público respectivo, para los fines a que haya luga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6.-</w:t>
        <w:tab/>
        <w:t>En el artículo 120, reemplázase la expresión "juez del crimen" por la expresión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7.-</w:t>
        <w:tab/>
        <w:t>En el artículo 121, reemplázase en el inciso tercero la frase "al juez del crimen competente" por "al Ministerio Público respectiv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8.-</w:t>
        <w:tab/>
        <w:t>En el artículo 122, reemplázase la frase "juez competente" por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9.-</w:t>
        <w:tab/>
        <w:t>En el artículo 130, agrégase después de la palabra "Estado", una coma (,) y la expresión "d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0.-</w:t>
        <w:tab/>
        <w:t>En el artículo 139, reemplázase en el inciso segundo la coma (,) después de la palabra "competente", por un punto (.) y elimínase la oración que sigu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1.-</w:t>
        <w:tab/>
        <w:t>Deróganse los artículos 146, 147 148 y 149.</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2.-</w:t>
        <w:tab/>
        <w:t>En el artículo 150, reemplázase la expresión "acusado" por "imput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3.-</w:t>
        <w:tab/>
        <w:t>Reemplázase en el artículo 157 en el inciso primero la frase "el juez del crimen que corresponda o al de turno en su caso" por "la oficina correspondiente d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12.-</w:t>
        <w:tab/>
      </w:r>
      <w:r>
        <w:rPr>
          <w:rFonts w:eastAsia="Arial" w:cs="Arial" w:ascii="Arial" w:hAnsi="Arial"/>
          <w:b w:val="false"/>
          <w:bCs w:val="false"/>
          <w:sz w:val="20"/>
          <w:szCs w:val="20"/>
        </w:rPr>
        <w:t>Introdúcense las siguientes modificaciones a la Ley Nº 18.175 Ley de Quiebras:</w:t>
      </w:r>
    </w:p>
    <w:p>
      <w:pPr>
        <w:pStyle w:val="TextBody"/>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Reemplázase en todos los preceptos de esta ley, la expresión "Fiscal Nacional" por "Fiscal Nacional de Quiebr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222, reemplázase la expresión "juez del crimen" por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 xml:space="preserve">El Artículo 223 sustitúyese por el sigui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223.- El Ministerio Público procederá a investigar con el fin de indagar si el fallido o cualquiera otra persona son responsables de algún delito relacionado con la quiebr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n el Artículo 225:</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primero la expresión "juicio" por "proces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Elimínase el inciso tercer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Derógase los artículos 226 y 227.</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6.-</w:t>
        <w:tab/>
        <w:t>En el Artículo 228, elimínanse sus incisos primero y segun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7.-</w:t>
        <w:tab/>
        <w:t xml:space="preserve">En el artículo 234, sustitúyese el inciso segundo por el sigui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i la quiebra del deudor no comprendido en el artículo 41 fuere declarada por la causal número 3 del artículo 43, el Tribunal, de oficio, lo comunicará al Ministerio Público para que dé curso a la correspondiente investig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rtículo 13.-</w:t>
        <w:tab/>
      </w:r>
      <w:r>
        <w:rPr>
          <w:rFonts w:eastAsia="Arial" w:cs="Arial" w:ascii="Arial" w:hAnsi="Arial"/>
          <w:b w:val="false"/>
          <w:bCs w:val="false"/>
          <w:sz w:val="20"/>
          <w:szCs w:val="20"/>
        </w:rPr>
        <w:t>Introdúcense las siguientes modificaciones a la ley Nº 18.556 Ley Orgánica Constitucional sobre Sistema de Inscripciones Electorales y Servicio Electoral:</w:t>
      </w:r>
    </w:p>
    <w:p>
      <w:pPr>
        <w:pStyle w:val="Normal"/>
        <w:tabs>
          <w:tab w:val="clear" w:pos="708"/>
          <w:tab w:val="left" w:pos="2268"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39, número 2, la expresión "hallarse procesado" por "haberse dictado respecto de la instrucción en que se le hubiere formulado cargos, auto de apertura de juicio or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50:</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primero la frase "juez del crimen competente" por "juez de control de la instruc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En el inciso segun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w:t>
        <w:tab/>
        <w:t>Elimínase la oración final que comienza con las expresiones "y hará declaración" hasta "sumario", reemplazándose la coma (,) después de la palabra "reclamo" por un punto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i.</w:t>
        <w:tab/>
        <w:t>Agrégase como oración final "Si diere lugar al mismo, remitirá los antecedentes al Ministerio Público para los fines que corresponda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63, reemplázase la frase "juez competente" por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n el artículo 68, sustitúyese el inciso segundo,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ualquier persona podrá formular denuncia o deducir querella para la investigación de las faltas o delitos sancionados en la presente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Deróganse los artículos 69 y 72.</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6.-</w:t>
        <w:tab/>
        <w:t>En el Artículo 70, sustitúyese la frase "Título I del Libro III del mismo Código" por "Título I Libro IV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14.-</w:t>
        <w:tab/>
      </w:r>
      <w:r>
        <w:rPr>
          <w:rFonts w:eastAsia="Arial" w:cs="Arial" w:ascii="Arial" w:hAnsi="Arial"/>
          <w:b w:val="false"/>
          <w:bCs w:val="false"/>
          <w:sz w:val="20"/>
          <w:szCs w:val="20"/>
        </w:rPr>
        <w:t>Introdúcense las siguientes modificaciones al Decreto Ley Nº 2.460 Ley Orgánica de la Policía Investigaciones:</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4º, reemplázase la expresión "a los jueces con jurisdicción en lo criminal" por "a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5º, agrégase a continuación de la frase "presentar su cooperación a los tribunales con jurisdicción en lo criminal" la expresión ", a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7º agrégase en el inciso primero a continuación de la frase "autoridades judiciales con jurisdicción en lo criminal" la expresión ", a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n el artículo 8º reemplázase en el inciso primero la frase final "sin perjuicio de las facultades que los artículos 112, 113 y 114 del Código de Procedimiento Penal otorgan al juez que conozca los hechos" por "sin perjuicio de las reglas generales contenidas en 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En el artículo 20:</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primero la expresión "del juez competente" por "del Ministerio Público o del juez, según sea el cas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Elimínase el inciso segun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w:t>
        <w:tab/>
        <w:t>Sustitúyese el actual inciso tercero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Una copia del informe médico se enviará al juez de control de la instrucción correspondiente y otra al fiscal del Ministerio Público que tramite la caus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rtículo 15.-</w:t>
        <w:tab/>
      </w:r>
      <w:r>
        <w:rPr>
          <w:rFonts w:eastAsia="Arial" w:cs="Arial" w:ascii="Arial" w:hAnsi="Arial"/>
          <w:spacing w:val="-3"/>
        </w:rPr>
        <w:t>Introdúcense las siguientes modificaciones a la Ley Nº 18.161, Ley Orgánica Constitucional de Carabineros de Chil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4º:</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Elimínase en el inciso primero la frase "y practicar o hacer practicar los actos de instrucción que decrete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Agrégase en el inciso primero, a continuación del punto final (.), pasando éste a ser punto seguido (.), la frase "Asimismo, Carabineros prestará el auxilio al Ministerio Público para la investigación de los delitos de conformidad a lo que dispone 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w:t>
        <w:tab/>
        <w:t>Agrégase en el inciso final, a continuación de la expresión "Tribunales de Justicia" la frase "y 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16.-</w:t>
        <w:tab/>
      </w:r>
      <w:r>
        <w:rPr>
          <w:rFonts w:eastAsia="Arial" w:cs="Arial" w:ascii="Arial" w:hAnsi="Arial"/>
          <w:spacing w:val="-3"/>
        </w:rPr>
        <w:t>Introdúcense las siguientes modificaciones a la Ley Nº 18.216 sobre medidas alternativas a las penas privativas o restrictivas de libert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2º, reemplázase la frase "artículo 564 del Código de Procedimiento Penal" por "artículo 453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15, reemplázase en la letra c) la frase "Si dichos informes no hubieren sido agregados a los autos durante la tramitación del proceso, el juez de la causa o el tribunal de alzada lo solicitarán como medida para mejor resolver" por "Si dichos informes no hubieren sido incorporados al juicio oral, el tribunal podrá solicitarlos en la oportunidad prevista en el artículo 373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16, elimínase en el inciso final la frase "y elevará los antecedentes en consulta a la Corte de Apelaciones respectiva, para su resolución definitiva" y agrégase punto final (.) a continuación de la expresión "así".</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n el artículo 17, reemplázase en la letra e) la expresión "procesado" por "conden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Derógase el Artículo 25.</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6.-</w:t>
        <w:tab/>
        <w:t>En el Artículo 29, reemplázase en el inciso primero la frase "dieron origen al auto de procesamiento y la condena" por "diere origen el respectivo procedimiento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TextBody"/>
        <w:rPr/>
      </w:pPr>
      <w:r>
        <w:rPr>
          <w:rFonts w:eastAsia="Arial" w:cs="Arial" w:ascii="Arial" w:hAnsi="Arial"/>
          <w:sz w:val="20"/>
          <w:szCs w:val="20"/>
        </w:rPr>
        <w:t>Artículo 17.-</w:t>
        <w:tab/>
      </w:r>
      <w:r>
        <w:rPr>
          <w:rFonts w:eastAsia="Arial" w:cs="Arial" w:ascii="Arial" w:hAnsi="Arial"/>
          <w:b w:val="false"/>
          <w:bCs w:val="false"/>
          <w:sz w:val="20"/>
          <w:szCs w:val="20"/>
        </w:rPr>
        <w:t>Introdúcense las siguientes modificaciones al Decreto Ley Nº 321, sobre Libertad Condicional</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4º:</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En el inciso segun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w:t>
        <w:tab/>
        <w:t>Reemplázanse la expresión "los dos jueces del crimen más antiguos de ese departamento" por "dos jueces con competencia penal elegidos por estos, si hubiere más de dos en las comunas asientos de las respectivas Cor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i.</w:t>
        <w:tab/>
        <w:t>Reemplázase la expresión "los diez jueces del crimen más antiguos del departamento", por "diez jueces con competencia en lo penal elegidos por todos ell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Elimínase el inciso cuar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18.-</w:t>
        <w:tab/>
      </w:r>
      <w:r>
        <w:rPr>
          <w:rFonts w:eastAsia="Arial" w:cs="Arial" w:ascii="Arial" w:hAnsi="Arial"/>
          <w:b w:val="false"/>
          <w:bCs w:val="false"/>
          <w:sz w:val="20"/>
          <w:szCs w:val="20"/>
        </w:rPr>
        <w:t>Derógase el Decreto con Fuerza de Ley Nº 426, de 1927, que suprime los cargos de promotores fiscales y fija forma en que serán reemplazados en sus funciones.</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19.-</w:t>
        <w:tab/>
      </w:r>
      <w:r>
        <w:rPr>
          <w:rFonts w:eastAsia="Arial" w:cs="Arial" w:ascii="Arial" w:hAnsi="Arial"/>
          <w:b w:val="false"/>
          <w:bCs w:val="false"/>
          <w:sz w:val="20"/>
          <w:szCs w:val="20"/>
        </w:rPr>
        <w:t>Introdúcense las siguientes modificaciones al Decreto con Fuerza de Ley Nº 196, de 1960, Ley Orgánica del Servicio Médico Legal:</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2º, reemplázase la expresión "a los Tribunales de Justicia" por "a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3º, agrégase en la letra a) a continuación de la expresión "Tribunales de Justicia" la frase "o 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Derógase el Artículo 8º.</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En el Artículo 15, reemplázase la expresión "El Fiscal de la Corte Suprema" por "El Fiscal Nacio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20.-</w:t>
        <w:tab/>
      </w:r>
      <w:r>
        <w:rPr>
          <w:rFonts w:eastAsia="Arial" w:cs="Arial" w:ascii="Arial" w:hAnsi="Arial"/>
          <w:b w:val="false"/>
          <w:bCs w:val="false"/>
          <w:sz w:val="20"/>
          <w:szCs w:val="20"/>
        </w:rPr>
        <w:t>Introdúcense las siguientes modificaciones al Decreto con Fuerza de Ley Nº 3, de 1997, que fijó el texto refundido, sistematizado, y concordado de la Ley General de Bancos:</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143:</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Sustitúyese el inciso primero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Artículo 143.- La Superintendencia o el Consejo de Defensa del Estado, a requerimiento de ella, cuando pueda configurarse alguna de las presunciones establecidas en el artículo 141, deberán poner en conocimiento del Ministerio Público la declaración de liquidación forzosa, acompañada de sus antecedentes, a objeto de que éste inicie la investigación correspond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Reemplázase en el inciso segundo la expresión "juicio" por "proces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21.-</w:t>
        <w:tab/>
      </w:r>
      <w:r>
        <w:rPr>
          <w:rFonts w:eastAsia="Arial" w:cs="Arial" w:ascii="Arial" w:hAnsi="Arial"/>
          <w:b w:val="false"/>
          <w:bCs w:val="false"/>
          <w:sz w:val="20"/>
          <w:szCs w:val="20"/>
        </w:rPr>
        <w:t>Introdúcense las siguientes modificaciones a la Ley Nº 18.840, Ley Orgánica Constitucional del Banco Central:</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 xml:space="preserve">1- </w:t>
        <w:tab/>
        <w:t>En el Artículo 59:</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Elimínase la frase "Para ello, el Banco deducirá la denuncia o querella correspond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Agrégase el siguiente inciso segundo, nuev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El Banco o el delegado que éste designe, figurarán como interviniente en el proceso y tendrán los derechos de tales desde que se apersonen en él, sin necesidad de formalizar querell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22.-</w:t>
        <w:tab/>
      </w:r>
      <w:r>
        <w:rPr>
          <w:rFonts w:eastAsia="Arial" w:cs="Arial" w:ascii="Arial" w:hAnsi="Arial"/>
          <w:b w:val="false"/>
          <w:bCs w:val="false"/>
          <w:sz w:val="20"/>
          <w:szCs w:val="20"/>
        </w:rPr>
        <w:t>Introdúcense las siguientes modificaciones a  la Ley Nº 17.997, Ley Orgánica Constitucional del Tribunal Constitucional:</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BodyText2"/>
        <w:rPr>
          <w:rFonts w:ascii="Arial" w:hAnsi="Arial" w:eastAsia="Arial" w:cs="Arial"/>
          <w:sz w:val="20"/>
          <w:szCs w:val="20"/>
        </w:rPr>
      </w:pPr>
      <w:r>
        <w:rPr>
          <w:rFonts w:eastAsia="Arial" w:cs="Arial" w:ascii="Arial" w:hAnsi="Arial"/>
          <w:sz w:val="20"/>
          <w:szCs w:val="20"/>
        </w:rPr>
        <w:tab/>
        <w:t>1.-</w:t>
        <w:tab/>
        <w:t>En el Artículo 12, elimínase en el inciso segundo la frase "y Nº 1 del artículo 191 y 192 del Código de Procedimiento Penal".</w:t>
      </w:r>
    </w:p>
    <w:p>
      <w:pPr>
        <w:pStyle w:val="Normal"/>
        <w:tabs>
          <w:tab w:val="clear" w:pos="708"/>
          <w:tab w:val="left" w:pos="2268"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20, elimínase la frase "y de las criminales, por crímenes o simples delit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rtículo 23.-</w:t>
        <w:tab/>
      </w:r>
      <w:r>
        <w:rPr>
          <w:rFonts w:eastAsia="Arial" w:cs="Arial" w:ascii="Arial" w:hAnsi="Arial"/>
          <w:b w:val="false"/>
          <w:bCs w:val="false"/>
          <w:sz w:val="20"/>
          <w:szCs w:val="20"/>
        </w:rPr>
        <w:t>Introdúcense las siguientes modificaciones a la Ley Nº 19.327, Ley de Violencia en los Estadios:</w:t>
      </w:r>
    </w:p>
    <w:p>
      <w:pPr>
        <w:pStyle w:val="Normal"/>
        <w:tabs>
          <w:tab w:val="clear" w:pos="708"/>
          <w:tab w:val="left" w:pos="2268"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Derógase el Artículo 8º.</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10, reemplázase la frase "Título I del Libro Tercero del Código de Procedimiento Penal" por "Título I Libro IV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24.-</w:t>
        <w:tab/>
      </w:r>
      <w:r>
        <w:rPr>
          <w:rFonts w:eastAsia="Arial" w:cs="Arial" w:ascii="Arial" w:hAnsi="Arial"/>
          <w:spacing w:val="-3"/>
        </w:rPr>
        <w:t>Introdúcense las siguientes modificaciones a la Ley Nº 19.325, Ley de Violencia intrafamilia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 xml:space="preserve"> En el artículo 3, reemplázase en la letra a) la oración "siéndoles aplicable los establecido en los artículos 83 y 86 del Código de Procedimiento Penal", por "siéndoles aplicable el artículo 250 del Código Procesal Penal".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 xml:space="preserve"> En el artículo 7, reemplázase la oración "al Juzgado de Letras en lo Criminal que sea competente para conocer de éste" por "al Ministerio Público para que inicie la investigación respectiv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25.-</w:t>
      </w:r>
      <w:r>
        <w:rPr>
          <w:rFonts w:eastAsia="Arial" w:cs="Arial" w:ascii="Arial" w:hAnsi="Arial"/>
          <w:spacing w:val="-3"/>
        </w:rPr>
        <w:tab/>
        <w:t>Reemplázase en el artículo 18 de la Ley Nº 18.603, Ley Orgánica Constitucional de Partidos Políticos</w:t>
      </w:r>
      <w:r>
        <w:rPr>
          <w:rFonts w:eastAsia="Arial" w:cs="Arial" w:ascii="Arial" w:hAnsi="Arial"/>
          <w:b/>
          <w:bCs/>
          <w:spacing w:val="-3"/>
        </w:rPr>
        <w:t xml:space="preserve">, </w:t>
      </w:r>
      <w:r>
        <w:rPr>
          <w:rFonts w:eastAsia="Arial" w:cs="Arial" w:ascii="Arial" w:hAnsi="Arial"/>
          <w:spacing w:val="-3"/>
        </w:rPr>
        <w:t>la frase final de su inciso primero, a partir de la palabra "judicial", que se mantiene, por la siguiente "del Ministerio Público, del Tribunal Calificador de Elecciones y del Servicio Elector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rtículo 26.-</w:t>
        <w:tab/>
      </w:r>
      <w:r>
        <w:rPr>
          <w:rFonts w:eastAsia="Arial" w:cs="Arial" w:ascii="Arial" w:hAnsi="Arial"/>
          <w:spacing w:val="-3"/>
        </w:rPr>
        <w:t>Introdúcense las siguientes modificaciones a la Ley Nº 19.175, Ley Orgánica Constitucional sobre Gobierno y Administración Regional, cuyo texto actualizado corresponde al decreto supremo Nº 291, de 1993, del Ministerio del Interior, que fijó su texto refundi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32, reemplázase en la letra d) la expresión "los funcionarios que ejerzan el ministerio público" por "los Fiscales d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102, reemplázase en la letra g) la expresión "al fiscal" por "al fiscal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27.-</w:t>
        <w:tab/>
      </w:r>
      <w:r>
        <w:rPr>
          <w:rFonts w:eastAsia="Arial" w:cs="Arial" w:ascii="Arial" w:hAnsi="Arial"/>
          <w:spacing w:val="-3"/>
        </w:rPr>
        <w:t>Introdúcense las siguientes modificaciones a la Ley Nº 18.695, Orgánica Constitucional de Municipalidades, cuyo texto actualizado corresponde al decreto supremo Nº 662, de 1992, del Ministerio del Interior, que fijó su texto refundi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64, agrégase en la letra b) entre las expresiones "Poder Judicial" y "así como" la expresión "d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90,reemplázase su letra d) por la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d)</w:t>
        <w:tab/>
        <w:t>No haber sido condenado ni haberse dictado a su respecto auto de apertura de juicio oral por delito que merezca pena aflictiv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136 reemplázase en la letra g) la expresión "al fiscal" por "al fiscal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TextBody"/>
        <w:rPr/>
      </w:pPr>
      <w:r>
        <w:rPr>
          <w:rFonts w:eastAsia="Arial" w:cs="Arial" w:ascii="Arial" w:hAnsi="Arial"/>
          <w:sz w:val="20"/>
          <w:szCs w:val="20"/>
        </w:rPr>
        <w:t>Artículo 28.-</w:t>
        <w:tab/>
      </w:r>
      <w:r>
        <w:rPr>
          <w:rFonts w:eastAsia="Arial" w:cs="Arial" w:ascii="Arial" w:hAnsi="Arial"/>
          <w:b w:val="false"/>
          <w:bCs w:val="false"/>
          <w:sz w:val="20"/>
          <w:szCs w:val="20"/>
        </w:rPr>
        <w:t>Introdúcense las siguientes modificaciones a la Ley Nº 18.883 que aprueba el Estatuto Administrativo para Funcionarios Municipales:</w:t>
      </w:r>
    </w:p>
    <w:p>
      <w:pPr>
        <w:pStyle w:val="TextBody"/>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rPr/>
      </w:pPr>
      <w:r>
        <w:rPr>
          <w:rFonts w:eastAsia="Arial" w:cs="Arial" w:ascii="Arial" w:hAnsi="Arial"/>
          <w:sz w:val="20"/>
          <w:szCs w:val="20"/>
        </w:rPr>
        <w:tab/>
      </w:r>
      <w:r>
        <w:rPr>
          <w:rFonts w:eastAsia="Arial" w:cs="Arial" w:ascii="Arial" w:hAnsi="Arial"/>
          <w:b w:val="false"/>
          <w:bCs w:val="false"/>
          <w:sz w:val="20"/>
          <w:szCs w:val="20"/>
        </w:rPr>
        <w:t>1.-</w:t>
        <w:tab/>
        <w:t>En el artículo 10, reemplázase en la letra f), la expresión "procesado" por "acusado".</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58, reemplázase en la letra k) la expresión "Denunciar a la justicia" por "Denunciar ante 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119:</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En el inciso primer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w:t>
        <w:tab/>
        <w:t>Agrégase a continuación de la expresión "absolución judicial" la frase "o la suspensión condicional del procedimien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i.</w:t>
        <w:tab/>
        <w:t>Elimínase la conjunción "o" a continuación de la expresión "sobreseimien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TextBody"/>
        <w:rPr/>
      </w:pPr>
      <w:r>
        <w:rPr>
          <w:rFonts w:eastAsia="Arial" w:cs="Arial" w:ascii="Arial" w:hAnsi="Arial"/>
          <w:sz w:val="20"/>
          <w:szCs w:val="20"/>
        </w:rPr>
        <w:t>Artículo 29.-</w:t>
        <w:tab/>
      </w:r>
      <w:r>
        <w:rPr>
          <w:rFonts w:eastAsia="Arial" w:cs="Arial" w:ascii="Arial" w:hAnsi="Arial"/>
          <w:b w:val="false"/>
          <w:bCs w:val="false"/>
          <w:sz w:val="20"/>
          <w:szCs w:val="20"/>
        </w:rPr>
        <w:t>Modifícase la Ley Nº 18.892, Ley General de Pesca y Acuicultura.</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Agrégase el siguiente artículo 104 bis, nuev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04 bis:  Los delitos especiales contenidos en este título serán juzgados por los jueces de control de la instrucción correspondiente, de acuerdo al procedimiento contemplado en el Título I del Libro IV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rtículo 30.-</w:t>
      </w:r>
      <w:r>
        <w:rPr>
          <w:rFonts w:eastAsia="Arial" w:cs="Arial" w:ascii="Arial" w:hAnsi="Arial"/>
          <w:spacing w:val="-3"/>
        </w:rPr>
        <w:tab/>
        <w:t>Modifícase la Ley Nº 18.893 sobre organizaciones comunitarias territoriales y funcion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 xml:space="preserve">En el artículo 21, reemplázase la letra d) por la sigui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d)</w:t>
        <w:tab/>
        <w:t>No haber sido condenado ni haberse dictado a su respecto auto de apertura de juicio oral por delito que merezca pena aflictiv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rtículo 31.-</w:t>
      </w:r>
      <w:r>
        <w:rPr>
          <w:rFonts w:eastAsia="Arial" w:cs="Arial" w:ascii="Arial" w:hAnsi="Arial"/>
          <w:spacing w:val="-3"/>
        </w:rPr>
        <w:tab/>
        <w:t>Modifícase el Decreto Ley Nº 251, de 1974:</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44 bis, reemplázase la letra a) por la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Aquellos en contra de quienes se hubieren dictado auto de apertura de juicio oral o hubieren sido condenados por delito que merezca pena aflictiva o por los delitos a que se refiere esta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32.-</w:t>
      </w:r>
      <w:r>
        <w:rPr>
          <w:rFonts w:eastAsia="Arial" w:cs="Arial" w:ascii="Arial" w:hAnsi="Arial"/>
          <w:spacing w:val="-3"/>
        </w:rPr>
        <w:tab/>
        <w:t>Introdúcense las siguientes modificaciones a la Ley Nº 19.212 que crea la Dirección de Seguridad Pública e Informa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9:</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la frase "artículo 191 del Código de Procedimiento Penal" por "artículo 208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Sustitúyese la expresión "los dos primeros incisos del artículo 192 del mismo Código" por "el artículo 209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23:</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En el inciso cuar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w:t>
        <w:tab/>
        <w:t>Reemplázase, la expresión "los Tribunales de Justicia" por "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i.</w:t>
        <w:tab/>
        <w:t>Sustitúyese la oración "al tribunal competente, según el caso. Éste último deberá disponer la formación de cuaderno separado con los documentos remitidos" por "al Fiscal que corresponda. Éste último deberá disponer su custodia reservad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 xml:space="preserve">Sustitúyese el inciso quinto por el sigui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El imputado o acusado y los demás intervinientes en el proceso siempre tendrán acceso a los antecedentes indicados en el inciso anterior.  Si se pretendiere hacerlos valer en audiencias orales, el o los jueces a cargo de éstas tomarán las providencias necesarias para mantener su carácter reserva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w:t>
        <w:tab/>
        <w:t>Elimínase el inciso séptim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d)</w:t>
        <w:tab/>
        <w:t xml:space="preserve">Reemplázase el actual inciso final por el sigui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Si se tratare de materias civiles, en el proceso respectivo se formará cuaderno separado con los antecedentes reservados, siguiéndose en lo demás las reglas precedentemente expuestas en cuanto resulten aplicab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rtículo 33.-</w:t>
      </w:r>
      <w:r>
        <w:rPr>
          <w:rFonts w:eastAsia="Arial" w:cs="Arial" w:ascii="Arial" w:hAnsi="Arial"/>
          <w:spacing w:val="-3"/>
        </w:rPr>
        <w:tab/>
        <w:t>Modifícase la Ley 19.220 que Regula Establecimiento de Bolsas de Productos Agropecuari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1.-</w:t>
        <w:tab/>
        <w:t>En el artículo 37, sustitúyese en el inciso final, la expresión "acción penal" por "persecución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t>Artículo 34.-</w:t>
        <w:tab/>
      </w:r>
      <w:r>
        <w:rPr>
          <w:rFonts w:eastAsia="Arial" w:cs="Arial" w:ascii="Arial" w:hAnsi="Arial"/>
          <w:spacing w:val="-3"/>
        </w:rPr>
        <w:t>Modifícase la Ley Nº 19.070 que aprueba Estatuto de los Profesionales de la Educación:</w:t>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 xml:space="preserve">En el artículo 24, sustitúyese el numeral 5), por el sigui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BodyText2"/>
        <w:rPr>
          <w:rFonts w:ascii="Arial" w:hAnsi="Arial" w:eastAsia="Arial" w:cs="Arial"/>
          <w:sz w:val="20"/>
          <w:szCs w:val="20"/>
        </w:rPr>
      </w:pPr>
      <w:r>
        <w:rPr>
          <w:rFonts w:eastAsia="Arial" w:cs="Arial" w:ascii="Arial" w:hAnsi="Arial"/>
          <w:sz w:val="20"/>
          <w:szCs w:val="20"/>
        </w:rPr>
        <w:tab/>
        <w:tab/>
        <w:t>"5)</w:t>
        <w:tab/>
        <w:t>No estar inhabilitado para el ejercicio de funciones o cargos públicos, ni hallarse condenado o haberse dictado en su contra auto de apertura de juicio oral por crimen o simple delito.".</w:t>
      </w:r>
    </w:p>
    <w:p>
      <w:pPr>
        <w:pStyle w:val="Normal"/>
        <w:tabs>
          <w:tab w:val="clear" w:pos="708"/>
          <w:tab w:val="left" w:pos="2268"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rtículo 35.-</w:t>
        <w:tab/>
      </w:r>
      <w:r>
        <w:rPr>
          <w:rFonts w:eastAsia="Arial" w:cs="Arial" w:ascii="Arial" w:hAnsi="Arial"/>
          <w:spacing w:val="-3"/>
        </w:rPr>
        <w:t>Modifícase la Ley Nº 18.948, Ley Orgánica Constitucional de las Fuerzas Armad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54, reemplázase en la letra d) la expresión "Oficial procesado" por "Oficial que hubiere sido acusado, tratándose de jurisdicción ordinaria, o auto de procesamiento en el caso de la jurisdicción milita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57, reemplázase en la letra d) la expresión "el personal procesado" por "el personal que hubiere sido acusado, tratándose de jurisdicción ordinaria, o auto de procesamiento en el caso de la jurisdicción milita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rtículo 36.-</w:t>
      </w:r>
      <w:r>
        <w:rPr>
          <w:rFonts w:eastAsia="Arial" w:cs="Arial" w:ascii="Arial" w:hAnsi="Arial"/>
          <w:spacing w:val="-3"/>
        </w:rPr>
        <w:tab/>
        <w:t>Modifíquese la Ley 18.833 que establece un nuevo estatuto general para cajas de asignación familia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 xml:space="preserve">En el artículo 36, sustitúyese la letra d) por la sigui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d)</w:t>
        <w:tab/>
        <w:t>"No haber sido condenado ni haberse dictado en su contra auto de apertura de juicio oral por crimen o simple delito, 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TextBody"/>
        <w:rPr/>
      </w:pPr>
      <w:r>
        <w:rPr>
          <w:rFonts w:eastAsia="Arial" w:cs="Arial" w:ascii="Arial" w:hAnsi="Arial"/>
          <w:sz w:val="20"/>
          <w:szCs w:val="20"/>
        </w:rPr>
        <w:t>Artículo 37.-</w:t>
      </w:r>
      <w:r>
        <w:rPr>
          <w:rFonts w:eastAsia="Arial" w:cs="Arial" w:ascii="Arial" w:hAnsi="Arial"/>
          <w:b w:val="false"/>
          <w:bCs w:val="false"/>
          <w:sz w:val="20"/>
          <w:szCs w:val="20"/>
        </w:rPr>
        <w:tab/>
        <w:t>Introdúcense las siguientes modificaciones a la Ley Nº 18.834 que aprueba el Estatuto Administrativo:</w:t>
      </w:r>
    </w:p>
    <w:p>
      <w:pPr>
        <w:pStyle w:val="TextBody"/>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rPr/>
      </w:pPr>
      <w:r>
        <w:rPr>
          <w:rFonts w:eastAsia="Arial" w:cs="Arial" w:ascii="Arial" w:hAnsi="Arial"/>
          <w:sz w:val="20"/>
          <w:szCs w:val="20"/>
        </w:rPr>
        <w:tab/>
      </w:r>
      <w:r>
        <w:rPr>
          <w:rFonts w:eastAsia="Arial" w:cs="Arial" w:ascii="Arial" w:hAnsi="Arial"/>
          <w:b w:val="false"/>
          <w:bCs w:val="false"/>
          <w:sz w:val="20"/>
          <w:szCs w:val="20"/>
        </w:rPr>
        <w:t>1.-</w:t>
        <w:tab/>
        <w:t>En el artículo 11, reemplázase en la letra f), la expresión "procesado" por "acusado".</w:t>
      </w:r>
    </w:p>
    <w:p>
      <w:pPr>
        <w:pStyle w:val="Normal"/>
        <w:tabs>
          <w:tab w:val="clear" w:pos="708"/>
          <w:tab w:val="left" w:pos="2268"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55, reemplázase en la letra k) la expresión "Denunciar a la justicia" por "Denunciar ante 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115:</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En el inciso primer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w:t>
        <w:tab/>
        <w:t>Agrégase a continuación de la expresión "absolución judicial" la frase "o la suspensión condicional del procedimien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i.</w:t>
        <w:tab/>
        <w:t>Elimínase la conjunción "o" a continuación de la expresión "sobreseimien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rtículo 38.-</w:t>
      </w:r>
      <w:r>
        <w:rPr>
          <w:rFonts w:eastAsia="Arial" w:cs="Arial" w:ascii="Arial" w:hAnsi="Arial"/>
          <w:spacing w:val="-3"/>
        </w:rPr>
        <w:tab/>
        <w:t>Modifícase la Ley Nº 18.455, que fija normas sobre producción, elaboración y comercialización de alcoholes etílicos, bebidas alcohólicas y vinagr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5º:</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Sustitúyese en el inciso final la expresión "juez de crimen competente" por "juez de control de la instrucción que correspond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Elimínase en el inciso final la expresión "con conocimiento de causa y a solicitu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39.-</w:t>
      </w:r>
      <w:r>
        <w:rPr>
          <w:rFonts w:eastAsia="Arial" w:cs="Arial" w:ascii="Arial" w:hAnsi="Arial"/>
          <w:spacing w:val="-3"/>
        </w:rPr>
        <w:tab/>
        <w:t>Introdúcense las siguientes modificaciones a la ley Nº 17.798, sobre Control de Armas, cuyo texto refundido, coordinado y sistematizado se encuentra en el decreto supremo Nº 400, de 1978, del Ministerio de Defens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18:</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la letra a) por la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a)</w:t>
        <w:tab/>
        <w:t>En las comunas que no sean asiento del juzgado militar, el requerimiento podrá ser presentado ante el Ministerio Público, quienes deberán realizar las primeras diligencias de investigación, sin perjuicio de dar inmediato aviso al Juzgado Militar y a la Fiscalía Militar correspondien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 xml:space="preserve">Sustitúyese el inciso primero de la letra d) por el sigui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i iniciada la persecución penal por delitos ordinarios se estableciere la comisión de cualquier delito contemplado en la presente ley con respecto a los instrumentos para cometer delitos en contra de las personas o delitos contra la propiedad, no procederá la declaración de incompetencia ni el requerimiento respectivo, siendo la justicia ordinaria competente para fallar esta clase de delit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w:t>
        <w:tab/>
        <w:t xml:space="preserve">Reemplázase la letra e) por la sigui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e)</w:t>
        <w:tab/>
        <w:t>Si durante la investigación de un delito común, se estableciere la comisión de los delitos señalados en los artículos 3º y 8º de la presente ley, se dará cuenta inmediata de ellos a la Comandancia de Guarnición de la jurisdicción para que, de conformidad a las reglas establecidas en esta ley, siga el proceso correspond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19, elimínase la frase "Fiscales de la Corte Suprema, Fiscales de la Corte de Apela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40.-</w:t>
      </w:r>
      <w:r>
        <w:rPr>
          <w:rFonts w:eastAsia="Arial" w:cs="Arial" w:ascii="Arial" w:hAnsi="Arial"/>
          <w:spacing w:val="-3"/>
        </w:rPr>
        <w:tab/>
        <w:t>Introdúcense las siguientes modificaciones a la Ley Nº 18.168, Ley General de Telecomunica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21:</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Sustitúyese en el inciso primero la frase "estar procesados" por "ser objeto de un auto de apertura de juicio or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Reemplázase en el inciso segundo la expresión "El auto de procesamiento" por "El auto de apertura de juicio or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rPr>
        <w:t>Artículo 41.-</w:t>
        <w:tab/>
      </w:r>
      <w:r>
        <w:rPr>
          <w:rFonts w:eastAsia="Arial" w:cs="Arial" w:ascii="Arial" w:hAnsi="Arial"/>
        </w:rPr>
        <w:t xml:space="preserve">Sustitúyase en el número 1 del artículo 18 de </w:t>
      </w:r>
      <w:r>
        <w:rPr>
          <w:rFonts w:eastAsia="Arial" w:cs="Arial" w:ascii="Arial" w:hAnsi="Arial"/>
          <w:spacing w:val="-3"/>
        </w:rPr>
        <w:t>la Ley Nº 19.296, que establece normas sobre asociación de funcionarios de la Administración del Estado, la expresión "ni hallarse procesada" por "ni haberse dictado en su contra auto de apertura de juicio or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42.-</w:t>
      </w:r>
      <w:r>
        <w:rPr>
          <w:rFonts w:eastAsia="Arial" w:cs="Arial" w:ascii="Arial" w:hAnsi="Arial"/>
          <w:spacing w:val="-3"/>
        </w:rPr>
        <w:tab/>
        <w:t>Introdúcense las siguientes modificaciones al Decreto Ley Nº 1.094, de 1975, que Establece Normas sobre Extranjeros en Chil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l artículo 56 sustitúye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56.-</w:t>
        <w:tab/>
        <w:t>Los extranjeros que se encuentren con prohibición de salir del territorio nacional, deberán obtener del tribunal competente la autorización para salir del paí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l artículo 94 reemplázase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94.-</w:t>
        <w:tab/>
        <w:t>"El Ministerio Público, los tribunales ordinarios de justicia y los tribunales, en su caso, deberán comunicar al Servicio de Registro Civil e Identificación y a la Policía de Investigaciones de Chile el hecho de haberse dictado, en los procesos en que aparezcan imputados extranjeros, medidas de prohibición de abandono del territorio nacional, sentencias condenatorias y autos de procesamiento en caso de la jurisdicción militar, dentro de un plazo de 5 días.  En las regiones, con excepción de la Metropolitana, dichas comunicaciones se dirigirán a las unidades regionales de los aludidos servicios, las que deberán, a su vez, informar en igual plazo a las autoridades centr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43.-</w:t>
      </w:r>
      <w:r>
        <w:rPr>
          <w:rFonts w:eastAsia="Arial" w:cs="Arial" w:ascii="Arial" w:hAnsi="Arial"/>
          <w:spacing w:val="-3"/>
        </w:rPr>
        <w:tab/>
        <w:t>Introdúcense las siguientes modificaciones a la Ley Nº 18.046 sobre sociedades anónim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35:</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número 3 la frase "Las personas encargadas reo o condenadas" por "Las personas respecto de quienes se hubiere dictado auto de apertura de juicio oral o que hubieren sido condenad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En el inciso segundo del número 3:</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w:t>
        <w:tab/>
        <w:t xml:space="preserve">Sustitúyese la expresión "procesado" por "acusado".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i.</w:t>
        <w:tab/>
        <w:t>Elimínase la expresión "sobreseído 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44.-</w:t>
      </w:r>
      <w:r>
        <w:rPr>
          <w:rFonts w:eastAsia="Arial" w:cs="Arial" w:ascii="Arial" w:hAnsi="Arial"/>
          <w:spacing w:val="-3"/>
        </w:rPr>
        <w:tab/>
        <w:t>Introdúcense las siguientes modificaciones a la Ley Nº 16.618, Ley de Menor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16, suprímase en el inciso quinto la frase ", en la forma prevista por el artículo 266 del Código de Procedimiento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28:</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primero la expresión "inculpados" por "imputad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Agrégase en el inciso final a continuación de la expresión "fiscal" la frase "judicial con competencia en lo civi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45.-</w:t>
        <w:tab/>
      </w:r>
      <w:r>
        <w:rPr>
          <w:rFonts w:eastAsia="Arial" w:cs="Arial" w:ascii="Arial" w:hAnsi="Arial"/>
          <w:spacing w:val="-3"/>
        </w:rPr>
        <w:t>Introdúcense las siguientes modificaciones al Decreto con Fuerza de Ley Nº 707 sobre Cuentas Corrientes Bancarias y Chequ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22:</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séptimo la expresión "juez competente" por "Tribunal compet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Sustitúyese el inciso octavo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El pago que el imputado o condenado hiciere en cualquier tiempo del cheque, los intereses corrientes y las costas judiciales constituirá causal de sobreseimiento definitivo, a menos que de los antecedentes del proceso aparezca en forma clara que el girador de el o los cheques ha actuado con ánimo de defrauda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46.-</w:t>
        <w:tab/>
      </w:r>
      <w:r>
        <w:rPr>
          <w:rFonts w:eastAsia="Arial" w:cs="Arial" w:ascii="Arial" w:hAnsi="Arial"/>
          <w:spacing w:val="-3"/>
        </w:rPr>
        <w:t>Introdúcense las siguientes modificaciones a la Ley Nº 16.643, sobre Abusos de Publici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12, reemplázase en el inciso primero la expresión "juez del crimen" por "Juez de control de la instruc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29, elimínase la frase "y del inciso segundo del artículo 39 del Código de Procedimiento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3.-</w:t>
        <w:tab/>
        <w:t>En el Artículo 36:</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primero la frase "Título I Libro III del Código de Procedimiento Penal" por "Título I Libro IV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Elimínase en el inciso primero la frase ", sin que rija la excepción contenida en el artículo 551 de ese Títul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4.-</w:t>
        <w:tab/>
        <w:t>Deróganse los Artículos 37, 40 y 48.</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5.-</w:t>
        <w:tab/>
        <w:t>En el Artículo 41:</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emplázase en el inciso primero la frase "el artículo 114 del Código de Procedimiento Penal" por "los artículos 255 y 289 de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Reemplázase en el inciso primero, la expresión "juez" por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47.-</w:t>
      </w:r>
      <w:r>
        <w:rPr>
          <w:rFonts w:eastAsia="Arial" w:cs="Arial" w:ascii="Arial" w:hAnsi="Arial"/>
          <w:spacing w:val="-3"/>
        </w:rPr>
        <w:tab/>
        <w:t>Modifícase la Ley 19.346, que crea la Academia Judici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1.-</w:t>
        <w:tab/>
        <w:t>En el artículo 2º letra d), sustitúyese la expresión "Fiscal", por "Fiscal Judici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En el artículo 11, inciso segundo, elimínase la expresión "y del Ministerio Públic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center"/>
        <w:rPr>
          <w:rFonts w:ascii="Arial" w:hAnsi="Arial" w:eastAsia="Arial" w:cs="Arial"/>
          <w:b/>
          <w:b/>
          <w:bCs/>
          <w:caps/>
          <w:spacing w:val="-3"/>
        </w:rPr>
      </w:pPr>
      <w:r>
        <w:rPr>
          <w:rFonts w:eastAsia="Arial" w:cs="Arial" w:ascii="Arial" w:hAnsi="Arial"/>
          <w:b/>
          <w:bCs/>
          <w:spacing w:val="-3"/>
        </w:rPr>
        <w:t>Disposiciones transitorias</w:t>
      </w:r>
    </w:p>
    <w:p>
      <w:pPr>
        <w:pStyle w:val="Normal"/>
        <w:tabs>
          <w:tab w:val="clear" w:pos="708"/>
          <w:tab w:val="left" w:pos="2268" w:leader="none"/>
        </w:tabs>
        <w:jc w:val="both"/>
        <w:rPr>
          <w:rFonts w:ascii="Arial" w:hAnsi="Arial" w:eastAsia="Arial" w:cs="Arial"/>
          <w:b/>
          <w:b/>
          <w:bCs/>
          <w:caps/>
          <w:spacing w:val="-3"/>
        </w:rPr>
      </w:pPr>
      <w:r>
        <w:rPr>
          <w:rFonts w:eastAsia="Arial" w:cs="Arial" w:ascii="Arial" w:hAnsi="Arial"/>
          <w:b/>
          <w:bCs/>
          <w:caps/>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09" w:leader="none"/>
          <w:tab w:val="left" w:pos="2268" w:leader="none"/>
        </w:tabs>
        <w:jc w:val="both"/>
        <w:rPr/>
      </w:pPr>
      <w:r>
        <w:rPr>
          <w:rFonts w:eastAsia="Arial" w:cs="Arial" w:ascii="Arial" w:hAnsi="Arial"/>
          <w:b/>
          <w:bCs/>
          <w:spacing w:val="-3"/>
        </w:rPr>
        <w:t>Artículo 1º.-</w:t>
      </w:r>
      <w:r>
        <w:rPr>
          <w:rFonts w:eastAsia="Arial" w:cs="Arial" w:ascii="Arial" w:hAnsi="Arial"/>
          <w:spacing w:val="-3"/>
        </w:rPr>
        <w:tab/>
        <w:t>Los efectos que leyes especiales atribuyan al auto de procesamiento deberán entenderse, con respecto de los procesos tramitados con arreglo al Código de Procedimiento Penal, referidos al auto de apertura de juicio or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2º.-</w:t>
      </w:r>
      <w:r>
        <w:rPr>
          <w:rFonts w:eastAsia="Arial" w:cs="Arial" w:ascii="Arial" w:hAnsi="Arial"/>
          <w:spacing w:val="-3"/>
        </w:rPr>
        <w:tab/>
        <w:t>Elimínase para todos los efectos legales el trámite de consulta en relación con los procesos sustanciados con arreglo al Código Procesal Pe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rtículo 3º.-</w:t>
      </w:r>
      <w:r>
        <w:rPr>
          <w:rFonts w:eastAsia="Arial" w:cs="Arial" w:ascii="Arial" w:hAnsi="Arial"/>
          <w:spacing w:val="-3"/>
        </w:rPr>
        <w:tab/>
        <w:t>Derógase toda norma procesal penal incompatible con las disposiciones del Código Procesal Penal, salvo disposición expresa en contrario.</w:t>
      </w:r>
    </w:p>
    <w:p>
      <w:pPr>
        <w:pStyle w:val="Normal"/>
        <w:tabs>
          <w:tab w:val="clear" w:pos="708"/>
          <w:tab w:val="left" w:pos="383" w:leader="none"/>
          <w:tab w:val="left" w:pos="1091" w:leader="none"/>
          <w:tab w:val="left" w:pos="1799" w:leader="none"/>
          <w:tab w:val="left" w:pos="2507" w:leader="none"/>
          <w:tab w:val="left" w:pos="3215" w:leader="none"/>
          <w:tab w:val="left" w:pos="3923" w:leader="none"/>
          <w:tab w:val="left" w:pos="4631" w:leader="none"/>
          <w:tab w:val="left" w:pos="5339" w:leader="none"/>
          <w:tab w:val="left" w:pos="6047" w:leader="none"/>
          <w:tab w:val="left" w:pos="6755" w:leader="none"/>
          <w:tab w:val="left" w:pos="7463" w:leader="none"/>
          <w:tab w:val="left" w:pos="8171" w:leader="none"/>
          <w:tab w:val="left" w:pos="8879" w:leader="none"/>
        </w:tabs>
        <w:suppressAutoHyphens w:val="true"/>
        <w:spacing w:lineRule="auto" w:line="360"/>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7200" w:leader="none"/>
        </w:tabs>
        <w:jc w:val="both"/>
        <w:rPr>
          <w:rFonts w:ascii="Arial" w:hAnsi="Arial" w:eastAsia="Arial" w:cs="Arial"/>
          <w:b/>
          <w:b/>
          <w:bCs/>
          <w:spacing w:val="-3"/>
        </w:rPr>
      </w:pPr>
      <w:r>
        <w:rPr>
          <w:rFonts w:eastAsia="Arial" w:cs="Arial" w:ascii="Arial" w:hAnsi="Arial"/>
          <w:b/>
          <w:bCs/>
          <w:spacing w:val="-3"/>
        </w:rPr>
        <w:tab/>
        <w:t>EDUARDO FREI RUIZ-TAGLE</w:t>
      </w:r>
    </w:p>
    <w:p>
      <w:pPr>
        <w:pStyle w:val="Normal"/>
        <w:tabs>
          <w:tab w:val="clear" w:pos="708"/>
          <w:tab w:val="center" w:pos="7200" w:leader="none"/>
        </w:tabs>
        <w:jc w:val="both"/>
        <w:rPr>
          <w:rFonts w:ascii="Arial" w:hAnsi="Arial" w:eastAsia="Arial" w:cs="Arial"/>
          <w:spacing w:val="-3"/>
        </w:rPr>
      </w:pPr>
      <w:r>
        <w:rPr>
          <w:rFonts w:eastAsia="Arial" w:cs="Arial" w:ascii="Arial" w:hAnsi="Arial"/>
          <w:spacing w:val="-3"/>
        </w:rPr>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1440" w:leader="none"/>
          <w:tab w:val="left" w:pos="-720" w:leader="none"/>
          <w:tab w:val="center" w:pos="2410" w:leader="none"/>
        </w:tabs>
        <w:jc w:val="both"/>
        <w:rPr>
          <w:rFonts w:ascii="Arial" w:hAnsi="Arial" w:eastAsia="Arial" w:cs="Arial"/>
          <w:spacing w:val="-3"/>
        </w:rPr>
      </w:pPr>
      <w:r>
        <w:rPr>
          <w:rFonts w:eastAsia="Arial" w:cs="Arial" w:ascii="Arial" w:hAnsi="Arial"/>
          <w:b/>
          <w:bCs/>
          <w:spacing w:val="-3"/>
        </w:rPr>
        <w:tab/>
        <w:t>MARIA SOLEDAD ALVEAR VALENZUELA</w:t>
      </w:r>
    </w:p>
    <w:p>
      <w:pPr>
        <w:pStyle w:val="Normal"/>
        <w:tabs>
          <w:tab w:val="clear" w:pos="708"/>
          <w:tab w:val="left" w:pos="-1440" w:leader="none"/>
          <w:tab w:val="left" w:pos="-720" w:leader="none"/>
          <w:tab w:val="center" w:pos="2410" w:leader="none"/>
        </w:tabs>
        <w:jc w:val="both"/>
        <w:rPr>
          <w:rFonts w:ascii="Arial" w:hAnsi="Arial" w:eastAsia="Arial" w:cs="Arial"/>
          <w:spacing w:val="-3"/>
        </w:rPr>
      </w:pPr>
      <w:r>
        <w:rPr>
          <w:rFonts w:eastAsia="Arial" w:cs="Arial" w:ascii="Arial" w:hAnsi="Arial"/>
          <w:spacing w:val="-3"/>
        </w:rPr>
        <w:tab/>
        <w:t>Ministra de Justicia</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7200" w:leader="none"/>
        </w:tabs>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RAUL TRONCOSO CASTILLO</w:t>
      </w:r>
    </w:p>
    <w:p>
      <w:pPr>
        <w:pStyle w:val="Normal"/>
        <w:tabs>
          <w:tab w:val="clear" w:pos="708"/>
          <w:tab w:val="center" w:pos="7200" w:leader="none"/>
        </w:tabs>
        <w:jc w:val="both"/>
        <w:rPr>
          <w:rFonts w:ascii="Arial" w:hAnsi="Arial" w:eastAsia="Arial" w:cs="Arial"/>
          <w:spacing w:val="-3"/>
        </w:rPr>
      </w:pPr>
      <w:r>
        <w:rPr>
          <w:rFonts w:eastAsia="Arial" w:cs="Arial" w:ascii="Arial" w:hAnsi="Arial"/>
          <w:spacing w:val="-3"/>
        </w:rPr>
        <w:tab/>
        <w:t>Ministro del Interior</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rPr>
          <w:rFonts w:ascii="Arial" w:hAnsi="Arial" w:eastAsia="Arial" w:cs="Arial"/>
          <w:spacing w:val="-3"/>
        </w:rPr>
      </w:pPr>
      <w:r>
        <w:rPr>
          <w:rFonts w:eastAsia="Arial" w:cs="Arial" w:ascii="Arial" w:hAnsi="Arial"/>
          <w:spacing w:val="-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1">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4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4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0"/>
        </w:tabs>
        <w:ind w:left="3600" w:hanging="3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3600"/>
        </w:tabs>
        <w:ind w:left="3600" w:hanging="3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3600"/>
        </w:tabs>
        <w:ind w:left="3600" w:hanging="3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Courier" w:hAnsi="Courier" w:eastAsia="Courier" w:cs="Courier"/>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268" w:leader="none"/>
      </w:tabs>
      <w:jc w:val="both"/>
    </w:pPr>
    <w:rPr>
      <w:rFonts w:ascii="Courier" w:hAnsi="Courier" w:eastAsia="Courier" w:cs="Courier"/>
      <w:spacing w:val="-3"/>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0:55:00Z</dcterms:created>
  <dc:creator>CONGRESO NACIONAL</dc:creator>
  <dc:description/>
  <dc:language>en-US</dc:language>
  <cp:lastModifiedBy>CONGRESO NACIONAL</cp:lastModifiedBy>
  <dcterms:modified xsi:type="dcterms:W3CDTF">1998-08-14T10:58:00Z</dcterms:modified>
  <cp:revision>2</cp:revision>
  <dc:subject/>
  <dc:title/>
</cp:coreProperties>
</file>