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9357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marz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73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Certificado y demás antecedentes que tengo a honra pasar a manos de V.E., la Cámara de Diputados ha tenido a bien prestar su aprobación al siguiente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Courier New" w:ascii="Courier New" w:hAnsi="Courier New"/>
          <w:lang w:val="es-ES"/>
        </w:rPr>
        <w:tab/>
        <w:t>"Artículo 1°.- Introdúcense las siguientes modificaciones a la ley N° 20.493, que Crea un Nuevo Sistema de Protección al Contribuyente ante las Variaciones en los Precios Internacionales de los Combustibles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1) Incorpóranse las siguientes modificaciones al artículo 2°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lang w:val="es-ES"/>
        </w:rPr>
        <w:t>a) Modifícase el inciso tercero, del siguiente mo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i) Reemplázase en la primera oración, la palabra "simple", por la expresión "ponderado"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lang w:val="es-ES"/>
        </w:rPr>
        <w:t>ii)</w:t>
        <w:tab/>
        <w:t xml:space="preserve"> Intercálase a continuación del punto seguido (.), la siguiente oración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lang w:val="es-ES"/>
        </w:rPr>
        <w:t>"El promedio ponderado a que se refiere este inciso se calculará aplicando a los precios de mercados de futuros un porcentaje que esté entre 0% y 50%, y aplicando a los demás precios el porcentaje remanente, hasta enterar el 100%."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lang w:val="es-ES"/>
        </w:rPr>
        <w:t>b) Reemplázase, en el inciso décimo, la expresión "las dos semanas anteriores" por la siguiente: "las dos semanas inmediatamente anteriores o", las dos veces que aparece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lang w:val="es-ES"/>
        </w:rPr>
        <w:t>2) Agrégase el siguiente artículo tercero transitori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lang w:val="es-ES"/>
        </w:rPr>
        <w:t>"Artículo tercero.- La vigencia mínima prevista en el inciso quinto del artículo 2°, será de dos semanas, la primera vez que se fijen los parámetros indicados."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es-ES"/>
        </w:rPr>
        <w:t>Artículo 2°.- La Comisión Nacional de Energía deberá elaborar un nuevo informe con los precios de referencia a que se refiere el artículo 2° de la ley N° 20.493, que sustituya aquellos que hubiese enviado el lunes anterior a la vigencia de esta ley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jc w:val="center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4:00Z</dcterms:created>
  <dc:creator>Patricio Velásquez Weisse</dc:creator>
  <dc:description/>
  <cp:keywords/>
  <dc:language>en-US</dc:language>
  <cp:lastModifiedBy>Patricio Velasquez</cp:lastModifiedBy>
  <cp:lastPrinted>2011-03-15T19:24:00Z</cp:lastPrinted>
  <dcterms:modified xsi:type="dcterms:W3CDTF">2011-03-15T22:25:00Z</dcterms:modified>
  <cp:revision>25</cp:revision>
  <dc:subject/>
  <dc:title>OFICIO 2</dc:title>
</cp:coreProperties>
</file>