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ENSAJE DE S.E. EL VICEPRESIDENTE DE LA REPUBLICA, CON EL QUE INICIA UN PROYECTO DE ACUERDO QUE APRUEBA EL PROTOCOLO PARA LA CONSERVACION Y ADMINISTRACION DE LAS AREAS MARINAS y COSTERAS PROTEGIDAS DEL PACIFICO SUDESTE, ADOPTADO EN PAIPA, COLOMBIA, EL 21 DE SEPTIEMBRE DE 1989.</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ANTIAGO, mayo 11 de 199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b/>
          <w:bCs/>
          <w:sz w:val="24"/>
          <w:szCs w:val="24"/>
        </w:rPr>
        <w:t>M E N S A J E    Nº</w:t>
      </w:r>
      <w:r>
        <w:rPr>
          <w:rFonts w:eastAsia="Courier" w:cs="Courier" w:ascii="Courier" w:hAnsi="Courier"/>
          <w:b/>
          <w:bCs/>
          <w:sz w:val="24"/>
          <w:szCs w:val="24"/>
          <w:u w:val="single"/>
        </w:rPr>
        <w:t>685-3231</w:t>
      </w:r>
    </w:p>
    <w:p>
      <w:pPr>
        <w:pStyle w:val="Normal"/>
        <w:widowControl/>
        <w:ind w:firstLine="72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Tengo el honor de someter a vuestra consideración el Protocolo para la Conservación y Administración de las Areas Marinas y Costeras Protegidas del Pacifico Sudeste, adoptado por Chile en Paipa, Colombia, el 21 de septiembre de 1989, en la IV Reunión Intergubernamental del Plan de Acción para la Protección del Medio Marino y Areas Costeras del Pacifico Sudest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presente Convenio viene pues, a formar parte de la red de instrumentos internacionales que, en el marco de la Comisión Permanente del Pacifico Sur, se han diseñado para la Protección del Medio Marino y la Zona Costera del Pacifico Sudeste contra la Contaminación y, particularmente, viene a complementar el Convenio para la Protección del Medio Ambiente y la Zona Costera del Pacifico Sudeste de 1981, del cual Chile es también parte contrata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iene por objeto este Protocolo, proteger los ecosistemas frágiles, vulnerables, o de valor natural o cultural único, poniendo énfasis en los recursos de la flora y fauna amenazados de agotamiento y/o extinción. Cada uno de los Estados Partes debe fijar la zona costera donde se manifiesta eco lógicamente la interacción de la tierra, el mar y la atmósfera. Deberá, asimismo, establecer áreas bajo su protección en forma de parques, reservas, santuarios de fauna y flora, etc. , para lo cual se utilizarán criterios comunes. En dichas áreas deben regularse las actividades que pueden causar efectos adversos sobre el ecosistema, fauna, flora, y su hábitat. Las Partes efectuarán, por otra parte, evaluaciones del impacto ambiental en el caso de acciones que puedan generar efectos adversos sobre estas áreas protegidas. Se contemplan, además, medidas para prevenir, reducir y controlar la contaminación de esas zon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mayoría de las obligaciones que contraen las Partes corresponden a normas de comportamiento, como son las referentes a la cooperación e intercambio de informaciones que deben proporcionarse mutuamente. Contempla también, sin embargo, obligaciones de resultado, que exigen la realización de acciones directas por las Partes que, de no cumplirse, importan una infracción al compromiso contraído. En este caso se comprenden aquéllas referentes a determinar el limite de la zona costera, que depende ecológicamente del mar, las áreas protegidas, las que regulan e imponen normas prohibitivas dentro de estas áreas, las tendientes a prevenir, reducir y controlar la contaminación, y las que implican la adopción de medidas legislativas, reglamentarias y administrativas para prevenir y sancionar cualquier actividad que viole estas disposicion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aprobación del presente protocolo es importante para Chile, puesto que, no obstante existir un sistema nacional de áreas protegidas constituida por parques nacionales, reservas nacionales y monumentos naturales, no hay una política sobre parques y reservas marítimas, siendo necesario, en consecuencia, unificar criterios y armonizar la legislación vigente para la conservación y administración de estas áreas marítimas y costeras bajo protección, compatibilizando además el equilibrio que debe darse entre el desarrollo y la conservación en estas zon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mérito de lo expuesto, someto a vuestra consideración, para ser tratado en la actual Legislatura Extraordinaria de sesiones,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PROYECTO DE ACUERDO:</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pPr>
      <w:r>
        <w:rPr>
          <w:rFonts w:eastAsia="Courier" w:cs="Courier" w:ascii="Courier" w:hAnsi="Courier"/>
          <w:sz w:val="24"/>
          <w:szCs w:val="24"/>
        </w:rPr>
        <w:t>"</w:t>
      </w:r>
      <w:r>
        <w:rPr>
          <w:rFonts w:eastAsia="Courier" w:cs="Courier" w:ascii="Courier" w:hAnsi="Courier"/>
          <w:sz w:val="24"/>
          <w:szCs w:val="24"/>
          <w:u w:val="single"/>
        </w:rPr>
        <w:t>ARTICULO UNICO.-</w:t>
      </w:r>
      <w:r>
        <w:rPr>
          <w:rFonts w:eastAsia="Courier" w:cs="Courier" w:ascii="Courier" w:hAnsi="Courier"/>
          <w:sz w:val="24"/>
          <w:szCs w:val="24"/>
        </w:rPr>
        <w:t xml:space="preserve">  Apruébase el Protocolo para la Conservación y Administración de las Areas Marinas y Costeras Protegidas del Pacífico Sudeste, suscrito por el Gobierno de Chile en Paipa, Colombia, el 21 de septiembre de 1989.".</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os guarde a V.E. ,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RIQUE KRAUSS RUSQU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icepresidente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DMUNDO VARGAS CARREÑ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inistro de Relaciones Exteriores Subrogante</w:t>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26:00Z</dcterms:created>
  <dc:creator>jhenriquez</dc:creator>
  <dc:description/>
  <dc:language>en-US</dc:language>
  <cp:lastModifiedBy>Alejandra Carvallo</cp:lastModifiedBy>
  <dcterms:modified xsi:type="dcterms:W3CDTF">2001-11-29T00:26:00Z</dcterms:modified>
  <cp:revision>2</cp:revision>
  <dc:subject/>
  <dc:title>bqLf~ 1-0:- O 97 </dc:title>
</cp:coreProperties>
</file>