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5.906-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6.08.11</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CREA JUZGADOS DE POLICÍA LOCAL EN LAS COMUNAS QU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 Su Excelencia el presidente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l efecto, modifícase el artículo 3º del decreto con fuerza de ley Nº 222-19.321, de 1994, del Ministerio del Interior, que adecua, modifica y establece la planta de personal de la Municipalidad de Talca, incorporando en la planta de “Directivos”, un cargo de “Juez de Policía Local”, grado 4º; y, en la planta de “Profesionales”, un cargo de “Secretario Abogado de Juzgado de Policía Local”, grado 6º, para cuyo desempeño se requerirá título de Abogado y experiencia profesional de, a lo menos, un año en la Administración del Estado. Asimismo, suprímense dos cargos de “Secretario Juzgado de Policía Local”, ambos grado 6°, de la planta de “Profesionales” y créanse en su reemplazo dos cargos de “Secretario Abogado de Juzgado de Policía Local”, ambos grado 6°, de la  planta de “Profesionales”, para cuyo desempeño se requerirá cumplir con los mismos requisitos descritos precedente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 Su Excelencia el Presidente de la República, para incorporar como artículos 5°, 6°, 7°, 8° y 9°, nuevos,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 Créase en la Municipalidad de Quillota un Juzgado de Policía Local, que se denominará "Segundo Juzgado de Policía L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l efecto, modifícase el artículo 3° del decreto con fuerza de ley Nº 316-19.321, de 1994, del Ministerio del Interior, que adecua, modifica y establece la planta de personal de la Municipalidad de Quillota, incorporando en la planta de "Directivos", un cargo de “Juez de Policía Local”, grado 5º, y, en la planta de "Profesionales", dos cargos de “Secretario Abogado de Juzgado de Policía Local”, ambos grado 8º, para cuyo desempeño se requerirá título de Abog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6°.- Créase en la Municipalidad de Lo Espejo un Juzgado de Policía Local, que se denominará "Segundo Juzgado de Policía L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l efecto, modifícase el artículo 3° del decreto con fuerza de ley Nº 141-19.321, de 1994, del Ministerio del Interior, que adecua, modifica y establece la planta de personal de la Municipalidad de Lo Espejo, incorporando en la planta de "Directivos", un cargo de “Juez de Policía Local”, grado 3º, y, en la planta de   "Profesionales", dos cargos de “Secretario Abogado de Juzgado de Policía Local”, ambos grado 5º, para cuyo desempeño se requerirá título de Abog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7°.- Créase en la Municipalidad de Vitacura un Juzgado de Policía Local, que se denominará “Segundo Juzgado de Policía L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l efecto, modifícase el artículo 3° del decreto con fuerza de ley Nº 318-19.321, de 1994, del Ministerio del Interior, que adecua, modifica y establece la planta de personal de la Municipalidad de Vitacura, incorporando en la planta de "Directivos", un cargo de “Juez de Policía Local”, grado 3º; y, en la planta de "Profesionales", dos cargos de “Secretario Abogado de Juzgado de Policía Local”, ambos grado 5º, para cuyo desempeño se requerirá título de Abog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8º.- Créase en la Municipalidad de San Miguel un Juzgado de Policía Local, que se denominará "Segundo Juzgado de Policía L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l efecto, modifícase el artículo 3° del decreto con fuerza de ley Nº 259-19.321, de 1994, del Ministerio del Interior, que adecua, modifica y establece la planta de personal de la Municipalidad de San Miguel, incorporando en la planta de "Directivos", un cargo de “Juez de Policía Local”, grado 3º; y, en la planta de “Profesionales”, un cargo de “Secretario Abogado de Juzgado de Policía Local”, grado 6º, para cuyo desempeño se requerirá título de Abog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9º.- Créase en la Municipalidad de Puerto Montt un Juzgado de  Policía Local, que se denominará "Tercer Juzgado de Policía L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l efecto, modifícase el artículo 3° del decreto con fuerza de ley Nº 75-19.280, de 1994, del Ministerio del Interior, que adecua, modifica y establece la planta de personal de la Municipalidad de Puerto Montt, incorporando en la planta de "Directivos", un cargo de “Juez 3er Juzgado de Policía Local”, grado 5º; y, en la planta de "Profesionales", tres cargos de “Secretario Abogado de Juzgado de Policía Local”, todos grado 10º, para cuyo desempeño se requerirá título de Abog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 Su Excelencia el Presidente de la República, para incorporar a continuación del artículo 6°, que pasa a ser artículo 11, los siguientes artícul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2.- Introdúcense las siguientes modificaciones a la ley Nº 15.231 sobre Organización y Atribuciones de los Juzgados de Policía Local, cuyo texto refundido, coordinado y sistematizado fue fijado por el decreto supremo Nº 307, de 1978, del Ministerio de Justi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Reemplázanse, en el inciso sexto del artículo 5º, los numerales i), ii), iii) y iv) por los siguientes i), ii) y ii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 Para aquellos jueces de policía local calificados en Lista Sobresaliente o Muy Buena, a que se refiere el  inciso tercero del artículo 278 del Código Orgánico de Tribunales, la asignación corresponderá a un 20% de la suma del sueldo base y la asignación muni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Para aquellos jueces de policía local calificados en Lista Satisfactoria o Regular, contemplada en la norma citada precedentemente, la asignación corresponderá a un 10% de la suma del  sueldo base y la asignación muni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i) No tendrán derecho a percibir este incentivo los jueces de policía local calificados en Lista Condicional o Deficiente, ni aquellos que duran-te el año anterior al pago del mismo, por cualquier motivo, no hayan prestado servicios efectivos en el Juzgado de Policía Local durante seis meses o más, con la sola excepción de los períodos por los cuales se hubiesen acogido a licencias médicas contempladas en su régimen estatut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Sustitúyense, en el inciso tercero del artículo 8º, las palabras  “marzo”, “junio”, “septiembre” y “diciembre”, por las expresiones “enero”, “abril”, “julio” y “octubre”,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3.- Agrégase, en el  literal n) del artículo 65 de la ley Nº 18.695, Orgánica Constitucional de Municipalidades, cuyo texto refundido, coordinado y sistematizado fue fijado por el decreto con fuerza de ley Nº 1, de 2006, del Ministerio del Interior, a continuación de la palabra “control” la expresión “y en los juzgados de policía l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4.- Introdúcense las siguientes modificaciones en la ley Nº 18.883, que Aprueba Estatuto Administrativo para Funcionarios Municip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Modifícase el artículo 19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Agrégase el siguiente inciso segundo nuevo, pasando los actuales incisos segundo, tercero y cuarto a ser tercero, cuarto y quinto,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fectos de proveer cargos destinados a los juzgados de policía local, el comité de selección estará integrado, además, por el respectivo ju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ntercálase, en el inciso segundo, que ha pasado ser inciso tercero, a continuación de la palabra “Municipal”, y precedida de un punto y coma (;), la siguiente oración: “con todo, si se tratare de proveer cargos destinados a los juzgados de policía local, el juez participará en la realización del concur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Agrégase, en el artículo 32, el siguiente inciso segundo nuevo, pasando los actuales incisos segundo, tercero y cuarto a ser tercero, cuarto y quinto,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fectos de la calificación de los funcionarios adscritos a los juzgados de policía local, la Junta Calificadora estará conformada, además, por el respectivo ju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5.- Derógase el numeral 3) del inciso segundo del artículo 1º de la ley Nº 20.008, que Establece Asignaciones que Indica para Funcionarios Municipales y Jueces de Policía L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 - - - -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0"/>
      <w:szCs w:val="20"/>
      <w:lang w:val="es-ES"/>
    </w:rPr>
  </w:style>
  <w:style w:type="character" w:styleId="PageNumber">
    <w:name w:val="Page Number"/>
    <w:rPr/>
  </w:style>
  <w:style w:type="character" w:styleId="SangradetextonormalCar">
    <w:name w:val="Sangría de texto normal Car"/>
    <w:qFormat/>
    <w:rPr>
      <w:sz w:val="20"/>
      <w:szCs w:val="20"/>
      <w:lang w:val="es-ES"/>
    </w:rPr>
  </w:style>
  <w:style w:type="character" w:styleId="TextoindependienteCar">
    <w:name w:val="Texto independiente Car"/>
    <w:qFormat/>
    <w:rPr>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37:00Z</dcterms:created>
  <dc:creator>RPINEDA</dc:creator>
  <dc:description/>
  <dc:language>en-US</dc:language>
  <cp:lastModifiedBy>Comisiones</cp:lastModifiedBy>
  <cp:lastPrinted>2011-08-08T14:43:00Z</cp:lastPrinted>
  <dcterms:modified xsi:type="dcterms:W3CDTF">2011-08-16T16:57:00Z</dcterms:modified>
  <cp:revision>12</cp:revision>
  <dc:subject/>
  <dc:title>Indicaciones al proyecto de ley que crea el Ministerio de Seguridad Pública y el Servicio Nacional para la Prevención del Consumo y Tráfico de Drogas (Boletín N° 4248-07)</dc:title>
</cp:coreProperties>
</file>