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190-19</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8/08/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PERMITE LA INTRODUCCIÓN DE LA</w:t>
      </w:r>
    </w:p>
    <w:p>
      <w:pPr>
        <w:pStyle w:val="TextBody"/>
        <w:rPr>
          <w:rFonts w:ascii="Arial" w:hAnsi="Arial" w:cs="Arial"/>
          <w:szCs w:val="24"/>
          <w:u w:val="none"/>
        </w:rPr>
      </w:pPr>
      <w:r>
        <w:rPr>
          <w:rFonts w:cs="Arial" w:ascii="Arial" w:hAnsi="Arial"/>
          <w:szCs w:val="24"/>
        </w:rPr>
        <w:t>TELEVISIÓN DIGITAL TERRESTR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De los Honorables Senadores señoras Rincón y Alvear y señor Pizarro, para incorporar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Introdúcense las siguientes modificaciones en la ley N° 18.8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1) Sustitúyese el “TÍTULO PRELIMIN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sz w:val="24"/>
          <w:szCs w:val="24"/>
          <w:lang w:val="es-ES_tradnl"/>
        </w:rPr>
        <w:t>“</w:t>
      </w:r>
      <w:r>
        <w:rPr>
          <w:rFonts w:cs="Arial" w:ascii="Arial" w:hAnsi="Arial"/>
          <w:sz w:val="24"/>
          <w:szCs w:val="24"/>
          <w:lang w:val="es-ES_tradnl"/>
        </w:rPr>
        <w:t>Párrafo Preliminar</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Objeto y alcanc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presente Ley General de Televisión, en adelante, “esta Ley”, regula todos los servicios de televisión que operan u operen en el futuro en el territorio de la República de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Salvo expresa salvedad en contrario en su propio texto, las normas de esta Ley se aplican a todos los servicios y señales de televisión, cualquiera sea su categoría de servicio, modalidad técnica de la representación de la información, punto de origen, accesibilidad por el público general, forma de distribución al usuario final, ámbito geográfico de distribución, naturaleza jurídica de su concesionaria, nacionalidad de su concesionaria, contenidos programáticos o cualquier otra distin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2) Sustitúyese el TÍTULO I “De la Organización”,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sz w:val="24"/>
          <w:szCs w:val="24"/>
          <w:lang w:val="es-ES_tradnl"/>
        </w:rPr>
        <w:t>“</w:t>
      </w:r>
      <w:r>
        <w:rPr>
          <w:rFonts w:cs="Arial" w:ascii="Arial" w:hAnsi="Arial"/>
          <w:sz w:val="24"/>
          <w:szCs w:val="24"/>
          <w:lang w:val="es-ES_tradnl"/>
        </w:rPr>
        <w:t>TÍTULO 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Generale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RIMER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COMUNICACIÓN Y TELEVIS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comunic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telecomunicación toda transmisión, emisión o recepción de signos, señales, escritos, imágenes, sonidos o información de cualquier naturaleza, por línea física, radioelectricidad, medios ópticos u otros sistemas electromagnétic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efectos legales, los servicios de telecomunicaciones se clasifican en la siguiente for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rvicios de telecomunicaciones de libre recepción, o de radiodifu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rvicios públicos de telecomunicacion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rvicios limitados de telecomunicacion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Servicios de aficionados a las radiocomunicaciones,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Servicios intermedios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definición de cada una de estas categorías es la que dispone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nstalación operación y explotación de los servicios de telecomunicaciones ubicados en  el territorio nacional, incluidas las aguas y espacios aéreos sometidos a la jurisdicción nacional, se rigen por las normas contenidas en la Ley General de Telecomunicaciones y por los acuerdos y convenios internacionales de telecomunicaciones vigentes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rigen también por esa Ley, en lo que les sea aplicable, los sistemas e instalaciones que utilicen ondas electromagnéticas con fines distintos a las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No es aplicable lo establecido en los incisos anteriores a los servicios de televisión de libre recepción y a los servicios limitados de televisión, los que están sujetos a las disposiciones de esta Ley especial que los rige, sin perjuicio de las normas técnicas que establece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rresponde al Ministerio de Transportes y Telecomunicaciones, a través de la Subsecretaría de Telecomunicaciones, en adelante, “la Subsecretaría” o “la Subtel”, la aplicación y control de la Ley General de Telecomunicaciones y sus reglamen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e compete además, exclusivamente, la interpretación técnica de las disposiciones legales y reglamentarias que rigen las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Artículo….- El uso y goce de frecuencias del espectro radioeléctrico será de libre e igualitario acceso por medios de concesiones, permisos o licencias de telecomunicaciones, especialmente temporales, otorgadas por el Estad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televisión una forma de telecomunicación que permite la transmisión de imágenes no permanentes de objetos fijos o móvi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efectos legales, los servicios de televisión se clasifican en la siguiente for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Servicios de televisión de libre recepción o de radiodifusión televisiva, cuyas transmisiones están destinadas a la recepción libre y directa por el público en gener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entro de estos servicios, constituyen una subcategoría los servicios de radiodifusión televisiva de mínima cobertura, en los términos que establece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 Servicios intermedios de televisión, que son aquellos prestados a los concesionarios de servicios de televisión comprendidos en las letras a) anterior, para satisfacer necesidades de transporte, transmisión y/o emisión de las señales de televisión de las que son concesionados. Estos servicios son prestados por terceros a través de instalaciones, redes y/o equipos destinados al efec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nstalación operación y explotación de los servicios de televisión ubicados en  el territorio nacional, incluidas las aguas y espacios aéreos sometidos a la jurisdicción nacional, se rigen por las normas contenidas en esta Ley General de Televisión y por los acuerdos y convenios internacionales de televisión vigentes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rresponde al Consejo Nacional de Televisión, en adelante “el CNTV”, velar por el correcto funcionamiento de los servicios de televisión, en los términos establecidos en la Constitución Política de la República y en esta Ley Gener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No es aplicable lo establecido en el inciso anterior a los servicios intermedios de televisión, los que están sujetos a las disposiciones de la Ley General de Telecomunicaciones que los rige, sin perjuicio de las normas que establece la Ley para los casos en que expresamente se refiere a ell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e compete además, exclusivamente, la interpretación de las disposiciones legales y reglamentarias que rigen las televisión, salvo aquellas técnicas propias de las telecomunicaciones, cuya interpretación corresponde a Subte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entidades autorizadas de conformidad a esta Ley podrán instalar, operar y explotar servicios de televisión mediante, según el caso, concesiones, permisos o licencias de televisión, esencialmente temporales, otorgados por el Estado exclusivamente a través del Consejo Nacion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nales de televisión y señ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Tal como disponen los dos párrafos precedentes, los servicios de televisión están sujetos a una doble normativa, a la supervisión de dos entes públicos reguladores y a dos formas de autorizaciones para operar, unos por su carácter genérico de servicios de telecomunicaciones y otros por su carácter específico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ara distinguir estos dos aspectos de los servicios de televisión, relacionados pero diferentes, esta Ley distingue entre los conceptos de “canal de televisión” y de “señ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canal de televisión en adelante, también, “canal” un conjunto de  instalaciones, redes y/o equipos electrónicos y recursos de cualquier naturaleza, a través de los cuales se transporta, transmite y/o emite una o más señ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cepto de canal de televisión remite al ámbito genérico de las telecomunicaciones, sin referencia alguna a los contenidos de la o las señales de televisión servidas por el ca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señal de televisión, en adelante, también, “señal” un conjunto de programas y otros contenidos televisivos, que tiene una identidad distintiva y que se diferencia de cualquier otra señal de televisión por sus contenidos y/o por el orden y tiempo en que se transmit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cepto de señal de televisión remite al ámbito específico de los contenidos televisivos, sin referencia alguna al o a los canales de televisión a través de los cuales se transporta, transmite y/o emi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3) Sustitúyese el TÍTULO I (“De la Organización”), en tercera parte,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generale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RIMER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ELECOMUNICACIÓN Y TELEVIS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4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lases de señ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n perjuicio de lo dispuesto en el artículo 2º, esta Ley contiene normas particulares que rigen para determinados tipos de señales, a las que se refieren las distintas clasificaciones establecidas en los distintos artículos de este párraf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Estas clasificaciones no son excluyentes entre sí, por lo que a una determinada señal de televisión le pueden ser aplicables una, varias o todas las clasif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modalidad técnica de representación de la información,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analógicas, que son aquella en cuya portadora la información es representada por una magnitud característica que sigue continuamente las variaciones de otra magnitud físic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digitales, que son aquella en cuya portadora la información es representada por una magnitud característica discreta y que adopta sólo ciertos val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punto de origen,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cuyo punto de origen se encuentra como señal ubicado dentro del territorio nacional, o “señales interiore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cuyo punto de origen como señal se encuentra ubicado fuera del territorio nacional, o “señales exteri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iende por punto de origen como señal a aquel en que la ésta recibe sus caracteres definitorios, esto es sus contenidos y el orden y tiempo en que ellos se transmit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accesibilidad al público general,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libres, que son aquellas en que la imagen original distribuida puede ser reproducida en receptores corriente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codificadas, que son aquellas en que la imagen original distribuida sólo puede ser reproducida en receptores dotados del equipo de decodificación apropi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 forma de distribución al usuario final,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distribuidas por radiodifusión terrestre, o “señales terrestre”, que son aquellas que se distribuyen al usuario final por ondas electromagnéticas emitidas desde un transmisor o repetidor ubicado en la superficie del plane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distribuidas por radiodifusión satelital directa, o “señales satelitales”, que son aquellas que se distribuyen al usuario final por ondas electromagnéticas emitidas desde un satélite de comunicacione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ñales distribuidas por línea física, o “señales de cable”, que son aquellas que se distribuyen al usuario final mediante una red física de cab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iende por modo de distribución al usuario final aquel utiliza-do en esta última etapa, cualquiera haya sido el o los modos de transporte o transmisión de señal utilizados previ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el ámbito geográfico de su distribución, las señales de televisión interiores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internacionales son aquellas señales interiores que se distribuyen en el territorio de, a lo menos, un país extranj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nacionales son aquellas señales interiores autorizadas para ser distribuidas en cualquier punto del territorio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ñales regionales son aquellas señales interiores autorizadas para ser distribuidas en no más de tres regiones contiguas o en no más de seis regiones no contigu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Señales locales son aquellas autorizadas para transmitir en parte de una región,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Señales de mínima cobertura, o “señales comunitarias”, son aquellas señales interiores autorizadas para ser distribuidas en un ámbito muy reducido y contiguo, tales como las personas que habitan en un vecindario o que trabajan en una institución o reci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señales de televisión exteriores que se distribuyan en Chile se clasifican en las clases a que se refieren las letras b), c), d) y e) del incis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el estatuto jurídico de su entidad concesionaria,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públicas, que son aquellas cuyo concesionario es una persona jurídica que forme parte o dependa del Estado de Chile, o cuya propiedad y/o gestión le corresponda mayoritari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privadas, que son aquellas cuyo concesionaria es una persona jurídica de derecho privado con fines de lucro,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Señales sociales, que son aquellas cuyo concesionaria es una persona jurídica sin fines de luc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la nacionalidad de la entidad concesionaria,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nacionales, o “señales chilenas”, que son las señales públicas, las señales sociales y aquellas señales privadas cuya entidad concesionaria es una sociedad cuya propiedad directa o indirecta pertenece en no menos de dos tercios a personas naturales de nacionalidad chilen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extranjeras que son aquellas señales privadas que no cumplan con el requisito señalado en la letra a) preced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gún sus contenidos, las señales de televisión se clasifican 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eñales generales, que son aquellas cuya concesión o permiso las autoriza para transmitir todo tipo de programas y contenidos televisivos dentro del marco de la presente Ley,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Señales temáticas, que son aquellas cuya concesión o permiso las autoriza para transmitir una programación en la cual no menos de los dos tercios del tiempo transmitido corresponda a uno o más tipos específicos de contenidos, definidos por sus temáticas, por su público objetivo , por su género de producción o por cualquiera otra característica releva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4) Sustitúyese el TÍTULO I (“De la Organización”), en tercera parte,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generale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SEGUND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Y DECISIONES DE REGULACIÓN Y FORMAS COMPLEMENTARIAS DE 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regulación, o en un sentido estricto “regulación pública”  el conjunto de normas dictadas y decisiones adoptadas por órganos del Estado legalmente facultados para ello, para normar una determinada actividad o industria, normas y decisiones cuyo cumplimiento es obligatorio para todos los actores a los que les son aplicables, y cuya infracción está sujeta a sanciones penales y/o administrativas. Si el contexto así lo indica, la palabra regulación incluye, además de las normas, a los órganos reguladores que las dictan, que controlan su cumplimiento y que sancionan su infrac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actividad regulada por esta Ley es la televisión en cualquiera de sus formas y modalidades. Los actores regulados son principalmente las entidades titulares de concesiones, permisos o licencias de servicios de televisión, así como sus directores, ejecutivos y personal y, en los casos que se indica, otras entidades o personas vinculadas a la televisión tales como, por ejemplo, productoras de progra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regulación pública de la televisión se da en dos niveles jerárquicos diferentes, siendo el segundo subsidiario y dependiente del prim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Regulación original, o  primaria, que es aquella que compete a los Poderes del Estado,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Regulación delegada, o secundaria, que es aquella que compete al Consejo Nacional de Televisión, en las materias y de acuerdo a los procedimientos señala-dos en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regulación original o primaria es la contenida en la Constitución Política de la República; en las leyes, en particular la presente Ley General de Televisión, y en otras normativas jurídicas derivadas de las anteriores, así como las decisiones adoptadas por esos órganos de conformidad a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regulación delegada o secundaria es la contenida en las normas generales o especiales aprobadas por el Consejo Nacional de Televisión, así como en las decisiones particulares adoptadas por éste, en las materias de su compet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on normas generales las dictadas por el CNTV que se refieren al conjunto de las  concesiones, permisos  o licencias de televisión y/o al conjunto de las entidades ti-tulares de ell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on normas especiales las dictadas por el CNTV que se refieren a un determinado tipo de programas u otros contenidos de la televisión y/o a una determinada clase de concesiones, permisos o licencia de televisión o las entidades titulares de ell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on decisiones particulares las adoptadas por el CNTV que se refieren a uno o más contenidos específicos transmitidos y/o a una o más señales, concesiones, permisos o licencias de televisión o las entidades titulares de el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entro de las decisiones particulares están las sentencias o decisiones jurisdiccionales que adopte el CNTV, en los casos y de acuerdo a los procedimientos establecidos en esta Ley; todas las decisiones particulares que apliquen sanciones serán apelables a los Tribunales Superiores de Justi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Además de la regulación en este sentido estricto, o “regulación pública”, a la que se refiere este párrafo, la presente Ley General de Televisión reconoce, como formas valiosas de regulación, complementarias de la regulación pública, a la autorregulación y a la cor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Autor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autorregulación el conjunto de normas dictadas y decisiones adoptadas por personas, empresas, asociaciones o federaciones gremiales u otras entidades de derecho privado, consensualmente facultados para ello por los propios actores regulados, para normar una determinada actividad o industria, normas y decisiones cuyo cumplimiento es voluntario para todos los actores a los que les son aplicables, y cuya infracción está sujeta sólo a aquellas sanciones contempladas en su normativa propia, las que en caso alguno podrán tener carácter de sanciones penales o administrativ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 el contexto así lo indica, la palabra autorregulación incluye, además de las normas, a las entidades autorreguladoras que las dictan, que controlan su cumplimiento y que sancionan su infrac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lo referente a la televisión, esta Ley reconoce a la autorregulación como un valioso complemento de la regulación pública, como expresión de la responsabilidad social de los actores de la industria televisiva  y como forma de participación de la sociedad civil en el cumplimiento de la misión y objetivos de la televisión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normas, decisiones y modalidades de autorregulación pueden darse en el ámbito de una entidad o empresa; de un grupo de ellas constituido al efecto; de sus asociaciones,  federaciones o confederaciones gremiales; de una entidad creada por una o más de ellas o de cualquier otra manera que la legislación vigente perm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s de la esencia de la autorregulación el carácter y conocimiento público de sus normas, así como la estabilidad razonable de ellas; en ningún caso constituyen autorregulación los acuerdos reservados y/o puntuales, en especial los contrarios a la legislación de la libre competencia u otras normas de orden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autorregulación puede expresarse en variados tipos de normas, decisiones y modalidades, entre ellos y sin que la enumeración sea taxativa, códigos de conducta, políticas editoriales, consejos de autorregulación, consejos de ética, defensores del público televidente y ot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servicios de televisión de libre recepción y los servicios limitados de televisión, que operen señales nacionales y/o regionales, deberán contar con una política editorial de carácter público, aprobada y modificada según el caso por la máxima autoridad colegiada de la entidad concesionaria, la que deberá estar a disposición del público en su sitio electró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formas de corregulación podrán pactarse por períodos determinados o en forma indefinida, pero el CNTV estará facultado para ponerles término en cualquier mom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rregul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entiende por corregulación a la colaboración, formal y estable, entre la regulación pública y la autorregulación, y de las entidades públicas y privadas representativas de amb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corregulación admite diversas modalidades, cada una de las cuales deben ser acordadas expresamente entre el ente público regulador y una o más entidades de autorregulación privada. Entre ellas, y sin que la enumeración sea taxativa, delegación parcial de funciones, procedimientos de consulta, intercambios de información, realización de estudios, u ot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NTV estará facultado para convenir modalidades de corregulación con entidades de autorregulación. Las formas de corregulación podrán pactarse por períodos determinados o en forma indefinida, pero el CNTV estará facultado para ponerles término en cualquier mom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 alguno, el Consejo Nacional de Televisión podrá delegar las atribuciones de fiscalización y sanción que esta Ley le otorg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4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articipación de la sociedad civil y de sus organiz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Además de estas formas de regulación, esta Ley reconoce y estimula la participación activa de la sociedad civil y de sus organizaciones en el correcto funcionamiento de la televisión, asumiendo las responsabilidades que en cada caso les corresponde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rresponde a la población adulta en general, no sólo en cuanto consumidores sino también en cuanto ciudadanos, hacer uso responsable de la libertad de elegir las señales y programas que desean ver, dentro de los marcos de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special responsabilidad cabe a los padres de familias, jefes de hogar y otros adultos que ejerzan responsabilidad por niños y adolescentes a su cuidado, en fijar y hacer cumplir los límites que estimen necesario fijar a la cantidad y contenido de los progra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También cabe responsabilidad y participación, en el ámbito de sus respectivas competenc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A los directivos, ejecutivos, mandos medios y personal de las entidades concesionarias de señales de televisión, empresas productoras de programas de televisión, empresas que publicitan en televisión los bienes y servicios que producen y agencias de publicidad participantes en cumplir y hacer cumplir las normas de regulación vigente, incluidas las de autorregulación y corregulación que les correspon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A los sindicatos, asociaciones gremiales y colegios profesionales que agrupan a las diversas profesiones y/o actividades relacionadas con la televisión, en la contribución que ellos y sus miembros o asociados pueden hacer a la calidad de los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las organizaciones espirituales, políticas, culturales y educacionales, en dar a conocer su posición y las de sus miembros en relación al correcto funcionamiento de la televisión en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A las universidades, centros de estudios y académicos especializados, en contribuir con investigaciones y estudios sobre la televisión y sus efectos en las personas, los grupos sociales y la sociedad en su conjunto, sea a través de estudios propios o realizados en conjunto con o por encargo de entidades reguladoras,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A toda otra persona o entidad que deseen aportar su opinión sobre estas mate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5) Sustitúyese el TÍTULO III “De las Concesiones y del Procedimiento para Otorgarlas”, en primera parte,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I</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NCESIONES Y CONCESIONARIAS DE SERVICIOS DE TELEVIS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apítulo Primero</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RIMER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ONCEPTO, CARACTERES ESENCIALES Y CLASES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uando esta ley se refiere a la expresión “concesiones”, esta incluye todas las formas de autorización del Estado a servicios de televisión, esto es concesiones, licencias y permisos, salvo que expresamente se refiera sólo a una de ell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jc w:val="center"/>
        <w:rPr>
          <w:rFonts w:ascii="Arial" w:hAnsi="Arial" w:cs="Arial"/>
          <w:sz w:val="24"/>
          <w:szCs w:val="24"/>
          <w:lang w:val="es-ES_tradnl"/>
        </w:rPr>
      </w:pPr>
      <w:r>
        <w:rPr>
          <w:rFonts w:cs="Arial" w:ascii="Arial" w:hAnsi="Arial"/>
          <w:sz w:val="24"/>
          <w:szCs w:val="24"/>
          <w:lang w:val="es-ES_tradnl"/>
        </w:rPr>
        <w:t>Concepto y caracteres esenciales de las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autorizaciones otorgadas por el Estado de Chile, única y exclusivamente a través del, y por decisión del, Consejo Nacional de Televisión, que faculta a una entidad, en adelante “la concesionaria”, a decidir los contenidos audiovisuales que se distribuyen a través de una señal de televisión, asumiendo las responsabilidad por ello, todo en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un ejercicio de la potestad del Estado, a través de las normas por él dictadas, que sólo una vez aceptadas por la entidad concesionaria, le conceden los derechos y le imponen las obligaciones que se señalan en el Segundo Capítulo de este tít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siempre otorgadas “in tuito personae” es decir, siendo una condición de su esencia tanto la específica identidad de la entidad concesionaria como la de la o las personas naturales o jurídicas que tienen su propiedad y/o control. En consecuencia, las concesiones de señales de televisión no son materia posible de acto alguno que modifique la naturaleza de la entidad concesionaria ni la o las personas naturales o jurídicas que tienen su propiedad y/o control, sin un previo acuerdo del Consejo, el que será para todos los efectos una modificación de l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ñales de televisión son por naturaleza esencialmente temporal, lo que se expresa en el plazo por el cual es otorgada la conce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Clases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los efectos de concesiones, los servicios de televisión requieren, según el ca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Concesión o concesiones de señales de televisión, 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Concesión o concesiones de canales de televisión, o bie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Concesión o concesiones tanto señales de televisión como de canale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concesionarios de servicios de televisión de libre recepción, que transmitan sin  medios propios de transmisión y distribución, requerirán una o más concesiones de señal de televisión, una por cada una de las distintas señales que emit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enderá que son diferentes señales de televisión aquellas que difieran, total o parcialmente, en sus contenidos, en el orden dichos contenidos en sus programaciones o en sus horarios de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or otra parte, un concesionario de servicio de televisión de libre recepción requerirá de una sola concesión de señal por cada una de las que emita, cualesquiera sean los canales de televisión que las distribuyan en cualquier lugar del territorio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as concesiones tendrán una duración de cinco años y serán otorgadas, modificadas, renovadas y terminadas por el Consejo Nacional de Televi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concesionarios de servicios de televisión de libre recepción, que transmitan con sus propios medios de transmisión y distribución,  adicionalmente a las concesiones de señal de televisión señaladas en el artículo anterior, requerirán una o más concesiones de canal de televisión, una por cada uno de los puntos desde los cuales transm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enderá que son diferentes canales de televisión aquellos que requieran una específica concesión de conformidad a la Ley General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as concesiones tendrán una duración de diez años y serán otorgadas, modificadas, renovadas y terminadas por el Consejo Nacional de Televisión, previo informe de disponibilidad de la Subsecretaría de Telecomunicaciones,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omo norma general, cuando un concesionario de una o más señales de televisión es, además, titular de una o más concesiones de canales de televisión, estas últimas seguirán la suerte de las prime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particular, cuando el titular de una o más señales de televisión de libre recepción tiene una o más concesiones de canales de televisión, estas últimas no podrán ser modificadas o terminadas sin previa autorización del Consejo Nacion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Tampoco, cuando el titular de una o más señales de televisión de libre recepción, que ya tenga una o más concesiones de canales de televisión, solicite una o más concesiones adicionales de este tipo, ellas no podrán ser negadas por la Subsecretaría si la o las frecuencias respectivas aparecen como disponibles en la información enviada a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ada entidad concesionaria de servicios limitados de televisión requerirá de una concesión de servicio de televisión, cualquiera sea el número de señales que distribuya en cualquier lugar del territorio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as concesiones tendrán una duración de veinte años y serán otorgadas, modificadas, renovadas y terminadas por el Consejo Nacional de Televi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servicios limitados de televisión requerirán, además, que cada una de las distintas señales que distribuyan cuente con un permiso de señ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se entenderá que son diferentes señales de televisión aquellas que difieran, total o parcialmente, en sus contenidos, en el orden dichos contenidos en sus programaciones o en sus horarios de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umpliendo lo señalado en el inciso anterior, el permiso otorgado a una señal se entenderá como válido para todos y cada uno de los concesionarios de servicios limitados de televisión que decidan incluirla dentro de aquellas que distribuy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os permisos tendrán una duración de cinco años y serán otorgadas, modificadas, renovadas y terminadas por el Consejo Nacional de Televisión, de conformidad a las normas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Dado que los titulares de servicios intermedios de televisión no tienen ni pueden asumir responsabilidad por los contenidos de las señales que transmiten, ellos sólo requieren autorizaciones de canales de televisión, las que serán concedidas por la Subsecretaría de conformidad a las normas que rigen a todos los servicios intermedios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n perjuicio de lo dispuesto en el artículo anterior, las autorizaciones de servicios intermedios de televisión estarán sujetas a las siguientes nor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Los titulares de dichas autorizaciones de servicios intermedios de televisión no podrán ser titulares ni de servicios de televisión de libre recepción ni de servicios limitados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A los servicios intermedios de televisión les está estrictamente prohibido discriminar sus prestaciones entre dos o más señales de televisión en función de sus contenid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Las tarifas que cobre los servicios intermedios de televisión por transportar y/o transmitir señales de televisión estarán sujetas a las normas que regulan en la materia a los servicios de telecomunicaciones y, en todo caso, si dos o más señales contratan los mismos servicios intermedios no será posible discriminar tarifas entre ellas,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Cumplidas las condiciones señaladas en las letras anteriores, los servicios inter-medios de televisión deberán utilizar, como único criterio para contratar con las señales de televisión, el orden temporal en  que sus servicios han sido requeridos por cada señal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No podrán ser concesionarios de servicios intermedios de televisión los concesionarios de servicios de televisión de libre recepción ni, tampoco, los concesionarios de servicios limitados de televisión, cuyos equipos no podrán usarse para prestar servicios a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SEGUNDA SECCIÓN</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OTORGAMIENTO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Información prelimin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Dentro de los treinta días siguientes al término de cada trimestre calendario, el Ministro de Transportes y  Telecomunicaciones estará obligado a informar oficial-mente al Consejo Nacional de Televisión sobre todas las frecuencias del espectro electromagnético designadas para su uso por concesionarios de servicios de televisión, con indicación sobre las que ya están asignadas y de las aún disponibles para se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nformación incluirá tanto las frecuencias designadas para su uso por concesionarios de servicios de televisión de libre recepción como las designadas para su uso por concesionarios de servicios limitados de televisión, cuando éstos requieran hacer uso de frecuencias del espectro electromagnét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sta información oficial, con la firmas del Ministro y del Subsecretario, se considerará como antecedente válido si el Consejo decida otorgar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Todo otorgamiento de concesiones de servicios de televisión se hará mediante concurso público, de conformidad a las normas contenidas en el restante párrafos de esta sec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Decisión del Consejo de llamar a concurso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convocatoria a concurso para el otorgamiento de concesiones de servicio de televisión es una facultad privativa del Consejo Nacional de Televisión, sea por propia iniciativa o porque decida acepta una solicitud que le sea planteada en tal sentido por cualquier entidad con interés legítimo en la mate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decisión de convocar a concurso debe ser aprobada por la mayoría de los Consejeros en ejercicio, y las bases del concurso que apruebe deberán especificar, a lo menos, los siguientes aspec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La categoría de servicio de televisión, esto es si se trata de una concesión de servicio de televisión de libre recepción o de una concesión de servicio limitado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Las concesiones de canales de televisión que estarían asociados a la o las concesiones de señales de televisión concursadas, si las hubier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La o las clases de señales, si así se establec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El o los tipos de entidades concesionarias, si así se establec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El plazo para la presentación de postulacion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f)</w:t>
        <w:tab/>
        <w:t>Los antecedentes que deben presentar los postulantes,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g)</w:t>
        <w:tab/>
        <w:t>Las restantes normas que estime necesarias la eficacia y transparencia d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llamado a concurso deberá publicarse en el Diario Oficial por tres veces, median-do no menos de tres ni más de cinco días hábiles entre cada publicación, y las bases respectivas ponerse a disposición de cualquier interesado a través del sitio electrónico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Antecedentes que deberán presentar los postula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ada postulación deberá ser firmada ante notario público por el representante legal de la entidad postulante, y venir acompañada de los siguientes anteced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La identificación completa de la entidad postula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El proyecto televisivo que se propone desarrollar;</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El proyecto técnico, en caso de postular, además de a la concesión de señal de televisión, a concesión de canales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El proyecto económic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Los restantes antecedentes que sea requeridos en las bases del concurso público,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f)</w:t>
        <w:tab/>
        <w:t>Cualquier otro antecedente que el postulante estime del caso acompañ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identificación completa de la entidad postulante incluirá toda la información sobre la sociedad, su propiedad y su administración; sus últimos estados financieros auditados, si los hubiere; el grupo empresarial al que pertenece al tenor de lo dispuesto en al artículo 96 de la ley Nº 18.045, si se diere esta circunstancia y, de ser así, los antecedentes de las demás personas que conformen dicho grup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proyecto televisivo incluirá una enunciación de la misión y objetivos de la señal postulada, así como descripción general de las características de la programación que aspira a transmitir. Su redacción será de la exclusiva responsabilidad del postulante y el Consejo no podrá imponer restricciones, limitaciones u obligaciones diferentes de las generales contenidas en las bas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proyecto económico comprenderá exclusivamente, por una parte, una estimación, fundada y cuantificada, de los desembolsos previstos durante los dos primeros años de la concesión y, por otra parte, una estimación de la participación que en su financiamiento tendrán el patrimonio inicial, los ingresos previstos y los pasivos a contraer con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caso de postular, además de a la concesión de señal de televisión, a concesión de canales de televisión, se deberá presentar un proyecto técnico que incluya todos los antecedentes requeridos por la Subsecretaría, del que se responsabilice un ingeniero electrónico u otro profesional o técnico competente a juicio de la Subsecretarí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os postulantes que lo estimen conveniente, a su juicio exclusivo y sin obligación  alguna, podrán incluir un documento que contenga “compromisos programáticos voluntariamente asumi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stos compromisos voluntarios podrán referirse a cualquier aspecto de la programación de la señal futura, siempre que se trate de compromisos de cumplimiento verificab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incluir o no en la postulación estos compromisos voluntarios es una decisión libre de cada postulante. Sin perjuicio de ello, si la concesión es otorgada al postulante que voluntariamente ofreció esos compromisos programáticos, ellos pasarán a ser parte de la resolución de otorgamiento de concesión y, por ello, de obligado cumplimiento por parte del futuro concesionario, sujeto a la fiscalización y eventual sanción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4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Evaluación de los anteced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Dentro de los primeros quince días posteriores a la fecha de recepción de postulaciones, el Consejo podrá pedir antecedentes adicionales pero, en tal caso, deberá hacerlo por escrito y a todas las entidades postula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onsejo remitirá los proyectos técnicos de todas las entidades postulantes a la Subsecretaría de Telecomunicaciones para que los informe única y exclusivamente desde el punto de vista téc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 la Subsecretaría requiere antecedentes adicionales, podrá pedirlos a través del Consejo, el que se justará al procedimiento descrito en el artícul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onsejo hará evaluar los proyectos económicos de todas las entidades postulantes, sea por profesionales del propio Consejo o por profesionales especialmente contratados al efecto; en este último caso, los costos serán de cargo de la entidad postula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los casos en que lo estime conveniente, y así lo haya señalado en las bases, el Consejo podrá convocar a audiencias públicas, para conocer de antecedentes u opiniones de terceros con interés legítimo en la materia, que se hayan inscrito oportunamente al efecto. En tal caso, corresponde en exclusiva al Consejo determinar cuántas y cuáles entidades o personas participarán en el proceso de audiencia y las demás modalidades de su realiz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5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Decisión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Habiéndose reunido todos los antecedentes e informes del caso, el Presidente del Consejo procederá a incluir la decisión dentro de la tabla de materias a abordar en la sesión correspondiente, cuidando que todos los Consejeros reciban los antecedentes con no menos de cinco días hábiles de anticip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la sesión a que se refiere el artículo anterior, el Consejo primero deberá constatar cuántas de las postulaciones cumplen con la totalidad de los requisitos y, en caso de duda sobre alguna, lo resolverá por mayoría simp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 no hubiere ninguna postulación que cumpla con la totalidad de los requisitos, el Consejo declarará desierto el concurso. Si solo hubiera una, el Consejo procederá a otorgar la concesión a dichas postulación. Si hubiere dos o más, el Consejo decidirá entre ellas por mayoría simp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decisión será informada a la entidad postulante a la cual se hubiere adjudicado la concesión, al igual que a todas las restantes entidades postulantes en 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ERCERA SECCIÓN</w:t>
      </w:r>
    </w:p>
    <w:p>
      <w:pPr>
        <w:pStyle w:val="Normal"/>
        <w:jc w:val="center"/>
        <w:rPr>
          <w:rFonts w:ascii="Arial" w:hAnsi="Arial" w:cs="Arial"/>
          <w:sz w:val="24"/>
          <w:szCs w:val="24"/>
          <w:lang w:val="es-ES_tradnl"/>
        </w:rPr>
      </w:pPr>
      <w:r>
        <w:rPr>
          <w:rFonts w:cs="Arial" w:ascii="Arial" w:hAnsi="Arial"/>
          <w:sz w:val="24"/>
          <w:szCs w:val="24"/>
          <w:lang w:val="es-ES_tradnl"/>
        </w:rPr>
        <w:t>MODIFICACIÓN, RENOVACIÓN Y TÉRMINO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1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Modificación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e considerará como una modificación de concesión cualquier cambio significativo de las condiciones, derechos, obligaciones, cláusulas u otros aspectos fundamentales con que fue otorg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ólo al Consejo le corresponde interpretar, de ser necesario, el alcance del incis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 entidad concesionaria que desee modificar su concesión deberá así solicitarlo por escrito al Consejo, indicando en ella las razones que le asisten y acompañando los antecedentes que estime necesa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l Consejo podrá solicitar a la entidad concesionaria, si lo estima necesario, mayores antecedentes, Asimismo, podrá pedir los informes y pericias que crea conveniente para mejor resolver, cuyo costo será de cargo del solicita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 la modificación es aprobada por el Consejo, este dictará la resolución correspondiente, que deberá cumplir con las mismas formalidades de registro y publicación que una resolución de otorgamiento de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2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Renovación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Para los efectos de renovación de concesiones de servicios de televisión, el Consejo deberá convocar el correspondiente concurso público. Para el caso de las concesiones con medios propios, la convocará con un año de anticipación al vencimiento del plazo de vigencia de la concesión. Para el caso de las concesiones sin medios propios, la convocatoria se hará con seis meses de anticip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En toda renovación de una concesión con medios propios, la concesionaria que la detentaba tendrá derecho preferente para su adjudic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entiende por derecho preferente para la renovación de la concesión, que se otorga a la entidad concesionaria vigente, el que cualquier resolución del Consejo que adjudique la concesión a una entidad diferente, o que declare desierto el concurso respectivo, deberá ser una resolución fundada aprobada con el voto conforme de a los menos seis Consejeros en ejerc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alvo por lo señalado en los dos artículos anteriores, el procedimiento será el mismo que para un otorgamiento de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Párrafo 3º</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Término de concesiones de servici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Las concesiones de servicios de televisión termin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Por término del plazo por el cual fue concedida, si no fue renovada en conformidad a esta le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Por renuncia voluntaria a la concesión, y</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Por sanción impuesta por transgresiones graves a las normas vigentes, aplicada por resolución ejecutoriada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CUARTA SECCIÓN</w:t>
      </w:r>
    </w:p>
    <w:p>
      <w:pPr>
        <w:pStyle w:val="Normal"/>
        <w:jc w:val="center"/>
        <w:rPr>
          <w:rFonts w:ascii="Arial" w:hAnsi="Arial" w:cs="Arial"/>
          <w:sz w:val="24"/>
          <w:szCs w:val="24"/>
          <w:lang w:val="es-ES_tradnl"/>
        </w:rPr>
      </w:pPr>
      <w:r>
        <w:rPr>
          <w:rFonts w:cs="Arial" w:ascii="Arial" w:hAnsi="Arial"/>
          <w:sz w:val="24"/>
          <w:szCs w:val="24"/>
          <w:lang w:val="es-ES_tradnl"/>
        </w:rPr>
        <w:t>OTRAS AUTORIZACIONES DE OPE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Cuando el permiso con que debe contar el concesionario de servicios limitados de televisión, para cada una de las señales que distribuya, no esté ya dentro de los permisos otorgados y vigentes, el concesionario interesado deberá seguir el siguiente procedimiento de otorgamiento del permi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w:t>
        <w:tab/>
        <w:t>Solicitar al Consejo el permiso, entregando la información y antecedentes correspondientes, de conformidad a listado que el Consejo haya aprob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w:t>
        <w:tab/>
        <w:t>El Consejo dispondrá de un plazo de treinta días corridos para resolver sobre la solicitud, el que podrá ser prorrogado por otros treinta días si el Consejo solicita formalmente antecedentes adi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w:t>
        <w:tab/>
        <w:t>Aprobada la solicitud por el Consejo, o vencidos esos plazos, según el caso, sin pronunciamiento del Consejo, la solicitud se tendrá por aprob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w:t>
        <w:tab/>
        <w:t>El rechazo del permiso deberá hacerse por resolución fundad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w:t>
        <w:tab/>
        <w:t>Aprobado el permiso de la señal, éste se inscribirá y se publicará en el sitio electrónico del Consejo, a partir de cuya fecha tendrá validez para cualquier concesionario de servicios limitados que desee incorporar esa señal entre las que distribuy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Si el Consejo decide no renovar o poder término a un permiso de señal, deberá otorgar un plazo no inferior a doce meses para que sea retirada por los concesionarios de servicios limitados de televisión que la distribuyan, plazo durante el cual no podrá ser incorporada por aquellos que no la estuvieren distribuyen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embargo, si el Consejo estima necesario que la señal sea retirada en un plazo menor, deberá aprobarlo con el voto favorable de no menos de seis consejeros en ejerc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No constituirá razón suficiente para otorgar o renovar una permiso, ni para ponerle o no término, que uno o más de los concesionarios de servicios limitados de televisión hayan adquirido el derecho a distribuir una señal por un tercero que lo haya condicionado a la distribución de otras señales. Toda norma en contrario es nula ante la ley chilena y se tendrá por no escrit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w:t>
        <w:tab/>
      </w:r>
      <w:r>
        <w:rPr>
          <w:rFonts w:cs="Arial" w:ascii="Arial" w:hAnsi="Arial"/>
          <w:sz w:val="24"/>
          <w:szCs w:val="24"/>
          <w:lang w:val="es-ES_tradnl"/>
        </w:rPr>
        <w:t>Del Honorable Senador señor Navarro, para incorporar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1°.- El espectro radio televisivo es un bien nacional, cuyo dominio pertenece a la Nación toda. En consecu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1. Su uso y goce está orientado a satisfacer necesidades públicas y colectivas de toda la socie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2. Ninguna persona natural o jurídica puede atribuirse o pretender el dominio de todo o una parte del espectro radiotelevisi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3. Las concesiones que se otorguen a personas naturales o jurídicas son por esencia tempor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4. Los beneficiados con una concesión con fines de lucro deben pagar al Estado el justiprecio por el uso y goce de la mis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w:t>
        <w:tab/>
      </w:r>
      <w:r>
        <w:rPr>
          <w:rFonts w:cs="Arial" w:ascii="Arial" w:hAnsi="Arial"/>
          <w:sz w:val="24"/>
          <w:szCs w:val="24"/>
          <w:lang w:val="es-ES_tradnl"/>
        </w:rPr>
        <w:t>Del Honorable Senador señor Bianchi, para cambiar su denominación por “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w:t>
        <w:tab/>
      </w:r>
      <w:r>
        <w:rPr>
          <w:rFonts w:cs="Arial" w:ascii="Arial" w:hAnsi="Arial"/>
          <w:sz w:val="24"/>
          <w:szCs w:val="24"/>
          <w:lang w:val="es-ES_tradnl"/>
        </w:rPr>
        <w:t>Del Honorable Senador señor Navarro, para cambiar su denominación por “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5.-</w:t>
      </w:r>
      <w:r>
        <w:rPr>
          <w:rFonts w:cs="Arial" w:ascii="Arial" w:hAnsi="Arial"/>
          <w:sz w:val="24"/>
          <w:szCs w:val="24"/>
        </w:rPr>
        <w:tab/>
        <w:t>De los Honorables Senadores señoras Alvear y Rincón y señor Pizarro, para sustituir el inciso primero del artículo 1º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1°.- El Consejo Nacional de Televisión, en adelante "el Consejo", es la institución autónoma de rango constitucional creada por el inciso sexto del numeral 12 del artículo 19º de la Constitución Política de la República, cuya misión es velar por el correcto funcionamiento de todos los servicios de televisión que operan, u operen a futuro, en el territorio nacional. Está dotado de personalidad jurídica y de patrimonio propio, y se relaciona con el Presidente de la República por intermedio del Ministerio Secretaría General de Gobierno.”.</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6.-</w:t>
        <w:tab/>
      </w:r>
      <w:r>
        <w:rPr>
          <w:rFonts w:cs="Arial" w:ascii="Arial" w:hAnsi="Arial"/>
          <w:sz w:val="24"/>
          <w:szCs w:val="24"/>
          <w:lang w:val="es-ES_tradnl"/>
        </w:rPr>
        <w:t>Del Honorable Senador señor Larraín, para suprimir, en el inciso primero sustitutivo propuesto, la frase “y de ejercer las demás atribuciones que le encomiende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ab/>
        <w:t>Del Honorable Senador señor Larraín, para suprimir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8.-</w:t>
      </w:r>
      <w:r>
        <w:rPr>
          <w:rFonts w:cs="Arial" w:ascii="Arial" w:hAnsi="Arial"/>
          <w:sz w:val="24"/>
          <w:szCs w:val="24"/>
        </w:rPr>
        <w:tab/>
        <w:t>De los Honorables Senadores señoras Alvear y Rincón y señor Pizarro, para reemplazar el inciso segundo del artículo 1º propuesto por el siguiente:</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l Consejo Nacional de Televisión no le serán aplicables las normas generales o especiales, dictadas o que se dicten para regular a la Administración del Estado, por lo que se regirá exclusivamente por las normas de esta ley y los acuerdos que adopte el propio Consej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9.-</w:t>
        <w:tab/>
      </w:r>
      <w:r>
        <w:rPr>
          <w:rFonts w:cs="Arial" w:ascii="Arial" w:hAnsi="Arial"/>
          <w:sz w:val="24"/>
          <w:szCs w:val="24"/>
          <w:lang w:val="es-ES_tradnl"/>
        </w:rPr>
        <w:t>Del Honorable Senador señor Novoa, para agregar en el inciso propuesto, a continuación de “1975”, la frase “, y en la Ley de Transparencia de la Función Pública y de Acceso a la Información de la Administración del Estado, aprobada por el artículo primero de la ley N° 20.28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w:t>
        <w:tab/>
      </w:r>
      <w:r>
        <w:rPr>
          <w:rFonts w:cs="Arial" w:ascii="Arial" w:hAnsi="Arial"/>
          <w:sz w:val="24"/>
          <w:szCs w:val="24"/>
          <w:lang w:val="es-ES_tradnl"/>
        </w:rPr>
        <w:t>De S.E. el Presidente de la República, para agregar en el inciso propuesto, a continuación de “1975”, la frase “, y en el Título VI de la presente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1.-</w:t>
        <w:tab/>
      </w:r>
      <w:r>
        <w:rPr>
          <w:rFonts w:cs="Arial" w:ascii="Arial" w:hAnsi="Arial"/>
          <w:sz w:val="24"/>
          <w:szCs w:val="24"/>
          <w:lang w:val="es-ES_tradnl"/>
        </w:rPr>
        <w:t>Del Honorable Senador señor Larraín,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Reemplázase el actual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a los valores morales y culturales propios de la Nación, de la democracia, la paz, el pluralismo,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2.-</w:t>
      </w:r>
      <w:r>
        <w:rPr>
          <w:rFonts w:cs="Arial" w:ascii="Arial" w:hAnsi="Arial"/>
          <w:sz w:val="24"/>
          <w:szCs w:val="24"/>
          <w:lang w:val="es-ES_tradnl"/>
        </w:rPr>
        <w:tab/>
        <w:t>De S.E. el Presidente de la República,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Reemplázase el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a los valores morales y culturales, a la libertad y la solidaridad, a la democracia, la paz, el pluralismo, el medio ambiente, la familia, la formación espiritual e intelectual de la niñez y la juventud, la dignidad humana, así como el de todos los derechos fundamentales reconocidos en la Constituc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3.-</w:t>
      </w:r>
      <w:r>
        <w:rPr>
          <w:rFonts w:cs="Arial" w:ascii="Arial" w:hAnsi="Arial"/>
          <w:sz w:val="24"/>
          <w:szCs w:val="24"/>
          <w:lang w:val="es-ES_tradnl"/>
        </w:rPr>
        <w:tab/>
        <w:t>Del Honorable Senador señor Novoa,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Reemplázase el inciso tercer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correcto funcionamiento de estos servicios el permanente respeto, a través de su programación, de la democracia, la paz, el pluralismo, el medio ambiente, la familia, la dignidad humana, así como el de todos los derechos fundamentales reconocidos en la Constitución y en los tratados internacionales ratificados por Chile y que se encuentren vig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se entenderá que el correcto funcionamiento de estos servicios comprende el derecho a promover en la forma y de la manera que cada concesionario determine, los valores a que hace referencia el inciso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También, se podrá considerar para la satisfacción del correcto funcionamiento, entre otras cosas, a las acciones destinadas a formar espiritual e intelectualmente a la niñez y la juventud; difundir los valores morales y culturales propios de la nación, y propender a la transmisión de programación de carácter educativo, cultural o de interés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rrecto funcionamiento comprenderá igualmente el cumplimiento de las condiciones técnicas y las características de programación ofrecidas por el concesionario al momento de solicitar la conce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4.-</w:t>
      </w:r>
      <w:r>
        <w:rPr>
          <w:rFonts w:cs="Arial" w:ascii="Arial" w:hAnsi="Arial"/>
          <w:sz w:val="24"/>
          <w:szCs w:val="24"/>
          <w:lang w:val="es-ES_tradnl"/>
        </w:rPr>
        <w:tab/>
        <w:t xml:space="preserve">Del Honorable Senador señor Muñoz, y </w:t>
      </w:r>
      <w:r>
        <w:rPr>
          <w:rFonts w:cs="Arial" w:ascii="Arial" w:hAnsi="Arial"/>
          <w:b/>
          <w:sz w:val="24"/>
          <w:szCs w:val="24"/>
          <w:lang w:val="es-ES_tradnl"/>
        </w:rPr>
        <w:t>15.-</w:t>
      </w:r>
      <w:r>
        <w:rPr>
          <w:rFonts w:cs="Arial" w:ascii="Arial" w:hAnsi="Arial"/>
          <w:sz w:val="24"/>
          <w:szCs w:val="24"/>
          <w:lang w:val="es-ES_tradnl"/>
        </w:rPr>
        <w:t xml:space="preserve"> de la Honorable Senadora señora Allende, para reemplazar el primero de los incisos sustitutivos propuestos,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eastAsia="Arial" w:cs="Arial" w:ascii="Arial" w:hAnsi="Arial"/>
          <w:sz w:val="24"/>
          <w:szCs w:val="24"/>
          <w:lang w:val="es-ES_tradnl"/>
        </w:rPr>
        <w:t xml:space="preserve"> </w:t>
      </w:r>
      <w:r>
        <w:rPr>
          <w:rFonts w:cs="Arial" w:ascii="Arial" w:hAnsi="Arial"/>
          <w:sz w:val="24"/>
          <w:szCs w:val="24"/>
          <w:lang w:val="es-ES_tradnl"/>
        </w:rPr>
        <w:tab/>
        <w:t>“Se entenderá por correcto funcionamiento de estos servicios el permanente respeto y promoción, a través de su programación, de la democracia, la paz, el pluralismo, la diversidad cultural y social, el desarrollo regional, local y comunitario,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ab/>
        <w:t>Del Honorable Senador señor Navarro, para reemplazar el primero de los incisos sustitutivos propuestos,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e entenderá por correcto funcionamiento de esos servicios el permanente respeto, a través de su programación, de la dignidad de las personas; la promoción, desarrollo y respeto por los pueblos originarios; la protección del medio ambiente, la diversidad cultural y el pluralismo; la protección de sectores vulnerables; la promoción de la tolerancia, y el pleno respeto de los derechos fundamentales de las person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simismo, se entenderá por correcto funcionamiento el cumplimiento de la propuesta programática declarada por la concesionaria y que se haya tenido en vistas para la adjudicación o renovación de la respectiv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satisfacción del correcto funcionamiento supondrá el cumplimiento, por parte de los concesionarios, de las siguientes obligaciones de servicio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Incorporación en sus transmisiones de facilidades de acceso a los contenidos televisivos por parte de personas con necesidades físicas especiales, aplicando la tecnología de punta, como por closed caption y audio descriptio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Transmisión de campañas de interés público, previamente aprobadas por el Consejo Nacional de Televisión, como por ejemplo las que previenen enfermedades sexuales o promocionan derechos de consumidores o garantías constitu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Transmisión de publicidad electoral, en los términos que fije la Ley de Votaciones y Escrutin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Transmisión de programación educativa, sobre ciencia naturales, ciencias sociales, ciencias exactas y ciencias de la educación; disciplinas artísticas, tales como artes musicales, de representación, plásticas y audiovisuales; programas que aborden las temáticas curriculares de nivel educacional parvulario, básico y medio, y, en general, todos los programas de contenido cultural, científico y tecnológico con miras al desarrollo del paí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7.-</w:t>
        <w:tab/>
      </w:r>
      <w:r>
        <w:rPr>
          <w:rFonts w:cs="Arial" w:ascii="Arial" w:hAnsi="Arial"/>
          <w:sz w:val="24"/>
          <w:szCs w:val="24"/>
          <w:lang w:val="es-ES_tradnl"/>
        </w:rPr>
        <w:t>Del Honorable Senador señor Pizarro, para intercalar, en el primer inciso sustitutivo propuesto, luego de “vigentes”, la frase “, y el fiel cumplimiento de la normativa laboral y de propiedad intelectual, incluida la de los artistas intérpretes o ejecutantes de prestaciones audiovisuales, contenidas en la ley N° 20.243”.</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ab/>
        <w:t>Del Honorable Senador señor Navarro, para intercalar, en el inciso tercero propuesto, luego de “familia,”, la frase “el respeto de iguales derechos entre hombres y mujer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Gómez, para intercalar en el primer inciso que se propone, a continuación de la expresión “y mujeres,”, la frase “el principio de inocencia, la no discrimina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0.-</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1.-</w:t>
      </w:r>
      <w:r>
        <w:rPr>
          <w:rFonts w:cs="Arial" w:ascii="Arial" w:hAnsi="Arial"/>
          <w:sz w:val="24"/>
          <w:szCs w:val="24"/>
          <w:lang w:val="es-ES_tradnl"/>
        </w:rPr>
        <w:t xml:space="preserve"> del Honorable Senador señor Girardi, para sustituir la frase “y su expresión en la igualdad de derechos y trato entre hombres y mujeres, así como el de todos los derechos fundamentales reconocidos en la Constitución y en los tratados internacionales ratificados por Chile y que se encuentren vigentes” por “, la igualdad de las personas y la libertad de concienc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ab/>
        <w:t>Del Honorable Senador señor Navarro, para intercalar, como inciso cuarto a los propuestos,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simismo, para velar por la promoción de la democracia los canales regionales podrán realizar la transmisión de publicidad electoral en los términos que fije la Ley de Votaciones y Escrutin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23.-</w:t>
      </w:r>
      <w:r>
        <w:rPr>
          <w:rFonts w:cs="Arial" w:ascii="Arial" w:hAnsi="Arial"/>
          <w:sz w:val="24"/>
          <w:szCs w:val="24"/>
        </w:rPr>
        <w:tab/>
        <w:t>Del Honorable Senador señor Gómez, para agregar, a continuación del primer inciso que se propone,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Para efectos de esta ley, se entenderá por pluralismo el respeto de la diversidad social, cultural, étnica, política, religiosa, sexual, de género, de orientación sexual y productiva de la población, siendo deber de los concesionarios de servicios de televisión que operen en Chile promover e incorporar  en sus contenidos, de forma exhaustiva, la diversidad de visiones y posiciones respecto de un determinado tema que esgriman los distintos grupos sociales pertinentes y excluir aquellos contenidos que atenten contra la debida igualdad de todos los grupos sociales, propendiendo al mayor respeto e integración posible de los sujetos tradicionalmente marginados del debate público, tales como pueblos indígenas, migrantes, mujeres, o personas que se encuentren en situación de especial vulnerabilidad tales como niños, personas en situación de extrema pobreza, personas con discapacidad, entre ot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4.-</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5.-</w:t>
      </w:r>
      <w:r>
        <w:rPr>
          <w:rFonts w:cs="Arial" w:ascii="Arial" w:hAnsi="Arial"/>
          <w:sz w:val="24"/>
          <w:szCs w:val="24"/>
          <w:lang w:val="es-ES_tradnl"/>
        </w:rPr>
        <w:t xml:space="preserve"> del Honorable Senador señor Girardi, para eliminar el segundo de los incisos propuestos.</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6.-</w:t>
        <w:tab/>
      </w:r>
      <w:r>
        <w:rPr>
          <w:rFonts w:cs="Arial" w:ascii="Arial" w:hAnsi="Arial"/>
          <w:sz w:val="24"/>
          <w:szCs w:val="24"/>
          <w:lang w:val="es-ES_tradnl"/>
        </w:rPr>
        <w:t>Del Honorable Senador señor Zaldívar, para sustituir el tercero de los incisos propuestos, por el siguiente:</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0"/>
        <w:jc w:val="both"/>
        <w:rPr>
          <w:rFonts w:ascii="Arial" w:hAnsi="Arial" w:cs="Arial"/>
          <w:sz w:val="24"/>
          <w:szCs w:val="24"/>
          <w:u w:val="single"/>
          <w:lang w:val="es-ES_tradnl"/>
        </w:rPr>
      </w:pPr>
      <w:r>
        <w:rPr>
          <w:rFonts w:cs="Arial" w:ascii="Arial" w:hAnsi="Arial"/>
          <w:bCs/>
          <w:color w:val="000000"/>
          <w:spacing w:val="-4"/>
          <w:sz w:val="24"/>
          <w:szCs w:val="24"/>
          <w:lang w:val="es-ES_tradnl"/>
        </w:rPr>
        <w:t>“</w:t>
      </w:r>
      <w:r>
        <w:rPr>
          <w:rFonts w:cs="Arial" w:ascii="Arial" w:hAnsi="Arial"/>
          <w:bCs/>
          <w:color w:val="000000"/>
          <w:spacing w:val="-4"/>
          <w:sz w:val="24"/>
          <w:szCs w:val="24"/>
          <w:lang w:val="es-ES_tradnl"/>
        </w:rPr>
        <w:t xml:space="preserve">Podrán entenderse como formas de cumplimiento del concepto de </w:t>
      </w:r>
      <w:r>
        <w:rPr>
          <w:rFonts w:cs="Arial" w:ascii="Arial" w:hAnsi="Arial"/>
          <w:bCs/>
          <w:color w:val="000000"/>
          <w:spacing w:val="1"/>
          <w:sz w:val="24"/>
          <w:szCs w:val="24"/>
          <w:lang w:val="es-ES_tradnl"/>
        </w:rPr>
        <w:t xml:space="preserve">correcto funcionamiento, las iniciativas de la concesionaria en favor de la </w:t>
      </w:r>
      <w:r>
        <w:rPr>
          <w:rFonts w:cs="Arial" w:ascii="Arial" w:hAnsi="Arial"/>
          <w:bCs/>
          <w:color w:val="000000"/>
          <w:spacing w:val="-6"/>
          <w:sz w:val="24"/>
          <w:szCs w:val="24"/>
          <w:lang w:val="es-ES_tradnl"/>
        </w:rPr>
        <w:t xml:space="preserve">incorporación de facilidades de acceso a las transmisiones para personas con </w:t>
      </w:r>
      <w:r>
        <w:rPr>
          <w:rFonts w:cs="Arial" w:ascii="Arial" w:hAnsi="Arial"/>
          <w:bCs/>
          <w:color w:val="000000"/>
          <w:spacing w:val="-9"/>
          <w:sz w:val="24"/>
          <w:szCs w:val="24"/>
          <w:lang w:val="es-ES_tradnl"/>
        </w:rPr>
        <w:t xml:space="preserve">necesidades físicas especiales, la difusión de programación de carácter </w:t>
      </w:r>
      <w:r>
        <w:rPr>
          <w:rFonts w:cs="Arial" w:ascii="Arial" w:hAnsi="Arial"/>
          <w:bCs/>
          <w:color w:val="000000"/>
          <w:sz w:val="24"/>
          <w:szCs w:val="24"/>
          <w:lang w:val="es-ES_tradnl"/>
        </w:rPr>
        <w:t xml:space="preserve">educativo, cultural o de interés nacional y otros desarrollos voluntarios de </w:t>
      </w:r>
      <w:r>
        <w:rPr>
          <w:rFonts w:cs="Arial" w:ascii="Arial" w:hAnsi="Arial"/>
          <w:bCs/>
          <w:color w:val="000000"/>
          <w:spacing w:val="-11"/>
          <w:sz w:val="24"/>
          <w:szCs w:val="24"/>
          <w:lang w:val="es-ES_tradnl"/>
        </w:rPr>
        <w:t>servicio públic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27.-</w:t>
      </w:r>
      <w:r>
        <w:rPr>
          <w:rFonts w:cs="Arial" w:ascii="Arial" w:hAnsi="Arial"/>
          <w:sz w:val="24"/>
          <w:szCs w:val="24"/>
        </w:rPr>
        <w:t xml:space="preserve"> </w:t>
        <w:tab/>
        <w:t>Del Honorable Senador señor Girardi, para reemplazar el tercer inciso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r>
      <w:r>
        <w:rPr>
          <w:rFonts w:cs="Arial" w:ascii="Arial" w:hAnsi="Arial"/>
          <w:sz w:val="24"/>
          <w:szCs w:val="24"/>
          <w:lang w:val="es-ES_tradnl"/>
        </w:rPr>
        <w:t>“Podrán entenderse como formas de cumplimiento del concepto de correcto funcionamiento, las iniciativas de las concesionarias en favor de la incorporación de facilidades de acceso a las transmisiones para personas con necesidades físicas especiales, la difusión de programación de carácter educativo, cultura o de interés nacional y otros desarrollos voluntarios de servicio públic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28.-</w:t>
      </w:r>
      <w:r>
        <w:rPr>
          <w:rFonts w:cs="Arial" w:ascii="Arial" w:hAnsi="Arial"/>
          <w:sz w:val="24"/>
          <w:szCs w:val="24"/>
        </w:rPr>
        <w:tab/>
        <w:t>De los Honorables Senadores señoras Alvear y Rincón y señor Pizarro, para reemplazar el tercer inciso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rresponde al Consejo velar por el correcto funcionamiento de todos los servicios de televisión, y, para tal fin, tendrá su supervigilancia y fiscalización, salvo en las materias técnicas propias de su calidad de formas de telecomunicación normadas y supervisadas por la Subsecretaría de Telecomunicaciones del Ministerio de Transportes y Telecomunicaciones, en adelante, "la Subsecretarí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ab/>
        <w:t>Del Honorable Senador señor Muñoz, para agregar, como inciso final a los propuestos,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igual manera el correcto funcionamiento comprende el cumplimiento dela normativa laboral, previsional y de propiedad intelectual, incluida la de los artistas intérpretes o ejecutantes de prestaciones audiovisuales, contenidas en la ley N° 20.243.”.</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ab/>
        <w:t>Del Honorable Senador señor Letelier, para agregar, como inciso final a los propuestos,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esumirá el correcto funcionamiento de los servicios de televisión, si los concesionarios efectúan transmisiones de programación educativa sobre ciencia naturales, ciencias sociales, ciencias exactas y ciencias de la educación; disciplinas artísticas, tales como artes musicales, de representación, plásticas y audiovisuales; programas que aborden las temáticas curriculares de nivel educacional parvulario, básico y medio, y, en general, todos los programas de contenido cultural, científico y tecnológico con miras al desarrollo del paí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1.-</w:t>
      </w:r>
      <w:r>
        <w:rPr>
          <w:rFonts w:cs="Arial" w:ascii="Arial" w:hAnsi="Arial"/>
          <w:sz w:val="24"/>
          <w:szCs w:val="24"/>
          <w:lang w:val="es-ES_tradnl"/>
        </w:rPr>
        <w:tab/>
        <w:t>Del Honorable Senador señor Navarro, para agregar los siguientes incisos, nuevos, a los propues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satisfacción del correcto funcionamiento supondrá el cumplimiento, por parte de los concesionarios, de las siguientes obligaciones de servicio público. El no cumplimiento de estas pautas de correcto funcionamiento serán causal de revocación anticipada de la conces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Incorporación en sus transmisiones de facilidades de acceso a los contenidos televisivos por parte de personas con necesidades físicas especiales, aplicando la mejor tecnología disponible, como por closed caption y audio description, conforme a la ley N° 20.422.”.</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w:t>
      </w:r>
      <w:r>
        <w:rPr>
          <w:rFonts w:cs="Arial" w:ascii="Arial" w:hAnsi="Arial"/>
          <w:sz w:val="24"/>
          <w:szCs w:val="24"/>
          <w:lang w:val="es-ES_tradnl"/>
        </w:rPr>
        <w:tab/>
        <w:t>Del Honorable Senador señor Letelier,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cuarto,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e entenderá por correcto funcionamiento el derecho de las personas de acceder gratuitamente a los servicios de televisión de libre recepción, debiendo estos considerar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w:t>
      </w:r>
      <w:r>
        <w:rPr>
          <w:rFonts w:cs="Arial" w:ascii="Arial" w:hAnsi="Arial"/>
          <w:sz w:val="24"/>
          <w:szCs w:val="24"/>
          <w:lang w:val="es-ES_tradnl"/>
        </w:rPr>
        <w:tab/>
        <w:t>Del Honorable Senador señor Nav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final,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l Consejo deberá velar permanentemente porque los servicios de televisión fomenten las libertades de opinión e información establecidas en el artículo 19, N° 12, de la Constitución Política del Estado, así como por la promoción de la diversidad democrática, cultural, social y de gén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Standard"/>
        <w:tabs>
          <w:tab w:val="left" w:pos="709" w:leader="none"/>
        </w:tabs>
        <w:spacing w:lineRule="atLeast" w:line="240"/>
        <w:jc w:val="both"/>
        <w:rPr>
          <w:rFonts w:ascii="Calibri" w:hAnsi="Calibri" w:cs="Calibri"/>
          <w:b/>
          <w:b/>
          <w:sz w:val="24"/>
          <w:szCs w:val="24"/>
          <w:lang w:val="es-ES_tradnl"/>
        </w:rPr>
      </w:pPr>
      <w:r>
        <w:rPr>
          <w:rFonts w:cs="Calibri" w:ascii="Calibri" w:hAnsi="Calibri"/>
          <w:b/>
          <w:sz w:val="24"/>
          <w:szCs w:val="24"/>
          <w:lang w:val="es-ES_tradnl"/>
        </w:rPr>
      </w:r>
    </w:p>
    <w:p>
      <w:pPr>
        <w:pStyle w:val="Normal"/>
        <w:ind w:left="709" w:hanging="709"/>
        <w:jc w:val="both"/>
        <w:rPr/>
      </w:pPr>
      <w:r>
        <w:rPr>
          <w:rFonts w:cs="Arial" w:ascii="Arial" w:hAnsi="Arial"/>
          <w:b/>
          <w:sz w:val="24"/>
          <w:szCs w:val="24"/>
          <w:lang w:val="es-ES_tradnl"/>
        </w:rPr>
        <w:t>34.-</w:t>
      </w:r>
      <w:r>
        <w:rPr>
          <w:rFonts w:cs="Arial" w:ascii="Arial" w:hAnsi="Arial"/>
          <w:sz w:val="24"/>
          <w:szCs w:val="24"/>
          <w:lang w:val="es-ES_tradnl"/>
        </w:rPr>
        <w:tab/>
        <w:t>Del Honorable Senador señor Nav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cuarto, nuevo:</w:t>
      </w:r>
    </w:p>
    <w:p>
      <w:pPr>
        <w:pStyle w:val="Standard"/>
        <w:tabs>
          <w:tab w:val="left" w:pos="709" w:leader="none"/>
        </w:tabs>
        <w:spacing w:lineRule="atLeast" w:line="240"/>
        <w:jc w:val="both"/>
        <w:rPr>
          <w:rFonts w:ascii="Calibri" w:hAnsi="Calibri" w:cs="Calibri"/>
          <w:sz w:val="24"/>
          <w:szCs w:val="24"/>
          <w:lang w:val="es-ES_tradnl"/>
        </w:rPr>
      </w:pPr>
      <w:r>
        <w:rPr>
          <w:rFonts w:cs="Calibri" w:ascii="Calibri" w:hAnsi="Calibri"/>
          <w:sz w:val="24"/>
          <w:szCs w:val="24"/>
          <w:lang w:val="es-ES_tradnl"/>
        </w:rPr>
      </w:r>
    </w:p>
    <w:p>
      <w:pPr>
        <w:pStyle w:val="Standard"/>
        <w:spacing w:lineRule="atLeast" w:line="240"/>
        <w:ind w:left="709" w:hanging="0"/>
        <w:jc w:val="both"/>
        <w:rPr>
          <w:rFonts w:ascii="Arial" w:hAnsi="Arial" w:cs="Arial"/>
          <w:iCs/>
          <w:lang w:val="es-CL"/>
        </w:rPr>
      </w:pPr>
      <w:r>
        <w:rPr>
          <w:rFonts w:cs="Arial" w:ascii="Arial" w:hAnsi="Arial"/>
          <w:iCs/>
          <w:lang w:val="es-CL"/>
        </w:rPr>
        <w:t>“</w:t>
      </w:r>
      <w:r>
        <w:rPr>
          <w:rFonts w:cs="Arial" w:ascii="Arial" w:hAnsi="Arial"/>
          <w:iCs/>
          <w:lang w:val="es-CL"/>
        </w:rPr>
        <w:t>Asimismo, para velar por la promoción de la democracia los canales regionales y locales podrán realizar la transmisión de publicidad electoral en los términos que fije la Ley de Votaciones y Escrutinios.”.”.</w:t>
      </w:r>
    </w:p>
    <w:p>
      <w:pPr>
        <w:pStyle w:val="Normal"/>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w:t>
        <w:tab/>
      </w:r>
      <w:r>
        <w:rPr>
          <w:rFonts w:cs="Arial" w:ascii="Arial" w:hAnsi="Arial"/>
          <w:sz w:val="24"/>
          <w:szCs w:val="24"/>
          <w:lang w:val="es-ES_tradnl"/>
        </w:rPr>
        <w:t>Del Honorable Senador señor Zaldívar, para incorpor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nse los siguientes artículo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 bis 1.- El Estado deberá desarrollar una política de fomento integral de la televisión educativa, cultural y comunitaria, que permita su desarrollo y gestión sustentable a largo plaz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1° bis 2.- El CNTV será el organismo encargado de la definición de esta política, debiendo considerar las opiniones de todos los organismos públicos y entidades relevantes. Asimismo, estará a cargo de esta política de fome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6.-</w:t>
        <w:tab/>
      </w:r>
      <w:r>
        <w:rPr>
          <w:rFonts w:cs="Arial" w:ascii="Arial" w:hAnsi="Arial"/>
          <w:sz w:val="24"/>
          <w:szCs w:val="24"/>
          <w:lang w:val="es-ES_tradnl"/>
        </w:rPr>
        <w:t xml:space="preserve">Del Honorable Senador señor Cantero; </w:t>
      </w:r>
      <w:r>
        <w:rPr>
          <w:rFonts w:cs="Arial" w:ascii="Arial" w:hAnsi="Arial"/>
          <w:b/>
          <w:sz w:val="24"/>
          <w:szCs w:val="24"/>
          <w:lang w:val="es-ES_tradnl"/>
        </w:rPr>
        <w:t>37.-</w:t>
      </w:r>
      <w:r>
        <w:rPr>
          <w:rFonts w:cs="Arial" w:ascii="Arial" w:hAnsi="Arial"/>
          <w:sz w:val="24"/>
          <w:szCs w:val="24"/>
          <w:lang w:val="es-ES_tradnl"/>
        </w:rPr>
        <w:t xml:space="preserve"> del Honorable Senador señor Letelier, y </w:t>
      </w:r>
      <w:r>
        <w:rPr>
          <w:rFonts w:cs="Arial" w:ascii="Arial" w:hAnsi="Arial"/>
          <w:b/>
          <w:sz w:val="24"/>
          <w:szCs w:val="24"/>
          <w:lang w:val="es-ES_tradnl"/>
        </w:rPr>
        <w:t>38.-</w:t>
      </w:r>
      <w:r>
        <w:rPr>
          <w:rFonts w:cs="Arial" w:ascii="Arial" w:hAnsi="Arial"/>
          <w:sz w:val="24"/>
          <w:szCs w:val="24"/>
          <w:lang w:val="es-ES_tradnl"/>
        </w:rPr>
        <w:t xml:space="preserve"> del Honorable Senador señor Navarro, para incorpor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nse los siguientes artículo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bis 1.- El Estado deberá desarrollar una política de fomento integral de la televisión educativa, cultural y comunitaria, que permita su desarrollo y gestión sustentable a largo plaz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1° bis 2.- El CNTV será el organismo encargado de la definición de esta política, debiendo considerar las opiniones de todos los organismos públicos y entidades relevantes. Asimismo, estará a cargo de esta política de fom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1° bis 3.- Dos canales, de 6 MHZ cada uno, estarán reservados a favor del Estado, para la transmisión exclusiva de contenidos de tipo educativo, cultural y comunita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1° bis 4.- El financiamiento de las instalaciones necesarias para el funcionamiento de estos canales reservados a favor del Estado será de cargo fiscal. Del mismo modo, el Fisco deberá contemplar anualmente, en la Ley de Presupuestos del Sector Público, los recursos necesarios para su funcionamiento, de acuerdo a las metas definidas por el CNTV, en base a los objetivos definidos en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lang w:val="es-ES_tradnl"/>
        </w:rPr>
      </w:pPr>
      <w:r>
        <w:rPr>
          <w:rFonts w:cs="Arial" w:ascii="Arial" w:hAnsi="Arial"/>
          <w:b/>
          <w:sz w:val="24"/>
          <w:szCs w:val="24"/>
          <w:lang w:val="es-ES_tradnl"/>
        </w:rPr>
      </w:r>
    </w:p>
    <w:p>
      <w:pPr>
        <w:pStyle w:val="Normal"/>
        <w:ind w:left="705" w:hanging="705"/>
        <w:jc w:val="center"/>
        <w:rPr>
          <w:rFonts w:ascii="Arial" w:hAnsi="Arial" w:cs="Arial"/>
          <w:b/>
          <w:b/>
          <w:sz w:val="24"/>
          <w:szCs w:val="24"/>
        </w:rPr>
      </w:pPr>
      <w:r>
        <w:rPr>
          <w:rFonts w:cs="Arial" w:ascii="Arial" w:hAnsi="Arial"/>
          <w:b/>
          <w:sz w:val="24"/>
          <w:szCs w:val="24"/>
        </w:rPr>
        <w:t>o o o o</w:t>
      </w:r>
    </w:p>
    <w:p>
      <w:pPr>
        <w:pStyle w:val="Normal"/>
        <w:ind w:left="705" w:hanging="705"/>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39.-</w:t>
      </w:r>
      <w:r>
        <w:rPr>
          <w:rFonts w:cs="Arial" w:ascii="Arial" w:hAnsi="Arial"/>
          <w:sz w:val="24"/>
          <w:szCs w:val="24"/>
        </w:rPr>
        <w:tab/>
        <w:t xml:space="preserve">De los Honorables Senadores señores Girardi y Quintana, </w:t>
      </w:r>
      <w:r>
        <w:rPr>
          <w:rFonts w:cs="Arial" w:ascii="Arial" w:hAnsi="Arial"/>
          <w:b/>
          <w:sz w:val="24"/>
          <w:szCs w:val="24"/>
        </w:rPr>
        <w:t>40.-</w:t>
      </w:r>
      <w:r>
        <w:rPr>
          <w:rFonts w:cs="Arial" w:ascii="Arial" w:hAnsi="Arial"/>
          <w:sz w:val="24"/>
          <w:szCs w:val="24"/>
        </w:rPr>
        <w:t xml:space="preserve"> del Honorable Senador señor Pizarro y </w:t>
      </w:r>
      <w:r>
        <w:rPr>
          <w:rFonts w:cs="Arial" w:ascii="Arial" w:hAnsi="Arial"/>
          <w:b/>
          <w:sz w:val="24"/>
          <w:szCs w:val="24"/>
        </w:rPr>
        <w:t>41.-</w:t>
      </w:r>
      <w:r>
        <w:rPr>
          <w:rFonts w:cs="Arial" w:ascii="Arial" w:hAnsi="Arial"/>
          <w:sz w:val="24"/>
          <w:szCs w:val="24"/>
        </w:rPr>
        <w:t xml:space="preserve"> de los Honorables Senadores señora Rincón y señores Pizarro y Rossi,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bis 1:</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ES_tradnl"/>
        </w:rPr>
      </w:pPr>
      <w:r>
        <w:rPr>
          <w:rFonts w:cs="Arial" w:ascii="Arial" w:hAnsi="Arial"/>
          <w:sz w:val="24"/>
          <w:szCs w:val="24"/>
        </w:rPr>
        <w:tab/>
        <w:t>“Artículo 1° bis 1.- El Estado deberá desarrollar una política de fomento integral de la televisión educativa, cultural y comunitaria, que permita su desarrollo y gestión sustentable a largo plaz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42.-</w:t>
      </w:r>
      <w:r>
        <w:rPr>
          <w:rFonts w:cs="Arial" w:ascii="Arial" w:hAnsi="Arial"/>
          <w:sz w:val="24"/>
          <w:szCs w:val="24"/>
        </w:rPr>
        <w:tab/>
        <w:t xml:space="preserve">De los Honorables Senadores señores Girardi y Quintana, y </w:t>
      </w:r>
      <w:r>
        <w:rPr>
          <w:rFonts w:cs="Arial" w:ascii="Arial" w:hAnsi="Arial"/>
          <w:b/>
          <w:sz w:val="24"/>
          <w:szCs w:val="24"/>
        </w:rPr>
        <w:t>43.-</w:t>
      </w:r>
      <w:r>
        <w:rPr>
          <w:rFonts w:cs="Arial" w:ascii="Arial" w:hAnsi="Arial"/>
          <w:sz w:val="24"/>
          <w:szCs w:val="24"/>
        </w:rPr>
        <w:t xml:space="preserve"> del Honorable Senador señor Pizarro,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bis 2:</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 bis 2.- El Consejo Nacional de Televisión será el organismo encargado de la definición de esta política, debiendo considerar las opiniones de todos los organismos públicos y entidades relevantes. Asimismo, estará a cargo de esta política de fom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w:t>
      </w:r>
      <w:r>
        <w:rPr>
          <w:rFonts w:cs="Arial" w:ascii="Arial" w:hAnsi="Arial"/>
          <w:sz w:val="24"/>
          <w:szCs w:val="24"/>
        </w:rPr>
        <w:tab/>
        <w:t>De los Honorables Senadores señores Girardi y Quintana,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 bis 3:</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lang w:val="es-ES_tradnl"/>
        </w:rPr>
        <w:t>Artículo 1° bis 3.- Dos frecuencias de recepción nacional, de 6 MHZ cada uno, estarán reservadas a favor del Estado, para la transmisión exclusiva de contenidos de tipo educativo, cultural y comunitario, cuyo funcionamiento estará sujeta a las disposiciones del reglamento que se fije para este fin.”.”.</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45.-</w:t>
      </w:r>
      <w:r>
        <w:rPr>
          <w:rFonts w:cs="Arial" w:ascii="Arial" w:hAnsi="Arial"/>
          <w:sz w:val="24"/>
          <w:szCs w:val="24"/>
          <w:lang w:val="es-ES_tradnl"/>
        </w:rPr>
        <w:tab/>
        <w:t xml:space="preserve">Del Honorable Senador señor Pizarro, para </w:t>
      </w:r>
      <w:r>
        <w:rPr>
          <w:rFonts w:cs="Arial" w:ascii="Arial" w:hAnsi="Arial"/>
          <w:sz w:val="24"/>
          <w:szCs w:val="24"/>
        </w:rPr>
        <w:t>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 bis 3:</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 bis 3.- Dos canales, de 6 MHZ cada uno, estarán reservados a favor del Estado, para la transmisión exclusiva de contenidos de tipo educativo, cultural y comunitari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46.-</w:t>
      </w:r>
      <w:r>
        <w:rPr>
          <w:rFonts w:cs="Arial" w:ascii="Arial" w:hAnsi="Arial"/>
          <w:sz w:val="24"/>
          <w:szCs w:val="24"/>
        </w:rPr>
        <w:tab/>
        <w:t xml:space="preserve">De los Honorables Senadores señores Girardi y Quintana, y </w:t>
      </w:r>
      <w:r>
        <w:rPr>
          <w:rFonts w:cs="Arial" w:ascii="Arial" w:hAnsi="Arial"/>
          <w:b/>
          <w:sz w:val="24"/>
          <w:szCs w:val="24"/>
        </w:rPr>
        <w:t>47.-</w:t>
      </w:r>
      <w:r>
        <w:rPr>
          <w:rFonts w:cs="Arial" w:ascii="Arial" w:hAnsi="Arial"/>
          <w:sz w:val="24"/>
          <w:szCs w:val="24"/>
        </w:rPr>
        <w:t xml:space="preserve"> del Honorable Senador señor Pizarro, para intercalar el siguiente núm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grégase el siguiente artículo 1°bis 4:</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lang w:val="es-ES_tradnl"/>
        </w:rPr>
        <w:t>Artículo 1° bis 4.- El financiamiento de las instalaciones necesarias para el funcionamiento de los canales reservados a favor del Estado será de cargo fiscal. Del mismo modo, el Fisco deberá contemplar anualmente, en la Ley de Presupuestos del Sector Público, los recursos necesarios para su funcionamiento, de acuerdo a las metas definidas por el Consejo Nacional de Televisión, en base a los objetivos definidos en esta ley.”.”.</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8.-</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9.-</w:t>
      </w:r>
      <w:r>
        <w:rPr>
          <w:rFonts w:cs="Arial" w:ascii="Arial" w:hAnsi="Arial"/>
          <w:sz w:val="24"/>
          <w:szCs w:val="24"/>
          <w:lang w:val="es-ES_tradnl"/>
        </w:rPr>
        <w:t xml:space="preserve"> de la Honorable Senadora señora Allende,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Reemplázase el encabezamiento del inciso prim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 El Consejo estará integrado por once miembros, de los cuales al menos cinco deberán ser mujeres, designados de la siguiente form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0.-</w:t>
        <w:tab/>
      </w:r>
      <w:r>
        <w:rPr>
          <w:rFonts w:cs="Arial" w:ascii="Arial" w:hAnsi="Arial"/>
          <w:sz w:val="24"/>
          <w:szCs w:val="24"/>
          <w:lang w:val="es-ES_tradnl"/>
        </w:rPr>
        <w:t>Del Honorable Senador señor Novoa, para reemplazar el literal propuest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Un consejero de libre designación del Presidente de la República, cuya idoneidad garantice el adecuado funcionamiento del Consejo, que se desempeñará como Presidente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51.-</w:t>
      </w:r>
      <w:r>
        <w:rPr>
          <w:rFonts w:cs="Arial" w:ascii="Arial" w:hAnsi="Arial"/>
          <w:sz w:val="24"/>
          <w:szCs w:val="24"/>
        </w:rPr>
        <w:tab/>
        <w:t>De los Honorables Senadores señoras Alvear y Rincón y señor Pizarro, para sustituir la letra a) del inciso primero propuesta por la sigui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 Un Consejero de libre designación del Presidente de la República, cuya idoneidad garantice el debido pluralismo en el funcionamiento del Consejo, que se desempeñará como Presidente del mism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rresponden al Presidente las funciones propias de la presidencia de la autoridad colegiada superior, con las facultades y deberes que esta ley le señala. Las funciones administrativas serán de responsabilidad del Secretariado, encabezado por el Secretario Ejecu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2.-</w:t>
        <w:tab/>
      </w:r>
      <w:r>
        <w:rPr>
          <w:rFonts w:cs="Arial" w:ascii="Arial" w:hAnsi="Arial"/>
          <w:sz w:val="24"/>
          <w:szCs w:val="24"/>
          <w:lang w:val="es-ES_tradnl"/>
        </w:rPr>
        <w:t>Del Honorable Senador señor Novoa,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en el inciso segundo de la letra b), la expresión “la mayoría” por “los cuatro séptim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rPr>
      </w:pPr>
      <w:r>
        <w:rPr>
          <w:rFonts w:cs="Arial" w:ascii="Arial" w:hAnsi="Arial"/>
          <w:b/>
          <w:sz w:val="24"/>
          <w:szCs w:val="24"/>
        </w:rPr>
        <w:t>°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3.-</w:t>
      </w:r>
      <w:r>
        <w:rPr>
          <w:rFonts w:cs="Arial" w:ascii="Arial" w:hAnsi="Arial"/>
          <w:sz w:val="24"/>
          <w:szCs w:val="24"/>
        </w:rPr>
        <w:tab/>
        <w:t xml:space="preserve">Del Honorable Senador señor Pizarro, y </w:t>
      </w:r>
      <w:r>
        <w:rPr>
          <w:rFonts w:cs="Arial" w:ascii="Arial" w:hAnsi="Arial"/>
          <w:b/>
          <w:sz w:val="24"/>
          <w:szCs w:val="24"/>
        </w:rPr>
        <w:t>54.-</w:t>
      </w:r>
      <w:r>
        <w:rPr>
          <w:rFonts w:cs="Arial" w:ascii="Arial" w:hAnsi="Arial"/>
          <w:sz w:val="24"/>
          <w:szCs w:val="24"/>
        </w:rPr>
        <w:t xml:space="preserve"> del Honorable Senador señor Letelier, para intercalar, a continuación de la letra a), la siguiente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Sustitúyese el párrafo primero de la letra b) del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b) Diez Consejeros, ocho designados por el Presidente de la República con acuerdo del Senado, uno designado por el Consejo de Rectores y uno designado por la entidad de carácter nacional más representativa que agrupe a los productores audiovisuales, en la forma que determine el reglamento. El Presidente respecto de los ocho consejeros designados por él con acuerdo del Senado, hará la proposición en un solo acto, cuidando que el Consejo quede integrado en forma plurali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5.-</w:t>
        <w:tab/>
      </w:r>
      <w:r>
        <w:rPr>
          <w:rFonts w:cs="Arial" w:ascii="Arial" w:hAnsi="Arial"/>
          <w:sz w:val="24"/>
          <w:szCs w:val="24"/>
          <w:lang w:val="es-ES_tradnl"/>
        </w:rPr>
        <w:t>Del Honorable Senador señor Cantero,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párrafo primero de la letra b),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Diez Consejeros, ocho designados por el Presidente de la República con acuerdo del Senado, uno designado por el Consejo de Rectores y uno designado por la entidad de carácter nacional más representativa que agrupe a los productores audiovisuales, en la forma que determine el reglamento. El Presidente respecto de los ocho consejeros designados por él con acuerdo del Senado, hará la proposición en un solo acto, cuidando que el Consejo quede integrado en forma plural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6.-</w:t>
        <w:tab/>
      </w:r>
      <w:r>
        <w:rPr>
          <w:rFonts w:cs="Arial" w:ascii="Arial" w:hAnsi="Arial"/>
          <w:sz w:val="24"/>
          <w:szCs w:val="24"/>
          <w:lang w:val="es-ES_tradnl"/>
        </w:rPr>
        <w:t>De S.E. el Presidente de la República,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en el inciso segundo, la expresión “la mayoría” por “cuatro séptima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CL"/>
        </w:rPr>
        <w:t>57.-</w:t>
      </w:r>
      <w:r>
        <w:rPr>
          <w:rFonts w:cs="Arial" w:ascii="Arial" w:hAnsi="Arial"/>
          <w:sz w:val="24"/>
          <w:szCs w:val="24"/>
          <w:lang w:val="es-CL"/>
        </w:rPr>
        <w:tab/>
        <w:t>De los Honorables Senadores señoras Alvear y Rincón y señor Pizarro, para agregar, a continuación de la letra b), las siguientes nuev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Suprímense los incisos tercero y cuar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Reemplázase el inciso quint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8.-</w:t>
        <w:tab/>
      </w:r>
      <w:r>
        <w:rPr>
          <w:rFonts w:cs="Arial" w:ascii="Arial" w:hAnsi="Arial"/>
          <w:sz w:val="24"/>
          <w:szCs w:val="24"/>
          <w:lang w:val="es-ES_tradnl"/>
        </w:rPr>
        <w:t>Del Honorable Senador señor Novoa,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 Reemplázase el párrafo octavo de la letra b), por el siguient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ejeros deberán ser personas de relevantes méritos personales y profesionales, tales como: contar con una reconocida trayectoria en el ámbito de la cultura y las artes, en la televisión o en otros medios de comunicación social, en el sector público o privado o en el ejercicio libre de una profesión;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El nombramiento se hará mediante decreto supremo expedido a través del Ministerio Secretaría General de Gobiern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9.-</w:t>
        <w:tab/>
      </w:r>
      <w:r>
        <w:rPr>
          <w:rFonts w:cs="Arial" w:ascii="Arial" w:hAnsi="Arial"/>
          <w:sz w:val="24"/>
          <w:szCs w:val="24"/>
          <w:lang w:val="es-ES_tradnl"/>
        </w:rPr>
        <w:t>Del Honorable Senador señor Navarro,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Reemplázase la letra c),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os Consejeros deberán tener experiencia profesional o académica en materias audiovisuales o de telecomunicaciones, ser personas de relevantes méritos personales y profesionales, tales como: haber sido agraciado como Premio Nacional en cualquiera de sus menciones; ser miembro de alguna de las Academias del Instituto de Chile; ser o haber sido un destacado comunicador o experto de probada experiencia en el área audiovisual y comunicacional. El nombramiento se hará mediante decreto supremo expedido a través del Ministerio Secretaría General de Gobiern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705"/>
        <w:rPr/>
      </w:pPr>
      <w:r>
        <w:rPr>
          <w:rFonts w:cs="Arial" w:ascii="Arial" w:hAnsi="Arial"/>
          <w:b/>
          <w:sz w:val="24"/>
          <w:szCs w:val="24"/>
        </w:rPr>
        <w:t>60.-</w:t>
      </w:r>
      <w:r>
        <w:rPr>
          <w:rFonts w:cs="Arial" w:ascii="Arial" w:hAnsi="Arial"/>
          <w:sz w:val="24"/>
          <w:szCs w:val="24"/>
        </w:rPr>
        <w:tab/>
        <w:t>Del Honorable Senador señor Girardi, para agregar, a continuación de la letra a), las siguientes letras nuevas:</w:t>
      </w:r>
    </w:p>
    <w:p>
      <w:pPr>
        <w:pStyle w:val="Normal"/>
        <w:ind w:left="705" w:hanging="705"/>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Reemplázase en la letra b) del inciso primero, la palabra “diez” por “o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Agréganse, en el inciso primero, las siguientes letras, nue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Un consejero, designado por el Consejo de Rectores.</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d) Un consejero designado por la entidad de carácter nacional más representativa que agrupe a los productores audiovisuales, en la forma que determine el reglame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61.-</w:t>
        <w:tab/>
      </w:r>
      <w:r>
        <w:rPr>
          <w:rFonts w:cs="Arial" w:ascii="Arial" w:hAnsi="Arial"/>
          <w:sz w:val="24"/>
          <w:szCs w:val="24"/>
        </w:rPr>
        <w:t>De los Honorables Senadores señoras Alvear y Rincón y señor Pizarro,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Sustitúyese el inciso octav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l nombramiento se hará mediante decreto supremo expedido a través del Ministerio Secretaría General de Gobiern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62.-</w:t>
      </w:r>
      <w:r>
        <w:rPr>
          <w:rFonts w:cs="Arial" w:ascii="Arial" w:hAnsi="Arial"/>
          <w:sz w:val="24"/>
          <w:szCs w:val="24"/>
          <w:lang w:val="es-ES_tradnl"/>
        </w:rPr>
        <w:tab/>
        <w:t>De los Honorables Senadores señores Escalona y Frei, para reemplazar la frase que se propone intercalar, por la siguiente: “ser una persona que cuente con una reconocida trayectoria en el ámbito social, de la cultura, las artes o las comunic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63.-</w:t>
      </w:r>
      <w:r>
        <w:rPr>
          <w:rFonts w:cs="Arial" w:ascii="Arial" w:hAnsi="Arial"/>
          <w:sz w:val="24"/>
          <w:szCs w:val="24"/>
        </w:rPr>
        <w:tab/>
        <w:t>De los Honorables Senadores señoras Alvear y Rincón y señor Pizarro, para sustituir el artículo 3º propuesto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550"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El Consejo tendrá un Secretario del Consejo que será elegido o removido, en su caso, con el voto conforme de siete Consejeros en ejercicio. Este funcionario será ministro de fe respecto de las actuaciones del Consejo. El Secretario del Consejo dependerá del Consejo, a través de su Presidente.”.</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4.-</w:t>
        <w:tab/>
      </w:r>
      <w:r>
        <w:rPr>
          <w:rFonts w:cs="Arial" w:ascii="Arial" w:hAnsi="Arial"/>
          <w:sz w:val="24"/>
          <w:szCs w:val="24"/>
          <w:lang w:val="es-ES_tradnl"/>
        </w:rPr>
        <w:t>Del Honorable Senador señor Novoa, para suprimir, en el artículo propuesto, el vocablo “preferente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pPr>
      <w:r>
        <w:rPr>
          <w:rFonts w:cs="Arial" w:ascii="Arial" w:hAnsi="Arial"/>
          <w:b/>
          <w:sz w:val="24"/>
          <w:szCs w:val="24"/>
          <w:u w:val="single"/>
        </w:rPr>
        <w:t>Letra a)</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5.-</w:t>
      </w:r>
      <w:r>
        <w:rPr>
          <w:rFonts w:cs="Arial" w:ascii="Arial" w:hAnsi="Arial"/>
          <w:sz w:val="24"/>
          <w:szCs w:val="24"/>
        </w:rPr>
        <w:tab/>
        <w:t>De los Honorables Senadores señoras Alvear y Rincón y señor Pizarro, para reemplazarla por la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a) Sustitúyese el número 1 del inciso primero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 Voto conforme de siete de sus miembros en ejercicio para: designar y remover al Vicepresidente del Consejo; designar y remover al Secretario Ejecutivo del mismo; designar y remover al Secretario del Consejo; declarar la caducidad de una concesión o decretar una suspensión de transmisiones; recabar de la Corte Suprema la declaración de existencia de alguna de las causales c), d) y e) contempladas en el artículo 10 de esta ley.”.”.</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lang w:val="es-CL"/>
        </w:rPr>
      </w:pPr>
      <w:r>
        <w:rPr>
          <w:rFonts w:cs="Arial" w:ascii="Arial" w:hAnsi="Arial"/>
          <w:b/>
          <w:sz w:val="24"/>
          <w:szCs w:val="24"/>
          <w:lang w:val="es-CL"/>
        </w:rPr>
        <w:t>° ° °</w:t>
      </w:r>
    </w:p>
    <w:p>
      <w:pPr>
        <w:pStyle w:val="Normal"/>
        <w:ind w:left="705" w:hanging="705"/>
        <w:jc w:val="both"/>
        <w:rPr>
          <w:rFonts w:ascii="Arial" w:hAnsi="Arial" w:cs="Arial"/>
          <w:b/>
          <w:b/>
          <w:sz w:val="24"/>
          <w:szCs w:val="24"/>
          <w:lang w:val="es-CL"/>
        </w:rPr>
      </w:pPr>
      <w:r>
        <w:rPr>
          <w:rFonts w:cs="Arial" w:ascii="Arial" w:hAnsi="Arial"/>
          <w:b/>
          <w:sz w:val="24"/>
          <w:szCs w:val="24"/>
          <w:lang w:val="es-CL"/>
        </w:rPr>
      </w:r>
    </w:p>
    <w:p>
      <w:pPr>
        <w:pStyle w:val="Normal"/>
        <w:ind w:left="705" w:hanging="705"/>
        <w:jc w:val="both"/>
        <w:rPr/>
      </w:pPr>
      <w:r>
        <w:rPr>
          <w:rFonts w:cs="Arial" w:ascii="Arial" w:hAnsi="Arial"/>
          <w:b/>
          <w:sz w:val="24"/>
          <w:szCs w:val="24"/>
          <w:lang w:val="es-CL"/>
        </w:rPr>
        <w:t>66.-</w:t>
      </w:r>
      <w:r>
        <w:rPr>
          <w:rFonts w:cs="Arial" w:ascii="Arial" w:hAnsi="Arial"/>
          <w:sz w:val="24"/>
          <w:szCs w:val="24"/>
          <w:lang w:val="es-CL"/>
        </w:rPr>
        <w:tab/>
        <w:t>De S.E. el Presidente de la República, para incorporar la siguiente letra,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Reemplázase, en su inciso cuarto, la frase “El Consejo no podrá establecer más de tres sesiones ordinarias por mes” por “El Consejo determinará el número de sesiones ordinarias mensuales que requiera, no pudiendo ser inferior a 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 °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7.-</w:t>
        <w:tab/>
      </w:r>
      <w:r>
        <w:rPr>
          <w:rFonts w:cs="Arial" w:ascii="Arial" w:hAnsi="Arial"/>
          <w:sz w:val="24"/>
          <w:szCs w:val="24"/>
          <w:lang w:val="es-ES_tradnl"/>
        </w:rPr>
        <w:t>Del Honorable Senador señor Novo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Reemplázase el número 1 del artículo 8°, por el siguient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adquieran a cualquier título - interés en concesiones de servicio de radiodifusión televisiva  digital terrestre o de servicios limitados de televisión o en empresas publicitarias de producción de programas audiovisuales o de prestación de servicios que se vinculen a la explotación de una concesión de servicio de radiodifusión televisiva digital terrestr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68.-</w:t>
      </w:r>
      <w:r>
        <w:rPr>
          <w:rFonts w:cs="Arial" w:ascii="Arial" w:hAnsi="Arial"/>
          <w:sz w:val="24"/>
          <w:szCs w:val="24"/>
        </w:rPr>
        <w:tab/>
        <w:t>De los Honorables Senadores señoras Alvear y Rincón y señor Pizarro, para agregar, a continuación del número 4., el siguiente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Sustitúyese el número 3 del artículo 8º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w:t>
      </w:r>
      <w:r>
        <w:rPr>
          <w:rFonts w:cs="Arial" w:ascii="Arial" w:hAnsi="Arial"/>
          <w:sz w:val="24"/>
          <w:szCs w:val="24"/>
          <w:lang w:val="es-CL"/>
        </w:rPr>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9.-</w:t>
        <w:tab/>
      </w:r>
      <w:r>
        <w:rPr>
          <w:rFonts w:cs="Arial" w:ascii="Arial" w:hAnsi="Arial"/>
          <w:sz w:val="24"/>
          <w:szCs w:val="24"/>
          <w:lang w:val="es-ES_tradnl"/>
        </w:rPr>
        <w:t>De S.E. el Presidente de la República, para reemplazar el inciso que se propone agreg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70.-</w:t>
        <w:tab/>
      </w:r>
      <w:r>
        <w:rPr>
          <w:rFonts w:cs="Arial" w:ascii="Arial" w:hAnsi="Arial"/>
          <w:sz w:val="24"/>
          <w:szCs w:val="24"/>
          <w:lang w:val="es-ES_tradnl"/>
        </w:rPr>
        <w:t xml:space="preserve">Del Honorable Senador señor Muñoz, y </w:t>
      </w:r>
      <w:r>
        <w:rPr>
          <w:rFonts w:cs="Arial" w:ascii="Arial" w:hAnsi="Arial"/>
          <w:b/>
          <w:sz w:val="24"/>
          <w:szCs w:val="24"/>
          <w:lang w:val="es-ES_tradnl"/>
        </w:rPr>
        <w:t>71.-</w:t>
      </w:r>
      <w:r>
        <w:rPr>
          <w:rFonts w:cs="Arial" w:ascii="Arial" w:hAnsi="Arial"/>
          <w:sz w:val="24"/>
          <w:szCs w:val="24"/>
          <w:lang w:val="es-ES_tradnl"/>
        </w:rPr>
        <w:t xml:space="preserve"> de la Honorable Senadora señora Allende, para reemplazar el inciso que se propone agreg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Durante su mandato y hasta veinticuatro meses después del cese de sus funciones, los consejeros estarán inhabilitados para ejercer un empleo en cualquiera de las empresas o entidades de comunicación sujetas a autorización o convenio, o que puedan ser afectadas directa o indirectamente por las resoluciones d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2.-</w:t>
        <w:tab/>
      </w:r>
      <w:r>
        <w:rPr>
          <w:rFonts w:cs="Arial" w:ascii="Arial" w:hAnsi="Arial"/>
          <w:sz w:val="24"/>
          <w:szCs w:val="24"/>
          <w:lang w:val="es-ES_tradnl"/>
        </w:rPr>
        <w:t>Del Honorable Senador señor Navarro, para reemplazar el inciso segundo sustitutivo propues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 existencia de las causales establecidas en las letras c), d) y e) precedentes, serán conocidas y declaradas por la Corte Suprema, a requerimiento del Presidente de la República, de la Cámara de Diputados, de diez de sus miembros, del propio Consejo o de cualquier persona tratándose de la letra 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dmitida a tramitación la solicitud, el Presidente de la Corte Suprema dará traslado de ella al inculpado, el que deberá ser evacuado dentro de los diez días hábiles siguientes a la fecha de recepción del oficio respectivo, que le será remitido junto con sus antecedentes por la vía que se estimare más exped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Para acordar la remoción, deberá reunirse el voto conforme de la mayoría de sus miembros en ejercicio. Cualquiera de las partes podrá comparecer ante la Corte Suprema hasta antes de la vista de la caus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3.-</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nse los siguientes incisos finales, nuevos, en el artículo 1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s miembros del Consejo y toda persona empleada por el mismo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urante su mandato y hasta tres años después del cese de sus funciones, los miembros del Consejo deberán abstenerse de opinar, directa o indirect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instituciones sujetas a la supervigilancia y fiscalización d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74.-</w:t>
      </w:r>
      <w:r>
        <w:rPr>
          <w:rFonts w:cs="Arial" w:ascii="Arial" w:hAnsi="Arial"/>
          <w:sz w:val="24"/>
          <w:szCs w:val="24"/>
        </w:rPr>
        <w:tab/>
        <w:t>De los Honorables Senadores señoras Alvear y Rincón y señor Pizarro, para agregar, a continuación del número 6.,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Reemplázase el inciso primero del artículo 11 por el siguiente:</w:t>
      </w:r>
    </w:p>
    <w:p>
      <w:pPr>
        <w:pStyle w:val="Normal"/>
        <w:jc w:val="both"/>
        <w:rPr>
          <w:rFonts w:ascii="Arial" w:hAnsi="Arial" w:cs="Arial"/>
          <w:sz w:val="24"/>
          <w:szCs w:val="24"/>
        </w:rPr>
      </w:pPr>
      <w:r>
        <w:rPr>
          <w:rFonts w:cs="Arial" w:ascii="Arial" w:hAnsi="Arial"/>
          <w:sz w:val="24"/>
          <w:szCs w:val="24"/>
        </w:rPr>
      </w:r>
    </w:p>
    <w:p>
      <w:pPr>
        <w:pStyle w:val="Normal"/>
        <w:ind w:left="550" w:hanging="0"/>
        <w:jc w:val="both"/>
        <w:rPr/>
      </w:pPr>
      <w:r>
        <w:rPr>
          <w:rFonts w:cs="Arial" w:ascii="Arial" w:hAnsi="Arial"/>
          <w:sz w:val="24"/>
          <w:szCs w:val="24"/>
          <w:lang w:val="es-CL"/>
        </w:rPr>
        <w:t>“</w:t>
      </w:r>
      <w:r>
        <w:rPr>
          <w:rFonts w:cs="Arial" w:ascii="Arial" w:hAnsi="Arial"/>
          <w:sz w:val="24"/>
          <w:szCs w:val="24"/>
          <w:lang w:val="es-CL"/>
        </w:rPr>
        <w:t>Artículo 11.- Los miembros del Consejo Nacional de Televisión tendrán derecho a percibir una asignación, equivalente a cuatro unidades tributarias mensuales por cada sesión a que asistan, con un límite de doce de dichas unidades por mes. En el caso del Consejero que ejerza como Presidente, esa asignación y su límite mensual serán el doble. Esta asignación será compatible con la remuneración que se perciba en virtud de la excepción contemplada en el número 3 del artículo 8°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o o o 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pPr>
      <w:r>
        <w:rPr>
          <w:rFonts w:cs="Arial" w:ascii="Arial" w:hAnsi="Arial"/>
          <w:b/>
          <w:sz w:val="24"/>
          <w:szCs w:val="24"/>
          <w:lang w:val="es-CL"/>
        </w:rPr>
        <w:t>75.-</w:t>
        <w:tab/>
      </w:r>
      <w:r>
        <w:rPr>
          <w:rFonts w:cs="Arial" w:ascii="Arial" w:hAnsi="Arial"/>
          <w:sz w:val="24"/>
          <w:szCs w:val="24"/>
          <w:lang w:val="es-CL"/>
        </w:rPr>
        <w:t>De S.E. el Presidente de la República, para intercalar el siguiente número, nuev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 En el artículo 11:</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a) Sustitúyense, en el inciso primero, las expresiones “tres” y “nueve” por “seis” y “veinticuatro”, respectivament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b) Elimínanse los incisos segundo y terc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o o o 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6.-</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7. Sustitúyese el artículo 11,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os miembros del Consejo Nacional de Televisión, excluido su Presidente, tendrán derecho a percibir una asignación, equivalente a seis unidades tributarias mensuales por cada sesión a que asistan, con un límite de veinticuatro de dichas unidades por mes. Esta asignación será compatible con la remuneración que se perciba en virtud de la excepción contemplada en el número 3 del artículo 8º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Los miembros del Consejo y su planta directiva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Se entenderá parte relacionada conforme a lo dispuesto en el artículo 100 de la Ley 18.046 de Mercado de Valores. No obstante, si al momento de su nombramiento un miembro posee intereses en una de estas empresas o entidades, cuenta con un plazo de treinta días para regularizar su situación ante la ley.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demás, durante los seis meses siguientes al cese de sus funciones, los miembros del Consejo estarán imposibilitados de ejercer un empleo en cualquiera de las empresas concesionarias o que puedan ser afectadas directamente por las resoluciones d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7.-</w:t>
      </w:r>
      <w:r>
        <w:rPr>
          <w:rFonts w:cs="Arial" w:ascii="Arial" w:hAnsi="Arial"/>
          <w:sz w:val="24"/>
          <w:szCs w:val="24"/>
          <w:lang w:val="es-ES_tradnl"/>
        </w:rPr>
        <w:tab/>
        <w:t>Del Honorable Senador señor Larraín, para suprimir, en el segundo de los incisos propuestos, la oración fi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8.-</w:t>
        <w:tab/>
      </w:r>
      <w:r>
        <w:rPr>
          <w:rFonts w:cs="Arial" w:ascii="Arial" w:hAnsi="Arial"/>
          <w:sz w:val="24"/>
          <w:szCs w:val="24"/>
          <w:lang w:val="es-ES_tradnl"/>
        </w:rPr>
        <w:t>De S.E. el Presidente de la República, para sustituir el párrafo primero del liter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 la diversidad en los contenidos televisivos y/o reflejen la conformación plural de la sociedad, así calificados por el mismo Consejo, sin perjuicio que el carácter cultural de dichos programas podrá ser determinado conjuntamente con el Consejo Nacional de la Cultura y las Artes. Anualmente, la Ley de Presupuestos del Sector Público contemplará los recursos necesarios, de acuerdo con lo establecido en la letra a) del artículo trigésimo segundo de esta ley.”.</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79.-</w:t>
        <w:tab/>
      </w:r>
      <w:r>
        <w:rPr>
          <w:rFonts w:cs="Arial" w:ascii="Arial" w:hAnsi="Arial"/>
          <w:sz w:val="24"/>
          <w:szCs w:val="24"/>
          <w:lang w:val="es-ES_tradnl"/>
        </w:rPr>
        <w:t>Del Honorable Senador señor Navarro, para sustituir los párrafos primero y segundo del literal propues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Administrar el Fondo de Desarrollo de la Televisión Digital de Libre Recepción para promover, financiar o subsidiar la producción, transmisión o difusión de programas de alto nivel cultural; de interés nacional, regional, local o comunitario; de contenido educativo; que propendan a la difusión de los valores cívicos y democráticos; que promuevan la diversidad en los contenidos televisivos, o que reflejen la conformación plural de la sociedad, así calificados por és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stos recursos deben ser asignados por el Consejo previo concurso público, en el que podrán participar solamente productores independientes, es decir, empresas cuyos directores o representantes legales no formen parte de concesionarias de libre recepc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80.-</w:t>
      </w:r>
      <w:r>
        <w:rPr>
          <w:rFonts w:cs="Arial" w:ascii="Arial" w:hAnsi="Arial"/>
          <w:sz w:val="24"/>
          <w:szCs w:val="24"/>
        </w:rPr>
        <w:tab/>
        <w:t>De los Honorables Senadores señoras Alvear y Rincón y señor Pizarro, para sustituir el segundo párrafo de la letra b) propuesto, por el siguiente:</w:t>
      </w:r>
    </w:p>
    <w:p>
      <w:pPr>
        <w:pStyle w:val="Normal"/>
        <w:jc w:val="both"/>
        <w:rPr>
          <w:rFonts w:ascii="Arial" w:hAnsi="Arial" w:cs="Arial"/>
          <w:sz w:val="24"/>
          <w:szCs w:val="24"/>
        </w:rPr>
      </w:pPr>
      <w:r>
        <w:rPr>
          <w:rFonts w:cs="Arial" w:ascii="Arial" w:hAnsi="Arial"/>
          <w:sz w:val="24"/>
          <w:szCs w:val="24"/>
        </w:rPr>
      </w:r>
    </w:p>
    <w:p>
      <w:pPr>
        <w:pStyle w:val="Normal"/>
        <w:ind w:left="550"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bien uno o más permisionarios de servicios limitados de televisión que posibilite su acceso a  un número importante de televidentes,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rFonts w:ascii="Arial" w:hAnsi="Arial" w:cs="Arial"/>
          <w:sz w:val="24"/>
          <w:szCs w:val="24"/>
          <w:lang w:val="es-CL"/>
        </w:rPr>
      </w:pPr>
      <w:r>
        <w:rPr>
          <w:rFonts w:cs="Arial" w:ascii="Arial" w:hAnsi="Arial"/>
          <w:b/>
          <w:sz w:val="24"/>
          <w:szCs w:val="24"/>
          <w:lang w:val="es-CL"/>
        </w:rPr>
        <w:t>81.-</w:t>
        <w:tab/>
      </w:r>
      <w:r>
        <w:rPr>
          <w:rFonts w:cs="Arial" w:ascii="Arial" w:hAnsi="Arial"/>
          <w:sz w:val="24"/>
          <w:szCs w:val="24"/>
          <w:lang w:val="es-CL"/>
        </w:rPr>
        <w:t>De S.E. el Presidente de la República, para eliminar, en el párrafo segundo del literal propuesto, la frase “o permisionario de servicios limitados de televisión en los casos y formas previstos en dichas bases”.</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pPr>
      <w:r>
        <w:rPr>
          <w:rFonts w:cs="Arial" w:ascii="Arial" w:hAnsi="Arial"/>
          <w:b/>
          <w:sz w:val="24"/>
          <w:szCs w:val="24"/>
          <w:lang w:val="es-ES_tradnl"/>
        </w:rPr>
        <w:t>82.-</w:t>
        <w:tab/>
      </w:r>
      <w:r>
        <w:rPr>
          <w:rFonts w:cs="Arial" w:ascii="Arial" w:hAnsi="Arial"/>
          <w:sz w:val="24"/>
          <w:szCs w:val="24"/>
          <w:lang w:val="es-ES_tradnl"/>
        </w:rPr>
        <w:t>Del Honorable Senador señor Novoa, para reemplazar, en el párrafo segundo propuesto, las dos referencias a “concesionarias de radiodifusión televisiva de libre recepción” por otra a “concesionarios de radiodifusión televisiva digital terrestre”, e intercalar, a continuación de “concesionarias de radiodifusión televisiva de libre recepción”, la frase “concesionarios de servicios intermedios de telecomunicacion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83.-</w:t>
      </w:r>
      <w:r>
        <w:rPr>
          <w:rFonts w:cs="Arial" w:ascii="Arial" w:hAnsi="Arial"/>
          <w:sz w:val="24"/>
          <w:szCs w:val="24"/>
        </w:rPr>
        <w:tab/>
        <w:t>De los Honorables Senadores señores Girardi y Quintana, para agregar, en el último párrafo propuesto para la letra b) del artículo 12, a continuación del vocablo “definitivo”, la frase “y al mismo tiempo la obligación de que el material generado incluye el correspondiente subtitulado para ser visualizado especialmente para personas con discapacidad auditiva”.</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lang w:val="es-ES_tradnl"/>
        </w:rPr>
        <w:t>84.-</w:t>
        <w:tab/>
      </w:r>
      <w:r>
        <w:rPr>
          <w:rFonts w:cs="Arial" w:ascii="Arial" w:hAnsi="Arial"/>
          <w:sz w:val="24"/>
          <w:szCs w:val="24"/>
          <w:lang w:val="es-ES_tradnl"/>
        </w:rPr>
        <w:t>Del Honorable Senador señor Navarro, para incorporar el siguiente párrafo final en el literal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l Consejo Nacional de Televisión asignará al menos el 50% de estos recursos a proyectos que se emitan en canales regional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85.-</w:t>
        <w:tab/>
      </w:r>
      <w:r>
        <w:rPr>
          <w:rFonts w:cs="Arial" w:ascii="Arial" w:hAnsi="Arial"/>
          <w:sz w:val="24"/>
          <w:szCs w:val="24"/>
          <w:lang w:val="es-ES_tradnl"/>
        </w:rPr>
        <w:t>Del Honorable Senador señor Navarro, para incorporar el siguiente párrafo final en el literal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l Consejo Nacional de Televisión establecerá un sistema escalonado de beneficios, de manera de favorecer especialmente el desarrollo de los canales locales y regional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6.-</w:t>
      </w:r>
      <w:r>
        <w:rPr>
          <w:rFonts w:cs="Arial" w:ascii="Arial" w:hAnsi="Arial"/>
          <w:sz w:val="24"/>
          <w:szCs w:val="24"/>
          <w:lang w:val="es-ES_tradnl"/>
        </w:rPr>
        <w:tab/>
        <w:t>Del Honorable Senador señor Navarro,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literal,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Consejo fomentará y encargará estudios sobre los efectos de la radiodifusión televisiva en los habitantes del país, y realizará estudios sobre la calidad de la televisión chilen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7.-</w:t>
        <w:tab/>
      </w:r>
      <w:r>
        <w:rPr>
          <w:rFonts w:cs="Arial" w:ascii="Arial" w:hAnsi="Arial"/>
          <w:sz w:val="24"/>
          <w:szCs w:val="24"/>
          <w:lang w:val="es-ES_tradnl"/>
        </w:rPr>
        <w:t>Del Honorable Senador señor Novoa, para sustituir el literal propuesto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aliz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para la formación de los niños, jóvenes y adultos. Asimismo, podrá solicitar a la Subsecretaria de Telecomunicaciones estudios relativos a la cobertura en una o más zonas de servicio. Los estudios que se realicen o encarguen deberán ser objeto de licitación pública o concurso público según correspond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88.-</w:t>
      </w:r>
      <w:r>
        <w:rPr>
          <w:rFonts w:cs="Arial" w:ascii="Arial" w:hAnsi="Arial"/>
          <w:sz w:val="24"/>
          <w:szCs w:val="24"/>
        </w:rPr>
        <w:tab/>
        <w:t>De los Honorables Senadores señoras Alvear y Rincón y señor Pizarro, para reemplazar la letra c) propuest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c) Realizar, fomentar y encargar estudios en todos los ámbitos relativos a sus funciones y atribuciones. Especialmente, en relación a las  programaciones de televisión, sus audiencias y los efectos de dichas programaciones en estas audiencias, con especial énfasis en los grupos más vulnerables desde el punto de vista etario, de género, de estratificación social o cualquier otro que le parezca relevante.”. </w:t>
      </w:r>
    </w:p>
    <w:p>
      <w:pPr>
        <w:pStyle w:val="Normal"/>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lang w:val="es-ES_tradnl"/>
        </w:rPr>
        <w:t>89.-</w:t>
      </w:r>
      <w:r>
        <w:rPr>
          <w:rFonts w:cs="Arial" w:ascii="Arial" w:hAnsi="Arial"/>
          <w:sz w:val="24"/>
          <w:szCs w:val="24"/>
          <w:lang w:val="es-ES_tradnl"/>
        </w:rPr>
        <w:tab/>
        <w:t>Del Honorable Senador señor Larraín, para agregar, en la letra c) sustitutiva propuesta, las siguientes oraciones finales: “Los estudios que se encarguen deberán ser objeto de licitación pública y los que se promuevan materia de un concurso público. La aprobación de los temas sobre los cuales versarán los estudios que se realicen, encarguen o promuevan, se requerirá del voto conforme de siete integrantes del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550" w:hanging="550"/>
        <w:rPr/>
      </w:pPr>
      <w:r>
        <w:rPr>
          <w:rFonts w:cs="Arial" w:ascii="Arial" w:hAnsi="Arial"/>
          <w:b/>
          <w:sz w:val="24"/>
          <w:szCs w:val="24"/>
        </w:rPr>
        <w:t>90.-</w:t>
      </w:r>
      <w:r>
        <w:rPr>
          <w:rFonts w:cs="Arial" w:ascii="Arial" w:hAnsi="Arial"/>
          <w:sz w:val="24"/>
          <w:szCs w:val="24"/>
        </w:rPr>
        <w:tab/>
        <w:t>De los Honorables Senadores señoras Alvear y Rincón y señor Pizarro, para agregar en la letra c) propuesta, el siguiente párrafo nuevo:</w:t>
      </w:r>
    </w:p>
    <w:p>
      <w:pPr>
        <w:pStyle w:val="Normal"/>
        <w:ind w:left="550" w:hanging="550"/>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os los estudios que realice, fomente o encargue, una vez conocidos por el Consejo, serán puestos a disposición de todos los interesados.".</w:t>
      </w:r>
    </w:p>
    <w:p>
      <w:pPr>
        <w:pStyle w:val="Normal"/>
        <w:ind w:left="550" w:hanging="550"/>
        <w:rPr>
          <w:rFonts w:ascii="Arial" w:hAnsi="Arial" w:cs="Arial"/>
          <w:sz w:val="24"/>
          <w:szCs w:val="24"/>
          <w:lang w:val="es-CL"/>
        </w:rPr>
      </w:pPr>
      <w:r>
        <w:rPr>
          <w:rFonts w:cs="Arial" w:ascii="Arial" w:hAnsi="Arial"/>
          <w:sz w:val="24"/>
          <w:szCs w:val="24"/>
          <w:lang w:val="es-CL"/>
        </w:rPr>
      </w:r>
    </w:p>
    <w:p>
      <w:pPr>
        <w:pStyle w:val="Normal"/>
        <w:ind w:left="550" w:hanging="550"/>
        <w:jc w:val="center"/>
        <w:rPr>
          <w:rFonts w:ascii="Arial" w:hAnsi="Arial" w:cs="Arial"/>
          <w:sz w:val="24"/>
          <w:szCs w:val="24"/>
          <w:lang w:val="es-CL"/>
        </w:rPr>
      </w:pPr>
      <w:r>
        <w:rPr>
          <w:rFonts w:cs="Arial" w:ascii="Arial" w:hAnsi="Arial"/>
          <w:sz w:val="24"/>
          <w:szCs w:val="24"/>
          <w:lang w:val="es-CL"/>
        </w:rPr>
        <w:t>º º º</w:t>
      </w:r>
    </w:p>
    <w:p>
      <w:pPr>
        <w:pStyle w:val="Normal"/>
        <w:ind w:left="550" w:hanging="550"/>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1.-</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550"/>
        <w:jc w:val="both"/>
        <w:rPr>
          <w:rFonts w:ascii="Arial" w:hAnsi="Arial" w:cs="Arial"/>
          <w:sz w:val="24"/>
          <w:szCs w:val="24"/>
        </w:rPr>
      </w:pPr>
      <w:r>
        <w:rPr>
          <w:rFonts w:cs="Arial" w:ascii="Arial" w:hAnsi="Arial"/>
          <w:sz w:val="24"/>
          <w:szCs w:val="24"/>
        </w:rPr>
        <w:tab/>
        <w:t>“…) Agrégase en la letra d) el siguiente párrafo nuevo:</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materias societarias y financieras las entidades concesionarias de servicios de televisión, cualquiera sea su estatuto jurídico, deberán proporcionar al Consejo las mismas informaciones, y dentro de los mismos plazos, que una sociedad anónima abierta debe proporcionar a la Superintendencia de Valores y Seguros, debiendo el Consejo observar las mismas obligaciones y limitaciones en relación a la difusión pública de las informaciones recibidas.".”.</w:t>
      </w:r>
    </w:p>
    <w:p>
      <w:pPr>
        <w:pStyle w:val="Normal"/>
        <w:ind w:left="550" w:hanging="550"/>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2.-</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550"/>
        <w:jc w:val="both"/>
        <w:rPr>
          <w:rFonts w:ascii="Arial" w:hAnsi="Arial" w:cs="Arial"/>
          <w:sz w:val="24"/>
          <w:szCs w:val="24"/>
        </w:rPr>
      </w:pPr>
      <w:r>
        <w:rPr>
          <w:rFonts w:cs="Arial" w:ascii="Arial" w:hAnsi="Arial"/>
          <w:sz w:val="24"/>
          <w:szCs w:val="24"/>
        </w:rPr>
        <w:tab/>
        <w:t>“…) Sustitúyese la letra e) por la siguiente:</w:t>
      </w:r>
    </w:p>
    <w:p>
      <w:pPr>
        <w:pStyle w:val="Normal"/>
        <w:ind w:left="550" w:hanging="550"/>
        <w:jc w:val="both"/>
        <w:rPr>
          <w:rFonts w:ascii="Arial" w:hAnsi="Arial" w:cs="Arial"/>
          <w:sz w:val="24"/>
          <w:szCs w:val="24"/>
        </w:rPr>
      </w:pPr>
      <w:r>
        <w:rPr>
          <w:rFonts w:cs="Arial" w:ascii="Arial" w:hAnsi="Arial"/>
          <w:sz w:val="24"/>
          <w:szCs w:val="24"/>
        </w:rPr>
      </w:r>
    </w:p>
    <w:p>
      <w:pPr>
        <w:pStyle w:val="Normal"/>
        <w:ind w:left="550" w:hanging="0"/>
        <w:jc w:val="both"/>
        <w:rPr/>
      </w:pPr>
      <w:r>
        <w:rPr>
          <w:rFonts w:cs="Arial" w:ascii="Arial" w:hAnsi="Arial"/>
          <w:sz w:val="24"/>
          <w:szCs w:val="24"/>
        </w:rPr>
        <w:t>“</w:t>
      </w:r>
      <w:r>
        <w:rPr>
          <w:rFonts w:cs="Arial" w:ascii="Arial" w:hAnsi="Arial"/>
          <w:sz w:val="24"/>
          <w:szCs w:val="24"/>
        </w:rPr>
        <w:t xml:space="preserve">e) </w:t>
      </w:r>
      <w:r>
        <w:rPr>
          <w:rFonts w:cs="Arial" w:ascii="Arial" w:hAnsi="Arial"/>
          <w:sz w:val="24"/>
          <w:szCs w:val="24"/>
          <w:lang w:val="es-CL"/>
        </w:rPr>
        <w:t>Otorgar, modificar, renovar y poner término a todas las concesiones y permisos de servicios de televisión, de conformidad a las disposiciones de esta ley.".”.</w:t>
      </w:r>
    </w:p>
    <w:p>
      <w:pPr>
        <w:pStyle w:val="Normal"/>
        <w:ind w:left="550" w:hanging="550"/>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3.-</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prímese la letra f)”.</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4.-</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stitúyese la letra f) por la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f) El Consejo dictará las normas generales de protección de los menores de edad, en orden a impedir que se vean expuestos a programación que pueda perjudicar seriamente su desarrollo físico, mental o moral.</w:t>
      </w:r>
    </w:p>
    <w:p>
      <w:pPr>
        <w:pStyle w:val="Normal"/>
        <w:ind w:left="708" w:hanging="0"/>
        <w:jc w:val="both"/>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lang w:val="es-CL"/>
        </w:rPr>
      </w:pPr>
      <w:r>
        <w:rPr>
          <w:rFonts w:cs="Arial" w:ascii="Arial" w:hAnsi="Arial"/>
          <w:sz w:val="24"/>
          <w:szCs w:val="24"/>
          <w:lang w:val="es-CL"/>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ind w:left="708" w:hanging="0"/>
        <w:jc w:val="both"/>
        <w:rPr>
          <w:rFonts w:ascii="Arial" w:hAnsi="Arial" w:cs="Arial"/>
          <w:sz w:val="24"/>
          <w:szCs w:val="24"/>
          <w:lang w:val="es-CL"/>
        </w:rPr>
      </w:pPr>
      <w:r>
        <w:rPr>
          <w:rFonts w:cs="Arial" w:ascii="Arial" w:hAnsi="Arial"/>
          <w:sz w:val="24"/>
          <w:szCs w:val="24"/>
          <w:lang w:val="es-CL"/>
        </w:rPr>
      </w:r>
    </w:p>
    <w:p>
      <w:pPr>
        <w:pStyle w:val="Normal"/>
        <w:ind w:left="708" w:hanging="0"/>
        <w:jc w:val="both"/>
        <w:rPr>
          <w:rFonts w:ascii="Arial" w:hAnsi="Arial" w:cs="Arial"/>
          <w:sz w:val="24"/>
          <w:szCs w:val="24"/>
          <w:lang w:val="es-CL"/>
        </w:rPr>
      </w:pPr>
      <w:r>
        <w:rPr>
          <w:rFonts w:cs="Arial" w:ascii="Arial" w:hAnsi="Arial"/>
          <w:sz w:val="24"/>
          <w:szCs w:val="24"/>
          <w:lang w:val="es-CL"/>
        </w:rPr>
        <w:t>Se considerará como circunstancia agravante el hecho que la infracción se cometa en horas de transmisión a las que normalmente tenga acceso la población infantil.”.”.</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550"/>
        <w:jc w:val="both"/>
        <w:rPr/>
      </w:pPr>
      <w:r>
        <w:rPr>
          <w:rFonts w:cs="Arial" w:ascii="Arial" w:hAnsi="Arial"/>
          <w:b/>
          <w:sz w:val="24"/>
          <w:szCs w:val="24"/>
          <w:lang w:val="es-CL"/>
        </w:rPr>
        <w:t>95.-</w:t>
      </w:r>
      <w:r>
        <w:rPr>
          <w:rFonts w:cs="Arial" w:ascii="Arial" w:hAnsi="Arial"/>
          <w:sz w:val="24"/>
          <w:szCs w:val="24"/>
          <w:lang w:val="es-CL"/>
        </w:rPr>
        <w:tab/>
      </w:r>
      <w:r>
        <w:rPr>
          <w:rFonts w:cs="Arial" w:ascii="Arial" w:hAnsi="Arial"/>
          <w:sz w:val="24"/>
          <w:szCs w:val="24"/>
        </w:rPr>
        <w:t>De los Honorables Senadores señoras Alvear y Rincón y señor Pizarro,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Reemplázase la letra g) por la siguiente:</w:t>
      </w:r>
    </w:p>
    <w:p>
      <w:pPr>
        <w:pStyle w:val="Normal"/>
        <w:jc w:val="both"/>
        <w:rPr>
          <w:rFonts w:ascii="Arial" w:hAnsi="Arial" w:cs="Arial"/>
          <w:sz w:val="24"/>
          <w:szCs w:val="24"/>
        </w:rPr>
      </w:pPr>
      <w:r>
        <w:rPr>
          <w:rFonts w:cs="Arial" w:ascii="Arial" w:hAnsi="Arial"/>
          <w:sz w:val="24"/>
          <w:szCs w:val="24"/>
        </w:rPr>
      </w:r>
    </w:p>
    <w:p>
      <w:pPr>
        <w:pStyle w:val="Normal"/>
        <w:ind w:left="550" w:hanging="0"/>
        <w:jc w:val="both"/>
        <w:rPr/>
      </w:pPr>
      <w:r>
        <w:rPr>
          <w:rFonts w:cs="Arial" w:ascii="Arial" w:hAnsi="Arial"/>
          <w:sz w:val="24"/>
          <w:szCs w:val="24"/>
          <w:lang w:val="es-CL"/>
        </w:rPr>
        <w:t>“</w:t>
      </w:r>
      <w:r>
        <w:rPr>
          <w:rFonts w:cs="Arial" w:ascii="Arial" w:hAnsi="Arial"/>
          <w:sz w:val="24"/>
          <w:szCs w:val="24"/>
          <w:lang w:val="es-CL"/>
        </w:rPr>
        <w:t>g) Administrar en forma autonomía su patrimonio y los recursos que reciba del Estado para el cumplimiento de sus funciones. Sin perjuicio de ello, el Consejo no podrá contratar préstamos sin la previa autorización del Ministro de Haciend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0"/>
        <w:jc w:val="both"/>
        <w:rPr>
          <w:rFonts w:ascii="Arial" w:hAnsi="Arial" w:cs="Arial"/>
          <w:sz w:val="24"/>
          <w:szCs w:val="24"/>
          <w:lang w:val="es-CL"/>
        </w:rPr>
      </w:pPr>
      <w:r>
        <w:rPr>
          <w:rFonts w:cs="Arial" w:ascii="Arial" w:hAnsi="Arial"/>
          <w:sz w:val="24"/>
          <w:szCs w:val="24"/>
          <w:lang w:val="es-CL"/>
        </w:rPr>
        <w:t>Los recursos que anualmente le asigne la Ley de Presupuestos, para ser asignados a terceros como fondos concursables, en las materias que señala esta ley, no formarán parte del patrimonio del Consejo y para su administración éste deberá llevar contabilidad separada de cada uno de ello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550" w:hanging="0"/>
        <w:jc w:val="both"/>
        <w:rPr>
          <w:rFonts w:ascii="Arial" w:hAnsi="Arial" w:cs="Arial"/>
          <w:sz w:val="24"/>
          <w:szCs w:val="24"/>
          <w:lang w:val="es-CL"/>
        </w:rPr>
      </w:pPr>
      <w:r>
        <w:rPr>
          <w:rFonts w:cs="Arial" w:ascii="Arial" w:hAnsi="Arial"/>
          <w:sz w:val="24"/>
          <w:szCs w:val="24"/>
          <w:lang w:val="es-CL"/>
        </w:rPr>
        <w:t>Las personas que presten servicios al Consejo, a cualquier título, se regirán por el Código del Trabajo y sus leyes complementarias, con los mismos derechos y obligaciones que los de los trabajadores del sector privad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6.-</w:t>
        <w:tab/>
      </w:r>
      <w:r>
        <w:rPr>
          <w:rFonts w:cs="Arial" w:ascii="Arial" w:hAnsi="Arial"/>
          <w:sz w:val="24"/>
          <w:szCs w:val="24"/>
          <w:lang w:val="es-ES_tradnl"/>
        </w:rPr>
        <w:t>De S.E. el Presidente de la República,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n el primer párrafo de la letra j), a continuación de “Telecomunicaciones”, la frase “y del Consejo Nacional de la Cultura y las Art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97.-</w:t>
      </w:r>
      <w:r>
        <w:rPr>
          <w:rFonts w:cs="Arial" w:ascii="Arial" w:hAnsi="Arial"/>
          <w:sz w:val="24"/>
          <w:szCs w:val="24"/>
        </w:rPr>
        <w:tab/>
        <w:t xml:space="preserve">Del Honorable Senador señor Girardi, y </w:t>
      </w:r>
      <w:r>
        <w:rPr>
          <w:rFonts w:cs="Arial" w:ascii="Arial" w:hAnsi="Arial"/>
          <w:b/>
          <w:sz w:val="24"/>
          <w:szCs w:val="24"/>
        </w:rPr>
        <w:t>98.-</w:t>
      </w:r>
      <w:r>
        <w:rPr>
          <w:rFonts w:cs="Arial" w:ascii="Arial" w:hAnsi="Arial"/>
          <w:sz w:val="24"/>
          <w:szCs w:val="24"/>
        </w:rPr>
        <w:t xml:space="preserve"> del Honorable Senador señor Gómez, para sustitui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Reemplázase el párrafo tercero de la letra j)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Los comités asesores tendrán por objeto evacuar los informes que el Consejo Nacional de Televisión les solicite, sobre las materias que les indique o aquellas que considere convenientes para el mejor cumplimiento de los objetivos de esta ley. Con todo, el Consejo deberá siempre consultar en aquellos casos en que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9.-</w:t>
      </w:r>
      <w:r>
        <w:rPr>
          <w:rFonts w:cs="Arial" w:ascii="Arial" w:hAnsi="Arial"/>
          <w:sz w:val="24"/>
          <w:szCs w:val="24"/>
        </w:rPr>
        <w:tab/>
        <w:t>De los Honorables Senadores señora Rincón y señores Pizarro y Rossi,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c) Reemplázase, en el párrafo tercero de la letra j), la segunda oración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Con todo, el Consejo deberá siempre consultar en aquellos casos en que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0.-</w:t>
      </w:r>
      <w:r>
        <w:rPr>
          <w:rFonts w:cs="Arial" w:ascii="Arial" w:hAnsi="Arial"/>
          <w:sz w:val="24"/>
          <w:szCs w:val="24"/>
        </w:rPr>
        <w:tab/>
        <w:t xml:space="preserve">De los Honorables Senadores señores Girardi y Quintana, y </w:t>
      </w:r>
      <w:r>
        <w:rPr>
          <w:rFonts w:cs="Arial" w:ascii="Arial" w:hAnsi="Arial"/>
          <w:b/>
          <w:sz w:val="24"/>
          <w:szCs w:val="24"/>
        </w:rPr>
        <w:t>101.-</w:t>
      </w:r>
      <w:r>
        <w:rPr>
          <w:rFonts w:cs="Arial" w:ascii="Arial" w:hAnsi="Arial"/>
          <w:sz w:val="24"/>
          <w:szCs w:val="24"/>
        </w:rPr>
        <w:t xml:space="preserve"> del Honorable Senador señor Pizarro,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Agrégase en el último párrafo de la letra j), la siguiente frase final, pasando el punto final a ser una coma (,): “excepto en el caso de que se trate de concesiones de carácter comunitario, en que el Consejo deberá formar comités asesores que realizarán audiencias públicas en las cuales los solicitantes de la concesión expondrán frente a la comunidad sus proyectos programátic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02.-</w:t>
      </w:r>
      <w:r>
        <w:rPr>
          <w:rFonts w:cs="Arial" w:ascii="Arial" w:hAnsi="Arial"/>
          <w:sz w:val="24"/>
          <w:szCs w:val="24"/>
          <w:lang w:val="es-ES_tradnl"/>
        </w:rPr>
        <w:tab/>
        <w:t xml:space="preserve">Del Honorable Senador señor Cantero; </w:t>
      </w:r>
      <w:r>
        <w:rPr>
          <w:rFonts w:cs="Arial" w:ascii="Arial" w:hAnsi="Arial"/>
          <w:b/>
          <w:sz w:val="24"/>
          <w:szCs w:val="24"/>
          <w:lang w:val="es-ES_tradnl"/>
        </w:rPr>
        <w:t>103.-</w:t>
      </w:r>
      <w:r>
        <w:rPr>
          <w:rFonts w:cs="Arial" w:ascii="Arial" w:hAnsi="Arial"/>
          <w:sz w:val="24"/>
          <w:szCs w:val="24"/>
          <w:lang w:val="es-ES_tradnl"/>
        </w:rPr>
        <w:t xml:space="preserve"> del Honorable Senador señor Letelier; </w:t>
      </w:r>
      <w:r>
        <w:rPr>
          <w:rFonts w:cs="Arial" w:ascii="Arial" w:hAnsi="Arial"/>
          <w:b/>
          <w:sz w:val="24"/>
          <w:szCs w:val="24"/>
          <w:lang w:val="es-ES_tradnl"/>
        </w:rPr>
        <w:t>104.-</w:t>
      </w:r>
      <w:r>
        <w:rPr>
          <w:rFonts w:cs="Arial" w:ascii="Arial" w:hAnsi="Arial"/>
          <w:sz w:val="24"/>
          <w:szCs w:val="24"/>
          <w:lang w:val="es-ES_tradnl"/>
        </w:rPr>
        <w:t xml:space="preserve"> del Honorable Senador señor Navarro, y </w:t>
      </w:r>
      <w:r>
        <w:rPr>
          <w:rFonts w:cs="Arial" w:ascii="Arial" w:hAnsi="Arial"/>
          <w:b/>
          <w:sz w:val="24"/>
          <w:szCs w:val="24"/>
          <w:lang w:val="es-ES_tradnl"/>
        </w:rPr>
        <w:t xml:space="preserve">105.- </w:t>
      </w:r>
      <w:r>
        <w:rPr>
          <w:rFonts w:cs="Arial" w:ascii="Arial" w:hAnsi="Arial"/>
          <w:sz w:val="24"/>
          <w:szCs w:val="24"/>
          <w:lang w:val="es-ES_tradnl"/>
        </w:rPr>
        <w:t>del Honorable Senador señor Zaldívar, para reemplazar, en el texto que se propone agregar, la frase “podrá formar comités asesores que escucharán a las organizaciones sociales que así lo requieran” por “deberá formar comités asesores que realizarán audiencias públicas en las cuales los solicitantes de la concesión expondrán frente a la comunidad sus proyectos programátic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06.-</w:t>
        <w:tab/>
      </w:r>
      <w:r>
        <w:rPr>
          <w:rFonts w:cs="Arial" w:ascii="Arial" w:hAnsi="Arial"/>
          <w:sz w:val="24"/>
          <w:szCs w:val="24"/>
          <w:lang w:val="es-ES_tradnl"/>
        </w:rPr>
        <w:t>Del Honorable Senador señor Novoa,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párrafo segundo de la letra j), entre las expresiones “representantes” y “de los ministerios”, la frase “del Consejo de la Cultura y las Artes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07.-</w:t>
      </w:r>
      <w:r>
        <w:rPr>
          <w:rFonts w:cs="Arial" w:ascii="Arial" w:hAnsi="Arial"/>
          <w:sz w:val="24"/>
          <w:szCs w:val="24"/>
          <w:lang w:val="es-ES_tradnl"/>
        </w:rPr>
        <w:tab/>
        <w:t>De los Honorables Senadores señora Rincón y señores Pizarro y Rossi, para intercalar la siguiente letra, nuev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párrafo segundo de la letra j), la frase “el Consejo podrá contemplar” por “el Consejo deberá contemp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08.-</w:t>
      </w:r>
      <w:r>
        <w:rPr>
          <w:rFonts w:cs="Arial" w:ascii="Arial" w:hAnsi="Arial"/>
          <w:sz w:val="24"/>
          <w:szCs w:val="24"/>
          <w:lang w:val="es-ES_tradnl"/>
        </w:rPr>
        <w:tab/>
        <w:t xml:space="preserve">Del Honorable Senador señor Cantero, y </w:t>
      </w:r>
      <w:r>
        <w:rPr>
          <w:rFonts w:cs="Arial" w:ascii="Arial" w:hAnsi="Arial"/>
          <w:b/>
          <w:sz w:val="24"/>
          <w:szCs w:val="24"/>
          <w:lang w:val="es-ES_tradnl"/>
        </w:rPr>
        <w:t>109.-</w:t>
      </w:r>
      <w:r>
        <w:rPr>
          <w:rFonts w:cs="Arial" w:ascii="Arial" w:hAnsi="Arial"/>
          <w:sz w:val="24"/>
          <w:szCs w:val="24"/>
          <w:lang w:val="es-ES_tradnl"/>
        </w:rPr>
        <w:t xml:space="preserve"> del Honorable Senador señor Letelier,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Sustitúyese el párrafo tercero de la letra k),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mités asesores tendrán por objeto evacuar los informes que el Consejo Nacional de Televisión les solicite, sobre las materias que les indique o aquellas que considere convenientes para el mejor cumplimiento de los objetivos de esta ley. Con todo, el Consejo deberá siempre consultar en aquellos casos que el Consejo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10.-</w:t>
      </w:r>
      <w:r>
        <w:rPr>
          <w:rFonts w:cs="Arial" w:ascii="Arial" w:hAnsi="Arial"/>
          <w:sz w:val="24"/>
          <w:szCs w:val="24"/>
          <w:lang w:val="es-ES_tradnl"/>
        </w:rPr>
        <w:tab/>
        <w:t>Del Honorable Senador señor Larraín, para suprimir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1.-</w:t>
        <w:tab/>
      </w:r>
      <w:r>
        <w:rPr>
          <w:rFonts w:cs="Arial" w:ascii="Arial" w:hAnsi="Arial"/>
          <w:sz w:val="24"/>
          <w:szCs w:val="24"/>
          <w:lang w:val="es-ES_tradnl"/>
        </w:rPr>
        <w:t>Del Honorable Senador señor Navarro,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Reemplázase el primer párrafo de la letra l),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 Establecer que los operadores de servicios de radiodifusión televisiva de carácter nacional y regional, deberán transmitir a lo menos quince horas de programas culturales a la semana, entendiéndose por tales los dedicados a las artes o las ciencias, así como los relativos a la formación cívica de las personas y los destinados al fortalecimiento de las identidades nacionales, regionales o locales. Estos programas deberán transmitirse en horario de alta audiencia, y al menos cuatro de estas horas deberán emitirse en horario apto para todo espectad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Consejo Nacional de Televisión deberá aprobar, previo a su transmisión, los programas culturales que los operadores quieran exhibir para cumplir con esta obligación. Para ello, los operadores deberán enviar al Consejo, con a lo menos un mes de anticipación, una lista que contenga el nombre, productor y descripción de los programas que quieren exhibir en carácter de culturales. El Consejo siempre podrá pedir los antecedentes adicionales que crea necesarios para evaluar estos progra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2.-</w:t>
        <w:tab/>
      </w:r>
      <w:r>
        <w:rPr>
          <w:rFonts w:cs="Arial" w:ascii="Arial" w:hAnsi="Arial"/>
          <w:sz w:val="24"/>
          <w:szCs w:val="24"/>
          <w:lang w:val="es-ES_tradnl"/>
        </w:rPr>
        <w:t>Del Honorable Senador señor Novoa, para sustituir el literal 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Establecer que los operadores deberán transmitir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Asimismo, el Consejo dictará las normas generales para sancionar la transmisión de programas que contengan violencia excesiva, truculencia, pornografía o participación de niños o adolescentes en actos reñidos con la moral o las buenas costumbre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Tales normas podrán incluir la designación de horarios dentro de los cuales se podrá exhibir programación no apta para menores de edad, la que estará en todo caso, identificada mediante la presencia de un símbolo de advertencia visual durante toda su du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3.-</w:t>
      </w:r>
      <w:r>
        <w:rPr>
          <w:rFonts w:cs="Arial" w:ascii="Arial" w:hAnsi="Arial"/>
          <w:sz w:val="24"/>
          <w:szCs w:val="24"/>
          <w:lang w:val="es-ES_tradnl"/>
        </w:rPr>
        <w:tab/>
        <w:t>Del Honorable Senador señor Larraín, en subsidio de la indicación N° 110, para reemplazar, en el párrafo primero de la letra I) sustitutiva propuesta, la expresión “a los menos” por “un máximo de”, y suprimir las siguientes oracion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pPr>
      <w:r>
        <w:rPr>
          <w:rFonts w:cs="Arial" w:ascii="Arial" w:hAnsi="Arial"/>
          <w:b/>
          <w:sz w:val="24"/>
          <w:szCs w:val="24"/>
          <w:lang w:val="es-ES_tradnl"/>
        </w:rPr>
        <w:t>114.-</w:t>
        <w:tab/>
      </w:r>
      <w:r>
        <w:rPr>
          <w:rFonts w:cs="Arial" w:ascii="Arial" w:hAnsi="Arial"/>
          <w:sz w:val="24"/>
          <w:szCs w:val="24"/>
          <w:lang w:val="es-ES_tradnl"/>
        </w:rPr>
        <w:t>Del Honorable Senador señor Muñoz, para reemplazar el párrafo primero del literal l) propuesto, por el que sigue:</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Establecer que los operadores deberán transmitir a lo menos seis horas de programas culturales a la semana, entendiéndose por tales los dedicados a las artes, a las ciencias y a las manifestaciones de la diversidad cultural, así como los relativos a la formación cívica de las personas y los destinados al fortalecimiento de las identidades nacionales, regionales o locales. Tres de estas cuatro horas deberán transmitirse en horarios de alta audiencia fijados por el Consejo, quedando a criterio de cada concesionaria determinar el día y la hora dentro de dichos horarios. El equivalente en tiempo de las otras tre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15.-</w:t>
      </w:r>
      <w:r>
        <w:rPr>
          <w:rFonts w:cs="Arial" w:ascii="Arial" w:hAnsi="Arial"/>
          <w:szCs w:val="24"/>
        </w:rPr>
        <w:tab/>
      </w:r>
      <w:r>
        <w:rPr>
          <w:rFonts w:cs="Arial" w:ascii="Arial" w:hAnsi="Arial"/>
          <w:sz w:val="24"/>
          <w:szCs w:val="24"/>
        </w:rPr>
        <w:t>De los Honorables Senadores señoras Alvear y Rincón y señor Pizarro, para sustituir el párrafo primero de la letra 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 Establecer que los operadores deberán transmitir a lo menos cuatro horas de programas culturales a la semana, entendiéndose por tales los programas de alta calidad dedicados a las artes o a las ciencias, así como aquellos destinados a promover el patrimonio universal y, en particular, el patrimonio nacional, en los términos que especifiquen las normas dictadas por el Consejo.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116.-</w:t>
      </w:r>
      <w:r>
        <w:rPr>
          <w:rFonts w:cs="Arial" w:ascii="Arial" w:hAnsi="Arial"/>
          <w:sz w:val="24"/>
          <w:szCs w:val="24"/>
          <w:lang w:val="es-CL"/>
        </w:rPr>
        <w:tab/>
        <w:t xml:space="preserve">De la Honorable Senadora señora Allende, para </w:t>
      </w:r>
      <w:r>
        <w:rPr>
          <w:rFonts w:cs="Arial" w:ascii="Arial" w:hAnsi="Arial"/>
          <w:sz w:val="24"/>
          <w:szCs w:val="24"/>
        </w:rPr>
        <w:t>sustituir el párrafo primero de la letra l)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Establecer que los operadores deberán transmitir a los menos seis horas de programas culturales a la semana, entendiéndose por tales los dedicados a las artes, a las ciencias y a las manifestaciones de la diversidad cultural, así como los relativos a la formación cívica de las personas y los destinados al fortalecimiento de las identidades nacionales, regionales o locales. Tres de estas cuatro horas deberán transmitirse en horarios de alta audiencia fijados por el Consejo, quedando a criterio de cada concesionaria determinar el día y la hora dentro de dichos horarios. El equivalente en tiempo de las otras tre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17.-</w:t>
      </w:r>
      <w:r>
        <w:rPr>
          <w:rFonts w:cs="Arial" w:ascii="Arial" w:hAnsi="Arial"/>
          <w:sz w:val="24"/>
          <w:szCs w:val="24"/>
        </w:rPr>
        <w:tab/>
        <w:t>De los Honorables Senadores señores Girardi y Quintana, para intercalar, en el párrafo primero de la letra l), a continuación de la expresión “por tales”, la frase “aquellos que se refieren al sentido simbólico, la dimensión artística y los valores culturales que emanan de las identidades culturales o las expresan,” y a continuación de la locución “otros horarios”, la oración “Al menos 2 de estas horas obligatorias deberán ser de producción independiente de carácter  nacional, regional o comunitario.”.</w:t>
      </w:r>
    </w:p>
    <w:p>
      <w:pPr>
        <w:pStyle w:val="Normal"/>
        <w:shd w:fill="FFFFFF" w:val="clea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118.-</w:t>
        <w:tab/>
      </w:r>
      <w:r>
        <w:rPr>
          <w:rFonts w:cs="Arial" w:ascii="Arial" w:hAnsi="Arial"/>
          <w:sz w:val="24"/>
          <w:szCs w:val="24"/>
          <w:lang w:val="es-ES_tradnl"/>
        </w:rPr>
        <w:t>De los Honorables Senadores señora Allende y señores Chahuán, Horvath, Muñoz y Tuma, para intercalar en el párrafo primero de la letra l), a continuación de “otros horarios”, la siguiente oración: “Como, asimismo, los operadores deberán además transmitir a lo menos por una hora a la semana, programas cuyo contenido sean temas de interés ciudadano propuestos por la ciudadanía a través de la Cámara de Diputados y el Senado.”.”.</w:t>
      </w:r>
    </w:p>
    <w:p>
      <w:pPr>
        <w:pStyle w:val="Normal"/>
        <w:shd w:fill="FFFFFF" w:val="clear"/>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rFonts w:ascii="Arial" w:hAnsi="Arial" w:cs="Arial"/>
          <w:sz w:val="24"/>
          <w:szCs w:val="24"/>
          <w:lang w:val="es-ES_tradnl"/>
        </w:rPr>
      </w:pPr>
      <w:r>
        <w:rPr>
          <w:rFonts w:cs="Arial" w:ascii="Arial" w:hAnsi="Arial"/>
          <w:b/>
          <w:sz w:val="24"/>
          <w:szCs w:val="24"/>
          <w:lang w:val="es-ES_tradnl"/>
        </w:rPr>
        <w:t>119.-</w:t>
        <w:tab/>
      </w:r>
      <w:r>
        <w:rPr>
          <w:rFonts w:cs="Arial" w:ascii="Arial" w:hAnsi="Arial"/>
          <w:sz w:val="24"/>
          <w:szCs w:val="24"/>
          <w:lang w:val="es-ES_tradnl"/>
        </w:rPr>
        <w:t>Del Honorable Senador señor Zaldívar, para reemplazar, en el párrafo primero del literal l) propuesto, la expresión “más de una concesión” por “más de una señal de televisión”.</w:t>
      </w:r>
    </w:p>
    <w:p>
      <w:pPr>
        <w:pStyle w:val="Normal"/>
        <w:shd w:fill="FFFFFF" w:val="clear"/>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rFonts w:ascii="Arial" w:hAnsi="Arial" w:cs="Arial"/>
          <w:sz w:val="24"/>
          <w:szCs w:val="24"/>
          <w:lang w:val="es-ES_tradnl"/>
        </w:rPr>
      </w:pPr>
      <w:r>
        <w:rPr>
          <w:rFonts w:cs="Arial" w:ascii="Arial" w:hAnsi="Arial"/>
          <w:b/>
          <w:sz w:val="24"/>
          <w:szCs w:val="24"/>
          <w:lang w:val="es-ES_tradnl"/>
        </w:rPr>
        <w:t>120.-</w:t>
        <w:tab/>
      </w:r>
      <w:r>
        <w:rPr>
          <w:rFonts w:cs="Arial" w:ascii="Arial" w:hAnsi="Arial"/>
          <w:sz w:val="24"/>
          <w:szCs w:val="24"/>
          <w:lang w:val="es-ES_tradnl"/>
        </w:rPr>
        <w:t>De S.E. el Presidente de la República, para reemplazar, en el primer párrafo de su letra l), la frase “Establecer que los operadores deberán transmitir” por “Velar por que las concesionarias transmitan”, y reemplazar el segundo párrafo por los siguientes:</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dictará las normas generales para impedir efectivamente la transmisión de programas que contengan violencia excesiva, truculencia, pornografía o participación de niños o adolescentes en actos reñidos con la moral o las buenas costumbres.</w:t>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709"/>
        <w:jc w:val="both"/>
        <w:rPr>
          <w:rFonts w:ascii="Arial" w:hAnsi="Arial" w:cs="Arial"/>
          <w:sz w:val="24"/>
          <w:szCs w:val="24"/>
          <w:lang w:val="es-ES_tradnl"/>
        </w:rPr>
      </w:pPr>
      <w:r>
        <w:rPr>
          <w:rFonts w:cs="Arial" w:ascii="Arial" w:hAnsi="Arial"/>
          <w:sz w:val="24"/>
          <w:szCs w:val="24"/>
          <w:lang w:val="es-ES_tradnl"/>
        </w:rPr>
        <w:tab/>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shd w:fill="FFFFFF" w:val="clear"/>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709" w:hanging="709"/>
        <w:jc w:val="both"/>
        <w:rPr>
          <w:rFonts w:ascii="Arial" w:hAnsi="Arial" w:cs="Arial"/>
          <w:sz w:val="24"/>
          <w:lang w:val="es-CL" w:eastAsia="es-CL"/>
        </w:rPr>
      </w:pPr>
      <w:r>
        <w:rPr>
          <w:rFonts w:cs="Arial" w:ascii="Arial" w:hAnsi="Arial"/>
          <w:b/>
          <w:sz w:val="24"/>
          <w:szCs w:val="24"/>
          <w:lang w:val="es-ES_tradnl"/>
        </w:rPr>
        <w:t>121.-</w:t>
        <w:tab/>
      </w:r>
      <w:r>
        <w:rPr>
          <w:rFonts w:cs="Arial" w:ascii="Arial" w:hAnsi="Arial"/>
          <w:sz w:val="24"/>
          <w:szCs w:val="24"/>
          <w:lang w:val="es-ES_tradnl"/>
        </w:rPr>
        <w:t xml:space="preserve">De los Honorables Senadores señora Allende y señores Cantero, Chahuán, Muñoz y Tuma, y </w:t>
      </w:r>
      <w:r>
        <w:rPr>
          <w:rFonts w:cs="Arial" w:ascii="Arial" w:hAnsi="Arial"/>
          <w:b/>
          <w:sz w:val="24"/>
          <w:szCs w:val="24"/>
          <w:lang w:val="es-ES_tradnl"/>
        </w:rPr>
        <w:t xml:space="preserve">122.- </w:t>
      </w:r>
      <w:r>
        <w:rPr>
          <w:rFonts w:cs="Arial" w:ascii="Arial" w:hAnsi="Arial"/>
          <w:sz w:val="24"/>
          <w:szCs w:val="24"/>
          <w:lang w:val="es-ES_tradnl"/>
        </w:rPr>
        <w:t xml:space="preserve">de los Honorables Senadores señores Bianchi, Horvath, Kuschel y Navarro, para intercalar </w:t>
      </w:r>
      <w:r>
        <w:rPr>
          <w:rFonts w:cs="Arial" w:ascii="Arial" w:hAnsi="Arial"/>
          <w:color w:val="000000"/>
          <w:sz w:val="24"/>
          <w:szCs w:val="32"/>
          <w:lang w:val="es-ES_tradnl" w:eastAsia="es-CL"/>
        </w:rPr>
        <w:t>el siguiente párrafo segundo, nuevo, en la letra l) sustitutiva propuesta:</w:t>
      </w:r>
    </w:p>
    <w:p>
      <w:pPr>
        <w:pStyle w:val="Normal"/>
        <w:shd w:fill="FFFFFF" w:val="clear"/>
        <w:autoSpaceDE w:val="false"/>
        <w:ind w:left="709" w:hanging="709"/>
        <w:jc w:val="both"/>
        <w:rPr>
          <w:rFonts w:ascii="Arial" w:hAnsi="Arial" w:cs="Arial"/>
          <w:color w:val="000000"/>
          <w:sz w:val="24"/>
          <w:szCs w:val="32"/>
          <w:lang w:val="es-ES_tradnl" w:eastAsia="es-CL"/>
        </w:rPr>
      </w:pPr>
      <w:r>
        <w:rPr>
          <w:rFonts w:cs="Arial" w:ascii="Arial" w:hAnsi="Arial"/>
          <w:color w:val="000000"/>
          <w:sz w:val="24"/>
          <w:szCs w:val="32"/>
          <w:lang w:val="es-ES_tradnl" w:eastAsia="es-CL"/>
        </w:rPr>
      </w:r>
    </w:p>
    <w:p>
      <w:pPr>
        <w:pStyle w:val="Normal"/>
        <w:shd w:fill="FFFFFF" w:val="clear"/>
        <w:autoSpaceDE w:val="false"/>
        <w:ind w:left="709" w:hanging="709"/>
        <w:jc w:val="both"/>
        <w:rPr>
          <w:rFonts w:ascii="Arial" w:hAnsi="Arial" w:cs="Arial"/>
          <w:sz w:val="24"/>
          <w:lang w:val="es-CL" w:eastAsia="es-CL"/>
        </w:rPr>
      </w:pPr>
      <w:r>
        <w:rPr>
          <w:rFonts w:cs="Arial" w:ascii="Arial" w:hAnsi="Arial"/>
          <w:color w:val="000000"/>
          <w:sz w:val="24"/>
          <w:szCs w:val="32"/>
          <w:lang w:val="es-ES_tradnl" w:eastAsia="es-CL"/>
        </w:rPr>
        <w:tab/>
        <w:t>“El Consejo deberá dictar normas generales para impedir efectivamente la transmisión de programas que contengan violencia excesiva, truculencia, pornografía o participación de niños, niñas o adolescentes en actos reñidos con la moral o las buenas costumbres.”.</w:t>
      </w:r>
    </w:p>
    <w:p>
      <w:pPr>
        <w:pStyle w:val="Normal"/>
        <w:ind w:left="709" w:hanging="709"/>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left="709" w:hanging="709"/>
        <w:jc w:val="both"/>
        <w:rPr/>
      </w:pPr>
      <w:r>
        <w:rPr>
          <w:rFonts w:cs="Arial" w:ascii="Arial" w:hAnsi="Arial"/>
          <w:b/>
          <w:sz w:val="24"/>
          <w:szCs w:val="24"/>
        </w:rPr>
        <w:t>123.-</w:t>
      </w:r>
      <w:r>
        <w:rPr>
          <w:rFonts w:cs="Arial" w:ascii="Arial" w:hAnsi="Arial"/>
          <w:sz w:val="24"/>
          <w:szCs w:val="24"/>
        </w:rPr>
        <w:tab/>
        <w:t>De los Honorables Senadores señoras Alvear y Rincón y señor Pizarro, para intercalar en la letra l), el siguiente párraf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l mismo modo, establecer que los operadores de carácter nacional deberán transmitir al menos una hora de programación infantil diaria. Cuando en una misma zona de servicio se opere, controle o administre más de una concesión esta obligación podrá cumplirse en cualquiera de ella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lang w:val="es-ES_tradnl"/>
        </w:rPr>
        <w:t>124.-</w:t>
        <w:tab/>
      </w:r>
      <w:r>
        <w:rPr>
          <w:rFonts w:cs="Arial" w:ascii="Arial" w:hAnsi="Arial"/>
          <w:sz w:val="24"/>
          <w:szCs w:val="24"/>
          <w:lang w:val="es-ES_tradnl"/>
        </w:rPr>
        <w:t>Del Honorable Senador señor Navarro, para intercalar, en el primer párrafo de la letra sustitutiva propuesta, luego de “regionales o locales”, la frase “, como fiestas o celebraciones costumbrist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CL"/>
        </w:rPr>
      </w:pPr>
      <w:r>
        <w:rPr>
          <w:rFonts w:cs="Arial" w:ascii="Arial" w:hAnsi="Arial"/>
          <w:b/>
          <w:sz w:val="24"/>
          <w:szCs w:val="24"/>
        </w:rPr>
        <w:t>125.-</w:t>
      </w:r>
      <w:r>
        <w:rPr>
          <w:rFonts w:cs="Arial" w:ascii="Arial" w:hAnsi="Arial"/>
          <w:sz w:val="24"/>
          <w:szCs w:val="24"/>
        </w:rPr>
        <w:tab/>
        <w:t>De los Honorables Senadores señoras Alvear y Rincón y señor Pizarro, para suprimir los párrafos segundo y tercero de la letra l) propuesto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lang w:val="es-ES_tradnl"/>
        </w:rPr>
        <w:t>126.-</w:t>
        <w:tab/>
      </w:r>
      <w:r>
        <w:rPr>
          <w:rFonts w:cs="Arial" w:ascii="Arial" w:hAnsi="Arial"/>
          <w:sz w:val="24"/>
          <w:szCs w:val="24"/>
          <w:lang w:val="es-ES_tradnl"/>
        </w:rPr>
        <w:t>Del Honorable Senador señor Navarro, para agregar, en la letra sustitutiva propuesta, el siguiente párraf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concesionarias deberán transmitir una hora de programas culturales a la semana, entendiéndose por tales los dedicados a las artes o a las ciencias. Estas transmisiones deberán hacerse en horas de alta audiencia, quedando a criterio de cada concesionaria determinar el día y la hora dentro de dicho hora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27.-</w:t>
      </w:r>
      <w:r>
        <w:rPr>
          <w:rFonts w:cs="Arial" w:ascii="Arial" w:hAnsi="Arial"/>
          <w:sz w:val="24"/>
          <w:szCs w:val="24"/>
        </w:rPr>
        <w:tab/>
        <w:t xml:space="preserve">Del Honorable Senador señor Girardi, para agregar a la letra l) el siguiente párrafo final: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 esta norma será sancionada en virtud de lo indicado en el número 2 del artículo 33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28.-</w:t>
      </w:r>
      <w:r>
        <w:rPr>
          <w:rFonts w:cs="Arial" w:ascii="Arial" w:hAnsi="Arial"/>
          <w:sz w:val="24"/>
          <w:szCs w:val="24"/>
        </w:rPr>
        <w:tab/>
        <w:t>De los Honorables Senadores señoras Alvear y Rincón y señor Pizarro, para incorporar a la letra l) el siguiente párraf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Consejo deberá dictar normas generales para prevenir efectivamente la transmisión de programas que contengan violencia excesiva, truculencia, pornografía o participación de niños o adolescentes en actos reñidos con la moral o las buenas costumbre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29.-</w:t>
        <w:tab/>
      </w:r>
      <w:r>
        <w:rPr>
          <w:rFonts w:cs="Arial" w:ascii="Arial" w:hAnsi="Arial"/>
          <w:sz w:val="24"/>
          <w:szCs w:val="24"/>
          <w:lang w:val="es-ES_tradnl"/>
        </w:rPr>
        <w:t>De</w:t>
      </w:r>
      <w:r>
        <w:rPr>
          <w:rFonts w:cs="Arial" w:ascii="Arial" w:hAnsi="Arial"/>
          <w:b/>
          <w:sz w:val="24"/>
          <w:szCs w:val="24"/>
          <w:lang w:val="es-ES_tradnl"/>
        </w:rPr>
        <w:t xml:space="preserve"> </w:t>
      </w:r>
      <w:r>
        <w:rPr>
          <w:rFonts w:cs="Arial" w:ascii="Arial" w:hAnsi="Arial"/>
          <w:sz w:val="24"/>
          <w:szCs w:val="24"/>
          <w:lang w:val="es-ES_tradnl"/>
        </w:rPr>
        <w:t xml:space="preserve">S.E. el Presidente de la República; </w:t>
      </w:r>
      <w:r>
        <w:rPr>
          <w:rFonts w:cs="Arial" w:ascii="Arial" w:hAnsi="Arial"/>
          <w:b/>
          <w:sz w:val="24"/>
          <w:szCs w:val="24"/>
          <w:lang w:val="es-ES_tradnl"/>
        </w:rPr>
        <w:t xml:space="preserve">130.- </w:t>
      </w:r>
      <w:r>
        <w:rPr>
          <w:rFonts w:cs="Arial" w:ascii="Arial" w:hAnsi="Arial"/>
          <w:sz w:val="24"/>
          <w:szCs w:val="24"/>
          <w:lang w:val="es-ES_tradnl"/>
        </w:rPr>
        <w:t xml:space="preserve">del Honorable Senador señor Larraín, y </w:t>
      </w:r>
      <w:r>
        <w:rPr>
          <w:rFonts w:cs="Arial" w:ascii="Arial" w:hAnsi="Arial"/>
          <w:b/>
          <w:sz w:val="24"/>
          <w:szCs w:val="24"/>
          <w:lang w:val="es-ES_tradnl"/>
        </w:rPr>
        <w:t>131.-</w:t>
      </w:r>
      <w:r>
        <w:rPr>
          <w:rFonts w:cs="Arial" w:ascii="Arial" w:hAnsi="Arial"/>
          <w:sz w:val="24"/>
          <w:szCs w:val="24"/>
          <w:lang w:val="es-ES_tradnl"/>
        </w:rPr>
        <w:t xml:space="preserve"> del Honorable Senador señor Bianchi, para suprimir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2.-</w:t>
        <w:tab/>
      </w:r>
      <w:r>
        <w:rPr>
          <w:rFonts w:cs="Arial" w:ascii="Arial" w:hAnsi="Arial"/>
          <w:sz w:val="24"/>
          <w:szCs w:val="24"/>
          <w:lang w:val="es-ES_tradnl"/>
        </w:rPr>
        <w:t>Del Honorable Senador señor Navarro, para sustituir el liter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m) Dictar normas generales y obligatorias para los concesionarios relativas a la obligación de transmitir gratuitamente campañas de utilidad o interés públicos, considerando la diversidad regional a la hora de definir las campañas que serán de utilidad o interés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e entenderá por campaña de interés público a aquellas transmisiones diseñadas por las autoridades competentes, que se han de emitir con el objeto de proteger a la población y difundir el respeto y promoción de los derechos de las personas. Asimismo, se entenderá por autoridad competente el Ministerio Secretaría General de Gobierno y Secretarías Regionales Ministeriales de Gobiern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3.-</w:t>
        <w:tab/>
      </w:r>
      <w:r>
        <w:rPr>
          <w:rFonts w:cs="Arial" w:ascii="Arial" w:hAnsi="Arial"/>
          <w:sz w:val="24"/>
          <w:szCs w:val="24"/>
          <w:lang w:val="es-ES_tradnl"/>
        </w:rPr>
        <w:t>Del Honorable Senador señor Novoa, para sustituir el liter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Autorizar la transmisión gratuita en situaciones de emergencia resultantes de fenómenos de la naturaleza o fallas eléctricas generalizadas o en situaciones de catástrofe,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Un reglamento definirá la ínter operación entre estos sistemas de alerta y los concesionarios. La obligación contenida en este artículo se entenderá cumplida con la sola retransmisión de los mensajes de alerta por parte del concesionario, permisionario o licenciatario, a los usuarios a quienes les presten servicios, quedando exentos de responsabilidad en caso de fuerza mayor o hecho fortuito. Los concesionarios, permisionarios o licenciatarios no asumirán responsabilidad por el contenido del mensaje que deban retransmiti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34.-</w:t>
      </w:r>
      <w:r>
        <w:rPr>
          <w:rFonts w:cs="Arial" w:ascii="Arial" w:hAnsi="Arial"/>
          <w:sz w:val="24"/>
          <w:szCs w:val="24"/>
        </w:rPr>
        <w:tab/>
        <w:t>De los Honorables Senadores señoras Alvear y Rincón y señor Pizarro, para sustituir la letra m) propuest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m) Dictar normas generales y obligatorias para los concesionarios y los permisionarios de servicios limitados de televisión, relativas a la obligación de transmitir campañas de utilidad o interés público. </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Se entenderá por campaña de interés público a aquellas transmisiones diseñadas por las autoridades competentes, que se han de emitir con el objeto de proteger a la población y difundir el respeto y promoción de los derechos de las personas. Las campañas de interés público podrán tener carácter nacional o regional.</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Estas campañas no podrán durar en total más de cinco semanas al año, ni más de 60 segundos por cada emisión, y hasta completar 21 minutos a la semana. Los permisionarios de servicios limitados de televisión cumplirán esta obligación en aquellas señales que exhiban publicidad.</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La limitación de cinco semanas al año puede renovarse siempre que sea necesario bajo consideraciones de especial relevancia e interés público. Para ello se requerirá acuerdo de la mayoría simple del Consej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CL"/>
        </w:rPr>
      </w:pPr>
      <w:r>
        <w:rPr>
          <w:rFonts w:cs="Arial" w:ascii="Arial" w:hAnsi="Arial"/>
          <w:sz w:val="24"/>
          <w:szCs w:val="24"/>
          <w:lang w:val="es-CL"/>
        </w:rPr>
        <w:t>Si uno o más de las entidades concesionarias de servicios de televisión o permisionaria de servicios limitados estima que no reúne las características de una campaña de utilidad o interés público y/o que contraviene su propia línea editorial, podrá así representarlo por escrito al Consejo. Si éste decide aprobarla, con el voto conforme de la mayoría de sus miembros en ejercicio, el o los concesionarios estarán obligados a transmitirla. En caso contrario, quedará liberado de dicha oblig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35.-</w:t>
        <w:tab/>
      </w:r>
      <w:r>
        <w:rPr>
          <w:rFonts w:cs="Arial" w:ascii="Arial" w:hAnsi="Arial"/>
          <w:sz w:val="24"/>
          <w:szCs w:val="24"/>
          <w:lang w:val="es-ES_tradnl"/>
        </w:rPr>
        <w:t>Del Honorable Senador señor Zaldívar, para intercalar, en el párrafo primero de la letra m) propuesta, luego de “concesionarios”, la frase “y los permisionarios de servicios limitad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6.-</w:t>
        <w:tab/>
      </w:r>
      <w:r>
        <w:rPr>
          <w:rFonts w:cs="Arial" w:ascii="Arial" w:hAnsi="Arial"/>
          <w:sz w:val="24"/>
          <w:szCs w:val="24"/>
          <w:lang w:val="es-ES_tradnl"/>
        </w:rPr>
        <w:t>Del Honorable Senador señor Zaldívar, para reemplazar, en el párrafo segundo de la letra m) propuesta, la frase “a aquellas transmisiones diseñadas” por “aquella diseñada”, e intercalar, a continuación de “personas”, el texto “, bajo consideraciones de especial relevancia e interés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37.-</w:t>
        <w:tab/>
      </w:r>
      <w:r>
        <w:rPr>
          <w:rFonts w:cs="Arial" w:ascii="Arial" w:hAnsi="Arial"/>
          <w:sz w:val="24"/>
          <w:szCs w:val="24"/>
          <w:lang w:val="es-ES_tradnl"/>
        </w:rPr>
        <w:t>Del Honorable Senador señor Zaldívar, para reemplazar, en el párrafo tercero de la letra m) propuesta, el guarismo “90” por “60”; el vocablo “transmisión” por “emisión”, y la frase “, y hasta catorce transmisiones a la semana” por “, y hasta completar 21 minutos de emisión a la semana. Los permisionarios de servicios limitados de televisión cumplirán esta obligación en aquellas señales que exhiban publici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38.-</w:t>
      </w:r>
      <w:r>
        <w:rPr>
          <w:rFonts w:cs="Arial" w:ascii="Arial" w:hAnsi="Arial"/>
          <w:sz w:val="24"/>
          <w:szCs w:val="24"/>
          <w:lang w:val="es-ES_tradnl"/>
        </w:rPr>
        <w:tab/>
        <w:t>Del Honorable Senador señor Zaldívar, para intercalar, en el párrafo cuarto de la letra m) propuesta, a continuación de “concesionarios”, la frase “y a los permisionarios de servicios limitados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39.-</w:t>
      </w:r>
      <w:r>
        <w:rPr>
          <w:rFonts w:cs="Arial" w:ascii="Arial" w:hAnsi="Arial"/>
          <w:sz w:val="24"/>
          <w:szCs w:val="24"/>
        </w:rPr>
        <w:tab/>
        <w:t>Del Honorable Senador señor Girardi, para efectuar las siguientes modificaciones a la letra m):</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i) Agregar en el párrafo primero, a continuación de la palabra “concesionarios”, la frase “y los permisionarios de servicios limitados de televisión”.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 Reemplazar en el párrafo segundo la frase “a aquellas transmisiones diseñadas” por “aquella diseñada” y agregar, a continuación de “personas” la frase “, bajo consideraciones de especial relevancia e interés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i) Sustituir, en el párrafo tercero, el guarismo “90” por “60” y la palabra “transmisión” por “emisión”, y agregar como oración final : “Los permisionarios de servicios limitados de televisión cumplirán esta obligación en aquellas señales que exhiban public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ab/>
        <w:t xml:space="preserve">Del Honorable Senador señor Muñoz, y </w:t>
      </w:r>
      <w:r>
        <w:rPr>
          <w:rFonts w:cs="Arial" w:ascii="Arial" w:hAnsi="Arial"/>
          <w:b/>
          <w:sz w:val="24"/>
          <w:szCs w:val="24"/>
          <w:lang w:val="es-ES_tradnl"/>
        </w:rPr>
        <w:t>141.-</w:t>
      </w:r>
      <w:r>
        <w:rPr>
          <w:rFonts w:cs="Arial" w:ascii="Arial" w:hAnsi="Arial"/>
          <w:sz w:val="24"/>
          <w:szCs w:val="24"/>
          <w:lang w:val="es-ES_tradnl"/>
        </w:rPr>
        <w:t xml:space="preserve"> de la Honorable Senadora señora Allende, para reemplazar el párrafo cuarto de la letra m) propuesta,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estricto cumplimiento de los señalados límites, el Ministerio Secretaría General de Gobierno determinará cuáles serán las campañas de utilidad o interés públicos, enviando los spots que deberán ser transmitidos íntegramente por las concesionarias. Sin perjuicio de lo anterior, el gobierno propondrá y el Consejo Nacional de Televisión definirá cuales son la campañas de interés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ab/>
        <w:t>Del Honorable Senador señor Navarro, para sustituir, en el párrafo cuarto del literal m) que se propone, la forma verbal “determinará” por “calificará”; intercalar, luego de “utilidad”, la palabra “pública”, y reemplazar la voz “públicos” por “general” y la expresión “deberá aprobarlas” por “deberá pronunciarse sobre la calificación efectuada y aprobarlas, si lo estima pertin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ab/>
        <w:t>Del Honorable Senador señor Zaldívar, para intercalar, en el párrafo quinto de la letra m) propuesta, a continuación de “Las concesionarias”, la frase “y los permisionarios de servicios limitados de televisión”, y, luego de “la concesionaria”, la frase “o el permisionario de servicio limitado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44.-</w:t>
      </w:r>
      <w:r>
        <w:rPr>
          <w:rFonts w:cs="Arial" w:ascii="Arial" w:hAnsi="Arial"/>
          <w:sz w:val="24"/>
          <w:szCs w:val="24"/>
        </w:rPr>
        <w:tab/>
        <w:t>De los Honorables Senadores señores Girardi y Quintana, para realizar las siguientes modificaciones a la letra m):</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 Intercalar, en el párrafo tercero, a continuación de la locución “a la semana”, la frase “, debiendo ser transmitidas o emitidas con subtitulado y lengua de señas en conformidad al artículo 25 de la ley N° 20.42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 Intercalar en el párrafo cuarto, a continuación de “a los concesionarios”, la frase “y a los permisionarios de servicios limitados de televi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i) Intercalar en el párrafo quinto, a continuación de “Las concesionarias”, la frase “y los permisionarios de servicios limitados de televisión” y a continuación de “la concesionaria” la frase “o el permisionario de servicio limitado de televisió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v) Agregar el siguiente párraf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n casos calificados el Parlamento, con un 10% de senadores y diputados en ejercicio, podrá aprobar una campaña de Interés Público. En este caso, el Ministerio Secretaría General de Gobierno deberá remitir la propuesta de campaña directamente al Consejo Nacional de Televisión para su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145.-</w:t>
      </w:r>
      <w:r>
        <w:rPr>
          <w:rFonts w:cs="Arial" w:ascii="Arial" w:hAnsi="Arial"/>
          <w:sz w:val="24"/>
          <w:szCs w:val="24"/>
          <w:lang w:val="es-ES_tradnl"/>
        </w:rPr>
        <w:tab/>
        <w:t>Del Honorable Senador señor Larraín, en subsidio de la indicación N° 129, para agregar el siguiente párrafo final, nuevo, a la letra m) propue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embargo, la concesionaria no estará obligada a transmitir las campañas a que se refiere esta letra, cuando estime que su contenido contradice su proyecto programático, derecho que deberá ejercer ante el Consejo, en el plazo de 15 días desde que recibiere la notificación que debe participar en una determinada campaña o que se le rechazaren los spots propuestos por ella. Si en concepto del Consejo no se produce dicha vulneración, la concesionaria podrá recurrir ante la Corte de Apelaciones de su domicilio para que resuelva la controversia, en el plazo y según el procedimiento mencionados en el artículo …. Para estos efectos, deberá declarar ante el Consejo su proyecto programático, lo que podrá hacer en cualquier tiempo por primera vez y modificarlo cada tres años o cuando se transfiera el control de la concesion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46.-</w:t>
        <w:tab/>
      </w:r>
      <w:r>
        <w:rPr>
          <w:rFonts w:cs="Arial" w:ascii="Arial" w:hAnsi="Arial"/>
          <w:sz w:val="24"/>
          <w:szCs w:val="24"/>
          <w:lang w:val="es-ES_tradnl"/>
        </w:rPr>
        <w:t xml:space="preserve">Del Honorable Senador señor Muñoz, y </w:t>
      </w:r>
      <w:r>
        <w:rPr>
          <w:rFonts w:cs="Arial" w:ascii="Arial" w:hAnsi="Arial"/>
          <w:b/>
          <w:sz w:val="24"/>
          <w:szCs w:val="24"/>
          <w:lang w:val="es-ES_tradnl"/>
        </w:rPr>
        <w:t>147.-</w:t>
      </w:r>
      <w:r>
        <w:rPr>
          <w:rFonts w:cs="Arial" w:ascii="Arial" w:hAnsi="Arial"/>
          <w:sz w:val="24"/>
          <w:szCs w:val="24"/>
          <w:lang w:val="es-ES_tradnl"/>
        </w:rPr>
        <w:t xml:space="preserve"> de la Honorable Senadora señora Allende, para suprimir el párrafo final de la letra m) propue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48.-</w:t>
      </w:r>
      <w:r>
        <w:rPr>
          <w:rFonts w:cs="Arial" w:ascii="Arial" w:hAnsi="Arial"/>
          <w:sz w:val="24"/>
          <w:szCs w:val="24"/>
        </w:rPr>
        <w:tab/>
        <w:t>De los Honorables Senadores señora Rincón y señores Pizarro y Rossi, para sustituir el párrafo final de la letra m)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s calificados, el parlamento con un 10% de Senadores y Diputados en ejercicio, podrá aprobar una campaña de interés Público. En este caso, el Ministerio Secretaría General de Gobierno deberá remitir la propuesta de campaña directamente al CNTV para su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9.-</w:t>
      </w:r>
      <w:r>
        <w:rPr>
          <w:rFonts w:cs="Arial" w:ascii="Arial" w:hAnsi="Arial"/>
          <w:sz w:val="24"/>
          <w:szCs w:val="24"/>
        </w:rPr>
        <w:tab/>
        <w:t>Del Honorable Senador señor Gómez, para sustituir el párrafo final de la letra m)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 Cen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s calificados, por acuerdo del Senado o de la Cámara de Diputados, se podrá aprobar una campaña de interés Público. En este caso, el Ministerio Secretaría General de Gobierno deberá remitir la propuesta de campaña directamente al CNTV para su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50.-</w:t>
      </w:r>
      <w:r>
        <w:rPr>
          <w:rFonts w:cs="Arial" w:ascii="Arial" w:hAnsi="Arial"/>
          <w:sz w:val="24"/>
          <w:szCs w:val="24"/>
        </w:rPr>
        <w:tab/>
        <w:t>Del Honorable Senador señor Girardi, para incorporar, en el número 8.,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g) Agrégase la siguiente letra n),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 Declarar a determinados eventos, culturales o deportivos, como de relevancia nacional o regional según la forma que establezca el respectivo reglamento. Dichos eventos deberán ser transmitidos en directo y por señales abiertas y de libre recepción. Esta declaración podrá ser requerida por cualquier person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1.-</w:t>
        <w:tab/>
      </w:r>
      <w:r>
        <w:rPr>
          <w:rFonts w:cs="Arial" w:ascii="Arial" w:hAnsi="Arial"/>
          <w:sz w:val="24"/>
          <w:szCs w:val="24"/>
          <w:lang w:val="es-ES_tradnl"/>
        </w:rPr>
        <w:t>Del Honorable Senador señor Navarro, para incorpor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la siguiente letra n),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 Declarar a determinados eventos culturales o deportivos como de relevancia nacional o regional. En tal caso, los derechos de exhibición de estos eventos han de ser ofrecidos preferentemente para su difusión a los concesionarios de radiodifusión televisiva nacional o regional, según sea el cas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2.-</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153.-</w:t>
      </w:r>
      <w:r>
        <w:rPr>
          <w:rFonts w:cs="Arial" w:ascii="Arial" w:hAnsi="Arial"/>
          <w:sz w:val="24"/>
          <w:szCs w:val="24"/>
          <w:lang w:val="es-ES_tradnl"/>
        </w:rPr>
        <w:t xml:space="preserve"> del Honorable Senador señor Letelier, para incorpor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final, por los siguiente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 centralizad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s calificados el Parlamento, con el 10% de los senadores y diputados en ejercicio, podrá aprobar una campaña de interés público. En este caso, el Ministerio Secretaría General de Gobierno deberá remitir la propuesta de campaña directamente al CNTV para su aproba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54.-</w:t>
      </w:r>
      <w:r>
        <w:rPr>
          <w:rFonts w:cs="Arial" w:ascii="Arial" w:hAnsi="Arial"/>
          <w:szCs w:val="24"/>
        </w:rPr>
        <w:tab/>
      </w:r>
      <w:r>
        <w:rPr>
          <w:rFonts w:cs="Arial" w:ascii="Arial" w:hAnsi="Arial"/>
          <w:sz w:val="24"/>
          <w:szCs w:val="24"/>
        </w:rPr>
        <w:t>De los Honorables Senadores señoras Alvear y Rincón y señor Pizarro, para incorporar, en el número 8.,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la siguiente letra n),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 Dictar normas para otorgar o facilitar el acceso a los contenidos a personas con discapacidad, sea esta visual o auditi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155.-</w:t>
      </w:r>
      <w:r>
        <w:rPr>
          <w:rFonts w:cs="Arial" w:ascii="Arial" w:hAnsi="Arial"/>
          <w:sz w:val="24"/>
          <w:szCs w:val="24"/>
        </w:rPr>
        <w:tab/>
        <w:t>De los Honorables Senadores señoras Alvear y Rincón y señor Pizarro, para incorporar, en el número 8.,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la siguiente letra ñ),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ñ) El Consejo deberá dictar normas para regular la publicidad en televisión. Esta normativa incluirá: los productos cuya publicidad está prohibida en televisión; productos cuya publicidad queda limitada, ya sea en sus horarios de exhibición o en aspectos cualitativos de sus contenidos, o en ambos; las formas de publicidad que quedan excluidas o limitadas; los máximos de exhibición de publicidad en relación al tiempo de transmisión; el número máximo de interrupciones para exhibir publicidad; y toda otra normativa que considere necesaria en relación a esta materi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156.-</w:t>
      </w:r>
      <w:r>
        <w:rPr>
          <w:rFonts w:cs="Arial" w:ascii="Arial" w:hAnsi="Arial"/>
          <w:sz w:val="24"/>
          <w:szCs w:val="24"/>
        </w:rPr>
        <w:tab/>
        <w:t>De los Honorables Senadores señoras Alvear y Rincón y señor Pizarro, para incorporar, en el número 8.,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la siguiente letra o),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o) Sin perjuicio de lo dispuesto en los literales precedentes, dictar normas referidas al conjunto de los programas y otros contenidos de la televisión, al conjunto de concesiones y permisos de televisión, y a las entidades titulares de ellos, o, de manera especial, a un determinado tipo de programas u otros contenidos de la televisión, a una determinada clase de concesiones y permisos, y a un tipo determinado de entidades titulares de los mism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lang w:val="es-CL"/>
        </w:rPr>
      </w:pPr>
      <w:r>
        <w:rPr>
          <w:rFonts w:cs="Arial" w:ascii="Arial" w:hAnsi="Arial"/>
          <w:b/>
          <w:sz w:val="24"/>
          <w:szCs w:val="24"/>
          <w:lang w:val="es-CL"/>
        </w:rPr>
        <w:t>° ° °</w:t>
      </w:r>
    </w:p>
    <w:p>
      <w:pPr>
        <w:pStyle w:val="Normal"/>
        <w:ind w:left="705" w:hanging="705"/>
        <w:jc w:val="both"/>
        <w:rPr>
          <w:rFonts w:ascii="Arial" w:hAnsi="Arial" w:cs="Arial"/>
          <w:b/>
          <w:b/>
          <w:sz w:val="24"/>
          <w:szCs w:val="24"/>
          <w:lang w:val="es-CL"/>
        </w:rPr>
      </w:pPr>
      <w:r>
        <w:rPr>
          <w:rFonts w:cs="Arial" w:ascii="Arial" w:hAnsi="Arial"/>
          <w:b/>
          <w:sz w:val="24"/>
          <w:szCs w:val="24"/>
          <w:lang w:val="es-CL"/>
        </w:rPr>
      </w:r>
    </w:p>
    <w:p>
      <w:pPr>
        <w:pStyle w:val="Normal"/>
        <w:ind w:left="705" w:hanging="705"/>
        <w:jc w:val="both"/>
        <w:rPr/>
      </w:pPr>
      <w:r>
        <w:rPr>
          <w:rFonts w:cs="Arial" w:ascii="Arial" w:hAnsi="Arial"/>
          <w:b/>
          <w:sz w:val="24"/>
          <w:szCs w:val="24"/>
          <w:lang w:val="es-CL"/>
        </w:rPr>
        <w:t>157.-</w:t>
        <w:tab/>
      </w:r>
      <w:r>
        <w:rPr>
          <w:rFonts w:cs="Arial" w:ascii="Arial" w:hAnsi="Arial"/>
          <w:sz w:val="24"/>
          <w:szCs w:val="24"/>
          <w:lang w:val="es-CL"/>
        </w:rPr>
        <w:t>Del Honorable Senador señor Pizarro, para incorporar la siguiente letra,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tab/>
        <w:t>“…) Incorpóranse los siguientes incisos final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lang w:val="es-CL"/>
        </w:rPr>
        <w:t>“</w:t>
      </w:r>
      <w:r>
        <w:rPr>
          <w:rFonts w:cs="Arial" w:ascii="Arial" w:hAnsi="Arial"/>
          <w:sz w:val="24"/>
          <w:szCs w:val="24"/>
          <w:lang w:val="es-CL"/>
        </w:rPr>
        <w:t>Asimismo, el Consejo deberá dictar normas generales y obligatorias para los concesionarios de señales televisivas que se emitan en virtud de una concesión de radiodifusión televisiva, relativas a la obligación de transmitir gratuitamente otros servicios anexos, unidireccionales o bidireccionales, convergentes o no que sea factible técnicamente prestar y emitir en conjunto y simultáneamente a las señales televisivas regulares que se emitan en virtud de una concesión de radiodifusión de libre recepción. En conformidad con las atribuciones que le compete al Consejo para velar por el correcto funcionamiento de los servicios de radiodifusión televisiva de libre recepción que también rigen para estos servicios anex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En este tipo de servicios y datos anexos, y sin perjuicio de otros usos posibles, se entenderá por correcto funcionamiento la incorporación de los usos sociales, como estado del tiempo, la tele medicina, la tele educación el estado del tránsito de las carreteras, la promoción actividades culturales distintas a las parrillas programáticas de los operadores, alertas de emergencias climáticas o de salud pública, etc. todo sin afectar la calidad de los servicios de radiodifusión televisiva que deba prestar el operador en virtud de su concesión. Los otros servicios y los servicios convergentes que preste el operador, no podrán afectar pecuniariamente a los televidentes, serán considerados de libre recepció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Corresponderá a la SUBTEL emitir la norma técnica que corresponda al párrafo anterior, que rija para los aparatos de TV que se comercialicen en Chile y que deben ser capaces de desplegar estas tecnología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El Consejo deberá crear una línea especial de concurso de fondos para promover y generar este tipo de datos anexos. Especialmente para las concesiones de televisión comunitarias, locales, regionales y cultural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8.-</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 Elimínase, en su inciso primero, luego de la expresión “Cinematográfica”, la conjunción “y”, y agrégase, luego del punto final, que pasa a ser una coma, el siguiente texto: “y d) solicitar a los concesionarios de servicios de televisión que definan su propuesta programática y que dicha propuesta sea pública. Además, los concesionarios deberán velar para que los programas que ellos emitan sean coherentes con la propuesta programática defin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Elimínase el inciso final.”.</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59.-</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inciso primero del artículo 13,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3.- El Consejo no podrá intervenir en la programación de los servicios de radiodifusión televisiva de libre recepción ni en la de los servicios limitados de televisión. Sin embargo, podrá:</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 Adoptar las medidas tendientes a evitar la difusión de películas que no corresponda calificar al Consejo de Calificación Cinematográfica y de programas o publicidad que atenten contra el correcto funcionamiento de los servicios de televi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Determinar la hora a partir de la cual podrá transmitirse material fílmico calificado para mayores de 18 años de edad por el Consejo de Calificación Cinematográfica.</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 Fijar, de manera general, un porcentaje de hasta 40% de producción chilena de los programas que transmitan los canales de servicios de radiodifusión televisiva de libre recepción. Dentro de este porcentaje podrá incluir la exhibición de películas nacionales. Sin perjuicio de lo anterior, el Consejo podrá fijar, de manera general, un porcentaje mínimo de 20% de producción chilena independiente de los programas que transmitan los canales de servicios de radiodifusión televisiva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0.-</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la letra c) del inciso primero del artículo 13,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Fijar, de manera específica, un porcentaje de producción nacional en los programas que transmitan los canales de servicios de radiodifusión televisiva de libre recepción. Dentro de este porcentaje podrá incluir la exhibición de películas nacionales. Para estos efectos, se entenderá por producción chilena aquella que sea producida externamente a los canales de televisión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1.-</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inciso primero del artículo 13,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El Consejo no podrá intervenir en la programación de los servicios de radiodifusión televisiva de libre recepción ni en la de los servicios limitados de televisión. Sin embargo, podrá:</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Adoptar las medidas tendientes a evitar la difusión de películas que no corresponda calificar al Consejo de Calificación Cinematográfica y de programas o publicidad que atenten contra la moral, las buenas costumbres o el orden públ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Determinar la hora a partir de la cual podrá transmitirse material fílmico calificado para mayores de 18 años de edad por el Consejo de Calificación Cinematográfica,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Fijar, de manera específica, un porcentaje de hasta 40% de producción chilena de los programas que transmitan los canales de servicios de radiodifusión televisiva de libre recepción. Dentro de este porcentaje podrá incluir la exhibición de películas nacionales. Para estos efectos, se entenderá por producción chilena aquella que sea producida externamente a los canales de televisión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2.-</w:t>
        <w:tab/>
      </w:r>
      <w:r>
        <w:rPr>
          <w:rFonts w:cs="Arial" w:ascii="Arial" w:hAnsi="Arial"/>
          <w:sz w:val="24"/>
          <w:szCs w:val="24"/>
          <w:lang w:val="es-ES_tradnl"/>
        </w:rPr>
        <w:t>Del Honorable Senador señor Novo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artículo 13,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3.- El Consejo no podrá intervenir en la programación de los servicios de radiodifusión televisiva digital terrestre de libre recepción ni en la de los servicios limitados de televisión. Sin embargo, podrá: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a) Sancionar la difusión de películas y de programas o publicidad que atenten contra la moral, las buenas costumbres o el orden públic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b) Determinar la hora a partir de la cual podrá transmitirse contenido audiovisual calificado para mayores de 18 años de edad. El contenido audiovisual comprenderá también las autopromociones, resúmenes, extractos y retransmisiones totales o parciales; y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 Fijar, de manera general, un porcentaje de hasta 40% de producción chilena de los programas que transmitan los canales de servicios de radiodifusión televisiva digital terrestre de libre recepción. Dentro de este porcentaje podrá incluir la exhibición de películas na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anales de servicio de radiodifusión televisiva digital terrestre de libre recepción y de servicios limitados de televisión, serán exclusiva y directamente responsables de todo y cualquier programa, nacional o extranjero, que transmitan, aun cuando se trate de transmisiones o retransmisiones vía satéli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e prohíbe la transmisión o exhibición de películas calificadas con contenido pornográfico o excesivamente violento por el Consejo de Calificación Cinematográfica, en los servicios de radiodifusión televisiva digital terrestre de libre recep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 Solicitar a los concesionarios de servicios de televisión que definan su propuesta programática y que dicha propuesta sea publicada en los sitios web de los concesionarios. El contenido esencial de los programas efectivamente emitidos deberá conformarse con la propuesta programática y las modificaciones de ésta que hubiesen sido aprobadas por 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63.-</w:t>
      </w:r>
      <w:r>
        <w:rPr>
          <w:rFonts w:cs="Arial" w:ascii="Arial" w:hAnsi="Arial"/>
          <w:sz w:val="24"/>
          <w:szCs w:val="24"/>
        </w:rPr>
        <w:tab/>
        <w:t xml:space="preserve">De los Honorables Senadores señores Girardi y Quintana, y </w:t>
      </w:r>
      <w:r>
        <w:rPr>
          <w:rFonts w:cs="Arial" w:ascii="Arial" w:hAnsi="Arial"/>
          <w:b/>
          <w:sz w:val="24"/>
          <w:szCs w:val="24"/>
        </w:rPr>
        <w:t>164.-</w:t>
      </w:r>
      <w:r>
        <w:rPr>
          <w:rFonts w:cs="Arial" w:ascii="Arial" w:hAnsi="Arial"/>
          <w:sz w:val="24"/>
          <w:szCs w:val="24"/>
        </w:rPr>
        <w:t xml:space="preserve"> del Honorable Senador señor Pizarro, para intercalar, a continuación del número 8.,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Reemplázase, en el inciso primero del artículo 13, la letra c)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c) Fijar, de manera general, un porcentaje desde un 40% de creación audiovisual de autores nacionales de producción independiente a las estaciones de televisión de libre recepción. Dentro de este porcentaje deberá incluir de manera específica un porcentaje para películas nacionales ,incluyendo largometrajes, documentales y cortometraj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65.-</w:t>
      </w:r>
      <w:r>
        <w:rPr>
          <w:rFonts w:cs="Arial" w:ascii="Arial" w:hAnsi="Arial"/>
          <w:sz w:val="24"/>
          <w:szCs w:val="24"/>
          <w:lang w:val="es-ES_tradnl"/>
        </w:rPr>
        <w:tab/>
        <w:t xml:space="preserve">Del Honorable Senador señor Larraín, y </w:t>
      </w:r>
      <w:r>
        <w:rPr>
          <w:rFonts w:cs="Arial" w:ascii="Arial" w:hAnsi="Arial"/>
          <w:b/>
          <w:sz w:val="24"/>
          <w:szCs w:val="24"/>
          <w:lang w:val="es-ES_tradnl"/>
        </w:rPr>
        <w:t xml:space="preserve">166.- </w:t>
      </w:r>
      <w:r>
        <w:rPr>
          <w:rFonts w:cs="Arial" w:ascii="Arial" w:hAnsi="Arial"/>
          <w:sz w:val="24"/>
          <w:szCs w:val="24"/>
          <w:lang w:val="es-ES_tradnl"/>
        </w:rPr>
        <w:t>del Honorable Senador señor Novoa, para elimina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167.-</w:t>
      </w:r>
      <w:r>
        <w:rPr>
          <w:rFonts w:cs="Arial" w:ascii="Arial" w:hAnsi="Arial"/>
          <w:szCs w:val="24"/>
        </w:rPr>
        <w:tab/>
      </w:r>
      <w:r>
        <w:rPr>
          <w:rFonts w:cs="Arial" w:ascii="Arial" w:hAnsi="Arial"/>
          <w:sz w:val="24"/>
          <w:szCs w:val="24"/>
        </w:rPr>
        <w:t>De los Honorables Senadores señoras Alvear y Rincón y señor Pizarro,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8.-</w:t>
      </w:r>
      <w:r>
        <w:rPr>
          <w:rFonts w:cs="Arial" w:ascii="Arial" w:hAnsi="Arial"/>
          <w:sz w:val="24"/>
          <w:szCs w:val="24"/>
          <w:lang w:val="es-ES_tradnl"/>
        </w:rPr>
        <w:tab/>
        <w:t>Del Honorable Senador señor Zaldívar, para eliminar el inciso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9.-</w:t>
        <w:tab/>
      </w:r>
      <w:r>
        <w:rPr>
          <w:rFonts w:cs="Arial" w:ascii="Arial" w:hAnsi="Arial"/>
          <w:sz w:val="24"/>
          <w:szCs w:val="24"/>
          <w:lang w:val="es-ES_tradnl"/>
        </w:rPr>
        <w:t xml:space="preserve">De los Honorables Senadores señora Allende y señores Cantero, Chahuán, Muñoz y Tuma, y </w:t>
      </w:r>
      <w:r>
        <w:rPr>
          <w:rFonts w:cs="Arial" w:ascii="Arial" w:hAnsi="Arial"/>
          <w:b/>
          <w:sz w:val="24"/>
          <w:szCs w:val="24"/>
          <w:lang w:val="es-ES_tradnl"/>
        </w:rPr>
        <w:t xml:space="preserve">170.- </w:t>
      </w:r>
      <w:r>
        <w:rPr>
          <w:rFonts w:cs="Arial" w:ascii="Arial" w:hAnsi="Arial"/>
          <w:sz w:val="24"/>
          <w:szCs w:val="24"/>
          <w:lang w:val="es-ES_tradnl"/>
        </w:rPr>
        <w:t>de los Honorables Senadores señores Bianchi, Horvath, Navarro y Orpis, para sustituir el inciso final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estadores de servicios de radiodifusión televisiva de libre recepción y de servicios limitados de televisión, se les prohíbe el uso o contratación de sistemas de medición de audiencia en línea. Se entenderá por sistema de medición de audiencia en línea, todo aquel sistema que entregue información de audiencia antes de seis horas de haberse terminado la emisión del programa. La contravención a esta norma se impondrán las sanciones contempladas en el artículo 33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1.-</w:t>
        <w:tab/>
      </w:r>
      <w:r>
        <w:rPr>
          <w:rFonts w:cs="Arial" w:ascii="Arial" w:hAnsi="Arial"/>
          <w:sz w:val="24"/>
          <w:szCs w:val="24"/>
          <w:lang w:val="es-ES_tradnl"/>
        </w:rPr>
        <w:t xml:space="preserve">De los Honorables Senadores señora Allende y señores Chahuán, Muñoz y Tuma, y </w:t>
      </w:r>
      <w:r>
        <w:rPr>
          <w:rFonts w:cs="Arial" w:ascii="Arial" w:hAnsi="Arial"/>
          <w:b/>
          <w:sz w:val="24"/>
          <w:szCs w:val="24"/>
          <w:lang w:val="es-ES_tradnl"/>
        </w:rPr>
        <w:t xml:space="preserve">172.- </w:t>
      </w:r>
      <w:r>
        <w:rPr>
          <w:rFonts w:cs="Arial" w:ascii="Arial" w:hAnsi="Arial"/>
          <w:sz w:val="24"/>
          <w:szCs w:val="24"/>
          <w:lang w:val="es-ES_tradnl"/>
        </w:rPr>
        <w:t>de los Honorables Senadores señores Bianchi, Horvath y Navarro, para sustituir el inciso final propuesto por el siguient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 los prestadores de servicios de radiodifusión televisiva de libre recepción y de servicios limitados de televisión, se les prohíbe el uso o contratación de sistemas de medición de audiencia en línea. Se entenderá por sistema de medición de audiencia en línea, todo aquel sistema que entregue información de audiencia antes de doce horas de haberse terminado la emisión del programa. La contravención a esta norma se impondrán las sanciones contempladas en el artículo 33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3.-</w:t>
        <w:tab/>
      </w:r>
      <w:r>
        <w:rPr>
          <w:rFonts w:cs="Arial" w:ascii="Arial" w:hAnsi="Arial"/>
          <w:sz w:val="24"/>
          <w:szCs w:val="24"/>
          <w:lang w:val="es-ES_tradnl"/>
        </w:rPr>
        <w:t xml:space="preserve">De los Honorables Senadores señora Allende y señores Cantero, Chahuán, Muñoz y Tuma, y </w:t>
      </w:r>
      <w:r>
        <w:rPr>
          <w:rFonts w:cs="Arial" w:ascii="Arial" w:hAnsi="Arial"/>
          <w:b/>
          <w:sz w:val="24"/>
          <w:szCs w:val="24"/>
          <w:lang w:val="es-ES_tradnl"/>
        </w:rPr>
        <w:t>174.-</w:t>
      </w:r>
      <w:r>
        <w:rPr>
          <w:rFonts w:cs="Arial" w:ascii="Arial" w:hAnsi="Arial"/>
          <w:sz w:val="24"/>
          <w:szCs w:val="24"/>
          <w:lang w:val="es-ES_tradnl"/>
        </w:rPr>
        <w:t xml:space="preserve"> de los Honorables Senadores señores Horvath, Kuschel y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Reemplázase la letra b,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doptar las medidas tendientes a hacer efectivo lo señalado en los incisos finales del presente artíc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Agréganse los siguientes incisos fi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s películas calificadas para mayores 18 años por el Consejo de Calificación Cinematográfica sólo podrán ser transmitidas por los servicios televisivos entre las 23:00 horas y las 6:00 horas. Sus apoyos o sinopsis, cuando sean emitidos antes de las 23:00 horas, no podrán exhibir imágenes o hacer menciones que sean inapropiadas para los menores de e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 señalado en el inciso precedente se aplicará también a los demás programas de telev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5.-</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176.-</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cálase, en el artículo 13, luego de “películas nacionales.”, las siguientes oraciones: “El Consejo podrá fijar, de manera general, un porcentaje desde un 40% de creación audiovisual de autores nacionales de producción independiente a las estaciones de televisión de libre recepción. Dentro de este porcentaje deberá incluir de manera específica un porcentaje para películas nacionales, incluyendo largometrajes, documentales y cortometraj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7.-</w:t>
        <w:tab/>
      </w:r>
      <w:r>
        <w:rPr>
          <w:rFonts w:cs="Arial" w:ascii="Arial" w:hAnsi="Arial"/>
          <w:sz w:val="24"/>
          <w:szCs w:val="24"/>
          <w:lang w:val="es-ES_tradnl"/>
        </w:rPr>
        <w:t xml:space="preserve">Del Honorable Senador señor Cantero; </w:t>
      </w:r>
      <w:r>
        <w:rPr>
          <w:rFonts w:cs="Arial" w:ascii="Arial" w:hAnsi="Arial"/>
          <w:b/>
          <w:sz w:val="24"/>
          <w:szCs w:val="24"/>
          <w:lang w:val="es-ES_tradnl"/>
        </w:rPr>
        <w:t>178.-</w:t>
      </w:r>
      <w:r>
        <w:rPr>
          <w:rFonts w:cs="Arial" w:ascii="Arial" w:hAnsi="Arial"/>
          <w:sz w:val="24"/>
          <w:szCs w:val="24"/>
          <w:lang w:val="es-ES_tradnl"/>
        </w:rPr>
        <w:t xml:space="preserve"> de la Honorable Senadora señora Allende; </w:t>
      </w:r>
      <w:r>
        <w:rPr>
          <w:rFonts w:cs="Arial" w:ascii="Arial" w:hAnsi="Arial"/>
          <w:b/>
          <w:sz w:val="24"/>
          <w:szCs w:val="24"/>
          <w:lang w:val="es-ES_tradnl"/>
        </w:rPr>
        <w:t xml:space="preserve">179.- </w:t>
      </w:r>
      <w:r>
        <w:rPr>
          <w:rFonts w:cs="Arial" w:ascii="Arial" w:hAnsi="Arial"/>
          <w:sz w:val="24"/>
          <w:szCs w:val="24"/>
          <w:lang w:val="es-ES_tradnl"/>
        </w:rPr>
        <w:t xml:space="preserve">del Honorable Senador señor Girardi; </w:t>
      </w:r>
      <w:r>
        <w:rPr>
          <w:rFonts w:cs="Arial" w:ascii="Arial" w:hAnsi="Arial"/>
          <w:b/>
          <w:sz w:val="24"/>
          <w:szCs w:val="24"/>
          <w:lang w:val="es-ES_tradnl"/>
        </w:rPr>
        <w:t>180.-</w:t>
      </w:r>
      <w:r>
        <w:rPr>
          <w:rFonts w:cs="Arial" w:ascii="Arial" w:hAnsi="Arial"/>
          <w:sz w:val="24"/>
          <w:szCs w:val="24"/>
          <w:lang w:val="es-ES_tradnl"/>
        </w:rPr>
        <w:t xml:space="preserve"> del Honorable Senador señor Gómez; </w:t>
      </w:r>
      <w:r>
        <w:rPr>
          <w:rFonts w:cs="Arial" w:ascii="Arial" w:hAnsi="Arial"/>
          <w:b/>
          <w:sz w:val="24"/>
          <w:szCs w:val="24"/>
          <w:lang w:val="es-ES_tradnl"/>
        </w:rPr>
        <w:t>181.-</w:t>
      </w:r>
      <w:r>
        <w:rPr>
          <w:rFonts w:cs="Arial" w:ascii="Arial" w:hAnsi="Arial"/>
          <w:sz w:val="24"/>
          <w:szCs w:val="24"/>
          <w:lang w:val="es-ES_tradnl"/>
        </w:rPr>
        <w:t xml:space="preserve"> del Honorable Senador señor Letelier, y </w:t>
      </w:r>
      <w:r>
        <w:rPr>
          <w:rFonts w:cs="Arial" w:ascii="Arial" w:hAnsi="Arial"/>
          <w:b/>
          <w:sz w:val="24"/>
          <w:szCs w:val="24"/>
          <w:lang w:val="es-ES_tradnl"/>
        </w:rPr>
        <w:t>182.-</w:t>
      </w:r>
      <w:r>
        <w:rPr>
          <w:rFonts w:cs="Arial" w:ascii="Arial" w:hAnsi="Arial"/>
          <w:sz w:val="24"/>
          <w:szCs w:val="24"/>
          <w:lang w:val="es-ES_tradnl"/>
        </w:rPr>
        <w:t xml:space="preserve"> del Honorable Senador señor Muñoz,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Incorpórase el siguiente inciso final, nuevo,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Consejo no tendrá atribuciones para intervenir en los otros servicios convergentes que sea factible prestar a través de las redes de los operadores, sin perjuicio de las atribuciones que le competen para velar por el correcto funcionamiento de los servicios de radiodifusión televisiva de libre recepción. Especialmente, deberá velar porque los otros servicios y los servicios convergentes que preste el operador no afecten la calidad de los servicios de radiodifusión televisiva que deba prestar el operador en virtud de su conce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3.-</w:t>
        <w:tab/>
      </w:r>
      <w:r>
        <w:rPr>
          <w:rFonts w:cs="Arial" w:ascii="Arial" w:hAnsi="Arial"/>
          <w:sz w:val="24"/>
          <w:szCs w:val="24"/>
          <w:lang w:val="es-ES_tradnl"/>
        </w:rPr>
        <w:t>Del Honorable Senador señor Larraín,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Incorpórase el siguiente inciso final, nuevo, en el artículo 1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la emisión de publicidad y autopromociones sobreimpresas o superpuestas en la imagen durante la exhibición de la programación, salvo el logo de identificación de la concesionaria y la advertencia a la que se refiere la oración final del literal l) del artículo 12, y siempre y cuando ello no signifique la necesidad de cortar la programación para emitir la publicidad. Corresponderá al Consejo regular las condiciones en que se podrá emitir publicidad y autopromociones sobreimpresas o superpuest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4.-</w:t>
        <w:tab/>
      </w:r>
      <w:r>
        <w:rPr>
          <w:rFonts w:cs="Arial" w:ascii="Arial" w:hAnsi="Arial"/>
          <w:sz w:val="24"/>
          <w:szCs w:val="24"/>
          <w:lang w:val="es-ES_tradnl"/>
        </w:rPr>
        <w:t>Del Honorable Senador señor Larraín,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la letra b) del inciso primero del artículo 13,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Determinar la hora a partir de la cual podrá transmitirse programación y publicidad calificada para mayores de 18 años de edad, por el Consejo de Calificación Cinematográfica. Las autopromociones, resúmenes y extractos de este tipo de programación y publicidad sólo podrán emitirse en esos mismos hora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5.-</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0. Elimínase el artículo 13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6.-</w:t>
        <w:tab/>
      </w:r>
      <w:r>
        <w:rPr>
          <w:rFonts w:cs="Arial" w:ascii="Arial" w:hAnsi="Arial"/>
          <w:sz w:val="24"/>
          <w:szCs w:val="24"/>
          <w:lang w:val="es-ES_tradnl"/>
        </w:rPr>
        <w:t>Del Honorable Senador señor Novo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0. Reemplázase el artículo 13 bis,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3 bis.- El Consejo podrá recibir aportes especiales del Estado para financiar o subsidiar la producción, transmisión y difusión de programas televisivos en aquellas zonas fronterizas, extremas o aisladas, del territorio nacional en que por su lejanía o escasa población, alto costo de inversión, baja rentabilidad económica u otra causa de entidad semejante, no exista interés comercial que incentive a concesionarias de servicios de radiodifusión televisiva digital terrestre a prestar estos servic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Dichos aportes podrán emplearse para financiar o subsidiar la producción o transmis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e los concesionarios de servicios de radiodifusión televisiva digital terrestre de carácter regional, comunitario o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Todo subsidio o financiamiento deberá siempre licitarse públicamente, estableciéndose en las bases los requerimientos técnicos que deberán cumplir para garantizar un buen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Para los efectos de este artículo, la Ley de Presupuestos del Sector Público considerará estas circunstancias al fijar el presupuesto anual del citado Consej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7.-</w:t>
        <w:tab/>
      </w:r>
      <w:r>
        <w:rPr>
          <w:rFonts w:cs="Arial" w:ascii="Arial" w:hAnsi="Arial"/>
          <w:sz w:val="24"/>
          <w:szCs w:val="24"/>
          <w:lang w:val="es-ES_tradnl"/>
        </w:rPr>
        <w:t>Del Honorable Senador señor Letelier,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simismo, podrá recibir aportes especiales de privados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8.-</w:t>
      </w:r>
      <w:r>
        <w:rPr>
          <w:rFonts w:cs="Arial" w:ascii="Arial" w:hAnsi="Arial"/>
          <w:sz w:val="24"/>
          <w:szCs w:val="24"/>
          <w:lang w:val="es-ES_tradnl"/>
        </w:rPr>
        <w:tab/>
        <w:t>Del Honorable Senador señor Larraín, para eliminarl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9.-</w:t>
      </w:r>
      <w:r>
        <w:rPr>
          <w:rFonts w:cs="Arial" w:ascii="Arial" w:hAnsi="Arial"/>
          <w:sz w:val="24"/>
          <w:szCs w:val="24"/>
          <w:lang w:val="es-ES_tradnl"/>
        </w:rPr>
        <w:tab/>
        <w:t>De los Honorables Senadores señores Escalona y Frei, para incorporar el siguiente inciso terc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regidas por este artículo deberán pagar al Fisco una tasa del cinco por ciento (5%) sobre la renta operacional imponible anual, como renta por el uso del espacio radioeléctrico para estos servicios intermedios. Esta tasa es adicional al impuesto a la renta que deben pagar todos los operadores y será destinada a un fondo para subsidiar producciones televisivas nacionales, regionales, locales, comunitarias e independientes, el que será asignado, previo concurso público, por el Consejo Nacional de Telev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90.-</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inciso final, nuevo, en el artículo 13 bi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a autoridad competente establecerá un programa de pre-inversión para mantener el carácter permanente y reajustable de los fondos para financiar y subsidiar la televisión local, cultural y comunit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91.-</w:t>
        <w:tab/>
      </w:r>
      <w:r>
        <w:rPr>
          <w:rFonts w:cs="Arial" w:ascii="Arial" w:hAnsi="Arial"/>
          <w:sz w:val="24"/>
          <w:szCs w:val="24"/>
          <w:lang w:val="es-ES_tradnl"/>
        </w:rPr>
        <w:t xml:space="preserve">Del Honorable Senador señor Muñoz, y </w:t>
      </w:r>
      <w:r>
        <w:rPr>
          <w:rFonts w:cs="Arial" w:ascii="Arial" w:hAnsi="Arial"/>
          <w:b/>
          <w:sz w:val="24"/>
          <w:szCs w:val="24"/>
          <w:lang w:val="es-ES_tradnl"/>
        </w:rPr>
        <w:t>192.-</w:t>
      </w:r>
      <w:r>
        <w:rPr>
          <w:rFonts w:cs="Arial" w:ascii="Arial" w:hAnsi="Arial"/>
          <w:sz w:val="24"/>
          <w:szCs w:val="24"/>
          <w:lang w:val="es-ES_tradnl"/>
        </w:rPr>
        <w:t xml:space="preserve"> de la Honorable Senadora señora Allende,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13 ter,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3 ter.- Existirá un fondo destinado a la promoción de la televisión comunitaria, local y regional, cuya promoción y administración será de cargo del Consejo Nacional de Televisión.”.”.</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193.-</w:t>
      </w:r>
      <w:r>
        <w:rPr>
          <w:rFonts w:cs="Arial" w:ascii="Arial" w:hAnsi="Arial"/>
          <w:sz w:val="24"/>
          <w:szCs w:val="24"/>
        </w:rPr>
        <w:tab/>
        <w:t>De los Honorables Senadores señoras Alvear y Rincón y señor Pizarro, para intercalar, a continuación del número 9.,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grégase el siguiente artículo 13 ter,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3 ter.- La Subsecretaría de Telecomunicaciones, luego de que se haya llevado a cabo la transición digital a que hace referencia el artículo segundo transitorio, establecerá un fondo concursable para financiar la existencia de transportador digital de acceso público que proporcione los medios de transmisión necesarios para aquellos nuevos concesionarios de televisión digital que no cuenten con medios propios para este fi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administración y operación del transportador digital de acceso público será adjudicada en Concurso Público, al cual podrán postular todas las empresas que califiquen de acuerdo a las bases del mismo, las que postularán para la asignación de los fondos necesarios para realizar las inversiones que se requieran para su establecimiento y ope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odrán también postular a este concurso concesionarios de radiodifusión televisiva de libre recepción que operen concesiones en las mismas zonas de cobertura en la que se transportará a los concesionarios incluidos en el transporta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ara ser transportador, los nuevos concesionarios postularán ante el Consejo Nacional de Televisión, en virtud de un reglamento que deberá dictar para estos efectos. En su postulación deberán presentar un proyecto programático que será calificado por el Conse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os servicios del transportador digital de acceso público se prestarán previo pago de una tarif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Respecto de los concesionarios que sean seleccionados por el Consejo Nacional de Televisión, dicha selección incluirá la subvención de la respectiva tarifa, por la vía de los fondos a que se refiere al artículo 13 bi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l adjudicatario no será responsable de los programas que transmita de los concesionarios cuyas señales transporte, quedando excluido de las obligaciones del artículo 13 de esta ley.”.”.</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94.-</w:t>
        <w:tab/>
      </w:r>
      <w:r>
        <w:rPr>
          <w:rFonts w:cs="Arial" w:ascii="Arial" w:hAnsi="Arial"/>
          <w:sz w:val="24"/>
          <w:szCs w:val="24"/>
          <w:lang w:val="es-ES_tradnl"/>
        </w:rPr>
        <w:t xml:space="preserve">Del Honorable Senador señor Cantero; </w:t>
      </w:r>
      <w:r>
        <w:rPr>
          <w:rFonts w:cs="Arial" w:ascii="Arial" w:hAnsi="Arial"/>
          <w:b/>
          <w:sz w:val="24"/>
          <w:szCs w:val="24"/>
          <w:lang w:val="es-ES_tradnl"/>
        </w:rPr>
        <w:t>195.-</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196.-</w:t>
      </w:r>
      <w:r>
        <w:rPr>
          <w:rFonts w:cs="Arial" w:ascii="Arial" w:hAnsi="Arial"/>
          <w:sz w:val="24"/>
          <w:szCs w:val="24"/>
          <w:lang w:val="es-ES_tradnl"/>
        </w:rPr>
        <w:t xml:space="preserve"> de los Honorables Senadores señora Rincón y señores Pizarro y Rossi, y </w:t>
      </w:r>
      <w:r>
        <w:rPr>
          <w:rFonts w:cs="Arial" w:ascii="Arial" w:hAnsi="Arial"/>
          <w:b/>
          <w:sz w:val="24"/>
          <w:szCs w:val="24"/>
          <w:lang w:val="es-ES_tradnl"/>
        </w:rPr>
        <w:t>197.-</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artículo 14,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El Consejo deberá adoptar medidas y procedimientos a fin de asegurar que en los programas de noticias, de opinión y de debate político que se emitan por cualquier canal de televisión, se respete debidamente el principio del pluralism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principio de pluralismo deberá cumplirse por los operadores en las distintas plataformas con que cuenten o desarrollen para la difusión de sus contenidos audiovisu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controversias que se susciten entre los distintos actores sociales o políticos y un concesionario de radiodifusión televisiva por infracciones al principio de pluralismo serán resueltas por árbitros arbitradores designados por sorteo de una nómina que mantendrá el Consejo. Un reglamento establecerá la forma de tramitación y los requisitos que deben cumplir las diligencias y actuaciones. El Consejo mantendrá un sistema, de libre acceso al público, en que constarán las sentencias arbitrales dictadas en virtud de lo dispuesto en es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98.-</w:t>
      </w:r>
      <w:r>
        <w:rPr>
          <w:rFonts w:cs="Arial" w:ascii="Arial" w:hAnsi="Arial"/>
          <w:szCs w:val="24"/>
        </w:rPr>
        <w:tab/>
      </w:r>
      <w:r>
        <w:rPr>
          <w:rFonts w:cs="Arial" w:ascii="Arial" w:hAnsi="Arial"/>
          <w:sz w:val="24"/>
          <w:szCs w:val="24"/>
        </w:rPr>
        <w:t>Del Honorable Senador señor Gómez, para intercalar, a continuación del número 10.,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Reemplázase el artículo 14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pacing w:before="120" w:after="120"/>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Consejo deberá adoptar medidas y procedimientos a fin de asegurar que en los programas informativos, de opinión y de debate político que se emitan por cualquier canal de televisión, se respete debidamente el principio del pluralismo.</w:t>
      </w:r>
    </w:p>
    <w:p>
      <w:pPr>
        <w:pStyle w:val="Normal"/>
        <w:spacing w:before="120" w:after="120"/>
        <w:ind w:left="705" w:hanging="0"/>
        <w:jc w:val="both"/>
        <w:rPr>
          <w:rFonts w:ascii="Arial" w:hAnsi="Arial" w:cs="Arial"/>
          <w:sz w:val="24"/>
          <w:szCs w:val="24"/>
        </w:rPr>
      </w:pPr>
      <w:r>
        <w:rPr>
          <w:rFonts w:cs="Arial" w:ascii="Arial" w:hAnsi="Arial"/>
          <w:sz w:val="24"/>
          <w:szCs w:val="24"/>
        </w:rPr>
        <w:t>El principio de pluralismo deberá cumplirse por los operadores en las distintas plataformas con que cuenten o desarrollen para la difusión de sus contenidos audiovisuales.</w:t>
      </w:r>
    </w:p>
    <w:p>
      <w:pPr>
        <w:pStyle w:val="Normal"/>
        <w:ind w:left="705" w:hanging="0"/>
        <w:jc w:val="both"/>
        <w:rPr>
          <w:rFonts w:ascii="Arial" w:hAnsi="Arial" w:cs="Arial"/>
          <w:sz w:val="24"/>
          <w:szCs w:val="24"/>
        </w:rPr>
      </w:pPr>
      <w:r>
        <w:rPr>
          <w:rFonts w:cs="Arial" w:ascii="Arial" w:hAnsi="Arial"/>
          <w:sz w:val="24"/>
          <w:szCs w:val="24"/>
        </w:rPr>
        <w:t>Las controversias que se susciten entre los distintos actores sociales o políticos y un concesionario de radiodifusión televisiva por infracciones al principio de pluralismo serán resueltas por árbitros arbitradores designados por sorteo de una nómina que mantendrá el Consejo. Un reglamento establecerá la forma de tramitación y los requisitos que deben cumplir las diligencias y actuaciones. El consejo mantendrá un sistema, de libre acceso al público, en que constarán las sentencias arbitrales dictadas en virtud de lo dispuesto en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1.</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9.-</w:t>
      </w:r>
      <w:r>
        <w:rPr>
          <w:rFonts w:cs="Arial" w:ascii="Arial" w:hAnsi="Arial"/>
          <w:szCs w:val="24"/>
        </w:rPr>
        <w:tab/>
      </w:r>
      <w:r>
        <w:rPr>
          <w:rFonts w:cs="Arial" w:ascii="Arial" w:hAnsi="Arial"/>
          <w:sz w:val="24"/>
          <w:szCs w:val="24"/>
        </w:rPr>
        <w:t>De los Honorables Senadores señoras Alvear y Rincón y señor Pizarro,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11. Reemplázase el artículo 14 bis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4 bis.- El Presidente del Consejo Nacional de Televisión tendrá las funciones y atribuciones que corresponden a quien preside una autoridad colegiada, entre ellas:</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a) Ordenar las citaciones a sesiones ordinarias o extraordinarias del Consejo y conformar la tabla de asuntos a tratar, con la colaboración del Secretario del Directorio y oyendo al Secretario Ejecutiv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b) Presidir las sesiones del Consejo.</w:t>
      </w:r>
    </w:p>
    <w:p>
      <w:pPr>
        <w:pStyle w:val="Normal"/>
        <w:ind w:left="708" w:hanging="3"/>
        <w:jc w:val="both"/>
        <w:rPr>
          <w:rFonts w:ascii="Arial" w:hAnsi="Arial" w:cs="Arial"/>
          <w:sz w:val="24"/>
          <w:szCs w:val="24"/>
          <w:lang w:val="es-CL"/>
        </w:rPr>
      </w:pPr>
      <w:r>
        <w:rPr>
          <w:rFonts w:cs="Arial" w:ascii="Arial" w:hAnsi="Arial"/>
          <w:sz w:val="24"/>
          <w:szCs w:val="24"/>
          <w:lang w:val="es-CL"/>
        </w:rPr>
      </w:r>
    </w:p>
    <w:p>
      <w:pPr>
        <w:pStyle w:val="Normal"/>
        <w:ind w:left="708" w:hanging="3"/>
        <w:jc w:val="both"/>
        <w:rPr>
          <w:rFonts w:ascii="Arial" w:hAnsi="Arial" w:cs="Arial"/>
          <w:sz w:val="24"/>
          <w:szCs w:val="24"/>
          <w:lang w:val="es-CL"/>
        </w:rPr>
      </w:pPr>
      <w:r>
        <w:rPr>
          <w:rFonts w:cs="Arial" w:ascii="Arial" w:hAnsi="Arial"/>
          <w:sz w:val="24"/>
          <w:szCs w:val="24"/>
          <w:lang w:val="es-CL"/>
        </w:rPr>
        <w:t>c) Representar personalmente al Consejo ante las autoridades, personas y entidades en los actos públicos, reuniones o eventos que lo ameriten.</w:t>
      </w:r>
    </w:p>
    <w:p>
      <w:pPr>
        <w:pStyle w:val="Normal"/>
        <w:ind w:left="708" w:hanging="3"/>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El Presidente del Consejo no tendrá carácter funcionario ni asumirá responsabilidades administrativas las que corresponde ejercer al Secretario Ejecutivo, como directivo superior del Secretariado.</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Corresponde al Secretario Ejecutivo el planificar, dirigir, organizar, coordinar y supervigilar el funcionamiento administrativo del Servicio; concurrir a la celebración de todos los actos y contratos de acuerdo con las instrucciones que le imparta el Consejo; representar judicial y extrajudicialmente al Consejo Nacional de Televisión.</w:t>
      </w:r>
    </w:p>
    <w:p>
      <w:pPr>
        <w:pStyle w:val="Normal"/>
        <w:ind w:left="705" w:hanging="0"/>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lang w:val="es-CL"/>
        </w:rPr>
      </w:pPr>
      <w:r>
        <w:rPr>
          <w:rFonts w:cs="Arial" w:ascii="Arial" w:hAnsi="Arial"/>
          <w:sz w:val="24"/>
          <w:szCs w:val="24"/>
          <w:lang w:val="es-CL"/>
        </w:rPr>
        <w:t>Asimismo, el Secretario Ejecutivo es la autoridad superior de todas las personas que trabajan, a cualquier título, en el Consejo, con la excepción del Secretario del Consejo que dependerá de este cuerpo colegiado, a través de su Presid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00.-</w:t>
        <w:tab/>
      </w:r>
      <w:r>
        <w:rPr>
          <w:rFonts w:cs="Arial" w:ascii="Arial" w:hAnsi="Arial"/>
          <w:sz w:val="24"/>
          <w:szCs w:val="24"/>
          <w:lang w:val="es-ES_tradnl"/>
        </w:rPr>
        <w:t>Del Honorable Senador señor Navarro,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Para el caso de las concesiones con medios propios,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sejo deberá cuidar que en cada llamado -considerando la disponibilidad total de frecuencias de la banda que se asigne para el servicio de radiodifusión televisiva de libre recepción digital- se cumpla con la reserva de concesiones establecida en el artículo 5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toda renovación de una concesión con medios propios, la concesionaria que la detentaba tendrá derecho preferente para su adjudicación, siempre que iguale la mejor propuesta programática que garantice una óptima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01.-</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xml:space="preserve">Artículo 15.- Las concesiones de servicio de radiodifusión televisiva digital terrestre a que hace referencia el artículo 31 A, sólo se otorgarán a personas jurídicas, cuyo plazo de vigencia no podrá ser inferior al de la concesión. Las concesiones de radiodifusión televisiva con medios propios durarán veinte años y las concesiones radiodifusión televisiva con medios de terceros durarán cinco añ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Para el caso de las concesiones con medios propios el Consejo, con 180 días de anticipación al vencimiento del plazo de vigencia de toda concesión, cuando no corresponda su renovac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El llamado se hará para una determinada zona o área de servicio y para otorgar frecuencias específicas. Las bases de la licitación deberán publicarse en el Diario Oficial por tres veces, mediando no menos de tres ni más de cinco días hábiles entre cada publicación. Las bases deberán señalar con claridad y precisión la naturaleza y la extensión de la concesión que se licita y sólo podrán exigir requisitos estrictamente objetiv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La concesión con medios propios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El titular de la concesión de servicio de radiodifusión televisiva digital terrestre, tendrá derecho a que se le renueve automáticamente la concesión, salvo que hubier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l 60% al promedio anual de dichas sanciones aplicadas a la totalidad de las concesionarias en los años respectivos. Para estos efectos, no se considerará el año del vencimiento de la concesión y el inmediatamente anterior. Dentro del mes de enero de cada año, el Consejo publicará una estadística con el promedio de las sanciones a las concesionarias del país, cuya resolución haya quedado a firme en el año inmediatamente anterior, haciéndose mención de aquellas concesionarias que excedan el promedio de sanciones en el porcentaje señal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dentro del primer mes de los últimos doce meses de vigencia de la concesión, el Consejo comunicará a la concesionaria que no se le renovará la concesión automáticamente conforme con el inciso anterior, cuando fuere el caso, la que podrá reclamar de la determinación por no ajustarse a derecho, de acuerdo con el artículo 27. Si la concesionaria no reclamare o su reclamación fuere rechazada en definitiva, se procederá a la licitación de la concesión conforme con los incisos siguientes. Si la reclamación no estuviere resuelta al concluir la duración de la concesión, ésta se prorrogará hasta que la reclamación quede resuelta. En caso de ser acogida, se entenderá que la concesión se renovó automáticamente desde el vencimiento original del plazo de su du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No obstante lo señalado en este artículo, el Consejo otorgará, de conformidad a la normativa vigente, concesiones en cualquier tiempo y sin concurso, en el caso que en la solicitud respectiva, se declare expresamente que el interesado utilizará medios de terceros, que a su vez sean titulares de concesiones con medios propios o que sean titulares de una concesión para operar rede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El procedimiento establecido en el inciso precedente, se aplicará también al caso del concesionario que se encuentra en posesión de una concesión de radiodifusión televisiva digital terrestre de conformidad con este artículo y que desee emitir señales de televisión adicional a su señal principal, empleando para ello los medios radioeléctricos contemplados en su concesión de radiodifusión televisiv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perjuicio de lo dispuesto en el inciso anterior, no podrá adjudicarse una nueva concesión de radiodifusión televisiva a la concesionaria que haya sido sancionada de conformidad al artículo 33, N° 4, de esta ley, durante los diez años inmediatamente anteriores a la presentación de la solicitud. Tampoco podrá adjudicarse una nueva concesión de radiodifusión televisiva a la persona jurídica que ya sea titular de una concesión o que controle o administre a otra concesionaria de servicio de radiodifusión televisiva digital terrestre,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02.-</w:t>
      </w:r>
      <w:r>
        <w:rPr>
          <w:rFonts w:cs="Arial" w:ascii="Arial" w:hAnsi="Arial"/>
          <w:sz w:val="24"/>
          <w:szCs w:val="24"/>
          <w:lang w:val="es-ES_tradnl"/>
        </w:rPr>
        <w:tab/>
        <w:t>De los Honorables Senadores señores Escalona y Frei, para intercalar el siguiente inciso primero, nuevo, en el artículo sustitutivo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5.- Habrá un transportador público, para el uso de operadores terciarios no comerciales, a cargo de la Subsecretaría de Telecomunicaciones, el que contará con un espacio de banda para una señal de calidad estándar y otra de alta definición, destinadas al servicio de radiodifusión de televisión digital terrestre, a través de la cual podrán transmitir los emisores de televisión regional, local y comunitarios, en sus respectivas zonas, para lo que deberán postular a concurso público anual ante la Subsecretaría de Telecomunic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03.-</w:t>
        <w:tab/>
      </w:r>
      <w:r>
        <w:rPr>
          <w:rFonts w:cs="Arial" w:ascii="Arial" w:hAnsi="Arial"/>
          <w:sz w:val="24"/>
          <w:szCs w:val="24"/>
          <w:lang w:val="es-ES_tradnl"/>
        </w:rPr>
        <w:t>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quince años, y las concesiones de radiodifusión televisiva con medios de terceros durarán cinco añ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04.-</w:t>
      </w:r>
      <w:r>
        <w:rPr>
          <w:rFonts w:cs="Arial" w:ascii="Arial" w:hAnsi="Arial"/>
          <w:sz w:val="24"/>
          <w:szCs w:val="24"/>
          <w:lang w:val="es-ES_tradnl"/>
        </w:rPr>
        <w:tab/>
        <w:t xml:space="preserve">Del Honorable Senador señor Cantero; </w:t>
      </w:r>
      <w:r>
        <w:rPr>
          <w:rFonts w:cs="Arial" w:ascii="Arial" w:hAnsi="Arial"/>
          <w:b/>
          <w:sz w:val="24"/>
          <w:szCs w:val="24"/>
          <w:lang w:val="es-ES_tradnl"/>
        </w:rPr>
        <w:t>205.-</w:t>
      </w:r>
      <w:r>
        <w:rPr>
          <w:rFonts w:cs="Arial" w:ascii="Arial" w:hAnsi="Arial"/>
          <w:sz w:val="24"/>
          <w:szCs w:val="24"/>
          <w:lang w:val="es-ES_tradnl"/>
        </w:rPr>
        <w:t xml:space="preserve"> del Honorable Senador señor Gómez, y </w:t>
      </w:r>
      <w:r>
        <w:rPr>
          <w:rFonts w:cs="Arial" w:ascii="Arial" w:hAnsi="Arial"/>
          <w:b/>
          <w:sz w:val="24"/>
          <w:szCs w:val="24"/>
          <w:lang w:val="es-ES_tradnl"/>
        </w:rPr>
        <w:t>206.-</w:t>
      </w:r>
      <w:r>
        <w:rPr>
          <w:rFonts w:cs="Arial" w:ascii="Arial" w:hAnsi="Arial"/>
          <w:sz w:val="24"/>
          <w:szCs w:val="24"/>
          <w:lang w:val="es-ES_tradnl"/>
        </w:rPr>
        <w:t xml:space="preserve"> del Honorable Senador señor Letelier,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durarán veinte añ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07.-</w:t>
        <w:tab/>
      </w:r>
      <w:r>
        <w:rPr>
          <w:rFonts w:cs="Arial" w:ascii="Arial" w:hAnsi="Arial"/>
          <w:sz w:val="24"/>
          <w:szCs w:val="24"/>
          <w:lang w:val="es-ES_tradnl"/>
        </w:rPr>
        <w:t>Del Honorable Senador señor Bianch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icinco años, y las concesiones de radiodifusión televisiva con medios de terceros durarán cinco añ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08.-</w:t>
        <w:tab/>
      </w:r>
      <w:r>
        <w:rPr>
          <w:rFonts w:cs="Arial" w:ascii="Arial" w:hAnsi="Arial"/>
          <w:sz w:val="24"/>
          <w:szCs w:val="24"/>
          <w:lang w:val="es-ES_tradnl"/>
        </w:rPr>
        <w:t xml:space="preserve">Del Honorable Senador señor Muñoz, y </w:t>
      </w:r>
      <w:r>
        <w:rPr>
          <w:rFonts w:cs="Arial" w:ascii="Arial" w:hAnsi="Arial"/>
          <w:b/>
          <w:sz w:val="24"/>
          <w:szCs w:val="24"/>
          <w:lang w:val="es-ES_tradnl"/>
        </w:rPr>
        <w:t>209.-</w:t>
      </w:r>
      <w:r>
        <w:rPr>
          <w:rFonts w:cs="Arial" w:ascii="Arial" w:hAnsi="Arial"/>
          <w:sz w:val="24"/>
          <w:szCs w:val="24"/>
          <w:lang w:val="es-ES_tradnl"/>
        </w:rPr>
        <w:t xml:space="preserve"> de la Honorable Senadora señora Allende,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durarán quince años. Las concesiones deben ser todas iguales, sin excepción, considerado tanto las nuevas como las existent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210.-</w:t>
      </w:r>
      <w:r>
        <w:rPr>
          <w:rFonts w:cs="Arial" w:ascii="Arial" w:hAnsi="Arial"/>
          <w:sz w:val="24"/>
          <w:szCs w:val="24"/>
          <w:lang w:val="es-ES_tradnl"/>
        </w:rPr>
        <w:tab/>
        <w:t>De S.E. el Presidente de la República, para reemplazar el vocablo “veinte” por “veinticinc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11.-</w:t>
        <w:tab/>
      </w:r>
      <w:r>
        <w:rPr>
          <w:rFonts w:cs="Arial" w:ascii="Arial" w:hAnsi="Arial"/>
          <w:sz w:val="24"/>
          <w:szCs w:val="24"/>
          <w:lang w:val="es-ES_tradnl"/>
        </w:rPr>
        <w:t>De los Honorables Senadores señora Allende y señores Cantero, Chahuán, Muñoz y Tuma, para sustituir la letra “A” por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12.-</w:t>
        <w:tab/>
      </w:r>
      <w:r>
        <w:rPr>
          <w:rFonts w:cs="Arial" w:ascii="Arial" w:hAnsi="Arial"/>
          <w:sz w:val="24"/>
          <w:szCs w:val="24"/>
          <w:lang w:val="es-ES_tradnl"/>
        </w:rPr>
        <w:t xml:space="preserve">De los Honorables Senadores señora Allende y señores Muñoz y Navarro, y </w:t>
      </w:r>
      <w:r>
        <w:rPr>
          <w:rFonts w:cs="Arial" w:ascii="Arial" w:hAnsi="Arial"/>
          <w:b/>
          <w:sz w:val="24"/>
          <w:szCs w:val="24"/>
          <w:lang w:val="es-ES_tradnl"/>
        </w:rPr>
        <w:t>213.-</w:t>
      </w:r>
      <w:r>
        <w:rPr>
          <w:rFonts w:cs="Arial" w:ascii="Arial" w:hAnsi="Arial"/>
          <w:sz w:val="24"/>
          <w:szCs w:val="24"/>
          <w:lang w:val="es-ES_tradnl"/>
        </w:rPr>
        <w:t xml:space="preserve"> del Honorable Senador señor Navarro, para sustituir el vocablo “veinte” por “diez”.</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14.-</w:t>
        <w:tab/>
      </w:r>
      <w:r>
        <w:rPr>
          <w:rFonts w:cs="Arial" w:ascii="Arial" w:hAnsi="Arial"/>
          <w:sz w:val="24"/>
          <w:szCs w:val="24"/>
          <w:lang w:val="es-ES_tradnl"/>
        </w:rPr>
        <w:t>De los Honorables Senadores señores Bianchi, Cantero, Horvath, Muñoz y Tuma, para sustituir el vocablo “veinte” por “quinc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15.-</w:t>
      </w:r>
      <w:r>
        <w:rPr>
          <w:rFonts w:cs="Arial" w:ascii="Arial" w:hAnsi="Arial"/>
          <w:sz w:val="24"/>
          <w:szCs w:val="24"/>
          <w:lang w:val="es-ES_tradnl"/>
        </w:rPr>
        <w:tab/>
        <w:t>Del Honorable Senador señor Larraín, para sustituir la expresión “veinte años” por “indefinidamente”, y suprimir la frase “,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16.-</w:t>
      </w:r>
      <w:r>
        <w:rPr>
          <w:rFonts w:cs="Arial" w:ascii="Arial" w:hAnsi="Arial"/>
          <w:sz w:val="24"/>
          <w:szCs w:val="24"/>
          <w:lang w:val="es-ES_tradnl"/>
        </w:rPr>
        <w:tab/>
        <w:t>Del Honorable Senador señor Larraín, en subsidio de la anterior, para sustituir la expresión “veinte años” por “veinticinco”, y suprimir la frase “,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17.-</w:t>
      </w:r>
      <w:r>
        <w:rPr>
          <w:rFonts w:cs="Arial" w:ascii="Arial" w:hAnsi="Arial"/>
          <w:sz w:val="24"/>
          <w:szCs w:val="24"/>
          <w:lang w:val="es-ES_tradnl"/>
        </w:rPr>
        <w:tab/>
        <w:t>Del Honorable Senador señor Girardi, para reemplazar, en el inciso primero, la palabra “veinte” por “veinticinco” y suprimir la frase final “, y las concesiones de radiodifusión televisiva con medios de terceros durarán cinco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autoSpaceDE w:val="false"/>
        <w:ind w:left="709" w:hanging="709"/>
        <w:jc w:val="both"/>
        <w:rPr>
          <w:rFonts w:ascii="Arial" w:hAnsi="Arial" w:cs="Arial"/>
          <w:sz w:val="24"/>
          <w:szCs w:val="24"/>
          <w:lang w:val="es-CL" w:eastAsia="es-CL"/>
        </w:rPr>
      </w:pPr>
      <w:r>
        <w:rPr>
          <w:rFonts w:cs="Arial" w:ascii="Arial" w:hAnsi="Arial"/>
          <w:b/>
          <w:color w:val="000000"/>
          <w:sz w:val="24"/>
          <w:szCs w:val="31"/>
          <w:lang w:val="es-ES_tradnl" w:eastAsia="es-CL"/>
        </w:rPr>
        <w:t>218.-</w:t>
      </w:r>
      <w:r>
        <w:rPr>
          <w:rFonts w:cs="Arial" w:ascii="Arial" w:hAnsi="Arial"/>
          <w:color w:val="000000"/>
          <w:sz w:val="24"/>
          <w:szCs w:val="31"/>
          <w:lang w:val="es-ES_tradnl" w:eastAsia="es-CL"/>
        </w:rPr>
        <w:tab/>
        <w:t xml:space="preserve">Del Honorable Senador señor Navarro; </w:t>
      </w:r>
      <w:r>
        <w:rPr>
          <w:rFonts w:cs="Arial" w:ascii="Arial" w:hAnsi="Arial"/>
          <w:b/>
          <w:color w:val="000000"/>
          <w:sz w:val="24"/>
          <w:szCs w:val="31"/>
          <w:lang w:val="es-ES_tradnl" w:eastAsia="es-CL"/>
        </w:rPr>
        <w:t xml:space="preserve">219.- </w:t>
      </w:r>
      <w:r>
        <w:rPr>
          <w:rFonts w:cs="Arial" w:ascii="Arial" w:hAnsi="Arial"/>
          <w:color w:val="000000"/>
          <w:sz w:val="24"/>
          <w:szCs w:val="31"/>
          <w:lang w:val="es-ES_tradnl" w:eastAsia="es-CL"/>
        </w:rPr>
        <w:t xml:space="preserve">de los Honorables Senadores señora Allende y señores Cantero, Muñoz y Tuma, y </w:t>
      </w:r>
      <w:r>
        <w:rPr>
          <w:rFonts w:cs="Arial" w:ascii="Arial" w:hAnsi="Arial"/>
          <w:b/>
          <w:color w:val="000000"/>
          <w:sz w:val="24"/>
          <w:szCs w:val="31"/>
          <w:lang w:val="es-ES_tradnl" w:eastAsia="es-CL"/>
        </w:rPr>
        <w:t xml:space="preserve">220.- </w:t>
      </w:r>
      <w:r>
        <w:rPr>
          <w:rFonts w:cs="Arial" w:ascii="Arial" w:hAnsi="Arial"/>
          <w:color w:val="000000"/>
          <w:sz w:val="24"/>
          <w:szCs w:val="31"/>
          <w:lang w:val="es-ES_tradnl" w:eastAsia="es-CL"/>
        </w:rPr>
        <w:t>de los Honorables Senadores señores Bianchi, Horvath y Navarro, para agregar la siguiente oración final: “Las señales televisivas que se emitan en virtud de una concesión de radiodifusión televisiva de libre recepción, ya sea local, comunitaria, regional o nacional, serán siempre de recepción libre y gratuita.”.</w:t>
      </w:r>
    </w:p>
    <w:p>
      <w:pPr>
        <w:pStyle w:val="Normal"/>
        <w:ind w:left="709" w:hanging="709"/>
        <w:jc w:val="both"/>
        <w:rPr>
          <w:rFonts w:ascii="Arial" w:hAnsi="Arial" w:cs="Arial"/>
          <w:sz w:val="24"/>
          <w:szCs w:val="24"/>
          <w:lang w:val="es-ES_tradnl" w:eastAsia="es-CL"/>
        </w:rPr>
      </w:pPr>
      <w:r>
        <w:rPr>
          <w:rFonts w:cs="Arial" w:ascii="Arial" w:hAnsi="Arial"/>
          <w:sz w:val="24"/>
          <w:szCs w:val="24"/>
          <w:lang w:val="es-ES_tradnl" w:eastAsia="es-C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1.-</w:t>
      </w:r>
      <w:r>
        <w:rPr>
          <w:rFonts w:cs="Arial" w:ascii="Arial" w:hAnsi="Arial"/>
          <w:sz w:val="24"/>
          <w:szCs w:val="24"/>
          <w:lang w:val="es-ES_tradnl"/>
        </w:rPr>
        <w:tab/>
        <w:t>Del Honorable Senador señor Girardi, para agregar, en el inciso primero, la siguiente oración final: “Sin perjuicio de lo anterior, la concesión otorgada para Televisión Nacional de Chile será indefin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2.-</w:t>
        <w:tab/>
      </w:r>
      <w:r>
        <w:rPr>
          <w:rFonts w:cs="Arial" w:ascii="Arial" w:hAnsi="Arial"/>
          <w:sz w:val="24"/>
          <w:szCs w:val="24"/>
          <w:lang w:val="es-ES_tradnl"/>
        </w:rPr>
        <w:t>De S.E. el Presidente de la República, para reemplazar la expresión “toda concesión” por “dichas conce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3.-</w:t>
      </w:r>
      <w:r>
        <w:rPr>
          <w:rFonts w:cs="Arial" w:ascii="Arial" w:hAnsi="Arial"/>
          <w:sz w:val="24"/>
          <w:szCs w:val="24"/>
          <w:lang w:val="es-ES_tradnl"/>
        </w:rPr>
        <w:tab/>
        <w:t>Del Honorable Senador señor Larraín, para sustituir el vocablo “localidad” por “zon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4.-</w:t>
      </w:r>
      <w:r>
        <w:rPr>
          <w:rFonts w:cs="Arial" w:ascii="Arial" w:hAnsi="Arial"/>
          <w:sz w:val="24"/>
          <w:szCs w:val="24"/>
          <w:lang w:val="es-ES_tradnl"/>
        </w:rPr>
        <w:tab/>
        <w:t xml:space="preserve">Del Honorable Senador señor Muñoz, y </w:t>
      </w:r>
      <w:r>
        <w:rPr>
          <w:rFonts w:cs="Arial" w:ascii="Arial" w:hAnsi="Arial"/>
          <w:b/>
          <w:sz w:val="24"/>
          <w:szCs w:val="24"/>
          <w:lang w:val="es-ES_tradnl"/>
        </w:rPr>
        <w:t>225.-</w:t>
      </w:r>
      <w:r>
        <w:rPr>
          <w:rFonts w:cs="Arial" w:ascii="Arial" w:hAnsi="Arial"/>
          <w:sz w:val="24"/>
          <w:szCs w:val="24"/>
          <w:lang w:val="es-ES_tradnl"/>
        </w:rPr>
        <w:t xml:space="preserve"> de la Honorable Senadora señora Allende, para reemplazar la frase “Las bases del concurso deberán publicarse en el Diario Oficial” por “El llamado a concurso deberá publicarse en el Diario Ofi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26.-</w:t>
      </w:r>
      <w:r>
        <w:rPr>
          <w:rFonts w:cs="Arial" w:ascii="Arial" w:hAnsi="Arial"/>
          <w:sz w:val="24"/>
          <w:szCs w:val="24"/>
          <w:lang w:val="es-ES_tradnl"/>
        </w:rPr>
        <w:tab/>
        <w:t xml:space="preserve">Del Honorable Senador señor Cantero; </w:t>
      </w:r>
      <w:r>
        <w:rPr>
          <w:rFonts w:cs="Arial" w:ascii="Arial" w:hAnsi="Arial"/>
          <w:b/>
          <w:sz w:val="24"/>
          <w:szCs w:val="24"/>
          <w:lang w:val="es-ES_tradnl"/>
        </w:rPr>
        <w:t>227.-</w:t>
      </w:r>
      <w:r>
        <w:rPr>
          <w:rFonts w:cs="Arial" w:ascii="Arial" w:hAnsi="Arial"/>
          <w:sz w:val="24"/>
          <w:szCs w:val="24"/>
          <w:lang w:val="es-ES_tradnl"/>
        </w:rPr>
        <w:t xml:space="preserve"> del Honorable Senador señor Girardi, y </w:t>
      </w:r>
      <w:r>
        <w:rPr>
          <w:rFonts w:cs="Arial" w:ascii="Arial" w:hAnsi="Arial"/>
          <w:b/>
          <w:sz w:val="24"/>
          <w:szCs w:val="24"/>
          <w:lang w:val="es-ES_tradnl"/>
        </w:rPr>
        <w:t>228.-</w:t>
      </w:r>
      <w:r>
        <w:rPr>
          <w:rFonts w:cs="Arial" w:ascii="Arial" w:hAnsi="Arial"/>
          <w:sz w:val="24"/>
          <w:szCs w:val="24"/>
          <w:lang w:val="es-ES_tradnl"/>
        </w:rPr>
        <w:t xml:space="preserve"> del Honorable Senador señor Letelier, para agregar la siguiente oración final: “En todo caso, se considerará que en todo llamado a concurso se encuentra ínsito, como requisito, que los concursantes deban señalar de qué manera su proyecto considera dar cumplimiento al estricto cumplimiento del requisito de correcto funcionamiento, respecto de la concesión a que postu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29.-</w:t>
      </w:r>
      <w:r>
        <w:rPr>
          <w:rFonts w:cs="Arial" w:ascii="Arial" w:hAnsi="Arial"/>
          <w:sz w:val="24"/>
          <w:szCs w:val="24"/>
          <w:lang w:val="es-ES_tradnl"/>
        </w:rPr>
        <w:tab/>
        <w:t xml:space="preserve">Del Honorable Senador señor Gómez, para agregar al inciso segundo del artículo 15 propuesto la siguiente oración final: </w:t>
      </w:r>
      <w:r>
        <w:rPr>
          <w:rFonts w:cs="Arial" w:ascii="Arial" w:hAnsi="Arial"/>
          <w:sz w:val="24"/>
          <w:szCs w:val="24"/>
        </w:rPr>
        <w:t>“En todo caso, se considerará que en todo llamado a concurso se encuentra incluido como requisito, que los concursantes deban señalar de qué manera su proyecto considera dar cumplimiento al estricto cumplimiento del requisitos de correcto funcionamiento, respecto de la concesión a que postul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30.-</w:t>
      </w:r>
      <w:r>
        <w:rPr>
          <w:rFonts w:cs="Arial" w:ascii="Arial" w:hAnsi="Arial"/>
          <w:sz w:val="24"/>
          <w:szCs w:val="24"/>
          <w:lang w:val="es-ES_tradnl"/>
        </w:rPr>
        <w:tab/>
        <w:t xml:space="preserve">Del Honorable Senador señor Muñoz, y </w:t>
      </w:r>
      <w:r>
        <w:rPr>
          <w:rFonts w:cs="Arial" w:ascii="Arial" w:hAnsi="Arial"/>
          <w:b/>
          <w:sz w:val="24"/>
          <w:szCs w:val="24"/>
          <w:lang w:val="es-ES_tradnl"/>
        </w:rPr>
        <w:t>231.-</w:t>
      </w:r>
      <w:r>
        <w:rPr>
          <w:rFonts w:cs="Arial" w:ascii="Arial" w:hAnsi="Arial"/>
          <w:sz w:val="24"/>
          <w:szCs w:val="24"/>
          <w:lang w:val="es-ES_tradnl"/>
        </w:rPr>
        <w:t xml:space="preserve"> de la Honorable Senadora señora Allende, para agregar la siguiente oración final: “En todo caso, se considerará que en todo llamado a concurso es requisito esencial que los concursantes den cuenta de la forma en que su proyecto considera dar observancia al estricto cumplimiento del requisito de correcto funcionamiento, respecto de la concesión a que postula. También se considerará, además de los requisitos técnicos para el correcto funcionamiento, la presentación y evaluación del proyecto televisi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32.-</w:t>
      </w:r>
      <w:r>
        <w:rPr>
          <w:rFonts w:cs="Arial" w:ascii="Arial" w:hAnsi="Arial"/>
          <w:sz w:val="24"/>
          <w:szCs w:val="24"/>
          <w:lang w:val="es-ES_tradnl"/>
        </w:rPr>
        <w:tab/>
        <w:t>Del Honorable Senador señor Larraín, para sustituir los guiones (-) por coma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cuar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33.-</w:t>
      </w:r>
      <w:r>
        <w:rPr>
          <w:rFonts w:cs="Arial" w:ascii="Arial" w:hAnsi="Arial"/>
          <w:sz w:val="24"/>
          <w:szCs w:val="24"/>
          <w:lang w:val="es-ES_tradnl"/>
        </w:rPr>
        <w:tab/>
        <w:t>Del Honorable Senador señor Larraín, para suprimir la frase “o administrar una concesión, o representar o actuar en nombre de la concesionaria”, y la última o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34.-</w:t>
        <w:tab/>
      </w:r>
      <w:r>
        <w:rPr>
          <w:rFonts w:cs="Arial" w:ascii="Arial" w:hAnsi="Arial"/>
          <w:sz w:val="24"/>
          <w:szCs w:val="24"/>
          <w:lang w:val="es-ES_tradnl"/>
        </w:rPr>
        <w:t>Del Honorable Senador señor Letelier, para intercalar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simismo, los titulares de una concesión de radiodifusión televisiva digital de carácter nacional y regional estarán sujetos a la obligación de destinar a lo menos un 80% de su espectro para transmitir señales de televisión de libre recepción con una calidad de alta definición. El incumplimiento a lo prescrito en este párrafo estará sujeto a la sanción contemplada en el numeral cuarto del artículo 3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quin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35.-</w:t>
        <w:tab/>
      </w:r>
      <w:r>
        <w:rPr>
          <w:rFonts w:cs="Arial" w:ascii="Arial" w:hAnsi="Arial"/>
          <w:sz w:val="24"/>
          <w:szCs w:val="24"/>
          <w:lang w:val="es-ES_tradnl"/>
        </w:rPr>
        <w:t>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a renovación de una concesión, la concesionaria que la detentaba tendrá derecho preferente para su adjudicación, siempre que iguale la mejor propuesta. Cuando se trate de una concesión de radiodifusión televisiva con medios propios,  la determinación sobre el derecho preferente deberá considerar al menos los siguientes criterios: a) efectivo uso por parte del solicitante de la frecuencia concesionada, durante todo el período a lo largo del cual se extendió la concesión que se pretende renovar; b) la evaluación de las capacidades técnicas ofrecidas, las cuales deberán garantizar una óptima transmisión y cobertura, así como la calificación del nivel de calidad que estos atributos manifestaron durante el período anterior; c) el íntegro cumplimiento de las obligaciones laborales y previsionales del solicitante respecto a sus trabajadores, así como el cabal cumplimiento de las normas sobre propiedad intelectual y derechos de autor a las cuales se encuentran sujetas las actividades de transmisión radiotelevisiva. En caso de no verificarse un desempeño satisfactorio respecto de los elementos recién mencionados, se producirá la extinción irrevocable de la referida prefer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36.-</w:t>
        <w:tab/>
      </w:r>
      <w:r>
        <w:rPr>
          <w:rFonts w:cs="Arial" w:ascii="Arial" w:hAnsi="Arial"/>
          <w:sz w:val="24"/>
          <w:szCs w:val="24"/>
          <w:lang w:val="es-ES_tradnl"/>
        </w:rPr>
        <w:t xml:space="preserve">Del Honorable Senador señor Cantero; </w:t>
      </w:r>
      <w:r>
        <w:rPr>
          <w:rFonts w:cs="Arial" w:ascii="Arial" w:hAnsi="Arial"/>
          <w:b/>
          <w:sz w:val="24"/>
          <w:szCs w:val="24"/>
          <w:lang w:val="es-ES_tradnl"/>
        </w:rPr>
        <w:t>237.-</w:t>
      </w:r>
      <w:r>
        <w:rPr>
          <w:rFonts w:cs="Arial" w:ascii="Arial" w:hAnsi="Arial"/>
          <w:sz w:val="24"/>
          <w:szCs w:val="24"/>
          <w:lang w:val="es-ES_tradnl"/>
        </w:rPr>
        <w:t xml:space="preserve"> del Honorable Senador señor Girardi; </w:t>
      </w:r>
      <w:r>
        <w:rPr>
          <w:rFonts w:cs="Arial" w:ascii="Arial" w:hAnsi="Arial"/>
          <w:b/>
          <w:sz w:val="24"/>
          <w:szCs w:val="24"/>
          <w:lang w:val="es-ES_tradnl"/>
        </w:rPr>
        <w:t>238.-</w:t>
      </w:r>
      <w:r>
        <w:rPr>
          <w:rFonts w:cs="Arial" w:ascii="Arial" w:hAnsi="Arial"/>
          <w:sz w:val="24"/>
          <w:szCs w:val="24"/>
          <w:lang w:val="es-ES_tradnl"/>
        </w:rPr>
        <w:t xml:space="preserve"> del Honorable Senador señor Letelier, y </w:t>
      </w:r>
      <w:r>
        <w:rPr>
          <w:rFonts w:cs="Arial" w:ascii="Arial" w:hAnsi="Arial"/>
          <w:b/>
          <w:sz w:val="24"/>
          <w:szCs w:val="24"/>
          <w:lang w:val="es-ES_tradnl"/>
        </w:rPr>
        <w:t>239.-</w:t>
      </w:r>
      <w:r>
        <w:rPr>
          <w:rFonts w:cs="Arial" w:ascii="Arial" w:hAnsi="Arial"/>
          <w:sz w:val="24"/>
          <w:szCs w:val="24"/>
          <w:lang w:val="es-ES_tradnl"/>
        </w:rPr>
        <w:t xml:space="preserve"> de los Honorables Senadores señora Rincón y señores Pizarro y Ross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los siguientes criterios: a) si las capacidades técnicas ofrecidas garantizan una óptima transmisión, y b) la cantidad de reclamos que hayan sido acogidos por el CNTV en contra del concesionari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40.-</w:t>
        <w:tab/>
      </w:r>
      <w:r>
        <w:rPr>
          <w:rFonts w:cs="Arial" w:ascii="Arial" w:hAnsi="Arial"/>
          <w:sz w:val="24"/>
          <w:szCs w:val="24"/>
          <w:lang w:val="es-ES_tradnl"/>
        </w:rPr>
        <w:t xml:space="preserve">Del Honorable Senador señor Muñoz, y </w:t>
      </w:r>
      <w:r>
        <w:rPr>
          <w:rFonts w:cs="Arial" w:ascii="Arial" w:hAnsi="Arial"/>
          <w:b/>
          <w:sz w:val="24"/>
          <w:szCs w:val="24"/>
          <w:lang w:val="es-ES_tradnl"/>
        </w:rPr>
        <w:t>241.-</w:t>
      </w:r>
      <w:r>
        <w:rPr>
          <w:rFonts w:cs="Arial" w:ascii="Arial" w:hAnsi="Arial"/>
          <w:sz w:val="24"/>
          <w:szCs w:val="24"/>
          <w:lang w:val="es-ES_tradnl"/>
        </w:rPr>
        <w:t xml:space="preserve"> de la Honorable Senadora señora Allende,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si las capacidades técnicas ofrecidas garantizan una óptima transmisión y el número de reclamos acogidos contra del concesionario por el CNTV.”.</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242.-</w:t>
        <w:tab/>
      </w:r>
      <w:r>
        <w:rPr>
          <w:rFonts w:cs="Arial" w:ascii="Arial" w:hAnsi="Arial"/>
          <w:sz w:val="24"/>
          <w:szCs w:val="24"/>
        </w:rPr>
        <w:t>Del Honorable Senador señor Gómez, para sustituir el inciso quinto del artículo 15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los siguientes criterios: a) si las capacidades técnicas ofrecidas garantizan una óptima transmisión; b) La cantidad y gravedad de reclamos que hayan sido acogidos por el CNTV en contra del Concesionari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43.-</w:t>
      </w:r>
      <w:r>
        <w:rPr>
          <w:rFonts w:cs="Arial" w:ascii="Arial" w:hAnsi="Arial"/>
          <w:sz w:val="24"/>
          <w:szCs w:val="24"/>
          <w:lang w:val="es-ES_tradnl"/>
        </w:rPr>
        <w:tab/>
        <w:t>Del Honorable Senador señor Larraín, para sustituir la expresión “la detentaba” por “que es su titul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x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44.-</w:t>
        <w:tab/>
      </w:r>
      <w:r>
        <w:rPr>
          <w:rFonts w:cs="Arial" w:ascii="Arial" w:hAnsi="Arial"/>
          <w:sz w:val="24"/>
          <w:szCs w:val="24"/>
          <w:lang w:val="es-ES_tradnl"/>
        </w:rPr>
        <w:t xml:space="preserve">Del Honorable Senador señor Cantero; </w:t>
      </w:r>
      <w:r>
        <w:rPr>
          <w:rFonts w:cs="Arial" w:ascii="Arial" w:hAnsi="Arial"/>
          <w:b/>
          <w:sz w:val="24"/>
          <w:szCs w:val="24"/>
          <w:lang w:val="es-ES_tradnl"/>
        </w:rPr>
        <w:t>245.-</w:t>
      </w:r>
      <w:r>
        <w:rPr>
          <w:rFonts w:cs="Arial" w:ascii="Arial" w:hAnsi="Arial"/>
          <w:sz w:val="24"/>
          <w:szCs w:val="24"/>
          <w:lang w:val="es-ES_tradnl"/>
        </w:rPr>
        <w:t xml:space="preserve"> del Honorable Senador señor Girardi; </w:t>
      </w:r>
      <w:r>
        <w:rPr>
          <w:rFonts w:cs="Arial" w:ascii="Arial" w:hAnsi="Arial"/>
          <w:b/>
          <w:sz w:val="24"/>
          <w:szCs w:val="24"/>
          <w:lang w:val="es-ES_tradnl"/>
        </w:rPr>
        <w:t>246.-</w:t>
      </w:r>
      <w:r>
        <w:rPr>
          <w:rFonts w:cs="Arial" w:ascii="Arial" w:hAnsi="Arial"/>
          <w:sz w:val="24"/>
          <w:szCs w:val="24"/>
          <w:lang w:val="es-ES_tradnl"/>
        </w:rPr>
        <w:t xml:space="preserve"> del Honorable Senador señor Gómez;</w:t>
      </w:r>
      <w:r>
        <w:rPr>
          <w:rFonts w:cs="Arial" w:ascii="Arial" w:hAnsi="Arial"/>
          <w:b/>
          <w:sz w:val="24"/>
          <w:szCs w:val="24"/>
          <w:lang w:val="es-ES_tradnl"/>
        </w:rPr>
        <w:t xml:space="preserve"> 247.-</w:t>
      </w:r>
      <w:r>
        <w:rPr>
          <w:rFonts w:cs="Arial" w:ascii="Arial" w:hAnsi="Arial"/>
          <w:sz w:val="24"/>
          <w:szCs w:val="24"/>
          <w:lang w:val="es-ES_tradnl"/>
        </w:rPr>
        <w:t xml:space="preserve"> del Honorable Senador señor Letelier, y </w:t>
      </w:r>
      <w:r>
        <w:rPr>
          <w:rFonts w:cs="Arial" w:ascii="Arial" w:hAnsi="Arial"/>
          <w:b/>
          <w:sz w:val="24"/>
          <w:szCs w:val="24"/>
          <w:lang w:val="es-ES_tradnl"/>
        </w:rPr>
        <w:t>248.-</w:t>
      </w:r>
      <w:r>
        <w:rPr>
          <w:rFonts w:cs="Arial" w:ascii="Arial" w:hAnsi="Arial"/>
          <w:sz w:val="24"/>
          <w:szCs w:val="24"/>
          <w:lang w:val="es-ES_tradnl"/>
        </w:rPr>
        <w:t xml:space="preserve"> de los Honorables Senadores señora Rincón y señores Pizarro y Rossi, para reemplazarlo por el sigui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señalado en este artículo, el Consejo otorgará, cuando ello corresponda conforme a la ley y reglamentación pertinente, concesiones en cualquier tiempo y sin concurso, en el caso que en la solicitud respectiva se declare expresamente que el interesado utilizará medios de terceros para sus transmisiones.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49.-</w:t>
        <w:tab/>
      </w:r>
      <w:r>
        <w:rPr>
          <w:rFonts w:cs="Arial" w:ascii="Arial" w:hAnsi="Arial"/>
          <w:sz w:val="24"/>
          <w:szCs w:val="24"/>
          <w:lang w:val="es-ES_tradnl"/>
        </w:rPr>
        <w:t>De S.E. el Presidente de la República, para intercalar, entre “que” y “sean”, la expresión “a su vez”, y reemplazar la frase “cuenten con” por “deban hacer una oferta pública po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0.-</w:t>
      </w:r>
      <w:r>
        <w:rPr>
          <w:rFonts w:cs="Arial" w:ascii="Arial" w:hAnsi="Arial"/>
          <w:sz w:val="24"/>
          <w:szCs w:val="24"/>
          <w:lang w:val="es-ES_tradnl"/>
        </w:rPr>
        <w:tab/>
        <w:t>Del Honorable Senador señor Larraín, para eliminar la siguiente oración: “Las solicitudes a que se refiere este inciso, deberán cumplir con todos los requisitos legales y los que el Consejo establezca para asegurar su correcto funcionamie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1.-</w:t>
        <w:tab/>
      </w:r>
      <w:r>
        <w:rPr>
          <w:rFonts w:cs="Arial" w:ascii="Arial" w:hAnsi="Arial"/>
          <w:sz w:val="24"/>
          <w:szCs w:val="24"/>
          <w:lang w:val="es-ES_tradnl"/>
        </w:rPr>
        <w:t>De S.E. el Presidente de la República, para intercalar, entre “televisiva” y “otorgada”, la frase “con medios propios”, y sustituir “que desea obtener concesiones para emitir” por “que desee emiti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52.-</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53.-</w:t>
      </w:r>
      <w:r>
        <w:rPr>
          <w:rFonts w:cs="Arial" w:ascii="Arial" w:hAnsi="Arial"/>
          <w:sz w:val="24"/>
          <w:szCs w:val="24"/>
          <w:lang w:val="es-ES_tradnl"/>
        </w:rPr>
        <w:t xml:space="preserve"> del Honorable Senador señor Girardi, para eliminar la frase “obtener concesiones p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254.-</w:t>
      </w:r>
      <w:r>
        <w:rPr>
          <w:rFonts w:cs="Arial" w:ascii="Arial" w:hAnsi="Arial"/>
          <w:sz w:val="24"/>
          <w:szCs w:val="24"/>
        </w:rPr>
        <w:tab/>
        <w:t xml:space="preserve">Del Honorable Senador señor Gómez, para agregar al inciso séptimo del artículo 15 propuesto, las siguientes oraciones finales: </w:t>
      </w:r>
      <w:r>
        <w:rPr>
          <w:rFonts w:cs="Arial" w:ascii="Arial" w:hAnsi="Arial"/>
          <w:iCs/>
          <w:sz w:val="24"/>
          <w:szCs w:val="24"/>
        </w:rPr>
        <w:t>“En todo caso, si se asignare una segunda concesión de espectro radioeléctrico a un mismo operador, en una misma zona de servicio, se entenderá que estas nuevas capacidades espectrales constituyen remanente para los efectos del artículo 31 A. En consecuencia, en esta segunda concesión, los operadores sólo podrán prestar servicios de radiodifusión televisiva a terceros, concesionarios que no cuentan con estas capacidades de transmisión en sus títulos concesionales. En todo caso, se aplicará lo dispuesto en el artículo 31 A, en relación a las tarifas por este servicio.”.</w:t>
      </w:r>
    </w:p>
    <w:p>
      <w:pPr>
        <w:pStyle w:val="Normal"/>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55.-</w:t>
        <w:tab/>
      </w:r>
      <w:r>
        <w:rPr>
          <w:rFonts w:cs="Arial" w:ascii="Arial" w:hAnsi="Arial"/>
          <w:sz w:val="24"/>
          <w:szCs w:val="24"/>
          <w:lang w:val="es-ES_tradnl"/>
        </w:rPr>
        <w:t>Del Honorable Senador señor Navarro, para intercalar el siguiente inciso octavo, nuevo, en el artículo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n perjuicio de lo dispuesto en el inciso anterior, no podrán otorgarse nuevas concesiones de radiodifusión televisiva a la concesionaria que haya sido sancionada de conformidad al artículo 33, N°4, de esta ley, como tampoco a la persona jurídica que haya sido titular de una concesión o que controle o administre a otra concesionaria de radiodifusión televisiva de libre recepción, que hayan sido otorgadas por concurso público en la misma zona de servicio del paí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octa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56.-</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dispuesto en el inciso anterior, no podrán otorgarse nuevas concesiones de radiodifusión televisiva, por un plazo de 10 años, a aquellas concesionarias que hubiesen sido sancionadas de conformidad al artículo 33, N° 4, de esta ley. Tampoco podrán otorgarse concesiones nuevas a aquellas personas jurídicas que ya sean titulares de una concesión, o bien controlen o administren a otras concesionarias de servicio de radiodifusión televisiva de libre recepción que hayan sido otorgadas por concurso público, en la misma zona de servicio del país, salvo autorización previa otorgada por el Tribunal de Defensa de la Libre Competencia, en un proceso sin forma de juicio. Dicha autorización no será necesaria en caso que se trate de concesionarios de servicios intermedios de telecomunicaciones que únicamente provean infraestructura física para telecomunicaciones, como tampoco en aquellos casos a que se refiere el inciso segundo del artículo primero transitorio. Las limitaciones que establece este inciso afectarán también al grupo empresarial respectivo, conforme al artículo 96 de la ley Nº 18.045.”.</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7.-</w:t>
        <w:tab/>
      </w:r>
      <w:r>
        <w:rPr>
          <w:rFonts w:cs="Arial" w:ascii="Arial" w:hAnsi="Arial"/>
          <w:sz w:val="24"/>
          <w:szCs w:val="24"/>
          <w:lang w:val="es-ES_tradnl"/>
        </w:rPr>
        <w:t>Del Honorable Senador señor Letelier,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Tampoco se otorgará la concesión cuando la concesionaria no haya cumplido con la cobertura programada en otras zonas ni cuando la concesionaria no hubiere dado íntegro cumplimiento a las obligaciones laborales y previsionales de sus trabajadores, así como el cabal cumplimiento de las normas sobre propiedad intelectual y derechos de autor a las cuales se encuentran sujetas las actividades de transmisión radiotelevisiva, incluyendo el pago de las remuneraciones y derechos adeudados a entidades de gestión colectiva. Las limitaciones que establece este inciso afectarán también al grupo empresarial respectivo, conforme al artículo 96 de la ley N° 18.045.”.</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8.-</w:t>
        <w:tab/>
      </w:r>
      <w:r>
        <w:rPr>
          <w:rFonts w:cs="Arial" w:ascii="Arial" w:hAnsi="Arial"/>
          <w:sz w:val="24"/>
          <w:szCs w:val="24"/>
          <w:lang w:val="es-ES_tradnl"/>
        </w:rPr>
        <w:t>Del Honorable Senador señor Bianchi,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anterior, no podrá otorgarse nueva concesión de radiodifusión televisi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l grupo empresarial respectivo, conforme al artículo 96 de la ley N° 18.045.”.</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59.-</w:t>
        <w:tab/>
      </w:r>
      <w:r>
        <w:rPr>
          <w:rFonts w:cs="Arial" w:ascii="Arial" w:hAnsi="Arial"/>
          <w:sz w:val="24"/>
          <w:szCs w:val="24"/>
          <w:lang w:val="es-ES_tradnl"/>
        </w:rPr>
        <w:t xml:space="preserve">Del Honorable Senador señor Muñoz; </w:t>
      </w:r>
      <w:r>
        <w:rPr>
          <w:rFonts w:cs="Arial" w:ascii="Arial" w:hAnsi="Arial"/>
          <w:b/>
          <w:sz w:val="24"/>
          <w:szCs w:val="24"/>
          <w:lang w:val="es-ES_tradnl"/>
        </w:rPr>
        <w:t>260.-</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261.-</w:t>
      </w:r>
      <w:r>
        <w:rPr>
          <w:rFonts w:cs="Arial" w:ascii="Arial" w:hAnsi="Arial"/>
          <w:sz w:val="24"/>
          <w:szCs w:val="24"/>
          <w:lang w:val="es-ES_tradnl"/>
        </w:rPr>
        <w:t xml:space="preserve"> de los Honorables Senadores señoras Alvear y Rincón y señor Pizarro, y </w:t>
      </w:r>
      <w:r>
        <w:rPr>
          <w:rFonts w:cs="Arial" w:ascii="Arial" w:hAnsi="Arial"/>
          <w:b/>
          <w:sz w:val="24"/>
          <w:szCs w:val="24"/>
          <w:lang w:val="es-ES_tradnl"/>
        </w:rPr>
        <w:t>262.-</w:t>
      </w:r>
      <w:r>
        <w:rPr>
          <w:rFonts w:cs="Arial" w:ascii="Arial" w:hAnsi="Arial"/>
          <w:sz w:val="24"/>
          <w:szCs w:val="24"/>
          <w:lang w:val="es-ES_tradnl"/>
        </w:rPr>
        <w:t xml:space="preserve"> de los Honorables Senadores señores Frei y Pizarro, para sustituirlo por el sigui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0"/>
        <w:jc w:val="both"/>
        <w:rPr>
          <w:rFonts w:ascii="Arial" w:hAnsi="Arial" w:eastAsia="Calibri" w:cs="Calibri"/>
          <w:sz w:val="24"/>
          <w:szCs w:val="22"/>
          <w:lang w:val="es-CL" w:eastAsia="en-US"/>
        </w:rPr>
      </w:pPr>
      <w:r>
        <w:rPr>
          <w:rFonts w:eastAsia="Calibri" w:cs="Calibri" w:ascii="Arial" w:hAnsi="Arial"/>
          <w:sz w:val="24"/>
          <w:szCs w:val="22"/>
          <w:lang w:val="es-CL" w:eastAsia="en-US"/>
        </w:rPr>
        <w:t>“</w:t>
      </w:r>
      <w:r>
        <w:rPr>
          <w:rFonts w:eastAsia="Calibri" w:cs="Calibri" w:ascii="Arial" w:hAnsi="Arial"/>
          <w:sz w:val="24"/>
          <w:szCs w:val="22"/>
          <w:lang w:val="es-CL" w:eastAsia="en-US"/>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l grupo empresarial respectivo, conforme al artículo 96 de la ley N° 18.045.”.</w:t>
      </w:r>
    </w:p>
    <w:p>
      <w:pPr>
        <w:pStyle w:val="Normal"/>
        <w:ind w:left="709" w:hanging="709"/>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left="709" w:hanging="709"/>
        <w:jc w:val="both"/>
        <w:rPr/>
      </w:pPr>
      <w:r>
        <w:rPr>
          <w:rFonts w:cs="Arial" w:ascii="Arial" w:hAnsi="Arial"/>
          <w:b/>
          <w:sz w:val="24"/>
          <w:szCs w:val="24"/>
          <w:lang w:val="es-ES_tradnl"/>
        </w:rPr>
        <w:t>263.-</w:t>
      </w:r>
      <w:r>
        <w:rPr>
          <w:rFonts w:cs="Arial" w:ascii="Arial" w:hAnsi="Arial"/>
          <w:sz w:val="24"/>
          <w:szCs w:val="24"/>
          <w:lang w:val="es-ES_tradnl"/>
        </w:rPr>
        <w:tab/>
        <w:t xml:space="preserve">Del Honorable Senador señor Cantero; </w:t>
      </w:r>
      <w:r>
        <w:rPr>
          <w:rFonts w:cs="Arial" w:ascii="Arial" w:hAnsi="Arial"/>
          <w:b/>
          <w:sz w:val="24"/>
          <w:szCs w:val="24"/>
          <w:lang w:val="es-ES_tradnl"/>
        </w:rPr>
        <w:t>264.-</w:t>
      </w:r>
      <w:r>
        <w:rPr>
          <w:rFonts w:cs="Arial" w:ascii="Arial" w:hAnsi="Arial"/>
          <w:sz w:val="24"/>
          <w:szCs w:val="24"/>
          <w:lang w:val="es-ES_tradnl"/>
        </w:rPr>
        <w:t xml:space="preserve"> del Honorable Senador señor Letelier; </w:t>
      </w:r>
      <w:r>
        <w:rPr>
          <w:rFonts w:cs="Arial" w:ascii="Arial" w:hAnsi="Arial"/>
          <w:b/>
          <w:sz w:val="24"/>
          <w:szCs w:val="24"/>
          <w:lang w:val="es-ES_tradnl"/>
        </w:rPr>
        <w:t>265.-</w:t>
      </w:r>
      <w:r>
        <w:rPr>
          <w:rFonts w:cs="Arial" w:ascii="Arial" w:hAnsi="Arial"/>
          <w:sz w:val="24"/>
          <w:szCs w:val="24"/>
          <w:lang w:val="es-ES_tradnl"/>
        </w:rPr>
        <w:t xml:space="preserve"> del Honorable Senador señor Pizarro, y </w:t>
      </w:r>
      <w:r>
        <w:rPr>
          <w:rFonts w:cs="Arial" w:ascii="Arial" w:hAnsi="Arial"/>
          <w:b/>
          <w:sz w:val="24"/>
          <w:szCs w:val="24"/>
          <w:lang w:val="es-ES_tradnl"/>
        </w:rPr>
        <w:t>266.-</w:t>
      </w:r>
      <w:r>
        <w:rPr>
          <w:rFonts w:cs="Arial" w:ascii="Arial" w:hAnsi="Arial"/>
          <w:sz w:val="24"/>
          <w:szCs w:val="24"/>
          <w:lang w:val="es-ES_tradnl"/>
        </w:rPr>
        <w:t xml:space="preserve"> de los Honorables Senadores señora Rincón y señores Pizarro y Rossi, para eliminar la frase “, salvo autorización previa otorgada por el Tribunal de Defensa de la Libre Competenc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67.-</w:t>
      </w:r>
      <w:r>
        <w:rPr>
          <w:rFonts w:cs="Arial" w:ascii="Arial" w:hAnsi="Arial"/>
          <w:sz w:val="24"/>
          <w:szCs w:val="24"/>
          <w:lang w:val="es-ES_tradnl"/>
        </w:rPr>
        <w:tab/>
        <w:t xml:space="preserve">Del Honorable Senador señor Cantero, y </w:t>
      </w:r>
      <w:r>
        <w:rPr>
          <w:rFonts w:cs="Arial" w:ascii="Arial" w:hAnsi="Arial"/>
          <w:b/>
          <w:sz w:val="24"/>
          <w:szCs w:val="24"/>
          <w:lang w:val="es-ES_tradnl"/>
        </w:rPr>
        <w:t>268.-</w:t>
      </w:r>
      <w:r>
        <w:rPr>
          <w:rFonts w:cs="Arial" w:ascii="Arial" w:hAnsi="Arial"/>
          <w:sz w:val="24"/>
          <w:szCs w:val="24"/>
          <w:lang w:val="es-ES_tradnl"/>
        </w:rPr>
        <w:t xml:space="preserve"> del Honorable Senador señor Letelier, para agregar las siguientes oraciones finales: “En todo caso, si se asignare una segunda concesión de espectro radioeléctrico a un mismo operador, en una misma zona de servicio, se entenderá que estas nuevas capacidades espectrales constituyen remanente para los efectos del artículo 31 A. En consecuencia, en esta segunda concesión los operadores sólo podrán prestar servicios de radiodifusión televisiva a terceros, concesionarios que no cuentan con estas capacidades de transmisión en sus títulos concesionales. En todo caso, se aplicará lo dispuesto en el artículo 31 A, en relación a las tarifas por est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69.-</w:t>
      </w:r>
      <w:r>
        <w:rPr>
          <w:rFonts w:cs="Arial" w:ascii="Arial" w:hAnsi="Arial"/>
          <w:sz w:val="24"/>
          <w:szCs w:val="24"/>
          <w:lang w:val="es-ES_tradnl"/>
        </w:rPr>
        <w:tab/>
        <w:t>Del Honorable Senador señor Navarro, para agregar la siguiente oración final:</w:t>
      </w:r>
      <w:r>
        <w:rPr/>
        <w:t xml:space="preserve"> </w:t>
      </w:r>
      <w:r>
        <w:rPr>
          <w:rFonts w:cs="Arial" w:ascii="Arial" w:hAnsi="Arial"/>
          <w:sz w:val="24"/>
          <w:szCs w:val="24"/>
          <w:lang w:val="es-ES_tradnl"/>
        </w:rPr>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final</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270.-</w:t>
      </w:r>
      <w:r>
        <w:rPr>
          <w:rFonts w:cs="Arial" w:ascii="Arial" w:hAnsi="Arial"/>
          <w:sz w:val="24"/>
          <w:szCs w:val="24"/>
        </w:rPr>
        <w:tab/>
        <w:t>De los Honorables Senadores señores Girardi y Quintana, para sustituir el inciso final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simismo, tampoco podrá otorgarse la concesión al solicitante que no de fiel cumplimiento a la normativa laboral o previsional contenida en la ley N° 19.889, de propiedad intelectual contenida en la ley N° 17.336 y la de los artistas intérpretes o ejecutante de prestaciones audiovisuales contenidas en la ley N° 20.243 durante el bienio inmediatamente anterior a la presentación de la solicitud de renovación y mantenga pendiente el cumplimiento de las sentenc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71.-</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272.-</w:t>
      </w:r>
      <w:r>
        <w:rPr>
          <w:rFonts w:cs="Arial" w:ascii="Arial" w:hAnsi="Arial"/>
          <w:sz w:val="24"/>
          <w:szCs w:val="24"/>
          <w:lang w:val="es-ES_tradnl"/>
        </w:rPr>
        <w:t xml:space="preserve"> del Honorable Senador señor Girardi, para intercalar, luego de “reiterada”, la frase “por sentencias de término que se encuentren ejecutori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73.-</w:t>
        <w:tab/>
      </w:r>
      <w:r>
        <w:rPr>
          <w:rFonts w:cs="Arial" w:ascii="Arial" w:hAnsi="Arial"/>
          <w:sz w:val="24"/>
          <w:szCs w:val="24"/>
          <w:lang w:val="es-ES_tradnl"/>
        </w:rPr>
        <w:t>De los Honorables Senadores señores Tuma y Navarro,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postulante a una concesión deberá acreditar mediante documentos oficiales que no tiene deudas previsionales ni laborales vigentes, y efectuará una declaración jurada respecto a la circunstancia de no haber sido sancionado por infracciones a las leyes N°s. 17.336 y 20.243, sobre propiedad intelectual y derechos de autor. La falsedad de esta declaración dará lugar a la caducidad de la concesión.”.</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74.-</w:t>
        <w:tab/>
      </w:r>
      <w:r>
        <w:rPr>
          <w:rFonts w:cs="Arial" w:ascii="Arial" w:hAnsi="Arial"/>
          <w:sz w:val="24"/>
          <w:szCs w:val="24"/>
          <w:lang w:val="es-ES_tradnl"/>
        </w:rPr>
        <w:t>Del Honorable Senador señor Pizarro,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Tampoco podrá otorgarse la concesión al solicitante que no de fiel cumplimiento a la normativa laboral o previsional y de propiedad intelectual, incluida la de los artistas intérpretes o ejecutantes de prestaciones audiovisuales, contenidas en la ley N° 20.243.”.</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75.-</w:t>
        <w:tab/>
      </w:r>
      <w:r>
        <w:rPr>
          <w:rFonts w:cs="Arial" w:ascii="Arial" w:hAnsi="Arial"/>
          <w:sz w:val="24"/>
          <w:szCs w:val="24"/>
          <w:lang w:val="es-ES_tradnl"/>
        </w:rPr>
        <w:t>Del Honorable Senador señor Muñoz, para agregar los siguientes incisos final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Tampoco podrá otorgarse la concesión al solicitante que no acredite el cumplimiento de la normativa laboral y previsional, y de propiedad intelectual, incluida la de los artistas intérpretes o ejecutantes de prestaciones audiovisuales, contenidas en la ley N° 20.243.</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representante legal de la empresa postulante deberá acompañar una declaración jurada que señale no tener deuda laboral ni previsional, y que se da cumplimiento a las leyes N°s. 17.336 y 20.243, sobre propiedad intelectu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6.-</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Reemplázase, en el artículo 15 bis, la frase “tendrán el carácter de indefinidos, en el caso que no ocupen espectro radioeléctrico.” por “tendrán una duración de 25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7.-</w:t>
        <w:tab/>
      </w:r>
      <w:r>
        <w:rPr>
          <w:rFonts w:cs="Arial" w:ascii="Arial" w:hAnsi="Arial"/>
          <w:sz w:val="24"/>
          <w:szCs w:val="24"/>
          <w:lang w:val="es-ES_tradnl"/>
        </w:rPr>
        <w:t>Del Honorable Senador señor Zaldíva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inciso segundo, nuevo, al artículo 15 bi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s permisionarios de servicios limitados de televisión no podrán hacer uso o distribuir, total o parcialmente, señales o contenidos pertenecientes a los concesionarios de radiodifusión televisiva de libre recepción sin la expresa autorización de éstos, basada en acuerdos gratuitos u onerosos que protejan la calidad e integridad de dichas señales y contenidos, todo ello sin perjuicio de lo dispuesto en el inciso final del artículo 15 ter de esta ley.”.”.</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8.-</w:t>
        <w:tab/>
      </w:r>
      <w:r>
        <w:rPr>
          <w:rFonts w:cs="Arial" w:ascii="Arial" w:hAnsi="Arial"/>
          <w:sz w:val="24"/>
          <w:szCs w:val="24"/>
          <w:lang w:val="es-ES_tradnl"/>
        </w:rPr>
        <w:t>Del Honorable Senador señor Larraín,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Sustitúyese, en el artículo 15 bis, la oración final que sigue a “radioeléctrico.” por la siguiente: “No obstante, se les aplicarán las disposiciones de esta ley en todo aquello que no sea inconciliable con las normas de la ley N° 18.168, particularmente las normas contenidas en el artículo 1°, relativas al correcto funcionamiento, en las letras a), d) y l) del artículo 12, y en los artículos 18 y 19.”.”.</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9.-</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icinco años, y las concesiones de radiodifusión televisiva con medios de terceros durarán cinco añ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0.-</w:t>
        <w:tab/>
      </w:r>
      <w:r>
        <w:rPr>
          <w:rFonts w:cs="Arial" w:ascii="Arial" w:hAnsi="Arial"/>
          <w:sz w:val="24"/>
          <w:szCs w:val="24"/>
          <w:lang w:val="es-ES_tradnl"/>
        </w:rPr>
        <w:t>Del Honorable Senador señor Bianchi, para sustituir, en el encabezamiento, la voz “operadores” por “concesionar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1.-</w:t>
        <w:tab/>
      </w:r>
      <w:r>
        <w:rPr>
          <w:rFonts w:cs="Arial" w:ascii="Arial" w:hAnsi="Arial"/>
          <w:sz w:val="24"/>
          <w:szCs w:val="24"/>
          <w:lang w:val="es-ES_tradnl"/>
        </w:rPr>
        <w:t>Del Honorable Senador señor Novoa, para sustituir, en el encabezamiento, la expresión “de libre recepción” por “digital terrestr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2.-</w:t>
        <w:tab/>
      </w:r>
      <w:r>
        <w:rPr>
          <w:rFonts w:cs="Arial" w:ascii="Arial" w:hAnsi="Arial"/>
          <w:sz w:val="24"/>
          <w:szCs w:val="24"/>
          <w:lang w:val="es-ES_tradnl"/>
        </w:rPr>
        <w:t>Del Honorable Senador señor Navarro, para reemplazar las letras a) , b) y d), por 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Nacionales: aquellos que sean titulares de concesiones que consideradas en su conjunto, contemplen cualquier nivel de presencia, en dos o más regiones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Regionales: aquellos que sean titulares de concesiones que consideradas en su conjunto contemplen cualquier nivel de presencia en una región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Comunitarias: Aquellas cuyo titular son personas jurídicas privadas sin fines de lucro o por las comunidades organizadas sin ánimo de lucro, constituidas con el objeto de realizar actividades de radiodifusión televisiva en pos de velar por la promoción del desarrollo social y local, promoción del capital social comunitario y del empoderamiento ciudadan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ningún caso se entenderá que el servicio de radiodifusión comunitaria implica necesariamente un servicio de cobertura geográfica restring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comunitarias podrán siempre adquirir a cualquier título otras conce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u programación deberá ser preferentemente de producción propia y nacional (regional o local), debiendo dar cabida en su programación a la producción independiente, preferentemente realizada por grupos sociales o personas que habiten zona de cobertura de la emisor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la programación deberá ser compatible con el objeto especificado en el respectivo proyecto téc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televisión comunitaria no podrá realizar ningún tipo de discrimin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a transgresión a esta disposición, se considerará infracción grave al correcto funcionamien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3.-</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284.-</w:t>
      </w:r>
      <w:r>
        <w:rPr>
          <w:rFonts w:cs="Arial" w:ascii="Arial" w:hAnsi="Arial"/>
          <w:sz w:val="24"/>
          <w:szCs w:val="24"/>
          <w:lang w:val="es-ES_tradnl"/>
        </w:rPr>
        <w:t xml:space="preserve"> del Honorable Senador señor Letelier, para reemplazar las letras a), b), c) y d), por 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star enfocada principalmente a la difusión de contenidos generalistas con vinculación regional, relativos a las regiones en que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d) Comunitarias: Aquellas cuyo titular son personas jurídicas privadas sin fines de lucro o por las comunidades organizadas sin ánimo de lucro, con el objeto de satisfacer las necesidades de comunicación social, la concreción del derecho a la información y a la libertad de expresión, además de satisfacer necesidades educativas, recreativas y culturale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En ningún caso se entenderá que el servicio de radiodifusión comunitaria implica necesariamente un servicio de cobertura geográfica restringid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Su programación deberá ser preferentemente de producción propia y nacional (regional o local), debiendo dar cabida en su programación a la producción independiente, preferentemente realizada por grupos sociales o personas que habiten en la zona de cobertura de la emisor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En todo caso, la programación deberá ser compatible con el objeto especificado en el respectivo proyecto técnic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televisión comunitaria no podrá realizar proselitismo de ninguna especie, ni promover ningún tipo de discrimin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La transgresión a las caracterizaciones contenidas en esta disposición, se considerará infracción grave al correcto funcionamient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285.-</w:t>
        <w:tab/>
      </w:r>
      <w:r>
        <w:rPr>
          <w:rFonts w:cs="Arial" w:ascii="Arial" w:hAnsi="Arial"/>
          <w:sz w:val="24"/>
          <w:szCs w:val="24"/>
        </w:rPr>
        <w:t>Del Honorable Senador señor Girardi, para realizar las siguientes modific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 Sustituir las letras a), b), c), y d) por las siguient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nfocada principalmente a la difusión de contenidos generalistas con vinculación regional, relativos a las regiones en que oper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d) Comunitarias: Aquellas cuyo titular son personas jurídicas privadas sin fines de lucro o por las comunidades organizadas sin ánimo de lucro, con el objeto satisfacer las necesidades de comunicación social, la concreción del derecho a la información y a la libertad de expresión, además de satisfacer necesidades educativas, recreativas y culturales y que reúnen además los requisitos señalados en el artículo 15 quáte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En ningún caso se entenderá que el servicio de radiodifusión comunitaria implica necesariamente un servicio de cobertura geográfica restringid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Su programación deberá ser preferentemente de producción propia y nacional (regional o local), debiendo dar cabida en su programación a la producción independiente, preferentemente realizada por grupos sociales o personas que habiten zona de cobertura de la emisor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En todo caso, la programación deberá ser compatible con el objeto especificado en el respectivo proyecto técnic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televisión comunitaria no podrá realizar proselitismo de ninguna especie, ni promover ningún tipo de  discriminación.</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La transgresión a las caracterizaciones contenidas en esta disposición, se considerará infracción grave al correcto funcionamient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6.-</w:t>
      </w:r>
      <w:r>
        <w:rPr>
          <w:rFonts w:cs="Arial" w:ascii="Arial" w:hAnsi="Arial"/>
          <w:sz w:val="24"/>
          <w:szCs w:val="24"/>
          <w:lang w:val="es-ES_tradnl"/>
        </w:rPr>
        <w:tab/>
        <w:t xml:space="preserve">De la Honorable Senadora señora Allende; </w:t>
      </w:r>
      <w:r>
        <w:rPr>
          <w:rFonts w:cs="Arial" w:ascii="Arial" w:hAnsi="Arial"/>
          <w:b/>
          <w:sz w:val="24"/>
          <w:szCs w:val="24"/>
          <w:lang w:val="es-ES_tradnl"/>
        </w:rPr>
        <w:t>287.-</w:t>
      </w:r>
      <w:r>
        <w:rPr>
          <w:rFonts w:cs="Arial" w:ascii="Arial" w:hAnsi="Arial"/>
          <w:sz w:val="24"/>
          <w:szCs w:val="24"/>
          <w:lang w:val="es-ES_tradnl"/>
        </w:rPr>
        <w:t xml:space="preserve"> del Honorable Senador señor Gómez, y </w:t>
      </w:r>
      <w:r>
        <w:rPr>
          <w:rFonts w:cs="Arial" w:ascii="Arial" w:hAnsi="Arial"/>
          <w:b/>
          <w:sz w:val="24"/>
          <w:szCs w:val="24"/>
          <w:lang w:val="es-ES_tradnl"/>
        </w:rPr>
        <w:t>288.-</w:t>
      </w:r>
      <w:r>
        <w:rPr>
          <w:rFonts w:cs="Arial" w:ascii="Arial" w:hAnsi="Arial"/>
          <w:sz w:val="24"/>
          <w:szCs w:val="24"/>
          <w:lang w:val="es-ES_tradnl"/>
        </w:rPr>
        <w:t xml:space="preserve"> del Honorable Senador señor Muñoz, para reemplazar las letras a) , b), c) y d), por 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nfocada principalmente a la difusión de contenidos generalistas con vinculación regional, relativos a las regiones en que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Comunitarias: Aquellas cuyo titular son personas jurídicas privadas sin fines de lucro o por las comunidades organizadas sin ánimo de lucro, con el objeto satisfacer las necesidades de comunicación social, la concreción del derecho a la información y a la libertad de expresión, además de satisfacer necesidades educativas, recreativas y cultur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ningún caso se entenderá que el servicio de radiodifusión comunitaria implica necesariamente un servicio de cobertura geográfica restring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u programación deberá ser preferentemente de producción propia y nacional (regional o local), debiendo dar cabida en su programación a la producción independiente, preferentemente realizada por grupos sociales o personas que habiten zona de cobertura de la emisor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todo caso, la programación deberá ser compatible con el objeto especificado en el respectivo proyecto técnic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televisión comunitaria deberá ser pluralista y no podrá promover ningún tipo de discrimin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transgresión a las caracterizaciones contenidas en esta disposición, se considerará infracción grave al correcto funcionami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Letra 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89.-</w:t>
        <w:tab/>
      </w:r>
      <w:r>
        <w:rPr>
          <w:rFonts w:cs="Arial" w:ascii="Arial" w:hAnsi="Arial"/>
          <w:sz w:val="24"/>
          <w:szCs w:val="24"/>
          <w:lang w:val="es-ES_tradnl"/>
        </w:rPr>
        <w:t>De S.E. el Presidente de la República, para agregar, luego del punto aparte (.), que pasa a ser una coma (,), la frase “o una cobertura superior al 40% de la población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Letra b)</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0.-</w:t>
        <w:tab/>
      </w:r>
      <w:r>
        <w:rPr>
          <w:rFonts w:cs="Arial" w:ascii="Arial" w:hAnsi="Arial"/>
          <w:sz w:val="24"/>
          <w:szCs w:val="24"/>
          <w:lang w:val="es-ES_tradnl"/>
        </w:rPr>
        <w:t>Del Honorable Senador señor Navarro,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gionales: aquellos que sean titulares de concesiones que, consideradas en su conjunto, contemplen un nivel de presencia en el 90% del territorio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91.-</w:t>
        <w:tab/>
      </w:r>
      <w:r>
        <w:rPr>
          <w:rFonts w:cs="Arial" w:ascii="Arial" w:hAnsi="Arial"/>
          <w:sz w:val="24"/>
          <w:szCs w:val="24"/>
          <w:lang w:val="es-ES_tradnl"/>
        </w:rPr>
        <w:t>De S.E. el Presidente de la República, para intercalar, entre “regiones” y “del país”, la frase “o el 40% de la cobertura pobl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d)</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2.-</w:t>
        <w:tab/>
      </w:r>
      <w:r>
        <w:rPr>
          <w:rFonts w:cs="Arial" w:ascii="Arial" w:hAnsi="Arial"/>
          <w:sz w:val="24"/>
          <w:szCs w:val="24"/>
          <w:lang w:val="es-ES_tradnl"/>
        </w:rPr>
        <w:t>De S.E. el Presidente de la República, para reemplaza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Comunitarios: aquellas personas jurídicas de derecho privado, a excepción de las municipalidades, corporaciones y fundaciones municipales, que sean titulares de concesiones que contemplen las mismas condiciones de presencia indicadas en la letra anterior y que tengan entre sus fines esenciales la promoción del interés general, mediante la prosecución de objetivos específicos de carácter cívico, social, cultural o de promoción de los derechos o principios constitucionales, siempre y cuando estén constituidas en Chile y tengan domicilio en el país, tales como las organizaciones de trabajadores, las iglesias, las organizaciones religiosas y las organizaciones que se encuentren inscritas en el Registro Nacional de la Discapacidad, entre otra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3.-</w:t>
        <w:tab/>
      </w:r>
      <w:r>
        <w:rPr>
          <w:rFonts w:cs="Arial" w:ascii="Arial" w:hAnsi="Arial"/>
          <w:sz w:val="24"/>
          <w:szCs w:val="24"/>
          <w:lang w:val="es-ES_tradnl"/>
        </w:rPr>
        <w:t xml:space="preserve">Del Honorable Senador señor Cantero; </w:t>
      </w:r>
      <w:r>
        <w:rPr>
          <w:rFonts w:cs="Arial" w:ascii="Arial" w:hAnsi="Arial"/>
          <w:b/>
          <w:sz w:val="24"/>
          <w:szCs w:val="24"/>
          <w:lang w:val="es-ES_tradnl"/>
        </w:rPr>
        <w:t>294.-</w:t>
      </w:r>
      <w:r>
        <w:rPr>
          <w:rFonts w:cs="Arial" w:ascii="Arial" w:hAnsi="Arial"/>
          <w:sz w:val="24"/>
          <w:szCs w:val="24"/>
          <w:lang w:val="es-ES_tradnl"/>
        </w:rPr>
        <w:t xml:space="preserve"> del Honorable Senador señor Letelier; </w:t>
      </w:r>
      <w:r>
        <w:rPr>
          <w:rFonts w:cs="Arial" w:ascii="Arial" w:hAnsi="Arial"/>
          <w:b/>
          <w:sz w:val="24"/>
          <w:szCs w:val="24"/>
          <w:lang w:val="es-ES_tradnl"/>
        </w:rPr>
        <w:t>295.-</w:t>
      </w:r>
      <w:r>
        <w:rPr>
          <w:rFonts w:cs="Arial" w:ascii="Arial" w:hAnsi="Arial"/>
          <w:sz w:val="24"/>
          <w:szCs w:val="24"/>
          <w:lang w:val="es-ES_tradnl"/>
        </w:rPr>
        <w:t xml:space="preserve"> del Honorable Senador señor Navarro; </w:t>
      </w:r>
      <w:r>
        <w:rPr>
          <w:rFonts w:cs="Arial" w:ascii="Arial" w:hAnsi="Arial"/>
          <w:b/>
          <w:sz w:val="24"/>
          <w:szCs w:val="24"/>
          <w:lang w:val="es-ES_tradnl"/>
        </w:rPr>
        <w:t>296.-</w:t>
      </w:r>
      <w:r>
        <w:rPr>
          <w:rFonts w:cs="Arial" w:ascii="Arial" w:hAnsi="Arial"/>
          <w:sz w:val="24"/>
          <w:szCs w:val="24"/>
          <w:lang w:val="es-ES_tradnl"/>
        </w:rPr>
        <w:t xml:space="preserve"> del Honorable Senador señor Pizarro, y </w:t>
      </w:r>
      <w:r>
        <w:rPr>
          <w:rFonts w:cs="Arial" w:ascii="Arial" w:hAnsi="Arial"/>
          <w:b/>
          <w:sz w:val="24"/>
          <w:szCs w:val="24"/>
          <w:lang w:val="es-ES_tradnl"/>
        </w:rPr>
        <w:t xml:space="preserve">297.- </w:t>
      </w:r>
      <w:r>
        <w:rPr>
          <w:rFonts w:cs="Arial" w:ascii="Arial" w:hAnsi="Arial"/>
          <w:sz w:val="24"/>
          <w:szCs w:val="24"/>
          <w:lang w:val="es-ES_tradnl"/>
        </w:rPr>
        <w:t>del Honorable Senador señor Zaldívar,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Comunitarias: las que cumplen con los requisitos indicados en el artículo 15 quáte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98.-</w:t>
        <w:tab/>
      </w:r>
      <w:r>
        <w:rPr>
          <w:rFonts w:cs="Arial" w:ascii="Arial" w:hAnsi="Arial"/>
          <w:sz w:val="24"/>
          <w:szCs w:val="24"/>
          <w:lang w:val="es-ES_tradnl"/>
        </w:rPr>
        <w:t>Del Honorable Senador señor Navarro, para incorporar la siguiente letra e),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w:t>
      </w:r>
      <w:r>
        <w:rPr/>
        <w:t xml:space="preserve"> </w:t>
      </w:r>
      <w:r>
        <w:rPr>
          <w:rFonts w:cs="Arial" w:ascii="Arial" w:hAnsi="Arial"/>
          <w:sz w:val="24"/>
          <w:szCs w:val="24"/>
          <w:lang w:val="es-ES_tradnl"/>
        </w:rPr>
        <w:t xml:space="preserve">Comerciales: aquellas que sean titulares de concesiones que ofrezcan transmisión de televisión digital pagad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99.-</w:t>
        <w:tab/>
      </w:r>
      <w:r>
        <w:rPr>
          <w:rFonts w:cs="Arial" w:ascii="Arial" w:hAnsi="Arial"/>
          <w:sz w:val="24"/>
          <w:szCs w:val="24"/>
          <w:lang w:val="es-ES_tradnl"/>
        </w:rPr>
        <w:t>Del Honorable Senador señor Novoa, para intercalar, luego de “radiodifusión televisiva”, la expresión “digital terrestr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0.-</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establecido en el inciso primero del artículo 22, un operador será considerado nacional o regional cuando en la primera solicitud de concesión que efectúe, acompañe un proyecto técnico que garantice que las diferentes concesiones que conforman el área nacional o regional, según sea el caso, estarán enlazadas. Por el contrario, un operador local o regional no podrá enlazarse para constituirse como operador regional o nacional, respectivamente, si no ha obtenido previamente una concesión en tal carácter. Los operadores comunitarios no podrán enlazarse en ningún c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01.-</w:t>
      </w:r>
      <w:r>
        <w:rPr>
          <w:rFonts w:cs="Arial" w:ascii="Arial" w:hAnsi="Arial"/>
          <w:szCs w:val="24"/>
        </w:rPr>
        <w:tab/>
      </w:r>
      <w:r>
        <w:rPr>
          <w:rFonts w:cs="Arial" w:ascii="Arial" w:hAnsi="Arial"/>
          <w:sz w:val="24"/>
          <w:szCs w:val="24"/>
        </w:rPr>
        <w:t>Del Honorable Senador señor Gómez, para suprimir en el inciso tercero la frase “o las posteriores que se obteng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Inciso cuar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02.-</w:t>
        <w:tab/>
      </w:r>
      <w:r>
        <w:rPr>
          <w:rFonts w:cs="Arial" w:ascii="Arial" w:hAnsi="Arial"/>
          <w:sz w:val="24"/>
          <w:szCs w:val="24"/>
          <w:lang w:val="es-ES_tradnl"/>
        </w:rPr>
        <w:t xml:space="preserve">De S.E. el Presidente de la República, y </w:t>
      </w:r>
      <w:r>
        <w:rPr>
          <w:rFonts w:cs="Arial" w:ascii="Arial" w:hAnsi="Arial"/>
          <w:b/>
          <w:sz w:val="24"/>
          <w:szCs w:val="24"/>
          <w:lang w:val="es-ES_tradnl"/>
        </w:rPr>
        <w:t xml:space="preserve">303.- </w:t>
      </w:r>
      <w:r>
        <w:rPr>
          <w:rFonts w:cs="Arial" w:ascii="Arial" w:hAnsi="Arial"/>
          <w:sz w:val="24"/>
          <w:szCs w:val="24"/>
          <w:lang w:val="es-ES_tradnl"/>
        </w:rPr>
        <w:t>del Honorable Senador señor Novo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4.-</w:t>
        <w:tab/>
      </w:r>
      <w:r>
        <w:rPr>
          <w:rFonts w:cs="Arial" w:ascii="Arial" w:hAnsi="Arial"/>
          <w:sz w:val="24"/>
          <w:szCs w:val="24"/>
          <w:lang w:val="es-ES_tradnl"/>
        </w:rPr>
        <w:t>Del Honorable Senador señor Bianch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esionarios de servicios limitados de televisión terrestre o cable operadores deberán llevar, en la Región que operen, a todos los canales regionales y locales en sus respectivas grillas o parrillas programáticas, y deberán ubicarlos inmediatamente antes o después de los canales nacional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5.-</w:t>
        <w:tab/>
      </w:r>
      <w:r>
        <w:rPr>
          <w:rFonts w:cs="Arial" w:ascii="Arial" w:hAnsi="Arial"/>
          <w:sz w:val="24"/>
          <w:szCs w:val="24"/>
          <w:lang w:val="es-ES_tradnl"/>
        </w:rPr>
        <w:t>Del Honorable Senador señor Pérez Varel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operadores de servicios limitados de televisión terrestre o cableoperadores y los operadores de televisión satelital deberán llevar, en la región que operen, a todos los canales regionales y locales en sus respectivas grillas o parrillas programáticas, siempre que por la cantidad existente de dichos canales sea factible para los operadores llevar a todos los canales. De no ser factible, corresponderá al operador decidir qué canales llevará, debiendo mantener una representativa proporcionalidad entre los canal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6.-</w:t>
        <w:tab/>
      </w:r>
      <w:r>
        <w:rPr>
          <w:rFonts w:cs="Arial" w:ascii="Arial" w:hAnsi="Arial"/>
          <w:sz w:val="24"/>
          <w:szCs w:val="24"/>
          <w:lang w:val="es-ES_tradnl"/>
        </w:rPr>
        <w:t>Del Honorable Senador señor Navarro,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esionarios de radiodifusión televisiva deberán transmitir, en calidad estándar, al menos a un concesionario de radiodifusión televisiva local o comunitaria que opere en su zona de servicio. Tratándose de los permisionarios de servicios limitados de televisión la referida obligación se hace extensible a todos los canales locales y comunitarios, que operen en su zona de servicio en la grilla o parrilla programática y deberán ubicarlos inmediatamente antes o después de los canales nacionales abiert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307.-</w:t>
      </w:r>
      <w:r>
        <w:rPr>
          <w:rFonts w:cs="Arial" w:ascii="Arial" w:hAnsi="Arial"/>
          <w:szCs w:val="24"/>
        </w:rPr>
        <w:tab/>
      </w:r>
      <w:r>
        <w:rPr>
          <w:rFonts w:cs="Arial" w:ascii="Arial" w:hAnsi="Arial"/>
          <w:sz w:val="24"/>
          <w:szCs w:val="24"/>
        </w:rPr>
        <w:t>De los Honorables Senadores señores Frei y Pizarro, para sustituir el inciso fina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operadores de servicios limitados de televisión terrestre o cableoperadores y los operadores de televisión satelital deberán llevar, en la región que operen, a todos los canales regionales y locales en sus respectivas grillas o parrillas programáticas, siempre que por la cantidad existente de dichos canales, sea factible para los operadores llevar a todos los canales. De no ser esto factible, corresponderá al operador decidir qué canales llevará, debiendo mantener una representativa proporcionalidad entre los canale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308.-</w:t>
      </w:r>
      <w:r>
        <w:rPr>
          <w:rFonts w:cs="Arial" w:ascii="Arial" w:hAnsi="Arial"/>
          <w:sz w:val="24"/>
          <w:szCs w:val="24"/>
        </w:rPr>
        <w:tab/>
        <w:t>De los Honorables Senadores señores Girardi y Quintana, para sustituir el inciso fina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os operadores de servicios limitados de televisión terrestre o cableoperadores y los operadores de televisión satelital deberán llevar, en la región que operen, a todos los canales regionales, locales y comunitarios en sus respectivas grillas o parrillas programáticas, siempre que por la cantidad existente de dichos canales, sea factible para los operadores llevar a todos los canales. De no ser factible técnicamente, corresponderá al Consejo Nacional de Televisión decidir qué canales llevará, debiendo mantener una representativa proporcionalidad entre los canales y dando preferencia a las señales de los canales educativos y cultu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09.-</w:t>
      </w:r>
      <w:r>
        <w:rPr>
          <w:rFonts w:cs="Arial" w:ascii="Arial" w:hAnsi="Arial"/>
          <w:sz w:val="24"/>
          <w:szCs w:val="24"/>
        </w:rPr>
        <w:tab/>
        <w:t>De los Honorables Senadores señora Rincón y señores Pizarro y Rossi, para sustituir el inciso final por el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lang w:val="es-ES_tradnl"/>
        </w:rPr>
        <w:t>Los operadores de servicios limitados de televisión terrestre o cableoperadores y los operadores de televisión digital deberán llevar, en la región que operen, a todos los canales nacionales, regionales y locales en sus respectivas grillas o parrillas programáticas, y deberán ubicarlos inmediatamente antes o después de los canales nacional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10.-</w:t>
        <w:tab/>
      </w:r>
      <w:r>
        <w:rPr>
          <w:rFonts w:cs="Arial" w:ascii="Arial" w:hAnsi="Arial"/>
          <w:sz w:val="24"/>
          <w:szCs w:val="24"/>
          <w:lang w:val="es-ES_tradnl"/>
        </w:rPr>
        <w:t>De la Honorable Senadora señora Allende,</w:t>
      </w:r>
      <w:r>
        <w:rPr>
          <w:rFonts w:cs="Arial" w:ascii="Arial" w:hAnsi="Arial"/>
          <w:b/>
          <w:sz w:val="24"/>
          <w:szCs w:val="24"/>
          <w:lang w:val="es-ES_tradnl"/>
        </w:rPr>
        <w:t xml:space="preserve"> y 311.- </w:t>
      </w:r>
      <w:r>
        <w:rPr>
          <w:rFonts w:cs="Arial" w:ascii="Arial" w:hAnsi="Arial"/>
          <w:sz w:val="24"/>
          <w:szCs w:val="24"/>
          <w:lang w:val="es-ES_tradnl"/>
        </w:rPr>
        <w:t>del Honorable Senador señor Muñoz,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operadores de servicios limitados de televisión terrestre o cable operadores deberán llevar, en la región que operen, a los canales regionales y locales en sus respectivas grillas o parrillas programáticas, siempre y cuando estos difundan exclusivamente contenidos de carácter regional o local, lo que será calificado por el Consej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12.-</w:t>
        <w:tab/>
      </w:r>
      <w:r>
        <w:rPr>
          <w:rFonts w:cs="Arial" w:ascii="Arial" w:hAnsi="Arial"/>
          <w:sz w:val="24"/>
          <w:szCs w:val="24"/>
          <w:lang w:val="es-ES_tradnl"/>
        </w:rPr>
        <w:t>De la Honorable Senadora señora Allende, y</w:t>
      </w:r>
      <w:r>
        <w:rPr>
          <w:rFonts w:cs="Arial" w:ascii="Arial" w:hAnsi="Arial"/>
          <w:b/>
          <w:sz w:val="24"/>
          <w:szCs w:val="24"/>
          <w:lang w:val="es-ES_tradnl"/>
        </w:rPr>
        <w:t xml:space="preserve"> 313.- </w:t>
      </w:r>
      <w:r>
        <w:rPr>
          <w:rFonts w:cs="Arial" w:ascii="Arial" w:hAnsi="Arial"/>
          <w:sz w:val="24"/>
          <w:szCs w:val="24"/>
          <w:lang w:val="es-ES_tradnl"/>
        </w:rPr>
        <w:t>del Honorable Senador señor Muñoz, para reemplaza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operadores de servicios limitados de televisión deberán llevar, en la región en que operen, los canales regionales y locales, que cumplan con los siguientes requisitos en sus respectivas grillas o parrillas programáticas, siempre que se encuentre certificado por el Consejo Nacional de Telev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Ser concesionario de radiodifusión televisiva, con medios propios o de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Tener una cobertura en la respectiva región o localidad que supere el 50% del territo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Ser un aporte a la cultura e identidad regional y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on todo, el operador de servicio limitado de televisión no se encontrará obligado a destinar más del 5% del total de sus capacidades para llevar a dichos canales. En caso que la demanda no sea capaz de ser atendida con dichos medios, el operador de servicio limitado de televisión estará obligado a licitar las capacidades para determinar los canales que serán llevados en la grilla o parrilla programática en la respectiva región o localidad. Sin perjuicio de lo anterior, existirá un operador público para la trasmisión de contenidos culturales nacionales, regionales y locales administrado por el Consejo Nacional de Televisión, en cuyas decisiones participarán representantes de las universidades del Estado, del Estado, de los artistas y los realizador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3" w:hanging="705"/>
        <w:jc w:val="both"/>
        <w:rPr/>
      </w:pPr>
      <w:r>
        <w:rPr>
          <w:rFonts w:cs="Arial" w:ascii="Arial" w:hAnsi="Arial"/>
          <w:b/>
          <w:sz w:val="24"/>
          <w:szCs w:val="24"/>
        </w:rPr>
        <w:t>314.-</w:t>
      </w:r>
      <w:r>
        <w:rPr>
          <w:rFonts w:cs="Arial" w:ascii="Arial" w:hAnsi="Arial"/>
          <w:szCs w:val="24"/>
        </w:rPr>
        <w:tab/>
      </w:r>
      <w:r>
        <w:rPr>
          <w:rFonts w:cs="Arial" w:ascii="Arial" w:hAnsi="Arial"/>
          <w:sz w:val="24"/>
          <w:szCs w:val="24"/>
        </w:rPr>
        <w:t>Del Honorable Senador señor Gómez, para reemplazar el inciso final por los siguientes:</w:t>
      </w:r>
    </w:p>
    <w:p>
      <w:pPr>
        <w:pStyle w:val="Normal"/>
        <w:spacing w:before="120" w:after="120"/>
        <w:ind w:left="703" w:hanging="0"/>
        <w:jc w:val="both"/>
        <w:rPr/>
      </w:pPr>
      <w:r>
        <w:rPr>
          <w:rStyle w:val="Applestylespan"/>
          <w:rFonts w:cs="Arial" w:ascii="Arial" w:hAnsi="Arial"/>
          <w:iCs/>
          <w:sz w:val="24"/>
          <w:szCs w:val="24"/>
          <w:lang w:val="es-ES_tradnl"/>
        </w:rPr>
        <w:t>“</w:t>
      </w:r>
      <w:r>
        <w:rPr>
          <w:rStyle w:val="Applestylespan"/>
          <w:rFonts w:cs="Arial" w:ascii="Arial" w:hAnsi="Arial"/>
          <w:iCs/>
          <w:sz w:val="24"/>
          <w:szCs w:val="24"/>
          <w:lang w:val="es-ES_tradnl"/>
        </w:rPr>
        <w:t>Los operadores de servicios limitados de televisión terrestre deberán redifundir a través de sus respectivas grillas o parrillas programáticas, a todos los canales nacionales, regionales y locales, que tengan presencia en las zonas de servicio en que operen, en las condiciones que fije el plan de radiodifusión televisiva. Para estos efectos, el prestador de servicios limitados de televisión los ubicará de manera consecutiva, conjuntamente con todos los demás canales que correspondan a concesiones otorgadas en virtud de esta ley.</w:t>
      </w:r>
    </w:p>
    <w:p>
      <w:pPr>
        <w:pStyle w:val="NormalWeb"/>
        <w:spacing w:before="120" w:after="120"/>
        <w:ind w:left="703" w:hanging="0"/>
        <w:rPr>
          <w:rFonts w:ascii="Arial" w:hAnsi="Arial" w:cs="Arial"/>
        </w:rPr>
      </w:pPr>
      <w:r>
        <w:rPr>
          <w:rFonts w:cs="Arial" w:ascii="Arial" w:hAnsi="Arial"/>
          <w:lang w:val="es-ES_tradnl"/>
        </w:rPr>
        <w:t xml:space="preserve">En todo caso, para los efectos de la </w:t>
      </w:r>
      <w:r>
        <w:rPr>
          <w:rFonts w:cs="Arial" w:ascii="Arial" w:hAnsi="Arial"/>
          <w:iCs/>
          <w:lang w:val="es-ES_tradnl"/>
        </w:rPr>
        <w:t xml:space="preserve">redifusión </w:t>
      </w:r>
      <w:r>
        <w:rPr>
          <w:rFonts w:cs="Arial" w:ascii="Arial" w:hAnsi="Arial"/>
          <w:lang w:val="es-ES_tradnl"/>
        </w:rPr>
        <w:t>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Web"/>
        <w:spacing w:before="120" w:after="120"/>
        <w:ind w:left="703" w:hanging="0"/>
        <w:rPr>
          <w:rFonts w:ascii="Arial" w:hAnsi="Arial" w:cs="Arial"/>
        </w:rPr>
      </w:pPr>
      <w:r>
        <w:rPr>
          <w:rFonts w:cs="Arial" w:ascii="Arial" w:hAnsi="Arial"/>
          <w:lang w:val="es-ES_tradnl"/>
        </w:rPr>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Web"/>
        <w:spacing w:before="120" w:after="120"/>
        <w:ind w:left="703" w:hanging="0"/>
        <w:rPr>
          <w:rFonts w:ascii="Arial" w:hAnsi="Arial" w:cs="Arial"/>
        </w:rPr>
      </w:pPr>
      <w:r>
        <w:rPr>
          <w:rFonts w:cs="Arial" w:ascii="Arial" w:hAnsi="Arial"/>
          <w:lang w:val="es-ES_tradnl"/>
        </w:rPr>
        <w:t>En ningún caso el operador de cable podrá intervenir la señal de Televisión emitida por el concesionario de radiodifusión televisiva.</w:t>
      </w:r>
    </w:p>
    <w:p>
      <w:pPr>
        <w:pStyle w:val="NormalWeb"/>
        <w:spacing w:before="120" w:after="120"/>
        <w:ind w:left="703" w:hanging="0"/>
        <w:rPr>
          <w:rFonts w:ascii="Arial" w:hAnsi="Arial" w:cs="Arial"/>
        </w:rPr>
      </w:pPr>
      <w:r>
        <w:rPr>
          <w:rFonts w:cs="Arial" w:ascii="Arial" w:hAnsi="Arial"/>
        </w:rPr>
        <w:t>Los acuerdos a que se refiere este artículo sólo podrán incluir contraprestaciones en dinero en favor del concesionario de radiodifusión televisiva, previo certificado de SUBTEL de cobertura efectiva del canal de TV abierta de que se trate, en la totalidad de la respectiva zona de servicio.”.</w:t>
      </w:r>
    </w:p>
    <w:p>
      <w:pPr>
        <w:pStyle w:val="Normal"/>
        <w:ind w:left="705" w:hanging="705"/>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315.-</w:t>
      </w:r>
      <w:r>
        <w:rPr>
          <w:rFonts w:cs="Arial" w:ascii="Arial" w:hAnsi="Arial"/>
          <w:sz w:val="24"/>
          <w:szCs w:val="24"/>
          <w:lang w:val="es-ES_tradnl"/>
        </w:rPr>
        <w:tab/>
        <w:t>De los Honorables Senadores señores Escalona y Frei, para sustituir la expresión “y locales”, por “, locales y comunitar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16.-</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317.-</w:t>
      </w:r>
      <w:r>
        <w:rPr>
          <w:rFonts w:cs="Arial" w:ascii="Arial" w:hAnsi="Arial"/>
          <w:sz w:val="24"/>
          <w:szCs w:val="24"/>
          <w:lang w:val="es-ES_tradnl"/>
        </w:rPr>
        <w:t xml:space="preserve"> del Honorable Senador señor Letelier, para agregar la siguiente oración final: “En las condiciones que fije el plan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18.-</w:t>
        <w:tab/>
      </w:r>
      <w:r>
        <w:rPr>
          <w:rFonts w:cs="Arial" w:ascii="Arial" w:hAnsi="Arial"/>
          <w:sz w:val="24"/>
          <w:szCs w:val="24"/>
          <w:lang w:val="es-ES_tradnl"/>
        </w:rPr>
        <w:t xml:space="preserve">Del Honorable Senador señor Cantero; </w:t>
      </w:r>
      <w:r>
        <w:rPr>
          <w:rFonts w:cs="Arial" w:ascii="Arial" w:hAnsi="Arial"/>
          <w:b/>
          <w:sz w:val="24"/>
          <w:szCs w:val="24"/>
          <w:lang w:val="es-ES_tradnl"/>
        </w:rPr>
        <w:t>319.-</w:t>
      </w:r>
      <w:r>
        <w:rPr>
          <w:rFonts w:cs="Arial" w:ascii="Arial" w:hAnsi="Arial"/>
          <w:sz w:val="24"/>
          <w:szCs w:val="24"/>
          <w:lang w:val="es-ES_tradnl"/>
        </w:rPr>
        <w:t xml:space="preserve"> del Honorable Senador señor Letelier, y </w:t>
      </w:r>
      <w:r>
        <w:rPr>
          <w:rFonts w:cs="Arial" w:ascii="Arial" w:hAnsi="Arial"/>
          <w:b/>
          <w:sz w:val="24"/>
          <w:szCs w:val="24"/>
          <w:lang w:val="es-ES_tradnl"/>
        </w:rPr>
        <w:t>320.-</w:t>
      </w:r>
      <w:r>
        <w:rPr>
          <w:rFonts w:cs="Arial" w:ascii="Arial" w:hAnsi="Arial"/>
          <w:sz w:val="24"/>
          <w:szCs w:val="24"/>
          <w:lang w:val="es-ES_tradnl"/>
        </w:rPr>
        <w:t xml:space="preserve"> del Honorable Senador señor Pizarro, para intercalar, luego de “programáticas”, la frase “, así como las señales de los canales educativos, culturales y comunitar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21.-</w:t>
      </w:r>
      <w:r>
        <w:rPr>
          <w:rFonts w:cs="Arial" w:ascii="Arial" w:hAnsi="Arial"/>
          <w:sz w:val="24"/>
          <w:szCs w:val="24"/>
          <w:lang w:val="es-ES_tradnl"/>
        </w:rPr>
        <w:tab/>
        <w:t>Del Honorable Senador señor Girardi, para agregar en el inciso final, antes del punto aparte, la frase “y deberán ubicarlos inmediatamente antes o después de los canales nacion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2.-</w:t>
        <w:tab/>
      </w:r>
      <w:r>
        <w:rPr>
          <w:rFonts w:cs="Arial" w:ascii="Arial" w:hAnsi="Arial"/>
          <w:sz w:val="24"/>
          <w:szCs w:val="24"/>
          <w:lang w:val="es-ES_tradnl"/>
        </w:rPr>
        <w:t>Del Honorable Senador señor Letelier,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las concesiones comunitarias podrán  ser administradas o gestionadas por organizaciones de carácter político partidista o entidades religiosas regidas por la ley N° 19.63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3.-</w:t>
        <w:tab/>
      </w:r>
      <w:r>
        <w:rPr>
          <w:rFonts w:cs="Arial" w:ascii="Arial" w:hAnsi="Arial"/>
          <w:sz w:val="24"/>
          <w:szCs w:val="24"/>
          <w:lang w:val="es-ES_tradnl"/>
        </w:rPr>
        <w:t>Del Honorable Senador señor Bianchi,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n perjuicio de lo anterior, los servicios limitados de televisión terrestre o cable operadores u otras plataformas de distribución de televisión pagada, no podrán hacer uso o distribuir señales y contenidos pertenecientes a los concesionarios de los servicios de radiodifusión televisiva de libre recepción sin la expresa autorización de éstos últimos. Para estos efectos, se entenderá que un concesionario ha prestado su autorización una vez que haya negociado con los operadores de las redes de distribución televisiva por cable, u otras plataformas de distribución, los términos y condiciones comerciales bajo los cuales será efectuada la distribución de las señales y contenidos de los cuales es titula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24.-</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325.-</w:t>
      </w:r>
      <w:r>
        <w:rPr>
          <w:rFonts w:cs="Arial" w:ascii="Arial" w:hAnsi="Arial"/>
          <w:sz w:val="24"/>
          <w:szCs w:val="24"/>
          <w:lang w:val="es-ES_tradnl"/>
        </w:rPr>
        <w:t xml:space="preserve"> del Honorable Senador señor Letelier, para incorporar los siguientes incisos final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n todo caso, para los efectos de la retransmisión 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En ningún caso el operador de cable podrá intervenir la señal de televisión emitida por el concesionario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acuerdos a que se refiere este artículo sólo podrán incluir contraprestaciones en dinero en favor del concesionario de radiodifusión televisiva, previo certificado de la Subsecretaría de Telecomunicaciones de cobertura efectiva del canal de televisión abierta de que se trate, en la totalidad de la respectiva zona de servicio.”.</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26.-</w:t>
      </w:r>
      <w:r>
        <w:rPr>
          <w:rFonts w:cs="Arial" w:ascii="Arial" w:hAnsi="Arial"/>
          <w:sz w:val="24"/>
          <w:szCs w:val="24"/>
          <w:lang w:val="es-ES_tradnl"/>
        </w:rPr>
        <w:tab/>
        <w:t>Del Honorable Senador señor Girardi, para agregar los siguientes incisos finales al artículo 15 ter:</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todo caso, para los efectos de la retransmisión 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ningún caso el operador de cable podrá intervenir la señal de Televisión emitida por el concesionario de radiodifusión televisiv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firstLine="4"/>
        <w:jc w:val="both"/>
        <w:rPr>
          <w:rFonts w:ascii="Arial" w:hAnsi="Arial" w:cs="Arial"/>
          <w:sz w:val="24"/>
          <w:szCs w:val="24"/>
        </w:rPr>
      </w:pPr>
      <w:r>
        <w:rPr>
          <w:rFonts w:cs="Arial" w:ascii="Arial" w:hAnsi="Arial"/>
          <w:sz w:val="24"/>
          <w:szCs w:val="24"/>
        </w:rPr>
        <w:t>Los acuerdos a que se refiere este artículo sólo podrán incluir contraprestaciones en dinero en favor del concesionario de radiodifusión televisiva, previo certificado de la Subsecretaría de Telecomunicaciones de cobertura efectiva del canal de televisión abierta de que se trate, en la totalidad de la respectiva zona de servicio.</w:t>
      </w:r>
    </w:p>
    <w:p>
      <w:pPr>
        <w:pStyle w:val="Normal"/>
        <w:ind w:left="705" w:firstLine="4"/>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permisionarios de servicios limitados de televisión no podrán hacer uso o distribuir, total o parcialmente, señales o contenidos pertenecientes a los concesionarios de radiodifusión televisiva de libre recepción sin la expresa autorización de éstos, basada en acuerdos gratuitos u onerosos que protejan la calidad e integridad de dichas señales y conteni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operadores del servicio de radiodifusión televisiva de libre recepción de carácter nacional y los operadores de servicios limitados de televisión terrestre o cableoperadores estarán obligados a aplicar mecanismos de comunicación audiovisual que posibiliten a la población con discapacidad auditiva el acceso a su programación y en caso que dichas señales cuenten con transmisiones de noticiarios centrales, deberán siempre incorporar subtitulado en dichas transmis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quá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27.-</w:t>
        <w:tab/>
      </w:r>
      <w:r>
        <w:rPr>
          <w:rFonts w:cs="Arial" w:ascii="Arial" w:hAnsi="Arial"/>
          <w:sz w:val="24"/>
          <w:szCs w:val="24"/>
          <w:lang w:val="es-ES_tradnl"/>
        </w:rPr>
        <w:t>De S.E. el Presidente de la Repúblic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28.-</w:t>
        <w:tab/>
      </w:r>
      <w:r>
        <w:rPr>
          <w:rFonts w:cs="Arial" w:ascii="Arial" w:hAnsi="Arial"/>
          <w:sz w:val="24"/>
          <w:szCs w:val="24"/>
          <w:lang w:val="es-ES_tradnl"/>
        </w:rPr>
        <w:t xml:space="preserve">Del Honorable Senador señor Cantero; </w:t>
      </w:r>
      <w:r>
        <w:rPr>
          <w:rFonts w:cs="Arial" w:ascii="Arial" w:hAnsi="Arial"/>
          <w:b/>
          <w:sz w:val="24"/>
          <w:szCs w:val="24"/>
          <w:lang w:val="es-ES_tradnl"/>
        </w:rPr>
        <w:t>329.-</w:t>
      </w:r>
      <w:r>
        <w:rPr>
          <w:rFonts w:cs="Arial" w:ascii="Arial" w:hAnsi="Arial"/>
          <w:sz w:val="24"/>
          <w:szCs w:val="24"/>
          <w:lang w:val="es-ES_tradnl"/>
        </w:rPr>
        <w:t xml:space="preserve"> del Honorable Senador señor Letelier; </w:t>
      </w:r>
      <w:r>
        <w:rPr>
          <w:rFonts w:cs="Arial" w:ascii="Arial" w:hAnsi="Arial"/>
          <w:b/>
          <w:sz w:val="24"/>
          <w:szCs w:val="24"/>
          <w:lang w:val="es-ES_tradnl"/>
        </w:rPr>
        <w:t>330.-</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331.-</w:t>
      </w:r>
      <w:r>
        <w:rPr>
          <w:rFonts w:cs="Arial" w:ascii="Arial" w:hAnsi="Arial"/>
          <w:sz w:val="24"/>
          <w:szCs w:val="24"/>
          <w:lang w:val="es-ES_tradnl"/>
        </w:rPr>
        <w:t xml:space="preserve"> del Honorable Senador señor Pizarro, y </w:t>
      </w:r>
      <w:r>
        <w:rPr>
          <w:rFonts w:cs="Arial" w:ascii="Arial" w:hAnsi="Arial"/>
          <w:b/>
          <w:sz w:val="24"/>
          <w:szCs w:val="24"/>
          <w:lang w:val="es-ES_tradnl"/>
        </w:rPr>
        <w:t xml:space="preserve">332.- </w:t>
      </w:r>
      <w:r>
        <w:rPr>
          <w:rFonts w:cs="Arial" w:ascii="Arial" w:hAnsi="Arial"/>
          <w:sz w:val="24"/>
          <w:szCs w:val="24"/>
          <w:lang w:val="es-ES_tradnl"/>
        </w:rPr>
        <w:t>del Honorable Senador señor Zaldívar,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5 quáter.- Podrán ser titulares de una concesión de carácter comunitario, solamente las personas jurídicas sin fines de lucro que cuenten con representatividad de la respectiva comunidad.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concesiones de carácter comunitario deben velar por la promoción del desarrollo social y local, la promoción del capital social y comunitario y su programación deberá dar cabida a la producción realizada por grupos sociales o personas que residan en la zona de cobertura de l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Las concesiones comunitarias no deben ser administradas o gestionadas por organizaciones de carácter político partidista o entidades religiosas regidas por la ley N° 19.6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Estas concesiones deben otorgarse conforme a la decisión del Comité Asesor del Consejo Nacional de Televisión, especialmente constituido para estos efectos, y previa audiencia pública en la cual los solicitantes de la concesión expondrán frente a la comunidad sus proyectos programátic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concesiones de carácter comunitario son indelegables y se prohíbe su transferencia, venta o cualquier forma de cesión, directa o indirect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33.-</w:t>
        <w:tab/>
      </w:r>
      <w:r>
        <w:rPr>
          <w:rFonts w:cs="Arial" w:ascii="Arial" w:hAnsi="Arial"/>
          <w:sz w:val="24"/>
          <w:szCs w:val="24"/>
          <w:lang w:val="es-ES_tradnl"/>
        </w:rPr>
        <w:t>Del Honorable Senador señor Navarro,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5 quáter.- Podrán ser titulares de una concesión de carácter comunitario, solamente las personas jurídicas sin fines de lucro en las cuales la comunidad organizada participe en la propiedad, administración, programación y operación de las conces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No podrán ser titulares de concesiones de carácter comunitario las corporaciones o fundaciones municip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través de este tipo de concesiones no se puede realizar proselitismo racista, homofóbico, xenófobo, ni realizar discriminación alguna que afecte los derechos de personas y grup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de carácter comunitario serán indelegables, prohibiéndose expresamente la transferencia, venta o cualquier forma de cesión, directa o indirecta de su titularidad o administr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stas concesiones deben otorgarse conforme a la decisión de un Comité Asesor del Consejo Nacional de Televisión, especialmente constituido para estos ef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b/>
          <w:sz w:val="24"/>
          <w:szCs w:val="24"/>
        </w:rPr>
        <w:t>334.-</w:t>
      </w:r>
      <w:r>
        <w:rPr>
          <w:rFonts w:cs="Arial" w:ascii="Arial" w:hAnsi="Arial"/>
          <w:sz w:val="24"/>
          <w:szCs w:val="24"/>
        </w:rPr>
        <w:tab/>
        <w:t>De los Honorables Senadores señora Rincón y señores Pizarro y Rossi, para reemplazar, en el inciso primero, la frase “Podrán ser operadores de carácter comunitario solamente las personas jurídicas de derecho privado” por “Podrán ser titulares de una concesión de carácter comunitario, solamente las personas jurídicas sin fines de lucro que cuenten con representatividad de la respectiv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g)</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35.-</w:t>
        <w:tab/>
      </w:r>
      <w:r>
        <w:rPr>
          <w:rFonts w:cs="Arial" w:ascii="Arial" w:hAnsi="Arial"/>
          <w:sz w:val="24"/>
          <w:szCs w:val="24"/>
          <w:lang w:val="es-ES_tradnl"/>
        </w:rPr>
        <w:t xml:space="preserve">Del Honorable Senador señor Muñoz, y </w:t>
      </w:r>
      <w:r>
        <w:rPr>
          <w:rFonts w:cs="Arial" w:ascii="Arial" w:hAnsi="Arial"/>
          <w:b/>
          <w:sz w:val="24"/>
          <w:szCs w:val="24"/>
          <w:lang w:val="es-ES_tradnl"/>
        </w:rPr>
        <w:t>336.-</w:t>
      </w:r>
      <w:r>
        <w:rPr>
          <w:rFonts w:cs="Arial" w:ascii="Arial" w:hAnsi="Arial"/>
          <w:sz w:val="24"/>
          <w:szCs w:val="24"/>
          <w:lang w:val="es-ES_tradnl"/>
        </w:rPr>
        <w:t xml:space="preserve"> de la Honorable Senadora señora Allende, para reemplaza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g) Las organizaciones de consumidor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7.-</w:t>
      </w:r>
      <w:r>
        <w:rPr>
          <w:rFonts w:cs="Arial" w:ascii="Arial" w:hAnsi="Arial"/>
          <w:sz w:val="24"/>
          <w:szCs w:val="24"/>
          <w:lang w:val="es-ES_tradnl"/>
        </w:rPr>
        <w:tab/>
        <w:t>De los Honorables Senadores señores Escalona y Frei, para incorpor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organizaciones culturales, sin fines de luc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8.-</w:t>
      </w:r>
      <w:r>
        <w:rPr>
          <w:rFonts w:cs="Arial" w:ascii="Arial" w:hAnsi="Arial"/>
          <w:sz w:val="24"/>
          <w:szCs w:val="24"/>
          <w:lang w:val="es-ES_tradnl"/>
        </w:rPr>
        <w:tab/>
        <w:t>Del Honorable Senador señor Navarro, para incorporar las siguientes letras, nuev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Universidad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m) Adultos may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 Cualesquiera otras organizaciones ciudadanas o grupos intermedios que no sean delictivas, o se hayan organizado para cometer delitos o promover o fomentar su com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39.-</w:t>
        <w:tab/>
      </w:r>
      <w:r>
        <w:rPr>
          <w:rFonts w:cs="Arial" w:ascii="Arial" w:hAnsi="Arial"/>
          <w:sz w:val="24"/>
          <w:szCs w:val="24"/>
          <w:lang w:val="es-ES_tradnl"/>
        </w:rPr>
        <w:t>Del Honorable Senador señor Cantero,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las concesiones comunitarias podrán ser administradas o gestionadas por organizaciones de carácter político partidista o entidades religiosas regidas por la ley N° 19.63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40.-</w:t>
      </w:r>
      <w:r>
        <w:rPr>
          <w:rFonts w:cs="Arial" w:ascii="Arial" w:hAnsi="Arial"/>
          <w:sz w:val="24"/>
          <w:szCs w:val="24"/>
        </w:rPr>
        <w:tab/>
        <w:t>De los Honorables Senadores señora Rincón y señores Pizarro y Rossi, para agregar el siguiente inciso fi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s concesiones de carácter comunitario son indelegables y se prohíbe su transferencia, venta o cualquier forma de cesión directa o indirec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1.-</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1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Sustitúyese su inciso prim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n caso de transferencia, cesión, arrendamiento u otorgamiento del derecho de uso, a cualquier título, del derecho de transmisión televisiva de libre recepción, cuando se trate de concesionarios con medios propios o de terceros, se requerirá la autorización del Consejo. En ambas circunstancias,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Sustitúyese, en su inciso final, la expresión “50” por “15 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2.-</w:t>
      </w:r>
      <w:r>
        <w:rPr>
          <w:rFonts w:cs="Arial" w:ascii="Arial" w:hAnsi="Arial"/>
          <w:sz w:val="24"/>
          <w:szCs w:val="24"/>
          <w:lang w:val="es-ES_tradnl"/>
        </w:rPr>
        <w:tab/>
        <w:t>Del Honorable Senador señor Larraín, para intercalar el siguiente literal ii),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ii. Agrégase, después del punto aparte (.), que pasa a ser seguido, la siguiente oración: “La autorización de dicha Fiscalía quedará sujeta al procedimiento y plazo establecidos en el inciso final del artícul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3.-</w:t>
        <w:tab/>
      </w:r>
      <w:r>
        <w:rPr>
          <w:rFonts w:cs="Arial" w:ascii="Arial" w:hAnsi="Arial"/>
          <w:sz w:val="24"/>
          <w:szCs w:val="24"/>
          <w:lang w:val="es-ES_tradnl"/>
        </w:rPr>
        <w:t xml:space="preserve">Del Honorable Senador señor Cantero; </w:t>
      </w:r>
      <w:r>
        <w:rPr>
          <w:rFonts w:cs="Arial" w:ascii="Arial" w:hAnsi="Arial"/>
          <w:b/>
          <w:sz w:val="24"/>
          <w:szCs w:val="24"/>
          <w:lang w:val="es-ES_tradnl"/>
        </w:rPr>
        <w:t>344.-</w:t>
      </w:r>
      <w:r>
        <w:rPr>
          <w:rFonts w:cs="Arial" w:ascii="Arial" w:hAnsi="Arial"/>
          <w:sz w:val="24"/>
          <w:szCs w:val="24"/>
          <w:lang w:val="es-ES_tradnl"/>
        </w:rPr>
        <w:t xml:space="preserve"> del Honorable Senador señor Letelier;</w:t>
      </w:r>
      <w:r>
        <w:rPr>
          <w:rFonts w:cs="Arial" w:ascii="Arial" w:hAnsi="Arial"/>
          <w:b/>
          <w:sz w:val="24"/>
          <w:szCs w:val="24"/>
          <w:lang w:val="es-ES_tradnl"/>
        </w:rPr>
        <w:t xml:space="preserve"> 345.-</w:t>
      </w:r>
      <w:r>
        <w:rPr>
          <w:rFonts w:cs="Arial" w:ascii="Arial" w:hAnsi="Arial"/>
          <w:sz w:val="24"/>
          <w:szCs w:val="24"/>
          <w:lang w:val="es-ES_tradnl"/>
        </w:rPr>
        <w:t xml:space="preserve"> del Honorable Senador señor Girardi, y </w:t>
      </w:r>
      <w:r>
        <w:rPr>
          <w:rFonts w:cs="Arial" w:ascii="Arial" w:hAnsi="Arial"/>
          <w:b/>
          <w:sz w:val="24"/>
          <w:szCs w:val="24"/>
          <w:lang w:val="es-ES_tradnl"/>
        </w:rPr>
        <w:t>346.-</w:t>
      </w:r>
      <w:r>
        <w:rPr>
          <w:rFonts w:cs="Arial" w:ascii="Arial" w:hAnsi="Arial"/>
          <w:sz w:val="24"/>
          <w:szCs w:val="24"/>
          <w:lang w:val="es-ES_tradnl"/>
        </w:rPr>
        <w:t xml:space="preserve"> del Honorable Senador señor Gómez, para intercalar el siguiente inciso terc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lo previsto en el inciso precedente no se aplicará en el caso de que la concesionaria preste servicios de radiodifusión televisiva a terceros concesionarios de este mismo servic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7.-</w:t>
        <w:tab/>
      </w:r>
      <w:r>
        <w:rPr>
          <w:rFonts w:cs="Arial" w:ascii="Arial" w:hAnsi="Arial"/>
          <w:sz w:val="24"/>
          <w:szCs w:val="24"/>
          <w:lang w:val="es-ES_tradnl"/>
        </w:rPr>
        <w:t>Del Honorable Senador señor Novoa, para reemplazar el inciso quinto que se propone agregar,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alvo autorización fundada del Consejo, adoptada conforme a lo señalado en el inciso segundo del artículo 30, la transferencia, cesión, arrendamiento u otorgamiento del derecho de uso a cualquier título del derecho de transmisión televisiva digital terrestre deberá efectuarse dentro de los límites establecidos por el Consejo según lo dispuesto en el inciso segundo ya mencio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48.-</w:t>
        <w:tab/>
      </w:r>
      <w:r>
        <w:rPr>
          <w:rFonts w:cs="Arial" w:ascii="Arial" w:hAnsi="Arial"/>
          <w:sz w:val="24"/>
          <w:szCs w:val="24"/>
          <w:lang w:val="es-ES_tradnl"/>
        </w:rPr>
        <w:t>Del Honorable Senador señor Navarro, para incorporar, a continuación del inciso quinto propuesto, los siguient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a señal a que se refiere este artículo no podrá celebrar acto o contrato alguno que implique legalmente o de hecho facultar a un tercero para que haga uso de su derecho de transmisión con programas y publicidad propios. Esta prohibición no obsta a acuerdos puntuales, esencialmente transitorios, destinados a la emisión de eventos en conjunto, siempre que cada concesionaria mantenga su individualidad y responsabilidad por la transmisión que se efectú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concesionaria de servicio de radiodifusión televisiva podrá prestar servicios de transmisión de señales de televisión a otras concesionarias de servicios de radiodifusión televisiva en la medida que no afecte el cumplimiento de lo dispuesto en el inciso preced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concesionaria que preste el servicio de transmisión de señales a que se refiere este artículo deberá ofrecer y proporcionar a todas las concesionarias de servicio de radiodifusión televisiva, en igualdad de condiciones económicas, comerciales, técnicas y de información, las facilidades que sean necesarias para establecer y operar las transmisiones de televisión propias de su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49.-</w:t>
        <w:tab/>
      </w:r>
      <w:r>
        <w:rPr>
          <w:rFonts w:cs="Arial" w:ascii="Arial" w:hAnsi="Arial"/>
          <w:sz w:val="24"/>
          <w:szCs w:val="24"/>
          <w:lang w:val="es-ES_tradnl"/>
        </w:rPr>
        <w:t>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n el artículo 18,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s concesiones de servicio de radiodifusión televisiva de libre recepción solicitadas por personas jurídicas con participación de capital extranjero superior al diez por ciento, sólo podrán otorgarse si se acredita previamente que en su país de origen se otorga a los chilenos derechos y obligaciones en similares condiciones a las que estarían sujetos los solicitantes, de obtener la concesión. La infracción a lo dispuesto significará la caducidad de la conc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50.-</w:t>
      </w:r>
      <w:r>
        <w:rPr>
          <w:rFonts w:cs="Arial" w:ascii="Arial" w:hAnsi="Arial"/>
          <w:szCs w:val="24"/>
        </w:rPr>
        <w:tab/>
      </w:r>
      <w:r>
        <w:rPr>
          <w:rFonts w:cs="Arial" w:ascii="Arial" w:hAnsi="Arial"/>
          <w:sz w:val="24"/>
          <w:szCs w:val="24"/>
        </w:rPr>
        <w:t>Del Honorable Senador señor Gómez, para agregar, a continuación del número 14.,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Intercálase, en el artículo 18,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spacing w:before="120" w:after="120"/>
        <w:ind w:left="705"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No podrán ser titulares de una concesión las municipalidades, corporaciones y fundaciones municipales.”.</w:t>
      </w:r>
    </w:p>
    <w:p>
      <w:pPr>
        <w:pStyle w:val="Normal"/>
        <w:jc w:val="center"/>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1.-</w:t>
        <w:tab/>
      </w:r>
      <w:r>
        <w:rPr>
          <w:rFonts w:cs="Arial" w:ascii="Arial" w:hAnsi="Arial"/>
          <w:sz w:val="24"/>
          <w:szCs w:val="24"/>
          <w:lang w:val="es-ES_tradnl"/>
        </w:rPr>
        <w:t>Del Honorable Senador señor Novo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n el artículo 18,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os órganos de la administración del estado señalados en el inciso segundo del artículo primero de la ley N° 18.575, Orgánica Constitucional sobre Bases Generales de la Administración del estado, requerirán habilitación legal para ser titulares o hacer uso a cualquier título de servicios de televi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52.-</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inciso segundo del artículo 19,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50% del total de concesiones asignables para la TV digital, serán destinadas a señales de radio difusió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3.-</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19:</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Agrégase, en su inciso primero, entre el primer punto seguido y la expresión “además”, la frase “Asimismo, las concesionarias deberán informar al Consejo, dentro de los 30 días hábiles siguientes a la fecha de su ocurrencia, todo cambio o variación en la propuesta programática de las mis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Sustitúyese su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señalado precedentemente, previo al perfeccionamiento de cualquier modificación o cambio en la propiedad de los concesionarios de radiodifusión televisiva, se deberá contar con un informe del Tribunal de Defensa de la Libre Competencia, referido a su efecto sobre la competencia. Dicho organismo deberá emitir el referido informe, dentro de los treinta días siguientes a la recepción de los antecedentes respectiv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54.-</w:t>
        <w:tab/>
      </w:r>
      <w:r>
        <w:rPr>
          <w:rFonts w:cs="Arial" w:ascii="Arial" w:hAnsi="Arial"/>
          <w:sz w:val="24"/>
          <w:szCs w:val="24"/>
          <w:lang w:val="es-ES_tradnl"/>
        </w:rPr>
        <w:t>Del Honorable Senador señor Novoa, para intercalar, en el segundo de los incisos que se propone agregar, a continuación de “radiodifusión televisiva”, la expresión “digital terrestr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5.-</w:t>
        <w:tab/>
      </w:r>
      <w:r>
        <w:rPr>
          <w:rFonts w:cs="Arial" w:ascii="Arial" w:hAnsi="Arial"/>
          <w:sz w:val="24"/>
          <w:szCs w:val="24"/>
          <w:lang w:val="es-ES_tradnl"/>
        </w:rPr>
        <w:t xml:space="preserve">Del Honorable Senador señor Muñoz; </w:t>
      </w:r>
      <w:r>
        <w:rPr>
          <w:rFonts w:cs="Arial" w:ascii="Arial" w:hAnsi="Arial"/>
          <w:b/>
          <w:sz w:val="24"/>
          <w:szCs w:val="24"/>
          <w:lang w:val="es-ES_tradnl"/>
        </w:rPr>
        <w:t>356.-</w:t>
      </w:r>
      <w:r>
        <w:rPr>
          <w:rFonts w:cs="Arial" w:ascii="Arial" w:hAnsi="Arial"/>
          <w:sz w:val="24"/>
          <w:szCs w:val="24"/>
          <w:lang w:val="es-ES_tradnl"/>
        </w:rPr>
        <w:t xml:space="preserve"> de los Honorables Senadores señoras Alvear y Rincón y señores Bianchi, Muñoz y Rossi, y </w:t>
      </w:r>
      <w:r>
        <w:rPr>
          <w:rFonts w:cs="Arial" w:ascii="Arial" w:hAnsi="Arial"/>
          <w:b/>
          <w:sz w:val="24"/>
          <w:szCs w:val="24"/>
          <w:lang w:val="es-ES_tradnl"/>
        </w:rPr>
        <w:t>357.-</w:t>
      </w:r>
      <w:r>
        <w:rPr>
          <w:rFonts w:cs="Arial" w:ascii="Arial" w:hAnsi="Arial"/>
          <w:sz w:val="24"/>
          <w:szCs w:val="24"/>
          <w:lang w:val="es-ES_tradnl"/>
        </w:rPr>
        <w:t xml:space="preserve"> de los Honorables Senadores señora Rincón y señores Pizarro y Rossi,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21:</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Agrégase el siguiente número 3,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3.-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dentro de un año calendario por infracciones a los derechos fundamentales del trabajador y a las normas sobre jornadas de trabajo, remuneraciones, feriados, protección a la maternidad, sindicalización, prácticas antisindicales y tutela de los derechos fundamentales de los trabajad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Incorpórase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cualquiera que sea la causal de caducidad de la concesión, deberán resguardarse los derechos laborales y de seguridad social de los trabajadores, en los términos previstos en l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58.-</w:t>
        <w:tab/>
      </w:r>
      <w:r>
        <w:rPr>
          <w:rFonts w:cs="Arial" w:ascii="Arial" w:hAnsi="Arial"/>
          <w:sz w:val="24"/>
          <w:szCs w:val="24"/>
          <w:lang w:val="es-ES_tradnl"/>
        </w:rPr>
        <w:t>Del Honorable Senador señor Novoa, para sustituir su encabezamient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 Para postular a una concesión de servicio de radiodifusión televisiva de libre recepción a que hace referencia el artículo 31 A, los postulantes deberán someter al Consejo Nacional de Televisión una solicitud que contendrá, además de los antecedentes establecidos en el inciso primero del artículo 18, los sigui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59.-</w:t>
        <w:tab/>
      </w:r>
      <w:r>
        <w:rPr>
          <w:rFonts w:cs="Arial" w:ascii="Arial" w:hAnsi="Arial"/>
          <w:sz w:val="24"/>
          <w:szCs w:val="24"/>
          <w:lang w:val="es-ES_tradnl"/>
        </w:rPr>
        <w:t>De S.E. el Presidente de la República, para intercalar, en su encabezamiento, luego de “18”, la frase “, los sigui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60.-</w:t>
        <w:tab/>
      </w:r>
      <w:r>
        <w:rPr>
          <w:rFonts w:cs="Arial" w:ascii="Arial" w:hAnsi="Arial"/>
          <w:sz w:val="24"/>
          <w:szCs w:val="24"/>
          <w:lang w:val="es-ES_tradnl"/>
        </w:rPr>
        <w:t>De S.E. el Presidente de la República, para eliminar la palabra “generalista”, y agregar, a continuación de “local”, la frase “y si corresponde a una concesión con medios propios o con medios de tercer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1.-</w:t>
        <w:tab/>
      </w:r>
      <w:r>
        <w:rPr>
          <w:rFonts w:cs="Arial" w:ascii="Arial" w:hAnsi="Arial"/>
          <w:sz w:val="24"/>
          <w:szCs w:val="24"/>
          <w:lang w:val="es-ES_tradnl"/>
        </w:rPr>
        <w:t>Del Honorable Senador señor Letelier, para intercalar, luego de “local”, la frase “o comunitarias, de conformidad con las características establecidas en el artículo 15 te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c)</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362.-</w:t>
        <w:tab/>
      </w:r>
      <w:r>
        <w:rPr>
          <w:rFonts w:cs="Arial" w:ascii="Arial" w:hAnsi="Arial"/>
          <w:sz w:val="24"/>
          <w:szCs w:val="24"/>
          <w:lang w:val="es-ES_tradnl"/>
        </w:rPr>
        <w:t>De S.E. el Presidente de la República, para agregar, a continuación de “terceros”, la frase “, además del detalle pormenorizado de las instalaciones y operación de la concesión a que se postula, el tipo de emisión, la zona de servicio y demás antecedentes exigidos por la ley”.</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3.-</w:t>
        <w:tab/>
      </w:r>
      <w:r>
        <w:rPr>
          <w:rFonts w:cs="Arial" w:ascii="Arial" w:hAnsi="Arial"/>
          <w:sz w:val="24"/>
          <w:szCs w:val="24"/>
          <w:lang w:val="es-ES_tradnl"/>
        </w:rPr>
        <w:t>Del Honorable Senador señor Novoa, para suprimir la frase “, propias o contratadas a tercer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4.-</w:t>
      </w:r>
      <w:r>
        <w:rPr>
          <w:rFonts w:cs="Arial" w:ascii="Arial" w:hAnsi="Arial"/>
          <w:sz w:val="24"/>
          <w:szCs w:val="24"/>
          <w:lang w:val="es-ES_tradnl"/>
        </w:rPr>
        <w:tab/>
        <w:t>Del Honorable Senador señor Pizarro, para incorporar la siguiente letra d),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Los postulantes deberán acreditar la inexistencia de deuda laboral, acompañando certificados de deuda laboral y previsional. Respecto del cumplimiento de la Ley de Propiedad Intelectual y de la ley N° 20.243, deberán acompañar certificados de deuda emitidos por las entidades de gestión colectiva autoriz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65.-</w:t>
      </w:r>
      <w:r>
        <w:rPr>
          <w:rFonts w:cs="Arial" w:ascii="Arial" w:hAnsi="Arial"/>
          <w:sz w:val="24"/>
          <w:szCs w:val="24"/>
          <w:lang w:val="es-ES_tradnl"/>
        </w:rPr>
        <w:tab/>
        <w:t>De los Honorables Senadores señores Escalona y Frei, para incorporar la siguiente letra d),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Un proyecto programático y de contenido editorial, que informe sobre las directrices valóricas, culturales o filosóficas que los postulantes están interesados en difundir en los programas que emitan a través de la conces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6.-</w:t>
      </w:r>
      <w:r>
        <w:rPr>
          <w:rFonts w:cs="Arial" w:ascii="Arial" w:hAnsi="Arial"/>
          <w:sz w:val="24"/>
          <w:szCs w:val="24"/>
          <w:lang w:val="es-ES_tradnl"/>
        </w:rPr>
        <w:tab/>
        <w:t xml:space="preserve">Del Honorable Senador señor Cantero; </w:t>
      </w:r>
      <w:r>
        <w:rPr>
          <w:rFonts w:cs="Arial" w:ascii="Arial" w:hAnsi="Arial"/>
          <w:b/>
          <w:sz w:val="24"/>
          <w:szCs w:val="24"/>
          <w:lang w:val="es-ES_tradnl"/>
        </w:rPr>
        <w:t>367.-</w:t>
      </w:r>
      <w:r>
        <w:rPr>
          <w:rFonts w:cs="Arial" w:ascii="Arial" w:hAnsi="Arial"/>
          <w:sz w:val="24"/>
          <w:szCs w:val="24"/>
          <w:lang w:val="es-ES_tradnl"/>
        </w:rPr>
        <w:t xml:space="preserve"> del Honorable Senador señor Letelier; </w:t>
      </w:r>
      <w:r>
        <w:rPr>
          <w:rFonts w:cs="Arial" w:ascii="Arial" w:hAnsi="Arial"/>
          <w:b/>
          <w:sz w:val="24"/>
          <w:szCs w:val="24"/>
          <w:lang w:val="es-ES_tradnl"/>
        </w:rPr>
        <w:t>368.-</w:t>
      </w:r>
      <w:r>
        <w:rPr>
          <w:rFonts w:cs="Arial" w:ascii="Arial" w:hAnsi="Arial"/>
          <w:sz w:val="24"/>
          <w:szCs w:val="24"/>
          <w:lang w:val="es-ES_tradnl"/>
        </w:rPr>
        <w:t xml:space="preserve"> de los Honorables Senadores señora Rincón y señores Pizarro y Rossi, y </w:t>
      </w:r>
      <w:r>
        <w:rPr>
          <w:rFonts w:cs="Arial" w:ascii="Arial" w:hAnsi="Arial"/>
          <w:b/>
          <w:sz w:val="24"/>
          <w:szCs w:val="24"/>
          <w:lang w:val="es-ES_tradnl"/>
        </w:rPr>
        <w:t>369.-</w:t>
      </w:r>
      <w:r>
        <w:rPr>
          <w:rFonts w:cs="Arial" w:ascii="Arial" w:hAnsi="Arial"/>
          <w:sz w:val="24"/>
          <w:szCs w:val="24"/>
          <w:lang w:val="es-ES_tradnl"/>
        </w:rPr>
        <w:t xml:space="preserve"> del Honorable Senador señor Gómez, para incorporar la siguiente letra d),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Un plan de operaciones, en que detallará de qué manera, en sus transmisiones, contribuirá a la diversidad y a la concreción del correcto funcionamiento a que se refiere el artículo 1° de esta ley, en relación al tipo de concesión al que postu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70.-</w:t>
      </w:r>
      <w:r>
        <w:rPr>
          <w:rFonts w:cs="Arial" w:ascii="Arial" w:hAnsi="Arial"/>
        </w:rPr>
        <w:tab/>
      </w:r>
      <w:r>
        <w:rPr>
          <w:rFonts w:cs="Arial" w:ascii="Arial" w:hAnsi="Arial"/>
          <w:sz w:val="24"/>
          <w:szCs w:val="24"/>
        </w:rPr>
        <w:t>De los Honorables Senadores señores Girardi y Quintana, para agregar en el artículo 22, los siguiente literal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d) Declaración jurada en que se indique que se está cumpliendo fielmente con la normativa laboral o previsional contenida en la ley N° 19.889, de propiedad intelectual contenida en la ley N° 17.336 y la de los artistas intérpretes o ejecutante de prestaciones audiovisuales contenidas en la ley N° 20.243. Esta declaración podrá ser impugnada por cualquier persona o institución que tenga interés en ello y será el Consejo Nacional de Televisión quien defina si cumple o no con este requisi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 Un plan de operaciones, en que detallará de qué manera, en sus transmisiones, contribuirá a la diversidad y a la concreción del correcto funcionamiento a que se refiere el artículo 1° de esta ley, en relación al tipo de concesión al que postul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71.-</w:t>
        <w:tab/>
      </w:r>
      <w:r>
        <w:rPr>
          <w:rFonts w:cs="Arial" w:ascii="Arial" w:hAnsi="Arial"/>
          <w:sz w:val="24"/>
          <w:szCs w:val="24"/>
          <w:lang w:val="es-ES_tradnl"/>
        </w:rPr>
        <w:t xml:space="preserve">Del Honorable Senador señor Cantero, y </w:t>
      </w:r>
      <w:r>
        <w:rPr>
          <w:rFonts w:cs="Arial" w:ascii="Arial" w:hAnsi="Arial"/>
          <w:b/>
          <w:sz w:val="24"/>
          <w:szCs w:val="24"/>
          <w:lang w:val="es-ES_tradnl"/>
        </w:rPr>
        <w:t>372.-</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tercál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su postulación cada solicitante podrá objetar hasta dos miembros de esta nómina. La Comisión tendrá un plazo de treinta días para informar las solicitudes presentadas, debiendo para ello seguir las normas y criterios aplicables a los informes de peri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73.-</w:t>
        <w:tab/>
      </w:r>
      <w:r>
        <w:rPr>
          <w:rFonts w:cs="Arial" w:ascii="Arial" w:hAnsi="Arial"/>
          <w:sz w:val="24"/>
          <w:szCs w:val="24"/>
          <w:lang w:val="es-ES_tradnl"/>
        </w:rPr>
        <w:t xml:space="preserve">Del Honorable Senador señor Muñoz, y </w:t>
      </w:r>
      <w:r>
        <w:rPr>
          <w:rFonts w:cs="Arial" w:ascii="Arial" w:hAnsi="Arial"/>
          <w:b/>
          <w:sz w:val="24"/>
          <w:szCs w:val="24"/>
          <w:lang w:val="es-ES_tradnl"/>
        </w:rPr>
        <w:t>374.-</w:t>
      </w:r>
      <w:r>
        <w:rPr>
          <w:rFonts w:cs="Arial" w:ascii="Arial" w:hAnsi="Arial"/>
          <w:sz w:val="24"/>
          <w:szCs w:val="24"/>
          <w:lang w:val="es-ES_tradnl"/>
        </w:rPr>
        <w:t xml:space="preserve"> de los Honorables Senadores señoras Alvear y Rincón y señores Bianchi, Muñoz y Rossi,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No podrán otorgarse concesiones de radiodifusión televisiva a aquellas personas que hayan incurrido en reiterado incumplimiento grave de las normas laborales y de seguridad social con sus trabajadores o que hayan sido condenados en más de dos oportunidades dentro del año calendario anterior por prácticas antisindicales o por tutela de derechos fundamentales de los trabajad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75.-</w:t>
        <w:tab/>
      </w:r>
      <w:r>
        <w:rPr>
          <w:rFonts w:cs="Arial" w:ascii="Arial" w:hAnsi="Arial"/>
          <w:sz w:val="24"/>
          <w:szCs w:val="24"/>
          <w:lang w:val="es-ES_tradnl"/>
        </w:rPr>
        <w:t>De S.E. el Presidente de la República, para sustituir, en el inciso primero sustitutivo propuesto, la expresión “El Consejo” por “En caso de tratarse de concesionarios con medios propios, el Conse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8.</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76.-</w:t>
      </w:r>
      <w:r>
        <w:rPr>
          <w:rFonts w:cs="Arial" w:ascii="Arial" w:hAnsi="Arial"/>
          <w:sz w:val="24"/>
          <w:szCs w:val="24"/>
        </w:rPr>
        <w:tab/>
        <w:t>De los Honorables Senadores señora Rincón y señores Pizarro y Rossi, para agregar al artículo 23 bis el siguiente inciso segundo nuevo:</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s personas jurídicas que al momento de entrar en vigencia la nueva ley estén transmitiendo experimental o demostrativamente televisión digital en virtud de un permiso provisorio otorgado al efecto por la Subsecretaría de Telecomunicaciones, en la medida que su solicitud cumpla con todos los requisitos legales para que les sea otorgada una concesión de TVD con medios propios, tendrán preferencia para que se les asigne el canal específico que ya están utilizando en sus transmisiones experimentales o demostrativ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77.-</w:t>
      </w:r>
      <w:r>
        <w:rPr>
          <w:rFonts w:cs="Arial" w:ascii="Arial" w:hAnsi="Arial"/>
          <w:sz w:val="24"/>
          <w:szCs w:val="24"/>
        </w:rPr>
        <w:tab/>
        <w:t xml:space="preserve">Del Honorable Senador señor Girardi y </w:t>
      </w:r>
      <w:r>
        <w:rPr>
          <w:rFonts w:cs="Arial" w:ascii="Arial" w:hAnsi="Arial"/>
          <w:b/>
          <w:sz w:val="24"/>
          <w:szCs w:val="24"/>
        </w:rPr>
        <w:t>378.-</w:t>
      </w:r>
      <w:r>
        <w:rPr>
          <w:rFonts w:cs="Arial" w:ascii="Arial" w:hAnsi="Arial"/>
          <w:sz w:val="24"/>
          <w:szCs w:val="24"/>
        </w:rPr>
        <w:t xml:space="preserve"> Del Honorable Senador señor Gómez, para incorporar, a continuación del número 18.,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grégase el siguiente artículo 24, nuev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4.-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de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ind w:left="709" w:hanging="0"/>
        <w:jc w:val="both"/>
        <w:rPr>
          <w:rFonts w:ascii="Arial" w:hAnsi="Arial" w:cs="Arial"/>
          <w:sz w:val="24"/>
          <w:szCs w:val="24"/>
        </w:rPr>
      </w:pPr>
      <w:r>
        <w:rPr>
          <w:rFonts w:cs="Arial" w:ascii="Arial" w:hAnsi="Arial"/>
          <w:sz w:val="24"/>
          <w:szCs w:val="24"/>
        </w:rPr>
        <w:t>En su postulación cada solicitante podrá objetar hasta dos miembros de esta nómina. La Comisión tendrá un plazo de 30 días para informar las solicitudes presentadas, debiendo para ello seguir las normas y criterios aplicables a los informes de peri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79.-</w:t>
      </w:r>
      <w:r>
        <w:rPr>
          <w:rFonts w:cs="Arial" w:ascii="Arial" w:hAnsi="Arial"/>
          <w:sz w:val="24"/>
          <w:szCs w:val="24"/>
        </w:rPr>
        <w:tab/>
        <w:t>De los Honorables Senadores señora Rincón y señores Pizarro y Rossi, para incorporar, a continuación del número 18.,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grégase el siguiente artículo 24, nuev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4.-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Comisión tendrá un plazo de 30 días para informar las solicitudes presentadas, debiendo para ello seguir las normas y criterios aplicables a los informes de per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0.-</w:t>
        <w:tab/>
      </w:r>
      <w:r>
        <w:rPr>
          <w:rFonts w:cs="Arial" w:ascii="Arial" w:hAnsi="Arial"/>
          <w:sz w:val="24"/>
          <w:szCs w:val="24"/>
          <w:lang w:val="es-ES_tradnl"/>
        </w:rPr>
        <w:t>Del Honorable Senador señor Novoa,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b) Sustitúyense los incisos tercero y cuar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1.-</w:t>
        <w:tab/>
      </w:r>
      <w:r>
        <w:rPr>
          <w:rFonts w:cs="Arial" w:ascii="Arial" w:hAnsi="Arial"/>
          <w:sz w:val="24"/>
          <w:szCs w:val="24"/>
          <w:lang w:val="es-ES_tradnl"/>
        </w:rPr>
        <w:t>De S.E. el Presidente de la República, para sustituir el primer incis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2.-</w:t>
        <w:tab/>
      </w:r>
      <w:r>
        <w:rPr>
          <w:rFonts w:cs="Arial" w:ascii="Arial" w:hAnsi="Arial"/>
          <w:sz w:val="24"/>
          <w:szCs w:val="24"/>
          <w:lang w:val="es-ES_tradnl"/>
        </w:rPr>
        <w:t>De S.E. el Presidente de la República, para reemplazar el punto aparte (.) por el siguiente texto: “y la frase “en Santiag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3.-</w:t>
        <w:tab/>
      </w:r>
      <w:r>
        <w:rPr>
          <w:rFonts w:cs="Arial" w:ascii="Arial" w:hAnsi="Arial"/>
          <w:sz w:val="24"/>
          <w:szCs w:val="24"/>
          <w:lang w:val="es-ES_tradnl"/>
        </w:rPr>
        <w:t>Del Honorable Senador señor Letelier, para reemplazar la frase sustitutiva que se propone “si la solicitud contempla cuestiones de carácter técnico que requieran de un informe”, por “para su pronunciamiento en las materias propias de su competenc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84.-</w:t>
        <w:tab/>
      </w:r>
      <w:r>
        <w:rPr>
          <w:rFonts w:cs="Arial" w:ascii="Arial" w:hAnsi="Arial"/>
          <w:sz w:val="24"/>
          <w:szCs w:val="24"/>
          <w:lang w:val="es-ES_tradnl"/>
        </w:rPr>
        <w:t>De S.E. el Presidente de la República, para intercalar, a continuación de “respectivamente”, el siguiente texto: “, e intercálase, entre las expresiones “recepción” y “será”, la frase “con medios prop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5.-</w:t>
        <w:tab/>
      </w:r>
      <w:r>
        <w:rPr>
          <w:rFonts w:cs="Arial" w:ascii="Arial" w:hAnsi="Arial"/>
          <w:sz w:val="24"/>
          <w:szCs w:val="24"/>
          <w:lang w:val="es-ES_tradnl"/>
        </w:rPr>
        <w:t>De S.E. el Presidente de la República, para intercalar, en el inciso segundo propuesto, entre “requerir” y “la”, la frase “en lo que correspond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1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6.-</w:t>
        <w:tab/>
      </w:r>
      <w:r>
        <w:rPr>
          <w:rFonts w:cs="Arial" w:ascii="Arial" w:hAnsi="Arial"/>
          <w:sz w:val="24"/>
          <w:szCs w:val="24"/>
          <w:lang w:val="es-ES_tradnl"/>
        </w:rPr>
        <w:t>Del Honorable Senador señor Novo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31 A.- La radiodifusión de señales televisivas digitales terrestres podrá llevarse a cabo a través de medios radioeléctricos de transmisión pertenecientes al propio concesionario o a través de medios radioeléctricos pertenecientes a tercer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Asimismo, la infraestructura, instalaciones y redes destinadas a satisfacer las necesidades de transmisión de los concesionarios de radiodifusión televisiva digital terrestre, podrán ser de propiedad de estos últimos o de tercer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El titular de una concesión de radiodifusión televisiva digital terrestre que ejerza su derecho a transmitir utilizando medios radioeléctricos propios, deberá destinar, el porcentaje que corresponda de capacidad de transmisión necesario para transmitir una señal de televisión de libre recepción de alta calidad, entendiéndose por tal la consistente con las condiciones tecnológicas y competitivas del mercad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Sin perjuicio de lo anterior, será requisito esencial para aquellos concesionarios a que hace referencia el inciso  anterior, y que quieran arrendar a terceros o transmitir televisión de pago en el remanente de su tasa de transmisión, transmitir su señal principal con una calidad de alta definición, la cual deberá ser siempre de libre recepc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Los concesionarios que cuenten con los medios radioeléctricos necesarios para la transmisión de señales de radiodifusión televisiva digital terrestre, y que mantengan por un período de seis meses o más remanentes de su tasa de transmisión, deberán ofrecer el remanente no utilizado de su capacidad de transmisión, mediante ofertas públicas y no discriminatorias, a cualquier concesionario de radiodifusión televisiva digital terrestre.</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b) Para estos efectos, se debe adjuntar un proyecto técnico a la solicitud de concesión, que deberá contener un estudio especial que dé cuenta de cómo se garantizará el uso efectivo del espectro radioeléctrico asignado por la concesión. El Plan de Radiodifusión Televisiva establecerá los parámetros fundamentales de eficiencia espectral para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87.-</w:t>
        <w:tab/>
      </w:r>
      <w:r>
        <w:rPr>
          <w:rFonts w:cs="Arial" w:ascii="Arial" w:hAnsi="Arial"/>
          <w:sz w:val="24"/>
          <w:szCs w:val="24"/>
          <w:lang w:val="es-ES_tradnl"/>
        </w:rPr>
        <w:t>De los Honorables Senadores señora Allende y señores Cantero, Chahuán, Muñoz y Tuma, para sustituir su denominación por “artículo 31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8.-</w:t>
        <w:tab/>
      </w:r>
      <w:r>
        <w:rPr>
          <w:rFonts w:cs="Arial" w:ascii="Arial" w:hAnsi="Arial"/>
          <w:sz w:val="24"/>
          <w:szCs w:val="24"/>
          <w:lang w:val="es-ES_tradnl"/>
        </w:rPr>
        <w:t>Del Honorable Senador señor Letelier, para intercalar, luego de “a terceros”, la frase “, debidamente autorizad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89.-</w:t>
        <w:tab/>
      </w:r>
      <w:r>
        <w:rPr>
          <w:rFonts w:cs="Arial" w:ascii="Arial" w:hAnsi="Arial"/>
          <w:sz w:val="24"/>
          <w:szCs w:val="24"/>
          <w:lang w:val="es-ES_tradnl"/>
        </w:rPr>
        <w:t xml:space="preserve">Del Honorable Senador señor Cantero; </w:t>
      </w:r>
      <w:r>
        <w:rPr>
          <w:rFonts w:cs="Arial" w:ascii="Arial" w:hAnsi="Arial"/>
          <w:b/>
          <w:sz w:val="24"/>
          <w:szCs w:val="24"/>
          <w:lang w:val="es-ES_tradnl"/>
        </w:rPr>
        <w:t>390.-</w:t>
      </w:r>
      <w:r>
        <w:rPr>
          <w:rFonts w:cs="Arial" w:ascii="Arial" w:hAnsi="Arial"/>
          <w:sz w:val="24"/>
          <w:szCs w:val="24"/>
          <w:lang w:val="es-ES_tradnl"/>
        </w:rPr>
        <w:t xml:space="preserve"> del Honorable Senador señor Gómez, y </w:t>
      </w:r>
      <w:r>
        <w:rPr>
          <w:rFonts w:cs="Arial" w:ascii="Arial" w:hAnsi="Arial"/>
          <w:b/>
          <w:sz w:val="24"/>
          <w:szCs w:val="24"/>
          <w:lang w:val="es-ES_tradnl"/>
        </w:rPr>
        <w:t>391.-</w:t>
      </w:r>
      <w:r>
        <w:rPr>
          <w:rFonts w:cs="Arial" w:ascii="Arial" w:hAnsi="Arial"/>
          <w:sz w:val="24"/>
          <w:szCs w:val="24"/>
          <w:lang w:val="es-ES_tradnl"/>
        </w:rPr>
        <w:t xml:space="preserve"> del Honorable Senador señor Letelier, para agregar las siguientes oraciones finales: “A los efectos de que existan capacidades de transmisión en cada zona de servicio a disposición de los operadores que lo requieran, el Estado, a través de una empresa autónoma, prestará el servicio de radiodifusión televisiva, en las condiciones tarifarias que fije el Ministerio de Transportes y Telecomunicaciones, de acuerdo a lo previsto en la ley N° 18.168. Para cumplir con esta finalidad a este operador se le asignarán las concesiones que se reservan para este servicio en el artículo 50.”.</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92.-</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393.-</w:t>
      </w:r>
      <w:r>
        <w:rPr>
          <w:rFonts w:cs="Arial" w:ascii="Arial" w:hAnsi="Arial"/>
          <w:sz w:val="24"/>
          <w:szCs w:val="24"/>
          <w:lang w:val="es-ES_tradnl"/>
        </w:rPr>
        <w:t xml:space="preserve"> del Honorable Senador señor Girard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se entenderá como medios de terceros aquellos medios radioeléctricos destinados a satisfacer las necesidades de transmisión de los concesionarios de radiodifusión televisiva digital terrestre, correspondientes a concesiones que no sean propiedad de estos últimos ni del grupo empresarial del cual formen parte, conforme al artículo 96 de la ley N° 18.04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94.-</w:t>
        <w:tab/>
      </w:r>
      <w:r>
        <w:rPr>
          <w:rFonts w:cs="Arial" w:ascii="Arial" w:hAnsi="Arial"/>
          <w:sz w:val="24"/>
          <w:szCs w:val="24"/>
          <w:lang w:val="es-ES_tradnl"/>
        </w:rPr>
        <w:t>Del Honorable Senador señor Larraín,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infraestructura, instalaciones y redes destinadas a satisfacer las necesidades de transmisión de los concesionarios de radiodifusión televisiva digital terrestre podrán ser de propiedad de éstos o contratados a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95.-</w:t>
      </w:r>
      <w:r>
        <w:rPr>
          <w:rFonts w:cs="Arial" w:ascii="Arial" w:hAnsi="Arial"/>
          <w:sz w:val="24"/>
          <w:szCs w:val="24"/>
          <w:lang w:val="es-ES_tradnl"/>
        </w:rPr>
        <w:tab/>
        <w:t>Del Honorable Senador señor Larraín, para agregar la siguiente oración final: “Se entenderá también que son medios propios aquellos que se tienen en virtud de un contrato de arrendamiento con opción de compr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96.-</w:t>
      </w:r>
      <w:r>
        <w:rPr>
          <w:rFonts w:cs="Arial" w:ascii="Arial" w:hAnsi="Arial"/>
          <w:sz w:val="24"/>
          <w:szCs w:val="24"/>
          <w:lang w:val="es-ES_tradnl"/>
        </w:rPr>
        <w:tab/>
        <w:t xml:space="preserve">Del Honorable Senador señor Muñoz; </w:t>
      </w:r>
      <w:r>
        <w:rPr>
          <w:rFonts w:cs="Arial" w:ascii="Arial" w:hAnsi="Arial"/>
          <w:b/>
          <w:sz w:val="24"/>
          <w:szCs w:val="24"/>
          <w:lang w:val="es-ES_tradnl"/>
        </w:rPr>
        <w:t>397.-</w:t>
      </w:r>
      <w:r>
        <w:rPr>
          <w:rFonts w:cs="Arial" w:ascii="Arial" w:hAnsi="Arial"/>
          <w:sz w:val="24"/>
          <w:szCs w:val="24"/>
          <w:lang w:val="es-ES_tradnl"/>
        </w:rPr>
        <w:t xml:space="preserve"> del Honorable Senador señor Bianchi; </w:t>
      </w:r>
      <w:r>
        <w:rPr>
          <w:rFonts w:cs="Arial" w:ascii="Arial" w:hAnsi="Arial"/>
          <w:b/>
          <w:sz w:val="24"/>
          <w:szCs w:val="24"/>
          <w:lang w:val="es-ES_tradnl"/>
        </w:rPr>
        <w:t>398.-</w:t>
      </w:r>
      <w:r>
        <w:rPr>
          <w:rFonts w:cs="Arial" w:ascii="Arial" w:hAnsi="Arial"/>
          <w:sz w:val="24"/>
          <w:szCs w:val="24"/>
          <w:lang w:val="es-ES_tradnl"/>
        </w:rPr>
        <w:t xml:space="preserve"> de los Honorables Senadores señoras Alvear y Rincón y señor Pizarro; </w:t>
      </w:r>
      <w:r>
        <w:rPr>
          <w:rFonts w:cs="Arial" w:ascii="Arial" w:hAnsi="Arial"/>
          <w:b/>
          <w:sz w:val="24"/>
          <w:szCs w:val="24"/>
          <w:lang w:val="es-ES_tradnl"/>
        </w:rPr>
        <w:t>399.-</w:t>
      </w:r>
      <w:r>
        <w:rPr>
          <w:rFonts w:cs="Arial" w:ascii="Arial" w:hAnsi="Arial"/>
          <w:sz w:val="24"/>
          <w:szCs w:val="24"/>
          <w:lang w:val="es-ES_tradnl"/>
        </w:rPr>
        <w:t xml:space="preserve"> de los Honorables Senadores señores Frei y Pizarro, y </w:t>
      </w:r>
      <w:r>
        <w:rPr>
          <w:rFonts w:cs="Arial" w:ascii="Arial" w:hAnsi="Arial"/>
          <w:b/>
          <w:sz w:val="24"/>
          <w:szCs w:val="24"/>
          <w:lang w:val="es-ES_tradnl"/>
        </w:rPr>
        <w:t>400.-</w:t>
      </w:r>
      <w:r>
        <w:rPr>
          <w:rFonts w:cs="Arial" w:ascii="Arial" w:hAnsi="Arial"/>
          <w:sz w:val="24"/>
          <w:szCs w:val="24"/>
          <w:lang w:val="es-ES_tradnl"/>
        </w:rPr>
        <w:t xml:space="preserve"> de los Honorables Senadores señores Girardi y Quintan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01.-</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02.-</w:t>
      </w:r>
      <w:r>
        <w:rPr>
          <w:rFonts w:cs="Arial" w:ascii="Arial" w:hAnsi="Arial"/>
          <w:sz w:val="24"/>
          <w:szCs w:val="24"/>
          <w:lang w:val="es-ES_tradnl"/>
        </w:rPr>
        <w:t xml:space="preserve"> de la Honorable Senadora señora Allende,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la totalidad de su capacidad de transmisión para transmitir una o varias señales de televisión abiertas y de libre recepción de calidad consistente con las condiciones tecnológicas y competitivas del mercado televisivo y según las condiciones que fije el Plan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3.-</w:t>
        <w:tab/>
      </w:r>
      <w:r>
        <w:rPr>
          <w:rFonts w:cs="Arial" w:ascii="Arial" w:hAnsi="Arial"/>
          <w:sz w:val="24"/>
          <w:szCs w:val="24"/>
          <w:lang w:val="es-ES_tradnl"/>
        </w:rPr>
        <w:t>De S.E. el Presidente de la República, para reemplazar el guarismo “50%” por “7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4.-</w:t>
        <w:tab/>
      </w:r>
      <w:r>
        <w:rPr>
          <w:rFonts w:cs="Arial" w:ascii="Arial" w:hAnsi="Arial"/>
          <w:sz w:val="24"/>
          <w:szCs w:val="24"/>
          <w:lang w:val="es-ES_tradnl"/>
        </w:rPr>
        <w:t>Del Honorable Senador señor Navarro, para intercalar, luego de “50%”, la frase “el espectro radio televisivo es gratui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5.-</w:t>
        <w:tab/>
      </w:r>
      <w:r>
        <w:rPr>
          <w:rFonts w:cs="Arial" w:ascii="Arial" w:hAnsi="Arial"/>
          <w:sz w:val="24"/>
          <w:szCs w:val="24"/>
          <w:lang w:val="es-ES_tradnl"/>
        </w:rPr>
        <w:t xml:space="preserve">Del Honorable Senador señor Zaldívar, y </w:t>
      </w:r>
      <w:r>
        <w:rPr>
          <w:rFonts w:cs="Arial" w:ascii="Arial" w:hAnsi="Arial"/>
          <w:b/>
          <w:sz w:val="24"/>
          <w:szCs w:val="24"/>
          <w:lang w:val="es-ES_tradnl"/>
        </w:rPr>
        <w:t>406.-</w:t>
      </w:r>
      <w:r>
        <w:rPr>
          <w:rFonts w:cs="Arial" w:ascii="Arial" w:hAnsi="Arial"/>
          <w:sz w:val="24"/>
          <w:szCs w:val="24"/>
          <w:lang w:val="es-ES_tradnl"/>
        </w:rPr>
        <w:t xml:space="preserve"> del Honorable Senador señor Girardi, para sustituir la frase “a lo menos el 50% de su capacidad de transmisión” por “a lo menos el 50% de su tasa de trans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07.-</w:t>
      </w:r>
      <w:r>
        <w:rPr>
          <w:rFonts w:cs="Arial" w:ascii="Arial" w:hAnsi="Arial"/>
          <w:sz w:val="24"/>
          <w:szCs w:val="24"/>
          <w:lang w:val="es-ES_tradnl"/>
        </w:rPr>
        <w:tab/>
        <w:t>Del Honorable Senador señor Larraín, para eliminar la frase “otorgados en virtud de un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8.-</w:t>
      </w:r>
      <w:r>
        <w:rPr>
          <w:rFonts w:cs="Arial" w:ascii="Arial" w:hAnsi="Arial"/>
          <w:sz w:val="24"/>
          <w:szCs w:val="24"/>
          <w:lang w:val="es-ES_tradnl"/>
        </w:rPr>
        <w:tab/>
        <w:t>De los Honorables Senadores señores Escalona y Frei, para reemplazar los incisos tercero y cuar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itular de una concesión de radiodifusión televisiva digital terrestre deberá transmitir todos sus programas y sus señales en forma gratuita, ya sea en calidad de definición estándar o en alta defini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cuar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9.-</w:t>
      </w:r>
      <w:r>
        <w:rPr>
          <w:rFonts w:cs="Arial" w:ascii="Arial" w:hAnsi="Arial"/>
          <w:sz w:val="24"/>
          <w:szCs w:val="24"/>
          <w:lang w:val="es-ES_tradnl"/>
        </w:rPr>
        <w:tab/>
        <w:t xml:space="preserve">Del Honorable Senador señor Muñoz; </w:t>
      </w:r>
      <w:r>
        <w:rPr>
          <w:rFonts w:cs="Arial" w:ascii="Arial" w:hAnsi="Arial"/>
          <w:b/>
          <w:sz w:val="24"/>
          <w:szCs w:val="24"/>
          <w:lang w:val="es-ES_tradnl"/>
        </w:rPr>
        <w:t>410.-</w:t>
      </w:r>
      <w:r>
        <w:rPr>
          <w:rFonts w:cs="Arial" w:ascii="Arial" w:hAnsi="Arial"/>
          <w:sz w:val="24"/>
          <w:szCs w:val="24"/>
          <w:lang w:val="es-ES_tradnl"/>
        </w:rPr>
        <w:t xml:space="preserve"> del Honorable Senador señor Bianchi; </w:t>
      </w:r>
      <w:r>
        <w:rPr>
          <w:rFonts w:cs="Arial" w:ascii="Arial" w:hAnsi="Arial"/>
          <w:b/>
          <w:sz w:val="24"/>
          <w:szCs w:val="24"/>
          <w:lang w:val="es-ES_tradnl"/>
        </w:rPr>
        <w:t>411.-</w:t>
      </w:r>
      <w:r>
        <w:rPr>
          <w:rFonts w:cs="Arial" w:ascii="Arial" w:hAnsi="Arial"/>
          <w:sz w:val="24"/>
          <w:szCs w:val="24"/>
          <w:lang w:val="es-ES_tradnl"/>
        </w:rPr>
        <w:t xml:space="preserve"> de los Honorables Senadores señoras Alvear y Rincón y señor Pizarro; </w:t>
      </w:r>
      <w:r>
        <w:rPr>
          <w:rFonts w:cs="Arial" w:ascii="Arial" w:hAnsi="Arial"/>
          <w:b/>
          <w:sz w:val="24"/>
          <w:szCs w:val="24"/>
          <w:lang w:val="es-ES_tradnl"/>
        </w:rPr>
        <w:t>412.-</w:t>
      </w:r>
      <w:r>
        <w:rPr>
          <w:rFonts w:cs="Arial" w:ascii="Arial" w:hAnsi="Arial"/>
          <w:sz w:val="24"/>
          <w:szCs w:val="24"/>
          <w:lang w:val="es-ES_tradnl"/>
        </w:rPr>
        <w:t xml:space="preserve"> de los Honorables Senadores señores Frei y Pizarro, y </w:t>
      </w:r>
      <w:r>
        <w:rPr>
          <w:rFonts w:cs="Arial" w:ascii="Arial" w:hAnsi="Arial"/>
          <w:b/>
          <w:sz w:val="24"/>
          <w:szCs w:val="24"/>
          <w:lang w:val="es-ES_tradnl"/>
        </w:rPr>
        <w:t>413.-</w:t>
      </w:r>
      <w:r>
        <w:rPr>
          <w:rFonts w:cs="Arial" w:ascii="Arial" w:hAnsi="Arial"/>
          <w:sz w:val="24"/>
          <w:szCs w:val="24"/>
          <w:lang w:val="es-ES_tradnl"/>
        </w:rPr>
        <w:t xml:space="preserve"> de los Honorables Senadores señores Girardi y Quintana, para elimina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14.-</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anterior, será requisito esencial para aquellos concesionarios a que hace referencia el inciso precedente, y que quieran transmitir televisión de pago, el que transmitan su señal principal con una calidad de alta definición, la que deberá cumplir con los estándares fijados por el Plan de Radiodifusión Televisiva, señal que, además, deberá ser siempre de libre recepción. Asimismo, los concesionarios no podrán realizar televisión de pago respecto de aquellas señales aptas para ser recibidas por equipos o dispositivos móviles, técnicamente denominada “one seg”, señales que deberán ser siempre de libre recepc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15.-</w:t>
        <w:tab/>
      </w:r>
      <w:r>
        <w:rPr>
          <w:rFonts w:cs="Arial" w:ascii="Arial" w:hAnsi="Arial"/>
          <w:sz w:val="24"/>
          <w:szCs w:val="24"/>
          <w:lang w:val="es-ES_tradnl"/>
        </w:rPr>
        <w:t xml:space="preserve">Del Honorable Senador señor Zaldívar; </w:t>
      </w:r>
      <w:r>
        <w:rPr>
          <w:rFonts w:cs="Arial" w:ascii="Arial" w:hAnsi="Arial"/>
          <w:b/>
          <w:sz w:val="24"/>
          <w:szCs w:val="24"/>
          <w:lang w:val="es-ES_tradnl"/>
        </w:rPr>
        <w:t>416.-</w:t>
      </w:r>
      <w:r>
        <w:rPr>
          <w:rFonts w:cs="Arial" w:ascii="Arial" w:hAnsi="Arial"/>
          <w:sz w:val="24"/>
          <w:szCs w:val="24"/>
          <w:lang w:val="es-ES_tradnl"/>
        </w:rPr>
        <w:t xml:space="preserve"> del Honorable Senador señor Letelier; </w:t>
      </w:r>
      <w:r>
        <w:rPr>
          <w:rFonts w:cs="Arial" w:ascii="Arial" w:hAnsi="Arial"/>
          <w:b/>
          <w:sz w:val="24"/>
          <w:szCs w:val="24"/>
          <w:lang w:val="es-ES_tradnl"/>
        </w:rPr>
        <w:t>417.-</w:t>
      </w:r>
      <w:r>
        <w:rPr>
          <w:rFonts w:cs="Arial" w:ascii="Arial" w:hAnsi="Arial"/>
          <w:sz w:val="24"/>
          <w:szCs w:val="24"/>
          <w:lang w:val="es-ES_tradnl"/>
        </w:rPr>
        <w:t xml:space="preserve"> del Honorable Senador señor Navarro, y </w:t>
      </w:r>
      <w:r>
        <w:rPr>
          <w:rFonts w:cs="Arial" w:ascii="Arial" w:hAnsi="Arial"/>
          <w:b/>
          <w:sz w:val="24"/>
          <w:szCs w:val="24"/>
          <w:lang w:val="es-ES_tradnl"/>
        </w:rPr>
        <w:t>418.-</w:t>
      </w:r>
      <w:r>
        <w:rPr>
          <w:rFonts w:cs="Arial" w:ascii="Arial" w:hAnsi="Arial"/>
          <w:sz w:val="24"/>
          <w:szCs w:val="24"/>
          <w:lang w:val="es-ES_tradnl"/>
        </w:rPr>
        <w:t xml:space="preserve"> del Honorable Senador señor Pizarro,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xml:space="preserve">En todo caso, los nuevos usos a que se refiere el inciso anterior no podrán afectar la naturaleza del servicio principal, de radiodifusión de libre recepc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los servicios adicionales o complementarios que presten no podrán en ningún caso degradar el servicio principal.</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estos efectos, el proyecto técnico especificará las condiciones de prestación de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19.-</w:t>
        <w:tab/>
      </w:r>
      <w:r>
        <w:rPr>
          <w:rFonts w:cs="Arial" w:ascii="Arial" w:hAnsi="Arial"/>
          <w:sz w:val="24"/>
          <w:szCs w:val="24"/>
          <w:lang w:val="es-ES_tradnl"/>
        </w:rPr>
        <w:t>De los Honorables Senadores señora Rincón y señores Pizarro y Rossi, para sustituir el inciso cuarto del artículo 31 A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los nuevos usos a que se refiere el inciso anterior, no podrán afectar la naturaleza del servicio principal de radiodifusión de libre recepción. Asimismo, los servicios adicionales y/o complementarios que presten no podrán en ningún caso degradar el servicio principal. A estos efectos, el proyecto técnico especificará las condiciones de prestación de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0.-</w:t>
        <w:tab/>
      </w:r>
      <w:r>
        <w:rPr>
          <w:rFonts w:cs="Arial" w:ascii="Arial" w:hAnsi="Arial"/>
          <w:sz w:val="24"/>
          <w:szCs w:val="24"/>
          <w:lang w:val="es-ES_tradnl"/>
        </w:rPr>
        <w:t>Del Honorable Senador señor Girardi, para reemplazar el inciso cuarto del artículo 31 A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anterior, será requisito esencial para aquellos concesionarios a que hace referencia el inciso anterior, y que quieran transmitir televisión de pago, solo puedan ofrecer hasta un 30% de su espectro para que terceros puedan transmitir señales de pago. Sin perjuicio de lo anterior y ante todo evento, deberá siempre contar con una señal de televisión de libre recepción con una calidad de alta definición. Asimismo, los concesionarios no podrán realizar televisión de pago respecto de aquellas señales aptas para ser recibidas por equipos o dispositivos móviles, técnicamente denominada “one seg”, señales que deberán ser siempre de libre recepción. Con todo, los concesionarios no podrán trasladar los programas que formen parte de su oferta programática en televisión de libre recepción a sus señales de pago, salvo que se trate de retransmisiones de los mism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1.-</w:t>
        <w:tab/>
      </w:r>
      <w:r>
        <w:rPr>
          <w:rFonts w:cs="Arial" w:ascii="Arial" w:hAnsi="Arial"/>
          <w:sz w:val="24"/>
          <w:szCs w:val="24"/>
          <w:lang w:val="es-ES_tradnl"/>
        </w:rPr>
        <w:t>Del Honorable Senador señor Girardi, para reemplazar el inciso cuarto del artículo 31 A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todo caso, los nuevos usos a que se refiere el inciso anterior, no podrán afectar la naturaleza del servicio principal, de radiodifusión de libre recepción.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simismo, los servicios adicionales o complementarios que presten no podrán en ningún caso degradar el servicio principal. A estos efectos, el proyecto técnico especificará las condiciones de prestación de estos servici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 que para la prestación de los servicios adicionales y/o complementarios, deban conectarse equipos a las redes, corresponderá a la Subsecretaría de Telecomunicaciones informar al Consejo en los términos del artículo 8° de la ley N° 18.16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22.-</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23.-</w:t>
      </w:r>
      <w:r>
        <w:rPr>
          <w:rFonts w:cs="Arial" w:ascii="Arial" w:hAnsi="Arial"/>
          <w:sz w:val="24"/>
          <w:szCs w:val="24"/>
          <w:lang w:val="es-ES_tradnl"/>
        </w:rPr>
        <w:t xml:space="preserve"> de la Honorable Senadora señora Allende,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considerar que estos nuevos servicios no podrán afectar la naturaleza del servicio principal de radiodifusión de libre recepción, para lo cual en ningún caso podrán degradar el servicio principal. A estos efectos, el proyecto técnico especificará las condiciones de prestación de estos servici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24.-</w:t>
        <w:tab/>
      </w:r>
      <w:r>
        <w:rPr>
          <w:rFonts w:cs="Arial" w:ascii="Arial" w:hAnsi="Arial"/>
          <w:sz w:val="24"/>
          <w:szCs w:val="24"/>
          <w:lang w:val="es-ES_tradnl"/>
        </w:rPr>
        <w:t xml:space="preserve">Del Honorable Senador señor Cantero; </w:t>
      </w:r>
      <w:r>
        <w:rPr>
          <w:rFonts w:cs="Arial" w:ascii="Arial" w:hAnsi="Arial"/>
          <w:b/>
          <w:sz w:val="24"/>
          <w:szCs w:val="24"/>
          <w:lang w:val="es-ES_tradnl"/>
        </w:rPr>
        <w:t>425.-</w:t>
      </w:r>
      <w:r>
        <w:rPr>
          <w:rFonts w:cs="Arial" w:ascii="Arial" w:hAnsi="Arial"/>
          <w:sz w:val="24"/>
          <w:szCs w:val="24"/>
          <w:lang w:val="es-ES_tradnl"/>
        </w:rPr>
        <w:t xml:space="preserve"> del Honorable Senador señor Gómez, y </w:t>
      </w:r>
      <w:r>
        <w:rPr>
          <w:rFonts w:cs="Arial" w:ascii="Arial" w:hAnsi="Arial"/>
          <w:b/>
          <w:sz w:val="24"/>
          <w:szCs w:val="24"/>
          <w:lang w:val="es-ES_tradnl"/>
        </w:rPr>
        <w:t>426.-</w:t>
      </w:r>
      <w:r>
        <w:rPr>
          <w:rFonts w:cs="Arial" w:ascii="Arial" w:hAnsi="Arial"/>
          <w:sz w:val="24"/>
          <w:szCs w:val="24"/>
          <w:lang w:val="es-ES_tradnl"/>
        </w:rPr>
        <w:t xml:space="preserve"> del Honorable Senador señor Letelier,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xml:space="preserve">En todo caso, los nuevos usos a que se refiere el inciso anterior no podrán afectar la naturaleza del servicio principal, de radiodifusión de libre recepc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los servicios adicionales o complementarios que presten no podrán en ningún caso degradar el servicio principal. A estos efectos, el proyecto técnico especificará las condiciones de prestación de estos servic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 que para la prestación de los servicios adicionales o complementarios, deban conectarse equipos a las redes, corresponderá a la Subsecretaría de Telecomunicaciones informar al Consejo, en los términos del artículo 8° de la ley N° 18.16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27.-</w:t>
        <w:tab/>
      </w:r>
      <w:r>
        <w:rPr>
          <w:rFonts w:cs="Arial" w:ascii="Arial" w:hAnsi="Arial"/>
          <w:sz w:val="24"/>
          <w:szCs w:val="24"/>
          <w:lang w:val="es-ES_tradnl"/>
        </w:rPr>
        <w:t>Del Honorable Senador señor Letelier, para intercalar, a continuación de “alta definición.”, las siguientes oraciones:</w:t>
      </w:r>
      <w:r>
        <w:rPr/>
        <w:t xml:space="preserve"> “</w:t>
      </w:r>
      <w:r>
        <w:rPr>
          <w:rFonts w:cs="Arial" w:ascii="Arial" w:hAnsi="Arial"/>
          <w:sz w:val="24"/>
          <w:szCs w:val="24"/>
          <w:lang w:val="es-ES_tradnl"/>
        </w:rPr>
        <w:t>La televisión de pago sólo podrá ser financiada mediante las contraprestaciones de los abonados, quedando prohibida la publicidad, so pena de sancionarlo con lo dispuesto en el artículo 33, N° 4, de esta ley. Sólo las señales de televisión de libre recepción podrán ser financiadas por publicidad.”.</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8.-</w:t>
        <w:tab/>
      </w:r>
      <w:r>
        <w:rPr>
          <w:rFonts w:cs="Arial" w:ascii="Arial" w:hAnsi="Arial"/>
          <w:sz w:val="24"/>
          <w:szCs w:val="24"/>
          <w:lang w:val="es-ES_tradnl"/>
        </w:rPr>
        <w:t>Del Honorable Senador señor Zaldívar, para reemplazar la frase “a lo menos el 50% de su espectro para transmitir señales de televisión de libre recepción con una calidad de alta definición” por “a lo menos el 50% de su tasa de transmisión para señales de televisión de libre recepción con una calidad de alta definición”, y agregar la siguiente oración final: “Con todo, los concesionarios no podrán trasladar los programas que formen parte de su oferta programática en televisión de libre recepción a sus señales de pago, salvo que se trate de retransmisiones de los mism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9.-</w:t>
      </w:r>
      <w:r>
        <w:rPr>
          <w:rFonts w:cs="Arial" w:ascii="Arial" w:hAnsi="Arial"/>
          <w:sz w:val="24"/>
          <w:szCs w:val="24"/>
          <w:lang w:val="es-ES_tradnl"/>
        </w:rPr>
        <w:tab/>
        <w:t>Del Honorable Senador señor Girardi, para agregar al inciso cuarto, la siguiente oración final: “Con todo, los concesionarios no podrán trasladar los programas que formen parte de su oferta programática en televisión de libre recepción a sus señales de pago, salvo que se trate de retransmisiones de los mism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30.-</w:t>
        <w:tab/>
      </w:r>
      <w:r>
        <w:rPr>
          <w:rFonts w:cs="Arial" w:ascii="Arial" w:hAnsi="Arial"/>
          <w:sz w:val="24"/>
          <w:szCs w:val="24"/>
          <w:lang w:val="es-ES_tradnl"/>
        </w:rPr>
        <w:t>Del Honorable Senador señor Zaldívar, para intercalar el siguiente inciso quint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s eventos deportivos de interés nacional, entendiendo por tales aquellos de carácter oficial, que por su relevancia se celebren con periodicidad y en los que intervengan selecciones nacionales del país, en el evento de ser transmitidos, deberá ello hacerse por televisión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31.-</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32.-</w:t>
      </w:r>
      <w:r>
        <w:rPr>
          <w:rFonts w:cs="Arial" w:ascii="Arial" w:hAnsi="Arial"/>
          <w:sz w:val="24"/>
          <w:szCs w:val="24"/>
          <w:lang w:val="es-ES_tradnl"/>
        </w:rPr>
        <w:t xml:space="preserve"> de la Honorable Senadora señora Allende, para intercalar el siguiente inciso quint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in perjuicio de lo señalado en el inciso anterior, será requisito para que un concesionario de radiodifusión televisiva pueda prestar otros servicios en virtud de su concesión, que su señal principal la transmita en calidad de alta definición consistente con las condiciones tecnológicas y competitivas del mercado televisivo y según las condiciones que fije el Plan de Radiodifusión Televis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quint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33.-</w:t>
      </w:r>
      <w:r>
        <w:rPr>
          <w:rFonts w:cs="Arial" w:ascii="Arial" w:hAnsi="Arial"/>
          <w:sz w:val="24"/>
          <w:szCs w:val="24"/>
          <w:lang w:val="es-ES_tradnl"/>
        </w:rPr>
        <w:tab/>
        <w:t xml:space="preserve">Del Honorable Senador señor Bianchi; </w:t>
      </w:r>
      <w:r>
        <w:rPr>
          <w:rFonts w:cs="Arial" w:ascii="Arial" w:hAnsi="Arial"/>
          <w:b/>
          <w:sz w:val="24"/>
          <w:szCs w:val="24"/>
          <w:lang w:val="es-ES_tradnl"/>
        </w:rPr>
        <w:t>434.-</w:t>
      </w:r>
      <w:r>
        <w:rPr>
          <w:rFonts w:cs="Arial" w:ascii="Arial" w:hAnsi="Arial"/>
          <w:sz w:val="24"/>
          <w:szCs w:val="24"/>
          <w:lang w:val="es-ES_tradnl"/>
        </w:rPr>
        <w:t xml:space="preserve"> de los Honorables Senadores señoras Alvear y Rincón y señor Pizarro; </w:t>
      </w:r>
      <w:r>
        <w:rPr>
          <w:rFonts w:cs="Arial" w:ascii="Arial" w:hAnsi="Arial"/>
          <w:b/>
          <w:sz w:val="24"/>
          <w:szCs w:val="24"/>
          <w:lang w:val="es-ES_tradnl"/>
        </w:rPr>
        <w:t>435.-</w:t>
      </w:r>
      <w:r>
        <w:rPr>
          <w:rFonts w:cs="Arial" w:ascii="Arial" w:hAnsi="Arial"/>
          <w:sz w:val="24"/>
          <w:szCs w:val="24"/>
          <w:lang w:val="es-ES_tradnl"/>
        </w:rPr>
        <w:t xml:space="preserve"> de los Honorables Senadores señores Frei y Pizarro; </w:t>
      </w:r>
      <w:r>
        <w:rPr>
          <w:rFonts w:cs="Arial" w:ascii="Arial" w:hAnsi="Arial"/>
          <w:b/>
          <w:sz w:val="24"/>
          <w:szCs w:val="24"/>
          <w:lang w:val="es-ES_tradnl"/>
        </w:rPr>
        <w:t xml:space="preserve">436.- </w:t>
      </w:r>
      <w:r>
        <w:rPr>
          <w:rFonts w:cs="Arial" w:ascii="Arial" w:hAnsi="Arial"/>
          <w:sz w:val="24"/>
          <w:szCs w:val="24"/>
          <w:lang w:val="es-ES_tradnl"/>
        </w:rPr>
        <w:t xml:space="preserve">del Honorable Senador señor Larraín; </w:t>
      </w:r>
      <w:r>
        <w:rPr>
          <w:rFonts w:cs="Arial" w:ascii="Arial" w:hAnsi="Arial"/>
          <w:b/>
          <w:sz w:val="24"/>
          <w:szCs w:val="24"/>
          <w:lang w:val="es-ES_tradnl"/>
        </w:rPr>
        <w:t xml:space="preserve">437.- </w:t>
      </w:r>
      <w:r>
        <w:rPr>
          <w:rFonts w:cs="Arial" w:ascii="Arial" w:hAnsi="Arial"/>
          <w:sz w:val="24"/>
          <w:szCs w:val="24"/>
          <w:lang w:val="es-ES_tradnl"/>
        </w:rPr>
        <w:t xml:space="preserve">del Honorable Senador señor Muñoz, y </w:t>
      </w:r>
      <w:r>
        <w:rPr>
          <w:rFonts w:cs="Arial" w:ascii="Arial" w:hAnsi="Arial"/>
          <w:b/>
          <w:sz w:val="24"/>
          <w:szCs w:val="24"/>
          <w:lang w:val="es-ES_tradnl"/>
        </w:rPr>
        <w:t>438.-</w:t>
      </w:r>
      <w:r>
        <w:rPr>
          <w:rFonts w:cs="Arial" w:ascii="Arial" w:hAnsi="Arial"/>
          <w:sz w:val="24"/>
          <w:szCs w:val="24"/>
          <w:lang w:val="es-ES_tradnl"/>
        </w:rPr>
        <w:t xml:space="preserve"> de los Honorables Senadores señora Rincón y señores Pizarro y Rossi,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39.-</w:t>
        <w:tab/>
      </w:r>
      <w:r>
        <w:rPr>
          <w:rFonts w:cs="Arial" w:ascii="Arial" w:hAnsi="Arial"/>
          <w:sz w:val="24"/>
          <w:szCs w:val="24"/>
          <w:lang w:val="es-ES_tradnl"/>
        </w:rPr>
        <w:t xml:space="preserve">Del Honorable Senador señor Muñoz, y </w:t>
      </w:r>
      <w:r>
        <w:rPr>
          <w:rFonts w:cs="Arial" w:ascii="Arial" w:hAnsi="Arial"/>
          <w:b/>
          <w:sz w:val="24"/>
          <w:szCs w:val="24"/>
          <w:lang w:val="es-ES_tradnl"/>
        </w:rPr>
        <w:t>440.-</w:t>
      </w:r>
      <w:r>
        <w:rPr>
          <w:rFonts w:cs="Arial" w:ascii="Arial" w:hAnsi="Arial"/>
          <w:sz w:val="24"/>
          <w:szCs w:val="24"/>
          <w:lang w:val="es-ES_tradnl"/>
        </w:rPr>
        <w:t xml:space="preserve"> de la Honorable Senadora señora Allende, para sustituir la letra 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 En dichos procesos de licitación obtendrán un mejor puntaje en las evaluaciones de sus ofertas aquellos oferentes que no sean titulares de las concesiones establecidas en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41.-</w:t>
        <w:tab/>
      </w:r>
      <w:r>
        <w:rPr>
          <w:rFonts w:cs="Arial" w:ascii="Arial" w:hAnsi="Arial"/>
          <w:sz w:val="24"/>
          <w:szCs w:val="24"/>
          <w:lang w:val="es-ES_tradnl"/>
        </w:rPr>
        <w:t>Del Honorable Senador señor Zaldívar, para eliminar, en la letra a), la expresión “públicas y”, y reemplazar la palabra “capacidad” por “tasa” y la frase “a cualquier concesionario” por “a uno o más concesiona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42.-</w:t>
      </w:r>
      <w:r>
        <w:rPr>
          <w:rFonts w:cs="Arial" w:ascii="Arial" w:hAnsi="Arial"/>
          <w:sz w:val="24"/>
          <w:szCs w:val="24"/>
          <w:lang w:val="es-ES_tradnl"/>
        </w:rPr>
        <w:tab/>
        <w:t xml:space="preserve">Del Honorable Senador señor Bianchi, y </w:t>
      </w:r>
      <w:r>
        <w:rPr>
          <w:rFonts w:cs="Arial" w:ascii="Arial" w:hAnsi="Arial"/>
          <w:b/>
          <w:sz w:val="24"/>
          <w:szCs w:val="24"/>
          <w:lang w:val="es-ES_tradnl"/>
        </w:rPr>
        <w:t>443.-</w:t>
      </w:r>
      <w:r>
        <w:rPr>
          <w:rFonts w:cs="Arial" w:ascii="Arial" w:hAnsi="Arial"/>
          <w:sz w:val="24"/>
          <w:szCs w:val="24"/>
          <w:lang w:val="es-ES_tradnl"/>
        </w:rPr>
        <w:t xml:space="preserve"> del Honorable Senador señor Girardi, para agreg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ervicios limitados de televisión terrestre o cable operadores u otras plataformas de distribución de televisión pagada, no podrán transmitir ningún tipo de publicidad en sus respectivas grillas o parrillas programáticas, con la única excepción de la transmisión de las señales de los servicios de radiodifusión televisiva de libre recep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lang w:val="es-ES_tradnl"/>
        </w:rPr>
        <w:t>444.-</w:t>
      </w:r>
      <w:r>
        <w:rPr>
          <w:rFonts w:cs="Arial" w:ascii="Arial" w:hAnsi="Arial"/>
          <w:sz w:val="24"/>
          <w:szCs w:val="24"/>
          <w:lang w:val="es-ES_tradnl"/>
        </w:rPr>
        <w:tab/>
        <w:t>De los Honorables Senadores señoras Alvear y Rincón y señor Pizarro, para agregar al artículo 31 A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ervicios limitados de televisión terrestre o cableoperadores u otras formas de distribución de televisión pagada no podrán transmitir ningún tipo de publicidad en sus respectivas grillas o parrillas programáticas, con la única excepción de las señales de los servicios de radiodifusión televisiva de libre rece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lang w:val="es-ES_tradnl"/>
        </w:rPr>
        <w:t>445.-</w:t>
      </w:r>
      <w:r>
        <w:rPr>
          <w:rFonts w:cs="Arial" w:ascii="Arial" w:hAnsi="Arial"/>
          <w:sz w:val="24"/>
          <w:szCs w:val="24"/>
          <w:lang w:val="es-ES_tradnl"/>
        </w:rPr>
        <w:tab/>
        <w:t>De la Honorable Senadora señora Allende, para agregar, a continuación del número 21., el siguiente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Incorpórase el siguiente artículo 31 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B.- Los concesionarios de radiodifusión televisiva terrestre no podrán imponer a los usuarios ningún tipo de cobro, sean éstos directos o indirectos, por las señales que emiten a través de sus conce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center"/>
        <w:rPr>
          <w:rFonts w:ascii="Arial" w:hAnsi="Arial" w:cs="Arial"/>
          <w:sz w:val="24"/>
          <w:szCs w:val="24"/>
          <w:u w:val="single"/>
        </w:rPr>
      </w:pPr>
      <w:r>
        <w:rPr>
          <w:rFonts w:cs="Arial" w:ascii="Arial" w:hAnsi="Arial"/>
          <w:b/>
          <w:sz w:val="24"/>
          <w:szCs w:val="24"/>
          <w:u w:val="single"/>
        </w:rPr>
        <w:t>Letra a)</w:t>
      </w:r>
    </w:p>
    <w:p>
      <w:pPr>
        <w:pStyle w:val="Normal"/>
        <w:ind w:left="705" w:hanging="705"/>
        <w:rPr>
          <w:rFonts w:ascii="Arial" w:hAnsi="Arial" w:cs="Arial"/>
          <w:sz w:val="24"/>
          <w:szCs w:val="24"/>
          <w:u w:val="single"/>
        </w:rPr>
      </w:pPr>
      <w:r>
        <w:rPr>
          <w:rFonts w:cs="Arial" w:ascii="Arial" w:hAnsi="Arial"/>
          <w:sz w:val="24"/>
          <w:szCs w:val="24"/>
          <w:u w:val="single"/>
        </w:rPr>
      </w:r>
    </w:p>
    <w:p>
      <w:pPr>
        <w:pStyle w:val="Normal"/>
        <w:ind w:left="705" w:hanging="705"/>
        <w:jc w:val="both"/>
        <w:rPr/>
      </w:pPr>
      <w:r>
        <w:rPr>
          <w:rFonts w:cs="Arial" w:ascii="Arial" w:hAnsi="Arial"/>
          <w:b/>
          <w:sz w:val="24"/>
          <w:szCs w:val="24"/>
        </w:rPr>
        <w:t>446.-</w:t>
      </w:r>
      <w:r>
        <w:rPr>
          <w:rFonts w:cs="Arial" w:ascii="Arial" w:hAnsi="Arial"/>
        </w:rPr>
        <w:tab/>
      </w:r>
      <w:r>
        <w:rPr>
          <w:rFonts w:cs="Arial" w:ascii="Arial" w:hAnsi="Arial"/>
          <w:sz w:val="24"/>
          <w:szCs w:val="24"/>
        </w:rPr>
        <w:t>Del Honorable Senador señor Gómez,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 Sustitúyense en el número 2 los guarismos “20” y “200” por “100” y “10.000”, respectiv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47.-</w:t>
      </w:r>
      <w:r>
        <w:rPr>
          <w:rFonts w:cs="Arial" w:ascii="Arial" w:hAnsi="Arial"/>
          <w:sz w:val="24"/>
          <w:szCs w:val="24"/>
        </w:rPr>
        <w:tab/>
        <w:t>Del Honorable Senador señor Gómez, para agregar la siguiente letra b) nueva:</w:t>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Agréguese los siguientes párrafos segundo y tercero al número 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Se entenderán que constituyen infracción grav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 Aquellas que afecten el correcto funcionamiento de los servicios de televisión a que se refiere el artículo 1º de esta ley, y</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Aquellas que contravengan el inciso tercero, cuarto o quinto del artículo 31 A de esta le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Se entenderá que existe reiteración de una infracción cuando, dentro de un semestre contado de la comisión de la primera infracción, un concesionario ha sido sancionado, por incurrir en cualquiera de las dos conductas a que se refiere el inciso anterior, dos o más veces por resolución ejecutoriada del Consejo. En caso de que un concesionario sea por segunda vez sancionado con la suspensión de las transmisiones dentro de un año calendario, la suspensión no podrá ser inferior a 15 ni superior a 30 dí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48-</w:t>
        <w:tab/>
      </w:r>
      <w:r>
        <w:rPr>
          <w:rFonts w:cs="Arial" w:ascii="Arial" w:hAnsi="Arial"/>
          <w:sz w:val="24"/>
          <w:szCs w:val="24"/>
        </w:rPr>
        <w:t>Del Honorable Senador señor Letelier,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corpóranse, en el N° 4, las siguientes letras e), f) y g):</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e) El incumplimiento de los requisitos de cobertura establecidos en el proyecto de concesión, dentro del plazo dispuesto por la ley o la autoridad.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f) La no utilización efectiva durante el último bienio de la frecuencia otorgada en concesión. Se considerará como no utilizada aquella concesión que no cumpla adecuadamente con los parámetros establecidos en la solicitud de concesión, señalados en el artículo 22, especialmente en lo relativo al proyecto financiero y técnico propuesto, circunstancia que será evaluada por la Subsecretaría de Telecomunicacion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g) El sostenido incumplimiento de las obligaciones laborales y previsionales que la concesionaria tiene respecto de sus trabajadores, así como la falta de observancia de las normas sobre propiedad intelectual y derechos de autor a las cuales se encuentran sujetas las actividades de transmisión radiotelevis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49.-</w:t>
        <w:tab/>
      </w:r>
      <w:r>
        <w:rPr>
          <w:rFonts w:cs="Arial" w:ascii="Arial" w:hAnsi="Arial"/>
          <w:sz w:val="24"/>
          <w:szCs w:val="24"/>
          <w:lang w:val="es-ES_tradnl"/>
        </w:rPr>
        <w:t>Del Honorable Senador señor Novoa, para suprimir, en el literal que se propone agregar, la frase “otorgada por concurso públ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450.-</w:t>
      </w:r>
      <w:r>
        <w:rPr>
          <w:rFonts w:cs="Arial" w:ascii="Arial" w:hAnsi="Arial"/>
          <w:sz w:val="24"/>
          <w:szCs w:val="24"/>
        </w:rPr>
        <w:tab/>
        <w:t>Del Honorable Senador señor Girardi,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Sustitúyese el inciso final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as permisionarias de servicios limitados de televisión podrán ser sancionadas en virtud de infracción a lo dispuesto en el inciso final del artículo 1° de esta ley, la letra l) de su artículo 12, artículo 14 y artículo 15 ter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51.-</w:t>
        <w:tab/>
      </w:r>
      <w:r>
        <w:rPr>
          <w:rFonts w:cs="Arial" w:ascii="Arial" w:hAnsi="Arial"/>
          <w:sz w:val="24"/>
          <w:szCs w:val="24"/>
          <w:lang w:val="es-ES_tradnl"/>
        </w:rPr>
        <w:t xml:space="preserve">Del Honorable Senador señor Cantero; </w:t>
      </w:r>
      <w:r>
        <w:rPr>
          <w:rFonts w:cs="Arial" w:ascii="Arial" w:hAnsi="Arial"/>
          <w:b/>
          <w:sz w:val="24"/>
          <w:szCs w:val="24"/>
          <w:lang w:val="es-ES_tradnl"/>
        </w:rPr>
        <w:t>452.-</w:t>
      </w:r>
      <w:r>
        <w:rPr>
          <w:rFonts w:cs="Arial" w:ascii="Arial" w:hAnsi="Arial"/>
          <w:sz w:val="24"/>
          <w:szCs w:val="24"/>
          <w:lang w:val="es-ES_tradnl"/>
        </w:rPr>
        <w:t xml:space="preserve"> del Honorable Senador señor Gómez; </w:t>
      </w:r>
      <w:r>
        <w:rPr>
          <w:rFonts w:cs="Arial" w:ascii="Arial" w:hAnsi="Arial"/>
          <w:b/>
          <w:sz w:val="24"/>
          <w:szCs w:val="24"/>
          <w:lang w:val="es-ES_tradnl"/>
        </w:rPr>
        <w:t>453.-</w:t>
      </w:r>
      <w:r>
        <w:rPr>
          <w:rFonts w:cs="Arial" w:ascii="Arial" w:hAnsi="Arial"/>
          <w:sz w:val="24"/>
          <w:szCs w:val="24"/>
          <w:lang w:val="es-ES_tradnl"/>
        </w:rPr>
        <w:t xml:space="preserve"> del Honorable Senador señor Letelier, y </w:t>
      </w:r>
      <w:r>
        <w:rPr>
          <w:rFonts w:cs="Arial" w:ascii="Arial" w:hAnsi="Arial"/>
          <w:b/>
          <w:sz w:val="24"/>
          <w:szCs w:val="24"/>
          <w:lang w:val="es-ES_tradnl"/>
        </w:rPr>
        <w:t>454.-</w:t>
      </w:r>
      <w:r>
        <w:rPr>
          <w:rFonts w:cs="Arial" w:ascii="Arial" w:hAnsi="Arial"/>
          <w:sz w:val="24"/>
          <w:szCs w:val="24"/>
          <w:lang w:val="es-ES_tradnl"/>
        </w:rPr>
        <w:t xml:space="preserve"> de los Honorables Senadores señora Rincón y señores Pizarro y Rossi,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Sustitúyese el inciso final,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as permisionarias de servicios limitados de televisión podrán ser sancionadas en virtud de infracción a lo dispuesto en el inciso final del artículo 1° de esta ley, la letra l) de su artículo 12, artículo 14 y artículo 15 ter,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corresponderá al CNTV conocer de reclamos de los usuarios de estos servicios, relativos a la calidad de los servicios prestados por estos operad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5.-</w:t>
        <w:tab/>
      </w:r>
      <w:r>
        <w:rPr>
          <w:rFonts w:cs="Arial" w:ascii="Arial" w:hAnsi="Arial"/>
          <w:sz w:val="24"/>
          <w:szCs w:val="24"/>
          <w:lang w:val="es-ES_tradnl"/>
        </w:rPr>
        <w:t>Del Honorable Senador señor Piz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corpórase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s señales televisivas que se emitan en virtud de una concesión de radiodifusión televisiva, ya sea local, comunitaria, regional o nacional, será pauta de buen comportamiento respetar los derechos laborales del Código del Trabajo en todos sus artículos. El incumplimiento de estas pautas de correcto funcionamiento se considera falta gravísima y será causal de caducidad de la concesión, como lo establece el artículo 33 de esta ley en su grado máximo en el número 4.”.”.</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6.-</w:t>
        <w:tab/>
      </w:r>
      <w:r>
        <w:rPr>
          <w:rFonts w:cs="Arial" w:ascii="Arial" w:hAnsi="Arial"/>
          <w:sz w:val="24"/>
          <w:szCs w:val="24"/>
          <w:lang w:val="es-ES_tradnl"/>
        </w:rPr>
        <w:t>Del Honorable Senador señor Pizarro,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Incorpóranse los siguientes incisos finale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Para las señales televisivas que se emitan en virtud de una concesión de radiodifusión televisiva, ya sea local, comunitaria, regional o nacional, serán pautas de buen comportamiento el responder y atenerse al reglamento de la ley de acceso a personas con discapacidad, deberán también otorgar accesibilidad a los contenidos para personas con discapacidad visu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Pasados 180 días de la entrada en vigencia de esta normativa, todos los concesionarios deben cumplir con el párrafo precedente. El incumplimiento de estas pautas de correcto funcionamiento es considerado falta gravísima y será causal de caducidad de la concesión, como lo establece el artículo 33 de esta ley en su grado máximo en el 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7.-</w:t>
        <w:tab/>
      </w:r>
      <w:r>
        <w:rPr>
          <w:rFonts w:cs="Arial" w:ascii="Arial" w:hAnsi="Arial"/>
          <w:sz w:val="24"/>
          <w:szCs w:val="24"/>
          <w:lang w:val="es-ES_tradnl"/>
        </w:rPr>
        <w:t>Del Honorable Senador señor Larraín, para agreg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Reemplázase el inciso final,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de servicios limitados de televisión sólo podrán ser sancionadas en virtud de infracción a lo dispuesto en el artículo 1°, relativo al correcto funcionamiento, en las letras a), d) y l) del artículo 12, y en los artículos 18 y 19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58.-</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nse los siguientes artículos 42 B a 42 I,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42 B.- Créase el Fondo de Desarrollo de la Televisión Digital de Libre Recepción, dependiente del Consejo Nacional de Televisión, en adelante “el Fondo”, con el objeto de promover, financiar o subsidiar la producción, transmisión o difusión de programas de alto nivel cultural; de interés nacional, regional, local o comunitario; de contenido educativo; que propendan a la difusión de los valores cívicos y democráticos; o que promuevan la diversidad en los contenidos televisivos o reflejen la conformación plural de la sociedad, así calificados por és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Fondo estará constituido por los aportes que se le asigne anualmente en la ley de Presupuestos del Sector Público, sin perjuicio de poder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Los subsidios podrán otorgarse para financiar el pago de los precios o tarifas que cobren los concesionarios a que se refiere el artículo 31 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ichos recursos podrán emplearse preferentemente para financiar o subsidiar la producción y transmisión de los operadores de servicio de radiodifusión televisiva de libre recepción de carácter regional, comunitario y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C.- El Fondo será administrado por el Consejo de Desarrollo de la Televisión Digital de Libre Recepción y estará integrado por el Presidente del Consejo Nacional de Televisión, 3 Consejeros del Consejo Nacional de Televisión, el Ministro de Cultura, el Ministro de Educación, el Ministro de Hacienda y 3 profesionales con experiencia en el área de la producción audiovisual, que serán designados por el Consejo de Rectores de Universidades Chilenas. El Secretario Ejecutivo del Consejo será el Secretario General del Consejo Nacional de Televisión, quien tendrá a su cargo las actas de las sesiones y la calidad de ministro de f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D.- El Consejo Nacional de Televisión elaborará con la debida antelación, un programa anual de proyectos subsidiables, el que pondrá a disposición del Consejo para su aprobación, previa verificación que en su definición se hayan considerado los criterios o pautas acordadas por el Consejo de Desarrollo de la Televisión Digital de Libre Recepción. Con todo para su elaboración deberá realizarse una consulta ciudadana orientada a conocer el tipo de contenidos y televisión que la Sociedad quiere sea financiada o subsidiada por el Estado, debiendo el programa considerar al menos un 20% de dichos conteni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E.- El Consejo de Desarrollo de la Televisión Digital de Libre Recepción tendrá las siguientes fun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 Definir anualmente los criterios o pautas que se deben considerar por el Consejo Nacional de Televisión al evaluar los proyec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2. Establecer el programa anual de proyectos financiables o subsidiables, sus prioridades y los recursos asociados a su ejecu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3. Asignar por concurso público, los proyectos y financiamiento o subsidios para su ejecu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el adecuado cumplimiento de sus funciones, el Consejo de Desarrollo de la Televisión Digital de Libre Recepción podrá requerir a toda clase de autoridades los antecedentes que estime necesarios para el cometido de sus fun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F.- Las bases de los concursos especificarán los requisitos, las características y el contenido del correspondiente proyecto, cuidando asegurar la calidad de los proyectos adjudicatarios y de garantizar la transparencia del proceso y el trato equitativo de los participa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odrán presentarse al concurso los concesionarios de radiodifusión televisiva de libre recepción y los productores independ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os proyectos serán asignados a los postulantes cuyas propuestas, ajustándose cabalmente a las bases del concurso, soliciten el menor subsidio. En caso de empate, ésta será definida mediante sorte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G.- El financiamiento o los subsidios, según corresponda, que establece este Título se financiarán con los recursos del Fondo y se pagarán a través del Consejo Nacional de Televisión, previa entrega de las garantías que aseguren el cumplimiento de las obligaciones asumidas por el asignatario, en las condiciones exigidas en las bases d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H.- Los asignatarios deberán, antes de la entrega de los recursos y en un plazo no superior a 60 días, acreditar que la transmisión del respectivo programa se realizará en las condiciones de horario y niveles de audiencia exigidas en la bases del concurso. En caso que el asignatario sea un productor independiente, además deberá acreditar, dentro del mismo plazo, a través de cual concesionario de radiodifusión televisiva será transmitido su progra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Vencido dicho plazo sin que se acrediten estas circunstancias, la asignación beneficiará al programa que haya obtenido el segundo lugar en el concurso público respectivo. Para estos efectos, el Consejo, al resolver el concurso, deberá dejar establecido el orden de preferen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2 I.- El financiamiento o los subsidios, según corresponda, que establece este Título se financiarán con los recursos del Fondo y se pagarán a través del Consejo Nacional de Tele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3.</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59.-</w:t>
        <w:tab/>
      </w:r>
      <w:r>
        <w:rPr>
          <w:rFonts w:cs="Arial" w:ascii="Arial" w:hAnsi="Arial"/>
          <w:sz w:val="24"/>
          <w:szCs w:val="24"/>
        </w:rPr>
        <w:t>De S.E. el Presidente de la República, para reemplazar la frase propuesta por la siguiente: “que utilicen medios radioeléctricos propios”.</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60.-</w:t>
      </w:r>
      <w:r>
        <w:rPr>
          <w:rFonts w:cs="Arial" w:ascii="Arial" w:hAnsi="Arial"/>
        </w:rPr>
        <w:tab/>
      </w:r>
      <w:r>
        <w:rPr>
          <w:rFonts w:cs="Arial" w:ascii="Arial" w:hAnsi="Arial"/>
          <w:sz w:val="24"/>
          <w:szCs w:val="24"/>
        </w:rPr>
        <w:t>Del Honorable Senador señor Girardi,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23. Intercálase, en el inciso primero del artículo 43, a continuación del vocablo “televisión”, la frase “que utilicen medios radioeléctricos prop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61.-</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n el inciso primero del artículo 43, la expresión “servicios de televisión” por “radiodifusión televisiva y de servicios limitados de televisión”.”.</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62.-</w:t>
        <w:tab/>
      </w:r>
      <w:r>
        <w:rPr>
          <w:rFonts w:cs="Arial" w:ascii="Arial" w:hAnsi="Arial"/>
          <w:sz w:val="24"/>
          <w:szCs w:val="24"/>
          <w:lang w:val="es-ES_tradnl"/>
        </w:rPr>
        <w:t xml:space="preserve">Del Honorable Senador señor Cantero; </w:t>
      </w:r>
      <w:r>
        <w:rPr>
          <w:rFonts w:cs="Arial" w:ascii="Arial" w:hAnsi="Arial"/>
          <w:b/>
          <w:sz w:val="24"/>
          <w:szCs w:val="24"/>
          <w:lang w:val="es-ES_tradnl"/>
        </w:rPr>
        <w:t>463.-</w:t>
      </w:r>
      <w:r>
        <w:rPr>
          <w:rFonts w:cs="Arial" w:ascii="Arial" w:hAnsi="Arial"/>
          <w:sz w:val="24"/>
          <w:szCs w:val="24"/>
          <w:lang w:val="es-ES_tradnl"/>
        </w:rPr>
        <w:t xml:space="preserve"> del Honorable Senador señor Girardi; </w:t>
      </w:r>
      <w:r>
        <w:rPr>
          <w:rFonts w:cs="Arial" w:ascii="Arial" w:hAnsi="Arial"/>
          <w:b/>
          <w:sz w:val="24"/>
          <w:szCs w:val="24"/>
          <w:lang w:val="es-ES_tradnl"/>
        </w:rPr>
        <w:t>464.-</w:t>
      </w:r>
      <w:r>
        <w:rPr>
          <w:rFonts w:cs="Arial" w:ascii="Arial" w:hAnsi="Arial"/>
          <w:sz w:val="24"/>
          <w:szCs w:val="24"/>
          <w:lang w:val="es-ES_tradnl"/>
        </w:rPr>
        <w:t xml:space="preserve"> del Honorable Senador señor Gómez, y </w:t>
      </w:r>
      <w:r>
        <w:rPr>
          <w:rFonts w:cs="Arial" w:ascii="Arial" w:hAnsi="Arial"/>
          <w:b/>
          <w:sz w:val="24"/>
          <w:szCs w:val="24"/>
          <w:lang w:val="es-ES_tradnl"/>
        </w:rPr>
        <w:t>465.-</w:t>
      </w:r>
      <w:r>
        <w:rPr>
          <w:rFonts w:cs="Arial" w:ascii="Arial" w:hAnsi="Arial"/>
          <w:sz w:val="24"/>
          <w:szCs w:val="24"/>
          <w:lang w:val="es-ES_tradnl"/>
        </w:rPr>
        <w:t xml:space="preserve"> del Honorable Senador señor Letelie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46, agrégase el siguiente inciso segundo,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tratándose de contratos de transmisión de contenidos de terceros concesionarios del servicio de radiodifusión televisiva, se entenderá que la responsabilidad por la transmisión corresponderá al concesionario que los emite y no al titular de la concesión de espectro radioeléctrica respect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66.-</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En el artículo 47:</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Sustitúyese, en el número 2 del inciso primero, la frase “serán de carácter indefinido, en caso que no ocupen frecuencias del espectro radioeléctrico, y durarán 25 años en los demás casos” por “tendrán una duración de 25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Agrégase el siguiente número 4:</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4.- Elimínase, en la letra c) de su artículo 28 D, la frase “abierta 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Agrégase el siguiente número 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5.- Agréganse, en su artículo 28 D, las siguiente letras d) y e), nuevas, pasando la actual letra d) a ser f):</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El financiamiento de la producción, las inversiones, los costos de transmisión y la difusión de programas televisivos en aquellas zonas fronterizas, extremas o apartad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Dichos subsidios deberán emplearse preferentemente para financiar las inversiones relacionadas con los sistemas de transmisión pertenecientes a los concesionarios de servicio de radiodifusión televisiva de libre recepción de carácter regional, comunitario y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Todo subsidio o financiamiento referido a esta materia deberá siempre licitarse públicamente, estableciéndose en las bases los requerimientos técnicos que deberán cumplir para garantizar un buen servicio, y deberán considerar, además, la convergencia de los medios respecto de los cuales se asign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El otorgamiento de una o más de las concesiones a las que se refiere el artículo 31 A de la ley N° 18.838, como también el otorgamiento de concesiones de servicios intermedios de telecomunicaciones que únicamente provean infraestructura física para telecomunicaciones, las cuales deberán tener por fin exclusivo el transporte de señales de concesionarios con medios de tercer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67.-</w:t>
        <w:tab/>
      </w:r>
      <w:r>
        <w:rPr>
          <w:rFonts w:cs="Arial" w:ascii="Arial" w:hAnsi="Arial"/>
          <w:sz w:val="24"/>
          <w:szCs w:val="24"/>
          <w:lang w:val="es-ES_tradnl"/>
        </w:rPr>
        <w:t>Del Honorable Senador señor Navarro,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50.- El Plan de Radiodifusión Televisiva deberá disponer las frecuencias que permitan garantizar el funcionamiento de los servicios de radiodifusión televisiva, en condiciones de cobertura y disponibilidad de servicio, al menos equivalentes a las existentes a la fecha de entrada en vigor de la presente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ello, en su definición deberá considerar que el 40% del total de las frecuencias disponibles para televisión digital sean destinadas a concesiones de carácter regional, local, comunal y aquellas nacionales o regionales que el Consejo califique como culturales o educativo infantiles por res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468.-</w:t>
      </w:r>
      <w:r>
        <w:rPr>
          <w:rFonts w:cs="Arial" w:ascii="Arial" w:hAnsi="Arial"/>
          <w:sz w:val="24"/>
          <w:szCs w:val="24"/>
        </w:rPr>
        <w:tab/>
        <w:t>Del Honorable Senador señor Girardi, para sustituir el inciso segundo del artículo 50,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40 % del total de las concesiones asignables para la televisión digital serán destinadas a señales de radiodifusión televisiva de libre recepción regionales, locales, comunitarias y aquellas nacionales o regionales que el Consejo califique como culturales o educativo-infantiles, de acuerdo a un reglamento dictado dentro de los noventa días siguientes a la entrada en vigencia de esta ley. En todo caso, con independencia de lo dispuesto en este artículo, el Consejo Nacional de Televisión procurará que al menos una concesión nacional sea reservada para finalidades educativo cultural y una para finalidades de e-gobiern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469.-</w:t>
      </w:r>
      <w:r>
        <w:rPr>
          <w:rFonts w:cs="Arial" w:ascii="Arial" w:hAnsi="Arial"/>
          <w:sz w:val="24"/>
          <w:szCs w:val="24"/>
          <w:lang w:val="es-ES_tradnl"/>
        </w:rPr>
        <w:tab/>
        <w:t xml:space="preserve">Del Honorable Senador señor Zaldívar, para eliminar la frase </w:t>
        <w:br/>
        <w:t>“, entendiéndose por tales a aquellas que queden disponibles luego de que se haya llevado a cabo la transición a que hace referencia el artículo segundo transitori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470.-</w:t>
      </w:r>
      <w:r>
        <w:rPr>
          <w:rFonts w:cs="Arial" w:ascii="Arial" w:hAnsi="Arial"/>
          <w:sz w:val="24"/>
          <w:szCs w:val="24"/>
          <w:lang w:val="es-ES_tradnl"/>
        </w:rPr>
        <w:tab/>
        <w:t xml:space="preserve">Del Honorable Senador señor Muñoz, para eliminar la frase </w:t>
        <w:br/>
        <w:t>“, entendiéndose por tales a aquellas que queden disponibles luego de que se haya llevado a cabo la transición a que hace referencia el artículo segundo transitorio,”; intercalar, a continuación de “resolución.”, las siguientes oraciones: “En todo caso, con independencia de lo dispuesto en este artículo, el Consejo Nacional de Televisión procurará que al menos una concesión nacional sea reservada para finalidades educativo culturales y una para finalidades de gobierno.”, y suprimir la oración “Mediante resolución fundada y acordada por no menos de 7 de sus miembros, el Consejo podrá aumentar o disminuir este porcentaje, pero en este último caso, no podrá hacerlo a menos de un 30%.”.</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71.-</w:t>
      </w:r>
      <w:r>
        <w:rPr>
          <w:rFonts w:cs="Arial" w:ascii="Arial" w:hAnsi="Arial"/>
          <w:sz w:val="24"/>
          <w:szCs w:val="24"/>
          <w:lang w:val="es-ES_tradnl"/>
        </w:rPr>
        <w:tab/>
        <w:t xml:space="preserve">Del Honorable Senador señor Cantero, y </w:t>
      </w:r>
      <w:r>
        <w:rPr>
          <w:rFonts w:cs="Arial" w:ascii="Arial" w:hAnsi="Arial"/>
          <w:b/>
          <w:sz w:val="24"/>
          <w:szCs w:val="24"/>
          <w:lang w:val="es-ES_tradnl"/>
        </w:rPr>
        <w:t>472.-</w:t>
      </w:r>
      <w:r>
        <w:rPr>
          <w:rFonts w:cs="Arial" w:ascii="Arial" w:hAnsi="Arial"/>
          <w:sz w:val="24"/>
          <w:szCs w:val="24"/>
          <w:lang w:val="es-ES_tradnl"/>
        </w:rPr>
        <w:t xml:space="preserve"> del Honorable Senador señor Letelier, para eliminar la frase “, entendiéndose por tales a aquellas que queden disponibles luego de que se haya llevado a cabo la transición a que hace referencia el artículo segundo transitorio,”; intercalar, a continuación de “resolución.”, las siguientes oraciones: “En todo caso, con independencia de lo dispuesto en este artículo, el Consejo Nacional de Televisión procurará que al menos una concesión nacional sea reservada para finalidades educativo culturales y una para finalidades de e-gobierno. Asimismo, Se reservará una concesión regional en cada zona de servicio y una nacional para la prestación de servicios de radiodifusión televisiva a operadores que no cuenten con redes propias.”, y suprimir la oración “Mediante resolución fundada y acordada por no menos de 7 de sus miembros, el Consejo podrá aumentar o disminuir este porcentaje, pero en este último caso, no podrá hacerlo a menos de un 3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73.-</w:t>
      </w:r>
      <w:r>
        <w:rPr>
          <w:rFonts w:cs="Arial" w:ascii="Arial" w:hAnsi="Arial"/>
          <w:sz w:val="24"/>
          <w:szCs w:val="24"/>
          <w:lang w:val="es-ES_tradnl"/>
        </w:rPr>
        <w:tab/>
        <w:t xml:space="preserve">Del Honorable Senador señor Pizarro; </w:t>
      </w:r>
      <w:r>
        <w:rPr>
          <w:rFonts w:cs="Arial" w:ascii="Arial" w:hAnsi="Arial"/>
          <w:b/>
          <w:sz w:val="24"/>
          <w:szCs w:val="24"/>
          <w:lang w:val="es-ES_tradnl"/>
        </w:rPr>
        <w:t>474.-</w:t>
      </w:r>
      <w:r>
        <w:rPr>
          <w:rFonts w:cs="Arial" w:ascii="Arial" w:hAnsi="Arial"/>
          <w:sz w:val="24"/>
          <w:szCs w:val="24"/>
          <w:lang w:val="es-ES_tradnl"/>
        </w:rPr>
        <w:t xml:space="preserve"> del Honorable Senador señor Letelier; </w:t>
      </w:r>
      <w:r>
        <w:rPr>
          <w:rFonts w:cs="Arial" w:ascii="Arial" w:hAnsi="Arial"/>
          <w:b/>
          <w:sz w:val="24"/>
          <w:szCs w:val="24"/>
          <w:lang w:val="es-ES_tradnl"/>
        </w:rPr>
        <w:t>475.-</w:t>
      </w:r>
      <w:r>
        <w:rPr>
          <w:rFonts w:cs="Arial" w:ascii="Arial" w:hAnsi="Arial"/>
          <w:sz w:val="24"/>
          <w:szCs w:val="24"/>
          <w:lang w:val="es-ES_tradnl"/>
        </w:rPr>
        <w:t xml:space="preserve"> del Honorable Senador señor Navarro; </w:t>
      </w:r>
      <w:r>
        <w:rPr>
          <w:rFonts w:cs="Arial" w:ascii="Arial" w:hAnsi="Arial"/>
          <w:b/>
          <w:sz w:val="24"/>
          <w:szCs w:val="24"/>
          <w:lang w:val="es-ES_tradnl"/>
        </w:rPr>
        <w:t>476.-</w:t>
      </w:r>
      <w:r>
        <w:rPr>
          <w:rFonts w:cs="Arial" w:ascii="Arial" w:hAnsi="Arial"/>
          <w:sz w:val="24"/>
          <w:szCs w:val="24"/>
          <w:lang w:val="es-ES_tradnl"/>
        </w:rPr>
        <w:t xml:space="preserve"> de los Honorables Senadores señora Rincón y señores Pizarro y Rossi; </w:t>
      </w:r>
      <w:r>
        <w:rPr>
          <w:rFonts w:cs="Arial" w:ascii="Arial" w:hAnsi="Arial"/>
          <w:b/>
          <w:sz w:val="24"/>
          <w:szCs w:val="24"/>
          <w:lang w:val="es-ES_tradnl"/>
        </w:rPr>
        <w:t>477.-</w:t>
      </w:r>
      <w:r>
        <w:rPr>
          <w:rFonts w:cs="Arial" w:ascii="Arial" w:hAnsi="Arial"/>
          <w:sz w:val="24"/>
          <w:szCs w:val="24"/>
          <w:lang w:val="es-ES_tradnl"/>
        </w:rPr>
        <w:t xml:space="preserve"> de la Honorable Senadora señora Allende, y </w:t>
      </w:r>
      <w:r>
        <w:rPr>
          <w:rFonts w:cs="Arial" w:ascii="Arial" w:hAnsi="Arial"/>
          <w:b/>
          <w:sz w:val="24"/>
          <w:szCs w:val="24"/>
          <w:lang w:val="es-ES_tradnl"/>
        </w:rPr>
        <w:t>478.-</w:t>
      </w:r>
      <w:r>
        <w:rPr>
          <w:rFonts w:cs="Arial" w:ascii="Arial" w:hAnsi="Arial"/>
          <w:sz w:val="24"/>
          <w:szCs w:val="24"/>
          <w:lang w:val="es-ES_tradnl"/>
        </w:rPr>
        <w:t xml:space="preserve"> del Honorable Senador señor Gómez, para suprimir las siguientes frase y oración: “entendiéndose por tales a aquellas que queden disponibles luego de que se haya llevado a cabo la transición a que hace referencia el artículo segundo transitorio” y “Mediante resolución fundada y acordada por no menos de 7 de sus miembros, el Consejo podrá aumentar o disminuir este porcentaje, pero en este último caso, no podrá hacerlo a menos de un 3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79.-</w:t>
      </w:r>
      <w:r>
        <w:rPr>
          <w:rFonts w:cs="Arial" w:ascii="Arial" w:hAnsi="Arial"/>
          <w:sz w:val="24"/>
          <w:szCs w:val="24"/>
          <w:lang w:val="es-ES_tradnl"/>
        </w:rPr>
        <w:t xml:space="preserve"> </w:t>
        <w:tab/>
        <w:t>De los Honorables Senadores señora Rincón y señores Pizarro y Rossi,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e-gobierno. Asimismo, se reservará una concesión regional en cada zona de servicio y una nacional para la prestación de servicios de radiodifusión televisiva a operadores que no cuenten con redes prop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80.-</w:t>
      </w:r>
      <w:r>
        <w:rPr>
          <w:rFonts w:cs="Arial" w:ascii="Arial" w:hAnsi="Arial"/>
          <w:sz w:val="24"/>
          <w:szCs w:val="24"/>
          <w:lang w:val="es-ES_tradnl"/>
        </w:rPr>
        <w:tab/>
        <w:t>Del Honorable Senador señor Gómez,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gobierno electrónico. Asimismo, se reservará una concesión regional en cada zona de servicio y una nacional para la prestación de servicios de radiodifusión televisiva a operadores que no cuenten con redes prop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81.-</w:t>
      </w:r>
      <w:r>
        <w:rPr>
          <w:rFonts w:cs="Arial" w:ascii="Arial" w:hAnsi="Arial"/>
          <w:sz w:val="24"/>
          <w:szCs w:val="24"/>
          <w:lang w:val="es-ES_tradnl"/>
        </w:rPr>
        <w:tab/>
        <w:t>De la Honorable Senadora señora Allende,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gobiern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82.-</w:t>
      </w:r>
      <w:r>
        <w:rPr>
          <w:rFonts w:cs="Arial" w:ascii="Arial" w:hAnsi="Arial"/>
          <w:sz w:val="24"/>
          <w:szCs w:val="24"/>
          <w:lang w:val="es-ES_tradnl"/>
        </w:rPr>
        <w:tab/>
        <w:t>Del Honorable Senador señor Larraín, para reemplazar su oración final por la siguiente: “El decreto supremo que apruebe el Plan, con aprobación del Consejo, que deberá adoptar el acuerdo por no menos de siete de sus miembros, podrá aumentar o disminuir este porcentaje, pero en este último caso no podrá hacerlo a menos de 3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83.-</w:t>
      </w:r>
      <w:r>
        <w:rPr>
          <w:rFonts w:cs="Arial" w:ascii="Arial" w:hAnsi="Arial"/>
          <w:sz w:val="24"/>
          <w:szCs w:val="24"/>
          <w:lang w:val="es-ES_tradnl"/>
        </w:rPr>
        <w:tab/>
        <w:t>De los Honorables Senadores señores Girardi y Quintana, para agregar al artículo 50 el siguiente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se reservará una concesión para ser administrada exclusivamente por Televisión Nacional de Chile, la que deberá ser utilizada para transmisión de contenidos de terceros que será fijado por el Consejo Nacional de Televisión mediante el reglamento que se dicte para este fin, el cual será financiado con cargo a recursos establecidos en el artículo 12 letra b) de esta ley. Al mismo tiempo se otorgará, adicionalmente a la concesión que posea, una concesión adicional para uso propio de Televisión Nacional de Chi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84.-</w:t>
      </w:r>
      <w:r>
        <w:rPr>
          <w:rFonts w:cs="Arial" w:ascii="Arial" w:hAnsi="Arial"/>
          <w:sz w:val="24"/>
          <w:szCs w:val="24"/>
          <w:lang w:val="es-ES_tradnl"/>
        </w:rPr>
        <w:tab/>
        <w:t>De los Honorables Senadores señoras Alvear y Rincón y señor Pizarro, para agregar al artículo 50 el siguiente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El Plan de Radiodifusión Televisiva no podrá considerar, bajo ningún respecto, en la disponibilidad del espectro asignado, fines distintos a los de televisión gratuita de libre recep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85.-</w:t>
      </w:r>
      <w:r>
        <w:rPr>
          <w:rFonts w:cs="Arial" w:ascii="Arial" w:hAnsi="Arial"/>
          <w:sz w:val="24"/>
          <w:szCs w:val="24"/>
          <w:lang w:val="es-ES_tradnl"/>
        </w:rPr>
        <w:tab/>
        <w:t>Del Honorable Senador señor Cantero,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es nacionales deberán transmitir un contenido único no diferenciado en todas las repetidoras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86.-</w:t>
        <w:tab/>
      </w:r>
      <w:r>
        <w:rPr>
          <w:rFonts w:cs="Arial" w:ascii="Arial" w:hAnsi="Arial"/>
          <w:sz w:val="24"/>
          <w:szCs w:val="24"/>
          <w:lang w:val="es-ES_tradnl"/>
        </w:rPr>
        <w:t>Del Honorable Senador señor Navarro,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Tratándose de películas realizadas para la televisión, los seriales y los documentales, otras obras cinematográficas y programas informativos, podrán ser interrumpidos por publicidad la cantidad de veces que el Consejo determine en las bases del concur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este caso, también, el Consejo podrá limitar el horario y duración de los anuncios publicitarios relativos a sustancias destinadas al consumo humano y sujetas al control de la autoridad sanit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Si el beneficiario incumpliere con lo dispuesto en los incisos anteriores, el Consejo remitirá los antecedentes al Consejo de Desarrollo de la Televisión Digital de Libre Recepción para que proceda a revocar la entrega de los recursos y exija la restitución de las sumas percibidas, o haga efectivas las garantías, en su caso, sin perjuicio de las sanciones que pueda imponer conforme al artículo 3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87.-</w:t>
        <w:tab/>
      </w:r>
      <w:r>
        <w:rPr>
          <w:rFonts w:cs="Arial" w:ascii="Arial" w:hAnsi="Arial"/>
          <w:sz w:val="24"/>
          <w:szCs w:val="24"/>
          <w:lang w:val="es-ES_tradnl"/>
        </w:rPr>
        <w:t xml:space="preserve">Del Honorable Senador señor Cantero; </w:t>
      </w:r>
      <w:r>
        <w:rPr>
          <w:rFonts w:cs="Arial" w:ascii="Arial" w:hAnsi="Arial"/>
          <w:b/>
          <w:sz w:val="24"/>
          <w:szCs w:val="24"/>
          <w:lang w:val="es-ES_tradnl"/>
        </w:rPr>
        <w:t>488.-</w:t>
      </w:r>
      <w:r>
        <w:rPr>
          <w:rFonts w:cs="Arial" w:ascii="Arial" w:hAnsi="Arial"/>
          <w:sz w:val="24"/>
          <w:szCs w:val="24"/>
          <w:lang w:val="es-ES_tradnl"/>
        </w:rPr>
        <w:t xml:space="preserve"> del Honorable Senador señor Letelier; </w:t>
      </w:r>
      <w:r>
        <w:rPr>
          <w:rFonts w:cs="Arial" w:ascii="Arial" w:hAnsi="Arial"/>
          <w:b/>
          <w:sz w:val="24"/>
          <w:szCs w:val="24"/>
          <w:lang w:val="es-ES_tradnl"/>
        </w:rPr>
        <w:t>489.-</w:t>
      </w:r>
      <w:r>
        <w:rPr>
          <w:rFonts w:cs="Arial" w:ascii="Arial" w:hAnsi="Arial"/>
          <w:sz w:val="24"/>
          <w:szCs w:val="24"/>
          <w:lang w:val="es-ES_tradnl"/>
        </w:rPr>
        <w:t xml:space="preserve"> del Honorable Senador señor Navarro; </w:t>
      </w:r>
      <w:r>
        <w:rPr>
          <w:rFonts w:cs="Arial" w:ascii="Arial" w:hAnsi="Arial"/>
          <w:b/>
          <w:sz w:val="24"/>
          <w:szCs w:val="24"/>
          <w:lang w:val="es-ES_tradnl"/>
        </w:rPr>
        <w:t>490.-</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491.-</w:t>
      </w:r>
      <w:r>
        <w:rPr>
          <w:rFonts w:cs="Arial" w:ascii="Arial" w:hAnsi="Arial"/>
          <w:sz w:val="24"/>
          <w:szCs w:val="24"/>
          <w:lang w:val="es-ES_tradnl"/>
        </w:rPr>
        <w:t xml:space="preserve"> del Honorable Senador señor Pizarro; </w:t>
      </w:r>
      <w:r>
        <w:rPr>
          <w:rFonts w:cs="Arial" w:ascii="Arial" w:hAnsi="Arial"/>
          <w:b/>
          <w:sz w:val="24"/>
          <w:szCs w:val="24"/>
          <w:lang w:val="es-ES_tradnl"/>
        </w:rPr>
        <w:t>492.-</w:t>
      </w:r>
      <w:r>
        <w:rPr>
          <w:rFonts w:cs="Arial" w:ascii="Arial" w:hAnsi="Arial"/>
          <w:sz w:val="24"/>
          <w:szCs w:val="24"/>
          <w:lang w:val="es-ES_tradnl"/>
        </w:rPr>
        <w:t xml:space="preserve"> de los Honorables Senadores señora Rincón y señores Pizarro y Rossi, y </w:t>
      </w:r>
      <w:r>
        <w:rPr>
          <w:rFonts w:cs="Arial" w:ascii="Arial" w:hAnsi="Arial"/>
          <w:b/>
          <w:sz w:val="24"/>
          <w:szCs w:val="24"/>
          <w:lang w:val="es-ES_tradnl"/>
        </w:rPr>
        <w:t xml:space="preserve">493.- </w:t>
      </w:r>
      <w:r>
        <w:rPr>
          <w:rFonts w:cs="Arial" w:ascii="Arial" w:hAnsi="Arial"/>
          <w:sz w:val="24"/>
          <w:szCs w:val="24"/>
          <w:lang w:val="es-ES_tradnl"/>
        </w:rPr>
        <w:t>del Honorable Senador señor Zaldíva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artícul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El Estado deberá desarrollar una política de fomento de los usos sociales vinculados a la televisión digital, tales como tele-gobierno, tele-educación y tele-medicin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lang w:val="es-ES_tradnl"/>
        </w:rPr>
        <w:t>494.-</w:t>
      </w:r>
      <w:r>
        <w:rPr>
          <w:rFonts w:cs="Arial" w:ascii="Arial" w:hAnsi="Arial"/>
          <w:sz w:val="24"/>
          <w:lang w:val="es-ES_tradnl"/>
        </w:rPr>
        <w:tab/>
        <w:t>Del Honorable Senador señor Bianchi, para incorporar el siguiente ARTÍCULO SEGUNDO,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autoSpaceDE w:val="false"/>
        <w:ind w:left="709" w:hanging="709"/>
        <w:jc w:val="both"/>
        <w:rPr>
          <w:rFonts w:ascii="Arial" w:hAnsi="Arial" w:cs="Courier"/>
          <w:sz w:val="24"/>
          <w:lang w:val="es-ES_tradnl"/>
        </w:rPr>
      </w:pPr>
      <w:r>
        <w:rPr>
          <w:rFonts w:cs="Arial" w:ascii="Arial" w:hAnsi="Arial"/>
          <w:bCs/>
          <w:sz w:val="24"/>
          <w:lang w:val="es-CL"/>
        </w:rPr>
        <w:tab/>
        <w:t>“</w:t>
      </w:r>
      <w:r>
        <w:rPr>
          <w:rFonts w:cs="Arial" w:ascii="Arial" w:hAnsi="Arial"/>
          <w:bCs/>
          <w:sz w:val="24"/>
          <w:lang w:val="es-ES_tradnl"/>
        </w:rPr>
        <w:t xml:space="preserve">ARTÍCULO SEGUNDO.- </w:t>
      </w:r>
      <w:r>
        <w:rPr>
          <w:rFonts w:cs="Arial" w:ascii="Arial" w:hAnsi="Arial"/>
          <w:sz w:val="24"/>
        </w:rPr>
        <w:t>Intercálase el siguiente inciso octavo, nuevo, en el artículo 31 de la ley N° 18.700:</w:t>
      </w:r>
    </w:p>
    <w:p>
      <w:pPr>
        <w:pStyle w:val="Normal"/>
        <w:autoSpaceDE w:val="false"/>
        <w:ind w:left="709" w:hanging="709"/>
        <w:jc w:val="both"/>
        <w:rPr>
          <w:rFonts w:ascii="Arial" w:hAnsi="Arial" w:cs="Courier"/>
          <w:sz w:val="24"/>
          <w:lang w:val="es-ES_tradnl"/>
        </w:rPr>
      </w:pPr>
      <w:r>
        <w:rPr>
          <w:rFonts w:cs="Courier" w:ascii="Arial" w:hAnsi="Arial"/>
          <w:sz w:val="24"/>
          <w:lang w:val="es-ES_tradnl"/>
        </w:rPr>
      </w:r>
    </w:p>
    <w:p>
      <w:pPr>
        <w:pStyle w:val="Normal"/>
        <w:ind w:left="709" w:hanging="709"/>
        <w:jc w:val="both"/>
        <w:rPr>
          <w:rFonts w:ascii="Arial" w:hAnsi="Arial" w:cs="Arial"/>
          <w:sz w:val="24"/>
        </w:rPr>
      </w:pPr>
      <w:r>
        <w:rPr>
          <w:rFonts w:cs="Arial" w:ascii="Arial" w:hAnsi="Arial"/>
          <w:sz w:val="24"/>
        </w:rPr>
        <w:tab/>
        <w:t xml:space="preserve">“Lo dispuesto en el inciso anterior no regirá para </w:t>
      </w:r>
      <w:r>
        <w:rPr>
          <w:rFonts w:cs="Arial" w:ascii="Arial" w:hAnsi="Arial"/>
          <w:sz w:val="24"/>
          <w:lang w:val="es-ES_tradnl"/>
        </w:rPr>
        <w:t>los concesionarios de servicio de radiodifusión televisiva de libre recepción</w:t>
      </w:r>
      <w:r>
        <w:rPr>
          <w:rFonts w:cs="Arial" w:ascii="Arial" w:hAnsi="Arial"/>
          <w:sz w:val="24"/>
        </w:rPr>
        <w:t xml:space="preserve"> definidos como regionales en la ley N° 18.838, los cuales podrán emitir programas con contenido de propaganda política en cualquier tiempo y sin la obligación de gratuidad establecida en es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95.-</w:t>
      </w:r>
      <w:r>
        <w:rPr>
          <w:rFonts w:cs="Arial" w:ascii="Arial" w:hAnsi="Arial"/>
          <w:sz w:val="24"/>
          <w:szCs w:val="24"/>
          <w:lang w:val="es-ES_tradnl"/>
        </w:rPr>
        <w:tab/>
        <w:t>Del Honorable Senador señor Navarro, para suprimi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96.-</w:t>
        <w:tab/>
      </w:r>
      <w:r>
        <w:rPr>
          <w:rFonts w:cs="Arial" w:ascii="Arial" w:hAnsi="Arial"/>
          <w:sz w:val="24"/>
          <w:szCs w:val="24"/>
          <w:lang w:val="es-ES_tradnl"/>
        </w:rPr>
        <w:t>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Los concesionarios existentes a la fecha de entrada en vigencia de la ley, contarán con el derecho preferente a que se refiere el artículo 15, inciso quinto, para los efectos de postular a una nueva conces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caso que postulen a una nueva conce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 Los concesionarios que fueren titulares de una concesión televisiva de libre recepción en la banda VHF al momento de entrada en vigencia de esta ley, tendrán un plazo máximo de tres años, a contar de tal fecha, para lograr una cobertura digital de al menos un 85% de la población comprendida en la zona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Los operadores que fueren titulares de una concesión televisiva de libre recepción en la banda UHF al momento de entrada en vigencia de esta ley, tendrán un plazo máximo de dieciocho meses, a contar de tal fecha para lograr la cobertura digital del 100% de la población comprendida en su zona de servicio, fecha que corresponderá al fin de la transición a la televisión digital y al total cese de las transmisiones analógicas de los concesionarios que fueren titulares de una concesión televisiva de libre recepción en la banda UHF.</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operadoras a que se refiere la letra a) precedente deberán alcanzar una cobertura digital de un 100% de su zona de servicio en el plazo de cinco años, fecha que corresponderá al fin de la transición a la televisión digital y al total cese de las transmisiones analógic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incumplimiento de los plazos señalados anteriormente se sancionará conforme con el artículo 33 de la ley N° 18.8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Durante este período de cinco o tres años, según corresponda y su eventual ampliación, los concesionarios que fueren titulares de una concesión televisiva de libre recepción en la banda VHF deberán replicar en una de las señales que sea factible a través del medio radioeléctrico asignado, íntegramente la programación transmitida a través de la señal analógica actual, con la calidad y condiciones que se establezcan en el Plan de Radiodifusión Televis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97.-</w:t>
        <w:tab/>
      </w:r>
      <w:r>
        <w:rPr>
          <w:rFonts w:cs="Arial" w:ascii="Arial" w:hAnsi="Arial"/>
          <w:sz w:val="24"/>
          <w:szCs w:val="24"/>
          <w:lang w:val="es-ES_tradnl"/>
        </w:rPr>
        <w:t>De S.E. el Presidente de la Repúblic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primero.- Los concesionarios que fuesen titulares de concesiones televisivas de libre recepción de carácter indefinido al momento de la entrada en vigencia de esta ley, podrán mantener dichas concesiones, con carácter indefinido, en la banda UHF, quedando en tal caso habilitados para transmitir una sola señal en las mismas condiciones en que lo hacían previo a la entrada en vigencia de esta ley. Con el objeto de dar cumplimiento a lo dispuesto en este párrafo, la Subsecretaría de Telecomunicaciones deberá, por medio del Plan de Radiodifusión Televisiva, asignar los múltiplex que sean necesarios por zona de servicio para efectos de agrupar a los titulares de concesiones televisivas de libre recepción de carácter indefini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anterior, los concesionarios a que hace referencia este artículo podrán siempre optar a una nueva concesión en aquellas zonas de servicio en las cuales ya cuentan con concesiones de carácter indefinido, para lo cual deberán acogerse al régimen establecido en los artículos 15 y siguientes de la presente ley.”.</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98.-</w:t>
        <w:tab/>
      </w:r>
      <w:r>
        <w:rPr>
          <w:rFonts w:cs="Arial" w:ascii="Arial" w:hAnsi="Arial"/>
          <w:sz w:val="24"/>
          <w:szCs w:val="24"/>
          <w:lang w:val="es-ES_tradnl"/>
        </w:rPr>
        <w:t xml:space="preserve">Del Honorable Senador señor Cantero; </w:t>
      </w:r>
      <w:r>
        <w:rPr>
          <w:rFonts w:cs="Arial" w:ascii="Arial" w:hAnsi="Arial"/>
          <w:b/>
          <w:sz w:val="24"/>
          <w:szCs w:val="24"/>
          <w:lang w:val="es-ES_tradnl"/>
        </w:rPr>
        <w:t>499.-</w:t>
      </w:r>
      <w:r>
        <w:rPr>
          <w:rFonts w:cs="Arial" w:ascii="Arial" w:hAnsi="Arial"/>
          <w:sz w:val="24"/>
          <w:szCs w:val="24"/>
          <w:lang w:val="es-ES_tradnl"/>
        </w:rPr>
        <w:t xml:space="preserve"> del Honorable Senador señor Girardi; </w:t>
      </w:r>
      <w:r>
        <w:rPr>
          <w:rFonts w:cs="Arial" w:ascii="Arial" w:hAnsi="Arial"/>
          <w:b/>
          <w:sz w:val="24"/>
          <w:szCs w:val="24"/>
          <w:lang w:val="es-ES_tradnl"/>
        </w:rPr>
        <w:t>500.-</w:t>
      </w:r>
      <w:r>
        <w:rPr>
          <w:rFonts w:cs="Arial" w:ascii="Arial" w:hAnsi="Arial"/>
          <w:sz w:val="24"/>
          <w:szCs w:val="24"/>
          <w:lang w:val="es-ES_tradnl"/>
        </w:rPr>
        <w:t xml:space="preserve"> del Honorable Senador señor Gómez;</w:t>
      </w:r>
      <w:r>
        <w:rPr>
          <w:rFonts w:cs="Arial" w:ascii="Arial" w:hAnsi="Arial"/>
          <w:b/>
          <w:sz w:val="24"/>
          <w:szCs w:val="24"/>
          <w:lang w:val="es-ES_tradnl"/>
        </w:rPr>
        <w:t xml:space="preserve"> 501.-</w:t>
      </w:r>
      <w:r>
        <w:rPr>
          <w:rFonts w:cs="Arial" w:ascii="Arial" w:hAnsi="Arial"/>
          <w:sz w:val="24"/>
          <w:szCs w:val="24"/>
          <w:lang w:val="es-ES_tradnl"/>
        </w:rPr>
        <w:t xml:space="preserve"> del Honorable Senador señor Letelier, y </w:t>
      </w:r>
      <w:r>
        <w:rPr>
          <w:rFonts w:cs="Arial" w:ascii="Arial" w:hAnsi="Arial"/>
          <w:b/>
          <w:sz w:val="24"/>
          <w:szCs w:val="24"/>
          <w:lang w:val="es-ES_tradnl"/>
        </w:rPr>
        <w:t>502.-</w:t>
      </w:r>
      <w:r>
        <w:rPr>
          <w:rFonts w:cs="Arial" w:ascii="Arial" w:hAnsi="Arial"/>
          <w:sz w:val="24"/>
          <w:szCs w:val="24"/>
          <w:lang w:val="es-ES_tradnl"/>
        </w:rPr>
        <w:t xml:space="preserve"> de los Honorables Senadores señora Rincón y señores Pizarro y Ross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n todo caso, tratándose de los operadores de libre recepción pre existentes a la fecha de entrada en vigor de esta ley, el plazo de vigencia de sus respectivas concesiones se computará desde la fecha en que se establezca el cese de las transmisiones analógica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503.-</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primero.- El plazo de vigencia de las concesiones de radiodifusión televisiva de libre recepción a que se refiere el artículo 15, inciso primero, de la ley N° 18.838, no afectará a las concesiones otorgadas con anterioridad a la fecha de entrada en vigencia de la presente ley, quienes podrán continuar transmitiendo su señal en forma digital, con igual calidad a la que transmiten en forma análoga, en el frecuencia que les asigne el Consejo Nacional de Televisión. Los actuales concesionarios que opten por lo dispuesto en el presente artículo deberán coordinarse para transmitir su señal dentro del espectro para transmitir una señal de televisión de libre recepción con una calidad igual a la actual, que se reserve para ell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actuales concesionarios podrán optar a una nueva concesión, con las características establecidas en la presente ley, en la cual se les asignará medios radioeléctricos para transmitir señales de televisión de libre recepción con una calidad de alta definición, cumpliendo con todos los requisitos que la misma ley establec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04.-</w:t>
        <w:tab/>
      </w:r>
      <w:r>
        <w:rPr>
          <w:rFonts w:cs="Arial" w:ascii="Arial" w:hAnsi="Arial"/>
          <w:sz w:val="24"/>
          <w:szCs w:val="24"/>
          <w:lang w:val="es-ES_tradnl"/>
        </w:rPr>
        <w:t>Del Honorable Senador señor Letelier, para agregar, luego del punto aparte (.), que pasa a ser seguido (.), el texto que sigue: “Con todo, únicamente podrán transmitir una señal en el espectro asignado en calidad de alta definición de conformidad con las condiciones técnicas del mercado y el remanente deberán licitarlo de manera competitiva y no discriminatoria para posibilitar que los concesionarios sin medios, de preferencia regionales y locales, puedan utilizarlos para la transmisión de sus conteni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recursos que obtenga el concesionario por la licitación a que se refiere el inciso precedente, deducidos los costos de administración de éstos y los costos directos de la prestación del servicio, deberá aportarlos al CNTV para los efectos de incrementar la disponibilidad presupuestaria para el ejercicio de la atribución contenida en el artículo 12, 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05.-</w:t>
        <w:tab/>
      </w:r>
      <w:r>
        <w:rPr>
          <w:rFonts w:cs="Arial" w:ascii="Arial" w:hAnsi="Arial"/>
          <w:sz w:val="24"/>
          <w:szCs w:val="24"/>
          <w:lang w:val="es-ES_tradnl"/>
        </w:rPr>
        <w:t>Del Honorable Senador señor Letelier, para incorpor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Lo dispuesto en el inciso precedente no será aplicable a los concesionarios que voluntariamente se sometan al régimen establecido en el artículo 31 A de la presente ley, de conformidad a las reglas transitorias que a continuación se indica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06.-</w:t>
        <w:tab/>
      </w:r>
      <w:r>
        <w:rPr>
          <w:rFonts w:cs="Arial" w:ascii="Arial" w:hAnsi="Arial"/>
          <w:sz w:val="24"/>
          <w:szCs w:val="24"/>
          <w:lang w:val="es-ES_tradnl"/>
        </w:rPr>
        <w:t>Del Honorable Senador señor Letelier, para suprimir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07.-</w:t>
        <w:tab/>
      </w:r>
      <w:r>
        <w:rPr>
          <w:rFonts w:cs="Arial" w:ascii="Arial" w:hAnsi="Arial"/>
          <w:sz w:val="24"/>
          <w:szCs w:val="24"/>
          <w:lang w:val="es-ES_tradnl"/>
        </w:rPr>
        <w:t xml:space="preserve">Del Honorable Senador señor Cantero; </w:t>
      </w:r>
      <w:r>
        <w:rPr>
          <w:rFonts w:cs="Arial" w:ascii="Arial" w:hAnsi="Arial"/>
          <w:b/>
          <w:sz w:val="24"/>
          <w:szCs w:val="24"/>
          <w:lang w:val="es-ES_tradnl"/>
        </w:rPr>
        <w:t>508.-</w:t>
      </w:r>
      <w:r>
        <w:rPr>
          <w:rFonts w:cs="Arial" w:ascii="Arial" w:hAnsi="Arial"/>
          <w:sz w:val="24"/>
          <w:szCs w:val="24"/>
          <w:lang w:val="es-ES_tradnl"/>
        </w:rPr>
        <w:t xml:space="preserve"> del Honorable Senador señor Girardi; </w:t>
      </w:r>
      <w:r>
        <w:rPr>
          <w:rFonts w:cs="Arial" w:ascii="Arial" w:hAnsi="Arial"/>
          <w:b/>
          <w:sz w:val="24"/>
          <w:szCs w:val="24"/>
          <w:lang w:val="es-ES_tradnl"/>
        </w:rPr>
        <w:t>509.-</w:t>
      </w:r>
      <w:r>
        <w:rPr>
          <w:rFonts w:cs="Arial" w:ascii="Arial" w:hAnsi="Arial"/>
          <w:sz w:val="24"/>
          <w:szCs w:val="24"/>
          <w:lang w:val="es-ES_tradnl"/>
        </w:rPr>
        <w:t xml:space="preserve"> del Honorable Senador señor Gómez, y </w:t>
      </w:r>
      <w:r>
        <w:rPr>
          <w:rFonts w:cs="Arial" w:ascii="Arial" w:hAnsi="Arial"/>
          <w:b/>
          <w:sz w:val="24"/>
          <w:szCs w:val="24"/>
          <w:lang w:val="es-ES_tradnl"/>
        </w:rPr>
        <w:t>510.-</w:t>
      </w:r>
      <w:r>
        <w:rPr>
          <w:rFonts w:cs="Arial" w:ascii="Arial" w:hAnsi="Arial"/>
          <w:sz w:val="24"/>
          <w:szCs w:val="24"/>
          <w:lang w:val="es-ES_tradnl"/>
        </w:rPr>
        <w:t xml:space="preserve"> del Honorable Senador señor Letelie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segundo.- Los concesionarios de servicios de radiodifusión televisiva de libre recepción preexistentes a la fecha de entrada en vigor de esta ley tendrán un plazo máximo de veinticuatro meses, a contar de tal fecha, para lograr una cobertura digital de al menos 85% de la población comprendida en la zona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n todo caso, los concesionarios que previo a la vigencia de esta ley fueren titulares de concesiones UHF deberán lograr una cobertura digital del 100% de su respectiva zona de servicio dentro del plazo máximo de dos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s operadoras que previo a la entrada en vigor de esta ley fueren titulares de concesiones VHF cobertura digital de 100% de su zona de servicio en el plazo de cinco años, fecha que corresponderá al fin de la transición a la televisión digital y al total cese de las transmisiones analógic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incumplimiento de los plazos señalados anteriormente se sancionará conforme con el artículo 33 de la ley N° 18.838.</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Mediante decreto supremo, por una sola vez y con una anticipación de seis meses al vencimiento de los plazos señalados en el inciso anterior, el Consejo Nacional de Televisión, al momento de entrada en vigencia de esta ley, y en casos que deberán justificarse, podrá disponer una ampliación del plazo de tres y cinco años antes mencionado, en una o más reg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11.-</w:t>
        <w:tab/>
      </w:r>
      <w:r>
        <w:rPr>
          <w:rFonts w:cs="Arial" w:ascii="Arial" w:hAnsi="Arial"/>
          <w:sz w:val="24"/>
          <w:szCs w:val="24"/>
          <w:lang w:val="es-ES_tradnl"/>
        </w:rPr>
        <w:t>De S.E. el Presidente de la República, para sustituir sus tres primeros incisos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segundo.- Las concesionarias que fueren titulares de concesiones de televisión de libre recepción que consideradas en su conjunto, contemplen cualquier nivel de presencia, en más del 50% de las regiones del país o una cobertura superior al 40 % de la población nacional, al momento de entrada en vigencia de la presente ley, o que la obtengan en virtud de concursos llamados con anterioridad a esta en las citadas condiciones de presencia o cobertura poblacional, tendrán un plazo máximo de tres años, a contar de tal entrada en vigencia, para lograr que las transmisiones digitales alcancen al menos al 85% de las respectivas zonas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concesionarias a que se refiere el inciso anterior deberán alcanzar una cobertura digital de un 100% de su zona de servicio en el plazo de cinco años, contado desde la entrada en vigencia de la presente ley, fecha que corresponderá al apagón analógico, es decir, el fin de la transición a la televisión digital y al total cese de las transmisiones analógic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demás concesionarias, deberán alcanzar una cobertura digital de un 100% de su zona de servicio en el plazo de cinco años desde la entrada en vigencia de la presente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los efectos de alcanzar la anterior cobertura digital, en puntos de difícil recepción que se encuentren dentro del último 5% que reste para cubrir el 100% de su zona de servicio, las concesionarias, en casos debidamente justificados y previa autorización de la Subsecretaría, podrán emplear soluciones satelitales complementarias para la prestación del servicio de televisión de libre recepción en la forma que establezca el Plan de Radiodifusión Televisiva. El costo de los receptores satelitales, decodificadores y antenas que requiera esta solución satelital complementaria serán de cargo de la concesion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ólo una vez cumplidas las coberturas y los plazos señalados en los incisos precedentes y en el Plan de Radiodifusión Televisiva, y previa verificación de dichos antecedentes por parte de la Subsecretaría de Telecomunicaciones, quedarán habilitados los concesionarios para transmitir televisión de pago dentro del remanente del espectro radioeléctrico a que hace referencia el artículo 31 A. Esta restricción no será aplicable a aquellos concesionarios con medios propios que transmitan señales de concesionarios con medios de terceros en su espectro reman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12.-</w:t>
      </w:r>
      <w:r>
        <w:rPr>
          <w:rFonts w:cs="Arial" w:ascii="Arial" w:hAnsi="Arial"/>
          <w:sz w:val="24"/>
          <w:szCs w:val="24"/>
          <w:lang w:val="es-ES_tradnl"/>
        </w:rPr>
        <w:tab/>
        <w:t>Del Honorable Senador señor Bianchi,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os concesionarios que fueren titulares de una concesión televisiva de libre recepción en las bandas VHF o UHF al momento de entrada en vigencia de esta ley, tendrán un plazo máximo de tres años, a contar de tal fecha, para lograr una cobertura digital de al menos un 85% de la población comprendida en la zona de servici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13.-</w:t>
        <w:tab/>
      </w:r>
      <w:r>
        <w:rPr>
          <w:rFonts w:cs="Arial" w:ascii="Arial" w:hAnsi="Arial"/>
          <w:sz w:val="24"/>
          <w:szCs w:val="24"/>
          <w:lang w:val="es-ES_tradnl"/>
        </w:rPr>
        <w:t>Del Honorable Senador señor Zaldívar, para suprimir la palabra “nueva”, la primera vez que aparece; sustituir la frase “Esta nueva concesión se otorgará de manera directa” por “Esta transformación se dispondrá”, e intercalar, luego de “posteriores”, la expresión “la concesión”.</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14.-</w:t>
      </w:r>
      <w:r>
        <w:rPr>
          <w:rFonts w:cs="Arial" w:ascii="Arial" w:hAnsi="Arial"/>
          <w:sz w:val="24"/>
          <w:szCs w:val="24"/>
          <w:lang w:val="es-ES_tradnl"/>
        </w:rPr>
        <w:tab/>
        <w:t xml:space="preserve">Del Honorable Senador señor Girardi; </w:t>
      </w:r>
      <w:r>
        <w:rPr>
          <w:rFonts w:cs="Arial" w:ascii="Arial" w:hAnsi="Arial"/>
          <w:b/>
          <w:sz w:val="24"/>
          <w:szCs w:val="24"/>
          <w:lang w:val="es-ES_tradnl"/>
        </w:rPr>
        <w:t>515.-</w:t>
      </w:r>
      <w:r>
        <w:rPr>
          <w:rFonts w:cs="Arial" w:ascii="Arial" w:hAnsi="Arial"/>
          <w:sz w:val="24"/>
          <w:szCs w:val="24"/>
          <w:lang w:val="es-ES_tradnl"/>
        </w:rPr>
        <w:t xml:space="preserve"> del Honorable Senador señor Larraín, y </w:t>
      </w:r>
      <w:r>
        <w:rPr>
          <w:rFonts w:cs="Arial" w:ascii="Arial" w:hAnsi="Arial"/>
          <w:b/>
          <w:sz w:val="24"/>
          <w:szCs w:val="24"/>
          <w:lang w:val="es-ES_tradnl"/>
        </w:rPr>
        <w:t>516.-</w:t>
      </w:r>
      <w:r>
        <w:rPr>
          <w:rFonts w:cs="Arial" w:ascii="Arial" w:hAnsi="Arial"/>
          <w:sz w:val="24"/>
          <w:szCs w:val="24"/>
          <w:lang w:val="es-ES_tradnl"/>
        </w:rPr>
        <w:t xml:space="preserve"> del Honorable Senador señor Novoa, para sustituir la frase “la banda VHF” por “las bandas VHF y UHF”.</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517.-</w:t>
      </w:r>
      <w:r>
        <w:rPr>
          <w:rFonts w:cs="Arial" w:ascii="Arial" w:hAnsi="Arial"/>
          <w:sz w:val="24"/>
          <w:szCs w:val="24"/>
        </w:rPr>
        <w:tab/>
        <w:t>De los Honorables Senadores señora Rincón y señores Pizarro y Rossi, para sustituir, en el inciso primero, el vocablo “tres” por “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18.-</w:t>
      </w:r>
      <w:r>
        <w:rPr>
          <w:rFonts w:cs="Arial" w:ascii="Arial" w:hAnsi="Arial"/>
          <w:sz w:val="24"/>
          <w:szCs w:val="24"/>
          <w:lang w:val="es-ES_tradnl"/>
        </w:rPr>
        <w:tab/>
        <w:t xml:space="preserve">Del Honorable Senador señor Larraín; </w:t>
      </w:r>
      <w:r>
        <w:rPr>
          <w:rFonts w:cs="Arial" w:ascii="Arial" w:hAnsi="Arial"/>
          <w:b/>
          <w:sz w:val="24"/>
          <w:szCs w:val="24"/>
          <w:lang w:val="es-ES_tradnl"/>
        </w:rPr>
        <w:t>519.-</w:t>
      </w:r>
      <w:r>
        <w:rPr>
          <w:rFonts w:cs="Arial" w:ascii="Arial" w:hAnsi="Arial"/>
          <w:sz w:val="24"/>
          <w:szCs w:val="24"/>
          <w:lang w:val="es-ES_tradnl"/>
        </w:rPr>
        <w:t xml:space="preserve"> del Honorable Senador señor Novoa, y </w:t>
      </w:r>
      <w:r>
        <w:rPr>
          <w:rFonts w:cs="Arial" w:ascii="Arial" w:hAnsi="Arial"/>
          <w:b/>
          <w:sz w:val="24"/>
          <w:szCs w:val="24"/>
          <w:lang w:val="es-ES_tradnl"/>
        </w:rPr>
        <w:t xml:space="preserve">520.- </w:t>
      </w:r>
      <w:r>
        <w:rPr>
          <w:rFonts w:cs="Arial" w:ascii="Arial" w:hAnsi="Arial"/>
          <w:sz w:val="24"/>
          <w:szCs w:val="24"/>
          <w:lang w:val="es-ES_tradnl"/>
        </w:rPr>
        <w:t>del Honorable Senador señor Bianchi, para elimina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521.-</w:t>
      </w:r>
      <w:r>
        <w:rPr>
          <w:rFonts w:cs="Arial" w:ascii="Arial" w:hAnsi="Arial"/>
          <w:sz w:val="24"/>
          <w:szCs w:val="24"/>
        </w:rPr>
        <w:tab/>
        <w:t>De los Honorables Senadores señora Rincón y señores Pizarro y Rossi, para sustituir, en el inciso segundo, la locución “dieciocho meses” por “dos añ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22.-</w:t>
      </w:r>
      <w:r>
        <w:rPr>
          <w:rFonts w:cs="Arial" w:ascii="Arial" w:hAnsi="Arial"/>
          <w:sz w:val="24"/>
          <w:szCs w:val="24"/>
          <w:lang w:val="es-ES_tradnl"/>
        </w:rPr>
        <w:tab/>
        <w:t>Del Honorable Senador señor Larraín, para sustituir la frase “primero de este artículo” por “anteri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cuar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23.-</w:t>
      </w:r>
      <w:r>
        <w:rPr>
          <w:rFonts w:cs="Arial" w:ascii="Arial" w:hAnsi="Arial"/>
          <w:sz w:val="24"/>
          <w:szCs w:val="24"/>
          <w:lang w:val="es-ES_tradnl"/>
        </w:rPr>
        <w:tab/>
        <w:t>Del Honorable Senador señor Novoa, para intercalar, luego de la referencia al “artículo 33”, la expresión “, N° 4,”.</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quint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24.-</w:t>
      </w:r>
      <w:r>
        <w:rPr>
          <w:rFonts w:cs="Arial" w:ascii="Arial" w:hAnsi="Arial"/>
          <w:sz w:val="24"/>
          <w:szCs w:val="24"/>
          <w:lang w:val="es-ES_tradnl"/>
        </w:rPr>
        <w:tab/>
        <w:t xml:space="preserve">De los Honorables Senadores señoras Alvear y Rincón y señor Pizarro; </w:t>
      </w:r>
      <w:r>
        <w:rPr>
          <w:rFonts w:cs="Arial" w:ascii="Arial" w:hAnsi="Arial"/>
          <w:b/>
          <w:sz w:val="24"/>
          <w:szCs w:val="24"/>
          <w:lang w:val="es-ES_tradnl"/>
        </w:rPr>
        <w:t>525.-</w:t>
      </w:r>
      <w:r>
        <w:rPr>
          <w:rFonts w:cs="Arial" w:ascii="Arial" w:hAnsi="Arial"/>
          <w:sz w:val="24"/>
          <w:szCs w:val="24"/>
          <w:lang w:val="es-ES_tradnl"/>
        </w:rPr>
        <w:t xml:space="preserve"> del Honorable Senador señor Bianchi; </w:t>
      </w:r>
      <w:r>
        <w:rPr>
          <w:rFonts w:cs="Arial" w:ascii="Arial" w:hAnsi="Arial"/>
          <w:b/>
          <w:sz w:val="24"/>
          <w:szCs w:val="24"/>
          <w:lang w:val="es-ES_tradnl"/>
        </w:rPr>
        <w:t>526.-</w:t>
      </w:r>
      <w:r>
        <w:rPr>
          <w:rFonts w:cs="Arial" w:ascii="Arial" w:hAnsi="Arial"/>
          <w:sz w:val="24"/>
          <w:szCs w:val="24"/>
          <w:lang w:val="es-ES_tradnl"/>
        </w:rPr>
        <w:t xml:space="preserve"> de los Honorables Senadores señores Frei y Pizarro; </w:t>
      </w:r>
      <w:r>
        <w:rPr>
          <w:rFonts w:cs="Arial" w:ascii="Arial" w:hAnsi="Arial"/>
          <w:b/>
          <w:sz w:val="24"/>
          <w:szCs w:val="24"/>
          <w:lang w:val="es-ES_tradnl"/>
        </w:rPr>
        <w:t>527.-</w:t>
      </w:r>
      <w:r>
        <w:rPr>
          <w:rFonts w:cs="Arial" w:ascii="Arial" w:hAnsi="Arial"/>
          <w:sz w:val="24"/>
          <w:szCs w:val="24"/>
          <w:lang w:val="es-ES_tradnl"/>
        </w:rPr>
        <w:t xml:space="preserve"> de los Honorables Senadores señores Girardi y Quintana, y </w:t>
      </w:r>
      <w:r>
        <w:rPr>
          <w:rFonts w:cs="Arial" w:ascii="Arial" w:hAnsi="Arial"/>
          <w:b/>
          <w:sz w:val="24"/>
          <w:szCs w:val="24"/>
          <w:lang w:val="es-ES_tradnl"/>
        </w:rPr>
        <w:t>528.-</w:t>
      </w:r>
      <w:r>
        <w:rPr>
          <w:rFonts w:cs="Arial" w:ascii="Arial" w:hAnsi="Arial"/>
          <w:sz w:val="24"/>
          <w:szCs w:val="24"/>
          <w:lang w:val="es-ES_tradnl"/>
        </w:rPr>
        <w:t xml:space="preserve"> del Honorable Senador señor Muñoz, para elimina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29.-</w:t>
      </w:r>
      <w:r>
        <w:rPr>
          <w:rFonts w:cs="Arial" w:ascii="Arial" w:hAnsi="Arial"/>
          <w:sz w:val="24"/>
          <w:szCs w:val="24"/>
          <w:lang w:val="es-ES_tradnl"/>
        </w:rPr>
        <w:tab/>
        <w:t xml:space="preserve">Del Honorable Senador señor Larraín, y </w:t>
      </w:r>
      <w:r>
        <w:rPr>
          <w:rFonts w:cs="Arial" w:ascii="Arial" w:hAnsi="Arial"/>
          <w:b/>
          <w:sz w:val="24"/>
          <w:szCs w:val="24"/>
          <w:lang w:val="es-ES_tradnl"/>
        </w:rPr>
        <w:t>530.-</w:t>
      </w:r>
      <w:r>
        <w:rPr>
          <w:rFonts w:cs="Arial" w:ascii="Arial" w:hAnsi="Arial"/>
          <w:sz w:val="24"/>
          <w:szCs w:val="24"/>
          <w:lang w:val="es-ES_tradnl"/>
        </w:rPr>
        <w:t xml:space="preserve"> del Honorable Senador señor Novoa, para eliminar la frase “, se podrá establecer, sólo para aquellos operadores que fueren titulares de una o más concesiones televisivas de libre recepción en la banda VHF, al momento de entrada en vigencia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xto</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31.-</w:t>
        <w:tab/>
      </w:r>
      <w:r>
        <w:rPr>
          <w:rFonts w:cs="Arial" w:ascii="Arial" w:hAnsi="Arial"/>
          <w:sz w:val="24"/>
          <w:szCs w:val="24"/>
          <w:lang w:val="es-ES_tradnl"/>
        </w:rPr>
        <w:t xml:space="preserve">De S.E. el Presidente de la República, para agregar la siguiente oración final: “En caso que una concesionaria logre una cobertura digital correspondiente al 100% de su zona o zonas de servicio antes de cumplirse los plazos establecidos en el artículo anterior, podrá, previa autorización de la Subsecretaría de Telecomunicaciones, adelantar su apagón analógico y continuar transmitiendo con tecnología digital.”.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532.-</w:t>
      </w:r>
      <w:r>
        <w:rPr>
          <w:rFonts w:cs="Arial" w:ascii="Arial" w:hAnsi="Arial"/>
          <w:sz w:val="24"/>
          <w:szCs w:val="24"/>
        </w:rPr>
        <w:tab/>
        <w:t>De los Honorables Senadores señoras Alvear y Rincón y señor Pizarro, para agregar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Con todo, las condiciones de migración y reconversión que se establezcan en virtud de la presente ley regirán para todos los operadores, cualquiera sea su carácte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33.-</w:t>
        <w:tab/>
      </w:r>
      <w:r>
        <w:rPr>
          <w:rFonts w:cs="Arial" w:ascii="Arial" w:hAnsi="Arial"/>
          <w:sz w:val="24"/>
          <w:szCs w:val="24"/>
          <w:lang w:val="es-ES_tradnl"/>
        </w:rPr>
        <w:t>Del Honorable Senador señor Navarro, para intercal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 Para todos los efectos de esta ley se considerará como pre existentes a los canales locales que se encuentren transmitiendo a la fecha de entrada en vigor de esta ley, con independencia del sistema de transmisión emple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34.-</w:t>
      </w:r>
      <w:r>
        <w:rPr>
          <w:rFonts w:cs="Arial" w:ascii="Arial" w:hAnsi="Arial"/>
          <w:sz w:val="24"/>
          <w:szCs w:val="24"/>
          <w:lang w:val="es-ES_tradnl"/>
        </w:rPr>
        <w:tab/>
        <w:t xml:space="preserve">Del Honorable Senador señor Navarro, y </w:t>
      </w:r>
      <w:r>
        <w:rPr>
          <w:rFonts w:cs="Arial" w:ascii="Arial" w:hAnsi="Arial"/>
          <w:b/>
          <w:sz w:val="24"/>
          <w:szCs w:val="24"/>
          <w:lang w:val="es-ES_tradnl"/>
        </w:rPr>
        <w:t xml:space="preserve">535.- </w:t>
      </w:r>
      <w:r>
        <w:rPr>
          <w:rFonts w:cs="Arial" w:ascii="Arial" w:hAnsi="Arial"/>
          <w:sz w:val="24"/>
          <w:szCs w:val="24"/>
          <w:lang w:val="es-ES_tradnl"/>
        </w:rPr>
        <w:t>del Honorable Senador señor Letelier, para suprimirl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536.-</w:t>
      </w:r>
      <w:r>
        <w:rPr>
          <w:rFonts w:cs="Arial" w:ascii="Arial" w:hAnsi="Arial"/>
          <w:sz w:val="24"/>
          <w:szCs w:val="24"/>
        </w:rPr>
        <w:tab/>
        <w:t xml:space="preserve">Del Honorable Senador señor Girardi; </w:t>
      </w:r>
      <w:r>
        <w:rPr>
          <w:rFonts w:cs="Arial" w:ascii="Arial" w:hAnsi="Arial"/>
          <w:b/>
          <w:sz w:val="24"/>
          <w:szCs w:val="24"/>
        </w:rPr>
        <w:t>537.-</w:t>
      </w:r>
      <w:r>
        <w:rPr>
          <w:rFonts w:cs="Arial" w:ascii="Arial" w:hAnsi="Arial"/>
          <w:sz w:val="24"/>
          <w:szCs w:val="24"/>
        </w:rPr>
        <w:t xml:space="preserve"> de los Honorables Senadores señoras Alvear y Rincón y señor Pizarro, y </w:t>
      </w:r>
      <w:r>
        <w:rPr>
          <w:rFonts w:cs="Arial" w:ascii="Arial" w:hAnsi="Arial"/>
          <w:b/>
          <w:sz w:val="24"/>
          <w:szCs w:val="24"/>
        </w:rPr>
        <w:t>538.-</w:t>
      </w:r>
      <w:r>
        <w:rPr>
          <w:rFonts w:cs="Arial" w:ascii="Arial" w:hAnsi="Arial"/>
          <w:sz w:val="24"/>
          <w:szCs w:val="24"/>
        </w:rPr>
        <w:t xml:space="preserve"> de los Honorables Senadores señores Frei y Pizarro,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tercero.-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sta nueva concesión se otorgará de manera directa por el Consejo previa presentación del proyecto técnico establecido en el Plan de Radiodifusión Televisiva, mediante decreto supremo, a solicitud de interesado, y tendrá una duración de 20 años contados desde que sea otorgada efectivamente cada una de éstas nuevas concesiones, o desde que se cumpla el plazo de cinco años de cese total de las transmisiones analógicas, el que ocurra primer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39.-</w:t>
        <w:tab/>
      </w:r>
      <w:r>
        <w:rPr>
          <w:rFonts w:cs="Arial" w:ascii="Arial" w:hAnsi="Arial"/>
          <w:sz w:val="24"/>
          <w:szCs w:val="24"/>
          <w:lang w:val="es-ES_tradnl"/>
        </w:rPr>
        <w:t>Del Honorable Senador señor Novo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tercero.-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n las condiciones señaladas en el artículo primero transitorio de esta ley. Esta nueva concesión se otorgará de manera directa por el Consejo previa presentación del proyecto técnico establecido en el Plan de Radiodifusión Televisiva, mediante decreto supremo, a solicitud de interesado y su plazo estará determinado por la opción que manifieste el concesionario de acuerdo a lo señalado en el artículo primero transitorio. A los concesionarios que opten por acogerse a las normas de la presente ley, sus renovaciones posteriores se realizarán automáticamente de acuerdo a lo establecido en el inciso cuarto del artículo 15 de la ley N° 18.838.”.</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40.-</w:t>
      </w:r>
      <w:r>
        <w:rPr>
          <w:rFonts w:cs="Arial" w:ascii="Arial" w:hAnsi="Arial"/>
          <w:sz w:val="24"/>
          <w:szCs w:val="24"/>
          <w:lang w:val="es-ES_tradnl"/>
        </w:rPr>
        <w:tab/>
        <w:t>Del Honorable Senador señor Larraín, para intercalar, luego de “a fin de que se transformen”, la frase “las transmisiones de análogas en digitales de”, y, a continuación de “nueva concesión”, el texto “se entenderá ser sucesora de pleno derecho de la primera 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41.-</w:t>
      </w:r>
      <w:r>
        <w:rPr>
          <w:rFonts w:cs="Arial" w:ascii="Arial" w:hAnsi="Arial"/>
          <w:sz w:val="24"/>
          <w:szCs w:val="24"/>
          <w:lang w:val="es-ES_tradnl"/>
        </w:rPr>
        <w:tab/>
        <w:t>Del Honorable Senador señor Navarro,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42.-</w:t>
        <w:tab/>
      </w:r>
      <w:r>
        <w:rPr>
          <w:rFonts w:cs="Arial" w:ascii="Arial" w:hAnsi="Arial"/>
          <w:sz w:val="24"/>
          <w:szCs w:val="24"/>
          <w:lang w:val="es-ES_tradnl"/>
        </w:rPr>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Dentro del plazo de ciento veinte días hábiles contado desde la entrada en vigencia de esta ley, deberán efectuarse las modificaciones que resulten necesarias en el Plan de Radiodifusión Televisiva, a fin de reservar frecuencias para el otorgamiento de concesiones a operadores de carácter nacional, regional, local y comunitario conforme con lo establecido en el artículo 50 introducido por esta ley, y para las concesiones, frecuencias y medios a que se refieren los dos artículos precedentes. Para los efectos de lo anterior, dentro del plazo de sesenta días corridos contados desde la entrada en vigencia de esta ley, los actuales concesionarios deberán optar entre mantener el plazo de vigencia de su actual concesión (o su carácter de indefinida) o acogerse íntegramente a las normas de la presente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43.-</w:t>
        <w:tab/>
      </w:r>
      <w:r>
        <w:rPr>
          <w:rFonts w:cs="Arial" w:ascii="Arial" w:hAnsi="Arial"/>
          <w:sz w:val="24"/>
          <w:szCs w:val="24"/>
          <w:lang w:val="es-ES_tradnl"/>
        </w:rPr>
        <w:t>Del Honorable Senador señor Pérez Varela, para incorpor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aso de los canales de televisión local o comunitarios que se encuentran en operación por servicio de televisión limitada (cable) con anterioridad a la entrada en vigencia de esta ley, se ponderará positivamente la postulación a una concesión de radio difusión de televisión digital terrestre para aquellos que se encuentran en operación a través de cable operadores en las respectivas comunas y que demuestren experiencia en el desarrollo de la televisión local o comunitaria con el respaldo de las organizaciones sociales y entidades locales, teniendo la primera opción de concesión entre varios oferentes para una misma zona de servic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44.-</w:t>
      </w:r>
      <w:r>
        <w:rPr>
          <w:rFonts w:cs="Arial" w:ascii="Arial" w:hAnsi="Arial"/>
          <w:sz w:val="24"/>
          <w:szCs w:val="24"/>
          <w:lang w:val="es-ES_tradnl"/>
        </w:rPr>
        <w:tab/>
        <w:t>Del Honorable Senador señor Navarro,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45.-</w:t>
      </w:r>
      <w:r>
        <w:rPr>
          <w:rFonts w:cs="Arial" w:ascii="Arial" w:hAnsi="Arial"/>
          <w:sz w:val="24"/>
          <w:szCs w:val="24"/>
          <w:lang w:val="es-ES_tradnl"/>
        </w:rPr>
        <w:tab/>
        <w:t xml:space="preserve">De S.E. el Presidente de la República; </w:t>
      </w:r>
      <w:r>
        <w:rPr>
          <w:rFonts w:cs="Arial" w:ascii="Arial" w:hAnsi="Arial"/>
          <w:b/>
          <w:sz w:val="24"/>
          <w:szCs w:val="24"/>
          <w:lang w:val="es-ES_tradnl"/>
        </w:rPr>
        <w:t xml:space="preserve">546.- </w:t>
      </w:r>
      <w:r>
        <w:rPr>
          <w:rFonts w:cs="Arial" w:ascii="Arial" w:hAnsi="Arial"/>
          <w:sz w:val="24"/>
          <w:szCs w:val="24"/>
          <w:lang w:val="es-ES_tradnl"/>
        </w:rPr>
        <w:t xml:space="preserve">del Honorable Senador señor Cantero; </w:t>
      </w:r>
      <w:r>
        <w:rPr>
          <w:rFonts w:cs="Arial" w:ascii="Arial" w:hAnsi="Arial"/>
          <w:b/>
          <w:sz w:val="24"/>
          <w:szCs w:val="24"/>
          <w:lang w:val="es-ES_tradnl"/>
        </w:rPr>
        <w:t>547.-</w:t>
      </w:r>
      <w:r>
        <w:rPr>
          <w:rFonts w:cs="Arial" w:ascii="Arial" w:hAnsi="Arial"/>
          <w:sz w:val="24"/>
          <w:szCs w:val="24"/>
          <w:lang w:val="es-ES_tradnl"/>
        </w:rPr>
        <w:t xml:space="preserve"> del Honorable Senador señor Gómez, y </w:t>
      </w:r>
      <w:r>
        <w:rPr>
          <w:rFonts w:cs="Arial" w:ascii="Arial" w:hAnsi="Arial"/>
          <w:b/>
          <w:sz w:val="24"/>
          <w:szCs w:val="24"/>
          <w:lang w:val="es-ES_tradnl"/>
        </w:rPr>
        <w:t>548.-</w:t>
      </w:r>
      <w:r>
        <w:rPr>
          <w:rFonts w:cs="Arial" w:ascii="Arial" w:hAnsi="Arial"/>
          <w:sz w:val="24"/>
          <w:szCs w:val="24"/>
          <w:lang w:val="es-ES_tradnl"/>
        </w:rPr>
        <w:t xml:space="preserve"> del Honorable Senador señor Letelier,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549.-</w:t>
      </w:r>
      <w:r>
        <w:rPr>
          <w:rFonts w:cs="Arial" w:ascii="Arial" w:hAnsi="Arial"/>
          <w:sz w:val="24"/>
          <w:szCs w:val="24"/>
          <w:lang w:val="es-ES_tradnl"/>
        </w:rPr>
        <w:tab/>
        <w:t>Del Honorable Senador señor Navarro,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sexto.- Dentro del plazo de 90 días contados desde la fecha de entrada en vigencia de esta ley, el Consejo de Desarrollo de las Telecomunicaciones deberá llamar a concurso, conforme con el Título IV de la ley N° 18.168, para el otorgamiento de una o más concesiones a las que se refiere la letra g) del artículo 31 A, que se introduce en la ley N° 18.838. El o los proyectos subsidiables o licitables podrán tener cobertura nacional, regional, comunal o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550.-</w:t>
      </w:r>
      <w:r>
        <w:rPr>
          <w:rFonts w:cs="Arial" w:ascii="Arial" w:hAnsi="Arial"/>
        </w:rPr>
        <w:tab/>
      </w:r>
      <w:r>
        <w:rPr>
          <w:rFonts w:cs="Arial" w:ascii="Arial" w:hAnsi="Arial"/>
          <w:sz w:val="24"/>
          <w:szCs w:val="24"/>
        </w:rPr>
        <w:t xml:space="preserve">De los Honorables Senadores señoras Alvear y Rincón y señor Pizarro, y </w:t>
      </w:r>
      <w:r>
        <w:rPr>
          <w:rFonts w:cs="Arial" w:ascii="Arial" w:hAnsi="Arial"/>
          <w:b/>
          <w:sz w:val="24"/>
          <w:szCs w:val="24"/>
        </w:rPr>
        <w:t>551.-</w:t>
      </w:r>
      <w:r>
        <w:rPr>
          <w:rFonts w:cs="Arial" w:ascii="Arial" w:hAnsi="Arial"/>
          <w:sz w:val="24"/>
          <w:szCs w:val="24"/>
        </w:rPr>
        <w:t xml:space="preserve"> de los Honorables Senadores señora Rincón y señores Pizarro y Rossi, para suprimir la expresión “o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52.-</w:t>
      </w:r>
      <w:r>
        <w:rPr>
          <w:rFonts w:cs="Arial" w:ascii="Arial" w:hAnsi="Arial"/>
          <w:sz w:val="24"/>
          <w:szCs w:val="24"/>
          <w:lang w:val="es-ES_tradnl"/>
        </w:rPr>
        <w:tab/>
        <w:t xml:space="preserve">Del Honorable Senador señor Cantero; </w:t>
      </w:r>
      <w:r>
        <w:rPr>
          <w:rFonts w:cs="Arial" w:ascii="Arial" w:hAnsi="Arial"/>
          <w:b/>
          <w:sz w:val="24"/>
          <w:szCs w:val="24"/>
          <w:lang w:val="es-ES_tradnl"/>
        </w:rPr>
        <w:t>553.-</w:t>
      </w:r>
      <w:r>
        <w:rPr>
          <w:rFonts w:cs="Arial" w:ascii="Arial" w:hAnsi="Arial"/>
          <w:sz w:val="24"/>
          <w:szCs w:val="24"/>
          <w:lang w:val="es-ES_tradnl"/>
        </w:rPr>
        <w:t xml:space="preserve"> del Honorable Senador señor Letelier, y </w:t>
      </w:r>
      <w:r>
        <w:rPr>
          <w:rFonts w:cs="Arial" w:ascii="Arial" w:hAnsi="Arial"/>
          <w:b/>
          <w:sz w:val="24"/>
          <w:szCs w:val="24"/>
          <w:lang w:val="es-ES_tradnl"/>
        </w:rPr>
        <w:t>554.-</w:t>
      </w:r>
      <w:r>
        <w:rPr>
          <w:rFonts w:cs="Arial" w:ascii="Arial" w:hAnsi="Arial"/>
          <w:sz w:val="24"/>
          <w:szCs w:val="24"/>
          <w:lang w:val="es-ES_tradnl"/>
        </w:rPr>
        <w:t xml:space="preserve"> del Honorable Senador señor Pizarro, para intercalar, a continuación de “local,”, la voz “comunitar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555.-</w:t>
      </w:r>
      <w:r>
        <w:rPr>
          <w:rFonts w:cs="Arial" w:ascii="Arial" w:hAnsi="Arial"/>
          <w:sz w:val="24"/>
          <w:szCs w:val="24"/>
          <w:lang w:val="es-ES_tradnl"/>
        </w:rPr>
        <w:tab/>
        <w:t>Del Honorable Senador señor Zaldívar, para reemplazar la frase “local, regional o nacional” por “local o reg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556.-</w:t>
      </w:r>
      <w:r>
        <w:rPr>
          <w:rFonts w:cs="Arial" w:ascii="Arial" w:hAnsi="Arial"/>
        </w:rPr>
        <w:tab/>
      </w:r>
      <w:r>
        <w:rPr>
          <w:rFonts w:cs="Arial" w:ascii="Arial" w:hAnsi="Arial"/>
          <w:sz w:val="24"/>
          <w:szCs w:val="24"/>
        </w:rPr>
        <w:t>De los Honorables Senadores señores Girardi y Quintana, para sustituir la palabra “nacional” por “comunitari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57.-</w:t>
        <w:tab/>
      </w:r>
      <w:r>
        <w:rPr>
          <w:rFonts w:cs="Arial" w:ascii="Arial" w:hAnsi="Arial"/>
          <w:sz w:val="24"/>
          <w:szCs w:val="24"/>
          <w:lang w:val="es-ES_tradnl"/>
        </w:rPr>
        <w:t>Del Honorable Senador señor Pérez Varela, para agregar el siguiente inciso segundo,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optar a la concesión de radio difusión de televisión digital terrestre de carácter local, el o los oferentes deben demostrar formalmente que son residentes de la comuna a lo menos por un periodo de cinco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regional y nacio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ÉPTIM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58.-</w:t>
        <w:tab/>
      </w:r>
      <w:r>
        <w:rPr>
          <w:rFonts w:cs="Arial" w:ascii="Arial" w:hAnsi="Arial"/>
          <w:sz w:val="24"/>
          <w:szCs w:val="24"/>
          <w:lang w:val="es-ES_tradnl"/>
        </w:rPr>
        <w:t xml:space="preserve">De S.E. el Presidente de la República, y </w:t>
      </w:r>
      <w:r>
        <w:rPr>
          <w:rFonts w:cs="Arial" w:ascii="Arial" w:hAnsi="Arial"/>
          <w:b/>
          <w:sz w:val="24"/>
          <w:szCs w:val="24"/>
          <w:lang w:val="es-ES_tradnl"/>
        </w:rPr>
        <w:t xml:space="preserve">559.- </w:t>
      </w:r>
      <w:r>
        <w:rPr>
          <w:rFonts w:cs="Arial" w:ascii="Arial" w:hAnsi="Arial"/>
          <w:sz w:val="24"/>
          <w:szCs w:val="24"/>
          <w:lang w:val="es-ES_tradnl"/>
        </w:rPr>
        <w:t>del Honorable Senador señor Larraín,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OCTA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60.-</w:t>
        <w:tab/>
      </w:r>
      <w:r>
        <w:rPr>
          <w:rFonts w:cs="Arial" w:ascii="Arial" w:hAnsi="Arial"/>
          <w:sz w:val="24"/>
          <w:szCs w:val="24"/>
          <w:lang w:val="es-ES_tradnl"/>
        </w:rPr>
        <w:t xml:space="preserve">De S.E. el Presidente de la República; </w:t>
      </w:r>
      <w:r>
        <w:rPr>
          <w:rFonts w:cs="Arial" w:ascii="Arial" w:hAnsi="Arial"/>
          <w:b/>
          <w:sz w:val="24"/>
          <w:szCs w:val="24"/>
          <w:lang w:val="es-ES_tradnl"/>
        </w:rPr>
        <w:t xml:space="preserve">561.- </w:t>
      </w:r>
      <w:r>
        <w:rPr>
          <w:rFonts w:cs="Arial" w:ascii="Arial" w:hAnsi="Arial"/>
          <w:sz w:val="24"/>
          <w:szCs w:val="24"/>
          <w:lang w:val="es-ES_tradnl"/>
        </w:rPr>
        <w:t>de los Honorables</w:t>
      </w:r>
      <w:r>
        <w:rPr>
          <w:rFonts w:cs="Arial" w:ascii="Arial" w:hAnsi="Arial"/>
          <w:b/>
          <w:sz w:val="24"/>
          <w:szCs w:val="24"/>
          <w:lang w:val="es-ES_tradnl"/>
        </w:rPr>
        <w:t xml:space="preserve"> </w:t>
      </w:r>
      <w:r>
        <w:rPr>
          <w:rFonts w:cs="Arial" w:ascii="Arial" w:hAnsi="Arial"/>
          <w:sz w:val="24"/>
          <w:szCs w:val="24"/>
          <w:lang w:val="es-ES_tradnl"/>
        </w:rPr>
        <w:t>Senadores señoras Alvear y Rincón y señor Pizarro;</w:t>
      </w:r>
      <w:r>
        <w:rPr>
          <w:rFonts w:cs="Arial" w:ascii="Arial" w:hAnsi="Arial"/>
          <w:b/>
          <w:sz w:val="24"/>
          <w:szCs w:val="24"/>
          <w:lang w:val="es-ES_tradnl"/>
        </w:rPr>
        <w:t xml:space="preserve"> 562.- </w:t>
      </w:r>
      <w:r>
        <w:rPr>
          <w:rFonts w:cs="Arial" w:ascii="Arial" w:hAnsi="Arial"/>
          <w:sz w:val="24"/>
          <w:szCs w:val="24"/>
          <w:lang w:val="es-ES_tradnl"/>
        </w:rPr>
        <w:t>del Honorable Senador señor Bianchi;</w:t>
      </w:r>
      <w:r>
        <w:rPr>
          <w:rFonts w:cs="Arial" w:ascii="Arial" w:hAnsi="Arial"/>
          <w:b/>
          <w:sz w:val="24"/>
          <w:szCs w:val="24"/>
          <w:lang w:val="es-ES_tradnl"/>
        </w:rPr>
        <w:t xml:space="preserve"> 563.-</w:t>
      </w:r>
      <w:r>
        <w:rPr>
          <w:rFonts w:cs="Arial" w:ascii="Arial" w:hAnsi="Arial"/>
          <w:sz w:val="24"/>
          <w:szCs w:val="24"/>
          <w:lang w:val="es-ES_tradnl"/>
        </w:rPr>
        <w:t xml:space="preserve"> de los Honorables Senadores señores Frei y Pizarro; </w:t>
      </w:r>
      <w:r>
        <w:rPr>
          <w:rFonts w:cs="Arial" w:ascii="Arial" w:hAnsi="Arial"/>
          <w:b/>
          <w:sz w:val="24"/>
          <w:szCs w:val="24"/>
          <w:lang w:val="es-ES_tradnl"/>
        </w:rPr>
        <w:t>564.-</w:t>
      </w:r>
      <w:r>
        <w:rPr>
          <w:rFonts w:cs="Arial" w:ascii="Arial" w:hAnsi="Arial"/>
          <w:sz w:val="24"/>
          <w:szCs w:val="24"/>
          <w:lang w:val="es-ES_tradnl"/>
        </w:rPr>
        <w:t xml:space="preserve"> del Honorable Senador señor Girardi; </w:t>
      </w:r>
      <w:r>
        <w:rPr>
          <w:rFonts w:cs="Arial" w:ascii="Arial" w:hAnsi="Arial"/>
          <w:b/>
          <w:sz w:val="24"/>
          <w:szCs w:val="24"/>
          <w:lang w:val="es-ES_tradnl"/>
        </w:rPr>
        <w:t>565.-</w:t>
      </w:r>
      <w:r>
        <w:rPr>
          <w:rFonts w:cs="Arial" w:ascii="Arial" w:hAnsi="Arial"/>
          <w:sz w:val="24"/>
          <w:szCs w:val="24"/>
          <w:lang w:val="es-ES_tradnl"/>
        </w:rPr>
        <w:t xml:space="preserve"> del Honorable Senador señor Larraín; </w:t>
      </w:r>
      <w:r>
        <w:rPr>
          <w:rFonts w:cs="Arial" w:ascii="Arial" w:hAnsi="Arial"/>
          <w:b/>
          <w:sz w:val="24"/>
          <w:szCs w:val="24"/>
          <w:lang w:val="es-ES_tradnl"/>
        </w:rPr>
        <w:t xml:space="preserve">566.- </w:t>
      </w:r>
      <w:r>
        <w:rPr>
          <w:rFonts w:cs="Arial" w:ascii="Arial" w:hAnsi="Arial"/>
          <w:sz w:val="24"/>
          <w:szCs w:val="24"/>
          <w:lang w:val="es-ES_tradnl"/>
        </w:rPr>
        <w:t xml:space="preserve">del Honorable Senador señor Pérez Varela; </w:t>
      </w:r>
      <w:r>
        <w:rPr>
          <w:rFonts w:cs="Arial" w:ascii="Arial" w:hAnsi="Arial"/>
          <w:b/>
          <w:sz w:val="24"/>
          <w:szCs w:val="24"/>
          <w:lang w:val="es-ES_tradnl"/>
        </w:rPr>
        <w:t>567.-</w:t>
      </w:r>
      <w:r>
        <w:rPr>
          <w:rFonts w:cs="Arial" w:ascii="Arial" w:hAnsi="Arial"/>
          <w:sz w:val="24"/>
          <w:szCs w:val="24"/>
          <w:lang w:val="es-ES_tradnl"/>
        </w:rPr>
        <w:t xml:space="preserve"> del Honorable Senador señor Muñoz, y </w:t>
      </w:r>
      <w:r>
        <w:rPr>
          <w:rFonts w:cs="Arial" w:ascii="Arial" w:hAnsi="Arial"/>
          <w:b/>
          <w:sz w:val="24"/>
          <w:szCs w:val="24"/>
          <w:lang w:val="es-ES_tradnl"/>
        </w:rPr>
        <w:t>568.-</w:t>
      </w:r>
      <w:r>
        <w:rPr>
          <w:rFonts w:cs="Arial" w:ascii="Arial" w:hAnsi="Arial"/>
          <w:sz w:val="24"/>
          <w:szCs w:val="24"/>
          <w:lang w:val="es-ES_tradnl"/>
        </w:rPr>
        <w:t xml:space="preserve"> de los Honorables Senadores señora Rincón y señores Pizarro y Rossi,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69.-</w:t>
      </w:r>
      <w:r>
        <w:rPr>
          <w:rFonts w:cs="Arial" w:ascii="Arial" w:hAnsi="Arial"/>
          <w:sz w:val="24"/>
          <w:szCs w:val="24"/>
          <w:lang w:val="es-ES_tradnl"/>
        </w:rPr>
        <w:tab/>
        <w:t xml:space="preserve">Del Honorable Senador señor Cantero; </w:t>
      </w:r>
      <w:r>
        <w:rPr>
          <w:rFonts w:cs="Arial" w:ascii="Arial" w:hAnsi="Arial"/>
          <w:b/>
          <w:sz w:val="24"/>
          <w:szCs w:val="24"/>
          <w:lang w:val="es-ES_tradnl"/>
        </w:rPr>
        <w:t>570.-</w:t>
      </w:r>
      <w:r>
        <w:rPr>
          <w:rFonts w:cs="Arial" w:ascii="Arial" w:hAnsi="Arial"/>
          <w:sz w:val="24"/>
          <w:szCs w:val="24"/>
          <w:lang w:val="es-ES_tradnl"/>
        </w:rPr>
        <w:t xml:space="preserve"> del Honorable Senador señor Gómez; </w:t>
      </w:r>
      <w:r>
        <w:rPr>
          <w:rFonts w:cs="Arial" w:ascii="Arial" w:hAnsi="Arial"/>
          <w:b/>
          <w:sz w:val="24"/>
          <w:szCs w:val="24"/>
          <w:lang w:val="es-ES_tradnl"/>
        </w:rPr>
        <w:t>571.-</w:t>
      </w:r>
      <w:r>
        <w:rPr>
          <w:rFonts w:cs="Arial" w:ascii="Arial" w:hAnsi="Arial"/>
          <w:sz w:val="24"/>
          <w:szCs w:val="24"/>
          <w:lang w:val="es-ES_tradnl"/>
        </w:rPr>
        <w:t xml:space="preserve"> del Honorable Senador señor Letelier, y </w:t>
      </w:r>
      <w:r>
        <w:rPr>
          <w:rFonts w:cs="Arial" w:ascii="Arial" w:hAnsi="Arial"/>
          <w:b/>
          <w:sz w:val="24"/>
          <w:szCs w:val="24"/>
          <w:lang w:val="es-ES_tradnl"/>
        </w:rPr>
        <w:t>572.-</w:t>
      </w:r>
      <w:r>
        <w:rPr>
          <w:rFonts w:cs="Arial" w:ascii="Arial" w:hAnsi="Arial"/>
          <w:sz w:val="24"/>
          <w:szCs w:val="24"/>
          <w:lang w:val="es-ES_tradnl"/>
        </w:rPr>
        <w:t xml:space="preserve"> de los Honorables Senadores señora Rincón y señores Pizarro y Rossi,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tórgase un plazo de 120 días para que los actuales operadores de televisión, que no cuentan con concesiones de radiodifusión televisiva, entreguen sus antecedentes al Consejo Nacional de Televisión, a los efectos que se abran los respectivos concursos, lo cuales deberán realizarse dentro del primer año de migración a la televisión digital o en el primer proceso de asignación de concesiones, según corresponda. Entre los antecedentes a presentar, deberá informarse al Consejo el tipo de concesión, de aquellas contenidas en esta ley, al que se ajusta su experiencia prev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73.-</w:t>
      </w:r>
      <w:r>
        <w:rPr>
          <w:rFonts w:cs="Arial" w:ascii="Arial" w:hAnsi="Arial"/>
          <w:sz w:val="24"/>
          <w:szCs w:val="24"/>
          <w:lang w:val="es-ES_tradnl"/>
        </w:rPr>
        <w:tab/>
        <w:t xml:space="preserve">Del Honorable Senador señor Cantero; </w:t>
      </w:r>
      <w:r>
        <w:rPr>
          <w:rFonts w:cs="Arial" w:ascii="Arial" w:hAnsi="Arial"/>
          <w:b/>
          <w:sz w:val="24"/>
          <w:szCs w:val="24"/>
          <w:lang w:val="es-ES_tradnl"/>
        </w:rPr>
        <w:t>574.-</w:t>
      </w:r>
      <w:r>
        <w:rPr>
          <w:rFonts w:cs="Arial" w:ascii="Arial" w:hAnsi="Arial"/>
          <w:sz w:val="24"/>
          <w:szCs w:val="24"/>
          <w:lang w:val="es-ES_tradnl"/>
        </w:rPr>
        <w:t xml:space="preserve"> del Honorable Senador señor Letelier; </w:t>
      </w:r>
      <w:r>
        <w:rPr>
          <w:rFonts w:cs="Arial" w:ascii="Arial" w:hAnsi="Arial"/>
          <w:b/>
          <w:sz w:val="24"/>
          <w:szCs w:val="24"/>
          <w:lang w:val="es-ES_tradnl"/>
        </w:rPr>
        <w:t>575.-</w:t>
      </w:r>
      <w:r>
        <w:rPr>
          <w:rFonts w:cs="Arial" w:ascii="Arial" w:hAnsi="Arial"/>
          <w:sz w:val="24"/>
          <w:szCs w:val="24"/>
          <w:lang w:val="es-ES_tradnl"/>
        </w:rPr>
        <w:t xml:space="preserve"> de los Honorables Senadores señores Girardi y Quintana; </w:t>
      </w:r>
      <w:r>
        <w:rPr>
          <w:rFonts w:cs="Arial" w:ascii="Arial" w:hAnsi="Arial"/>
          <w:b/>
          <w:sz w:val="24"/>
          <w:szCs w:val="24"/>
          <w:lang w:val="es-ES_tradnl"/>
        </w:rPr>
        <w:t>576.-</w:t>
      </w:r>
      <w:r>
        <w:rPr>
          <w:rFonts w:cs="Arial" w:ascii="Arial" w:hAnsi="Arial"/>
          <w:sz w:val="24"/>
          <w:szCs w:val="24"/>
          <w:lang w:val="es-ES_tradnl"/>
        </w:rPr>
        <w:t xml:space="preserve"> del Honorable Senador señor Pizarro, y</w:t>
      </w:r>
      <w:r>
        <w:rPr>
          <w:rFonts w:cs="Arial" w:ascii="Arial" w:hAnsi="Arial"/>
          <w:b/>
          <w:sz w:val="24"/>
          <w:szCs w:val="24"/>
          <w:lang w:val="es-ES_tradnl"/>
        </w:rPr>
        <w:t xml:space="preserve"> 577.- </w:t>
      </w:r>
      <w:r>
        <w:rPr>
          <w:rFonts w:cs="Arial" w:ascii="Arial" w:hAnsi="Arial"/>
          <w:sz w:val="24"/>
          <w:szCs w:val="24"/>
          <w:lang w:val="es-ES_tradnl"/>
        </w:rPr>
        <w:t>del Honorable Senador señor Zaldívar,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 Las primeras concesiones de radiodifusión televisiva de libre recepción de carácter comunitario que se otorguen en cada localidad, deberán ser asignadas a las organizaciones que tengan experiencia o en las cuales participen personas con experiencia en la creación de contenidos de radiodifusión televisiva de libre recepción de carácter comunitario en esa localida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78.-</w:t>
      </w:r>
      <w:r>
        <w:rPr>
          <w:rFonts w:cs="Arial" w:ascii="Arial" w:hAnsi="Arial"/>
          <w:sz w:val="24"/>
          <w:szCs w:val="24"/>
          <w:lang w:val="es-ES_tradnl"/>
        </w:rPr>
        <w:tab/>
        <w:t>Del Honorable Senador señor Navarro, para incorporar los siguientes artículos transitorios,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canales de televisión local cable pre-existentes podrán postular a la concesión de una señal de televisión digital terrestre, permitiendo que el proyecto en sus consideraciones técnicas opte por comenzar sus emisiones en sistema análogo de cobertura local mientras dure el proceso de migración, exigiéndose que a la fecha del apagón analógico el concesionario deberá tener implementado el servicio de televisión digital terrestre en los términos que señala el inciso primero del artículo primero transitor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señal análoga temporal o provisoria de estos concesionarios locales, se regirá según lo dispuesto en el artículo 12, letra m), en lo relativo a la obligación de transmitir gratuitamente campañas de utilidad pública, que para este tipo de concesionarios tendrá el objetivo de fomentar y promocionar la transición de la ciudadanía hacia los servicios de televisión digital terrestr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Para optar a la concesión de radio difusión televisiva local y comunitaria, el o los oferentes deben demostrar formalmente que son residentes de la ciudad principal de servicio a lo menos por un periodo de tres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nac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La autoridad deberá descentralizar la asignación de concesiones de Radiodifusión Televisiva, promoviendo la constitución de Consejos Regionales de Televisión, de modo que sean las propias regiones las que decidan una asignación eficiente del espectro radioeléctrico, considerando la realidad regional, provincial y comunal. Con este fin, la autoridad deberá poner a disposición de los Consejos Regionales de Televisión la asistencia técnica, con capacidad resolutiva en regiones, de la Subsecretaría de Telecomunicacio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Créase una línea de cofinanciamiento para las MIPYMES. a través de CORFO. orientada a los medios de comunicación regional, provincial y comunal, que permita el financiamiento de proyectos comunicacionales desde el equipamiento, la infraestructura y capital de trabajo. Dicho fondo estará conformado en partes iguales por un aporte estatal a través de subvención estatal, por financiamiento a través del crédito y por aporte de empresas priv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La autoridad competente deberá crear nuevos instrumentos de fomento dirigidos exclusivamente a los canales locales, donde se perfeccionen las bases técnicas y se ajusten a la realidad de los canales en lo que respecta a formatos y equipamiento, los montos a que se puedan postular sean acordes a los costos reales de producción y que la distribución de recursos sea más equitativa aumentando el 0,5% del total de los recursos que el Estado entreg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Perfeccionar la reglamentación y bases de postulación del Fondo Antenas del Consejo Nacional de Televisión, incorporando la pertinencia de postulación de los canales locales de televisión, para que puedan entregar una señal de calidad para todos los habitantes del territorio que abarca su zona de servi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rtículo ….- La autoridad competente deberá promover la contratación de servicios de difusión en los medios de comunicación local televisivos, especialmente en los de regiones. Tal medida podrá abordarse desde los gobiernos regionales, entidad política y administrativa utilizando para ello la plataforma disponible de los canales de televisión local para la difusión de sus planes y programas de gobierno más focaliz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Los organismos de fomento del Estado promoverán la contratación de profesionales y técnicos de comunas en canales de televisión loc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rtículo ….- El Estado podrá avalar la postulación de los empresarios de la televisión local a créditos blandos con la banca privada y, asimismo, establecer en los organismos de fomento líneas de financiamiento cofinanciables para los empresarios del sect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Hasta quince años después de la entrada en vigencia de esta ley no se podrán asignar para usos distintos a la tele-radiodifusión ninguna de las frecuencias que se encuentren en las bandas VHF y UH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79.-</w:t>
      </w:r>
      <w:r>
        <w:rPr>
          <w:rFonts w:cs="Arial" w:ascii="Arial" w:hAnsi="Arial"/>
          <w:sz w:val="24"/>
          <w:szCs w:val="24"/>
          <w:lang w:val="es-ES_tradnl"/>
        </w:rPr>
        <w:tab/>
        <w:t>Del Honorable Senador señor Muñoz,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 Créase un Fondo para la Transición a la Televisión Digital Terrestre destinado a contribuir a financiar las inversiones en infraestructura y equipamiento que los titulares de las actuales concesiones de carácter regional, local y comunitario deban realizar para adecuar sus operaciones a la televisión digital terrestr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80.-</w:t>
        <w:tab/>
      </w:r>
      <w:r>
        <w:rPr>
          <w:rFonts w:cs="Arial" w:ascii="Arial" w:hAnsi="Arial"/>
          <w:sz w:val="24"/>
          <w:szCs w:val="24"/>
          <w:lang w:val="es-ES_tradnl"/>
        </w:rPr>
        <w:t>Del Honorable Senador señor Pizarro,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la totalidad de las bandas del espectro conocidas como VHF y UHF y durante el período conocido como simulcasting, sólo se podrán otorgar concesiones de televisión de libre recepción. Luego del apagón analógico, estas bandas se podrán asignar a otros usos distintos a la teleradiodifusión que no impliquen cobro por acceso a los usuarios, y seguirán consagradas a la libre recepción de las personas y las comunicaciones ciudadan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lang w:val="es-ES"/>
    </w:rPr>
  </w:style>
  <w:style w:type="character" w:styleId="Textrunscx219963807">
    <w:name w:val="textrun scx219963807"/>
    <w:qFormat/>
    <w:rPr>
      <w:rFonts w:ascii="Times New Roman" w:hAnsi="Times New Roman" w:cs="Times New Roman"/>
    </w:rPr>
  </w:style>
  <w:style w:type="character" w:styleId="Textrunscx2199638071">
    <w:name w:val="textrunscx219963807"/>
    <w:basedOn w:val="Fuentedeprrafopredeter"/>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32:00Z</dcterms:created>
  <dc:creator>Departamento de Informática #</dc:creator>
  <dc:description/>
  <cp:keywords/>
  <dc:language>en-US</dc:language>
  <cp:lastModifiedBy>Comisiones</cp:lastModifiedBy>
  <cp:lastPrinted>2011-08-08T14:38:00Z</cp:lastPrinted>
  <dcterms:modified xsi:type="dcterms:W3CDTF">2011-08-09T16:17:00Z</dcterms:modified>
  <cp:revision>159</cp:revision>
  <dc:subject/>
  <dc:title>BOLETIN Nº 3258-05</dc:title>
</cp:coreProperties>
</file>