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6.952-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08.1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INHABILIDADES POR DELITOS SEXUALES CONTRA MENORES Y ESTABLECE REGISTRO DE DICHAS INHAB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Walker (don Patricio), para reemplazar el literal a-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1) En el encabezamiento, reemplázase la expresión “La pena” por “Las penas”, e intercálase entre las palabras "absoluta" y "temporal", la expresión “perpetua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Walker (don Patricio), para sustituir el literal a-2)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2) Intercálanse en el numeral 1°, entre la palabra “profesiones” y la conjunción “que”, las expresiones “de esta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Walker (don Patricio),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un artículo 39 ter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ter.- La imposición de la inhabilitación perpetua a que se refiere el artículo precedente podrá suspenderse transcurridos diez años de inhabilitación efectiva, por el pleno de la Corte Suprema, previo cumplimiento de las siguientes condiciones por parte del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Haber tenido intachable conducta durante el lapso de tiempo en se hubiese verificado la inhabil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No haber sido condenado con anterioridad por alguno de los delitos a que se refiere el inciso tercero del artículo 372,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creditar fehacientemente que ha tenido avances efectivos en su proceso de reinser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para que proceda la suspensión, el condenado deberá suscribir un compromiso de no volver a cometer un crimen o simple delito de los contemplados en el inciso tercero del artículo 3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verificarse una nueva condena en contra de la persona cuya pena se hubiese suspendido por aplicación de lo dispuesto en el presente artículo, la suspensión será inmediatamente revo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 </w:t>
      </w:r>
      <w:r>
        <w:rPr>
          <w:rFonts w:cs="Arial" w:ascii="Arial" w:hAnsi="Arial"/>
          <w:sz w:val="24"/>
          <w:szCs w:val="24"/>
          <w:lang w:val="es-ES_tradnl"/>
        </w:rPr>
        <w:t>Del Honorable Senador señor Walker (don Patrici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cometiere cualquiera de los delitos previstos en los artículos 362, 365 bis, 366 bis, 366 quáter, 366 quinquies, 367 inciso segundo y 372 bis de este Código, en la persona de un menor de catorce años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catorce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Walker (don Patrici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alguno de los delitos señalados en los artículos 361, 365 bis, 366, y 372 bis de este Código se cometieren en la persona de un menor de edad, el culpable será condenado además a la pena de inhabilitación absoluta temporal para cargos, empleos, oficios o profesiones ejercidos en ámbitos educacionales o que involucren una relación directa y habitual con personas menores de edad, en cualquiera de sus grados, salvo que el delito deba sancionarse con arreglo a lo dispuesto en el inciso precedente. La misma pena se aplicará a quien cometiere cualquiera de los delitos establecidos en los artículos 363, 366 quáter, 366 quinquies y 367, y en los artículos 142 y 433 N° 1° de este Código, cuando alguna de las víctimas hubiere sufrido violación y fuere menor de edad pero mayor de catorce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Artículo 6° bi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bCs/>
          <w:sz w:val="24"/>
          <w:szCs w:val="24"/>
          <w:lang w:val="es-ES_tradnl"/>
        </w:rPr>
        <w:t>De Su Excelencia el Presidente de la República, para reemplaza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6° bis.- Atendido el carácter público de las sentencias ejecutoriadas, cualquier persona natural o jurídica podrá solicitar que se le informe o informarse por sí mismo, siempre que se identifique, si una persona se encuentra afecta a la inhabilitación establecida en el artículo 39 bis del Código Penal, con el fin de contratar a una persona para algún empleo, cargo, oficio o profesión que involucre una relación directa y habitual con menores de edad, o cualquier otro fin simila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7.- </w:t>
      </w:r>
      <w:r>
        <w:rPr>
          <w:rFonts w:cs="Arial" w:ascii="Arial" w:hAnsi="Arial"/>
          <w:bCs/>
          <w:sz w:val="24"/>
          <w:szCs w:val="24"/>
          <w:lang w:val="es-ES_tradnl"/>
        </w:rPr>
        <w:t>Del Honorable Senador señor Walker (don Patricio), para sustituir este inciso por los siguien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6º bis.- Toda institución pública o privada que por la naturaleza de su objeto requiera contratar a una persona determinada para algún empleo, cargo, oficio o profesión que involucre una relación directa y habitual con menores de edad, deberá solicitar que se le informe, para fines particulares, si ésta se encuentra afecta a la inhabilitación establecida en el artículo 39 bis del Código Pe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La misma información podrá ser entregada a cualquier persona que acredite requerir una contratación de las señaladas en el inciso precedente, para los mismos fi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Un reglamento establecerá la forma y condiciones en que será entregada la información a que se refieren los incisos anteriore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8.- </w:t>
      </w:r>
      <w:r>
        <w:rPr>
          <w:rFonts w:cs="Arial" w:ascii="Arial" w:hAnsi="Arial"/>
          <w:bCs/>
          <w:sz w:val="24"/>
          <w:szCs w:val="24"/>
          <w:lang w:val="es-ES_tradnl"/>
        </w:rPr>
        <w:t>De los Honorables Senadores señora Alvear y señor Walker (don Patricio), para reemplaza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 quien hubiere accedido a la información contenida en el Registro revelare por escrito el hecho de que una persona se encuentra afecta a alguna de las inhabilitaciones previstas en el artículo 39 bis del Código Penal, será sancionado con la pena de reclusión menor en sus grados mínimo a medio y multa de once a veinte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ooo</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rPr>
          <w:rFonts w:ascii="Arial" w:hAnsi="Arial" w:cs="Arial"/>
          <w:bCs/>
          <w:spacing w:val="-5"/>
          <w:sz w:val="24"/>
          <w:szCs w:val="24"/>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Gómez, para incorporar los siguientes artículos 3° y 4°, nuevos:</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rPr>
        <w:t>“</w:t>
      </w:r>
      <w:r>
        <w:rPr>
          <w:rFonts w:cs="Arial" w:ascii="Arial" w:hAnsi="Arial"/>
          <w:bCs/>
          <w:spacing w:val="-5"/>
          <w:sz w:val="24"/>
          <w:szCs w:val="24"/>
        </w:rPr>
        <w:t>Artículo 3°.-  Agrégase el siguiente inciso tercero y final al artículo 1.o del decreto ley Nº 409, de 1932, que establece normas jurídicas relativas a reos:</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Lo dispuesto en este artículo no se aplicará a los delitos contemplados en los párrafos 5 a 7, ambos inclusive, del Título VII, del Libro II, del Código Penal.”.</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pPr>
      <w:r>
        <w:rPr>
          <w:rFonts w:cs="Arial" w:ascii="Arial" w:hAnsi="Arial"/>
          <w:bCs/>
          <w:spacing w:val="-5"/>
          <w:sz w:val="24"/>
          <w:szCs w:val="24"/>
        </w:rPr>
        <w:t>Artículo 4°.- Agrégase el siguiente inciso segundo  al artículo 9° del decreto ley Nº 3.482, de 1980, que concede indulto, reduce la pena y elimina anotaciones prontuariales a las personas condenadas por los delitos que indica, en las condiciones que expresa:</w:t>
      </w:r>
    </w:p>
    <w:p>
      <w:pPr>
        <w:pStyle w:val="Normal"/>
        <w:shd w:fill="FFFFFF" w:val="clear"/>
        <w:rPr>
          <w:rFonts w:ascii="Arial" w:hAnsi="Arial" w:cs="Arial"/>
          <w:bCs/>
          <w:spacing w:val="-5"/>
          <w:sz w:val="24"/>
          <w:szCs w:val="24"/>
        </w:rPr>
      </w:pPr>
      <w:r>
        <w:rPr>
          <w:rFonts w:cs="Arial" w:ascii="Arial" w:hAnsi="Arial"/>
          <w:bCs/>
          <w:spacing w:val="-5"/>
          <w:sz w:val="24"/>
          <w:szCs w:val="24"/>
        </w:rPr>
      </w:r>
    </w:p>
    <w:p>
      <w:pPr>
        <w:pStyle w:val="Normal"/>
        <w:shd w:fill="FFFFFF" w:val="clear"/>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Lo dispuesto en este artículo no se aplicará a los delitos contemplados en los párrafos 5 a 7, ambos inclusive, del Título VII, del Libro II, del Código Penal.”.”.</w:t>
      </w:r>
    </w:p>
    <w:p>
      <w:pPr>
        <w:pStyle w:val="Normal"/>
        <w:shd w:fill="FFFFFF" w:val="clear"/>
        <w:rPr>
          <w:rFonts w:ascii="Arial" w:hAnsi="Arial" w:cs="Arial"/>
          <w:bCs/>
          <w:spacing w:val="-5"/>
          <w:sz w:val="24"/>
          <w:szCs w:val="24"/>
        </w:rPr>
      </w:pPr>
      <w:r>
        <w:rPr>
          <w:rFonts w:cs="Arial" w:ascii="Arial" w:hAnsi="Arial"/>
          <w:bCs/>
          <w:spacing w:val="-5"/>
          <w:sz w:val="24"/>
          <w:szCs w:val="24"/>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oo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 - - - -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0"/>
      <w:szCs w:val="20"/>
      <w:lang w:val="es-ES"/>
    </w:rPr>
  </w:style>
  <w:style w:type="character" w:styleId="PageNumber">
    <w:name w:val="Page Number"/>
    <w:rPr/>
  </w:style>
  <w:style w:type="character" w:styleId="SangradetextonormalCar">
    <w:name w:val="Sangría de texto normal Car"/>
    <w:qFormat/>
    <w:rPr>
      <w:sz w:val="20"/>
      <w:szCs w:val="20"/>
      <w:lang w:val="es-ES"/>
    </w:rPr>
  </w:style>
  <w:style w:type="character" w:styleId="TextoindependienteCar">
    <w:name w:val="Texto independiente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19:00Z</dcterms:created>
  <dc:creator>RPINEDA</dc:creator>
  <dc:description/>
  <dc:language>en-US</dc:language>
  <cp:lastModifiedBy>PSILVA</cp:lastModifiedBy>
  <cp:lastPrinted>2011-08-08T14:43:00Z</cp:lastPrinted>
  <dcterms:modified xsi:type="dcterms:W3CDTF">2011-08-08T20:19:00Z</dcterms:modified>
  <cp:revision>2</cp:revision>
  <dc:subject/>
  <dc:title>Indicaciones al proyecto de ley que crea el Ministerio de Seguridad Pública y el Servicio Nacional para la Prevención del Consumo y Tráfico de Drogas (Boletín N° 4248-07)</dc:title>
</cp:coreProperties>
</file>