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lang w:val="es-ES"/>
        </w:rPr>
        <w:t xml:space="preserve">Convenio entre el Gobierno de la República de Chile y el Gobierno de la República Eslovaca sobre la Exención del Requisito de Visa para los Titulares de Pasaportes Diplomáticos, Oficiales y Especiales de la República de Chile y para los Titulares de Pasaportes Diplomáticos y Oficiales de la República Eslovaca", suscrito en Bratislava, República Eslovaca, el 28 de noviembre de 1997. </w:t>
      </w:r>
      <w:r>
        <w:rPr>
          <w:rFonts w:eastAsia="Arial" w:cs="Arial" w:ascii="Arial" w:hAnsi="Arial"/>
        </w:rPr>
        <w:t>(Boletín Nº 2437-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consideró este asunto asistieron, además de los miembros de la Comisión, los HH. Senadores señores Edgardo Boeninger, Fernando Cordero y Jorge Pizarro; la señora Ministra de Relaciones Exteriores, doña María Soledad Alvear; el Director de Planificación de la Cancillería, don Alberto Van Klaveren; el Director de Asuntos Jurídicos de la misma Cartera, señor Claudio Troncoso; el Asesor de la señora Ministra, don Rodrigo Quintana, y el Embajador señor Mariano Fontecil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S.E. el Presidente de la República, en el Mensaje con que dio inicio a la tramitación legislativa del proyecto de acuerdo en informe, señala que e</w:t>
      </w:r>
      <w:r>
        <w:rPr>
          <w:rFonts w:eastAsia="Arial" w:cs="Arial" w:ascii="Arial" w:hAnsi="Arial"/>
          <w:lang w:val="es-CL"/>
        </w:rPr>
        <w:t>l propósito del Convenio en análisis es eximir a los nacionales de ambos países del requisito de obtener visa para ingresar a la República de Chile y a la República Eslovaca cuando sean titulares de los pasaportes que se especifican con respecto a cada Estado.</w:t>
      </w:r>
    </w:p>
    <w:p>
      <w:pPr>
        <w:pStyle w:val="Normal"/>
        <w:tabs>
          <w:tab w:val="left" w:pos="2835" w:leader="none"/>
        </w:tabs>
        <w:jc w:val="both"/>
        <w:rPr>
          <w:rFonts w:ascii="Arial" w:hAnsi="Arial" w:eastAsia="Arial" w:cs="Arial"/>
          <w:lang w:val="es-CL"/>
        </w:rPr>
      </w:pPr>
      <w:r>
        <w:rPr>
          <w:rFonts w:eastAsia="Arial" w:cs="Arial" w:ascii="Arial" w:hAnsi="Arial"/>
          <w:lang w:val="es-CL"/>
        </w:rPr>
      </w:r>
    </w:p>
    <w:p>
      <w:pPr>
        <w:pStyle w:val="Normal"/>
        <w:tabs>
          <w:tab w:val="left" w:pos="2835" w:leader="none"/>
        </w:tabs>
        <w:jc w:val="both"/>
        <w:rPr/>
      </w:pPr>
      <w:r>
        <w:rPr>
          <w:rFonts w:eastAsia="Arial" w:cs="Arial" w:ascii="Arial" w:hAnsi="Arial"/>
          <w:lang w:val="es-CL"/>
        </w:rPr>
        <w:tab/>
        <w:t>Agrega que e</w:t>
      </w:r>
      <w:r>
        <w:rPr>
          <w:rFonts w:eastAsia="Arial" w:cs="Arial" w:ascii="Arial" w:hAnsi="Arial"/>
        </w:rPr>
        <w:t>l Acuerdo constituye una excepción a la legislación de extranjería vigente en Chile, contenida en el decreto ley Nº 1.094, de 1975, y en el decreto Nº 597, de 1984, del Ministerio del Interior, que encuentra su plena justificación en el deseo de estrechar los lazos de amistad entre los d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En otro orden de cosas, es dable hacer presente que Chile ha suscrito Tratados de esta especie con Argentina, Bolivia, Costa Rica, Croacia, Ecuador, El Salvador, Eslovenia, Federación de Rusia, Filipinas, Francia, Guatemala, Hungría, Israel, México, Nicaragua, Panamá, Polonia, República Checa, República de Corea, República Dominicana, República Helénica, República Popular China, Rumania, Turquía y Venezue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siete artícul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1 dispone que los nacionales de la República de Chile, titulares de pasaportes diplomáticos, oficiales o especiales, vigentes, y los nacionales de la República Eslovaca, titulares de pasaportes diplomáticos u oficiales, también vigentes, podrán ingresar y permanecer, con reingresos múltiples, en el territorio de la otra Parte Contratante, hasta noventa días, sin necesidad de contar con vi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de conformidad con lo preceptuado por el artículo 2, aquellos nacionales de ambos países, titulares de pasaportes diplomáticos, oficiales o especiales, según sea el caso, que se desempeñen en las Misiones Diplomáticas o Representaciones Consulares y que hayan sido acreditados como miembros de su personal, como también el grupo familiar de las personas señaladas, podrán ingresar y permanecer en el país receptor sin necesidad de visa, hasta el término de su misión.  Se aplicará lo mismo a los representantes oficiales de Chile y Eslovaquia en organismos internacionales con sede en sus respectivos territo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e precisa que el Tratado no afectará el derecho de los organismos competentes de las Partes Contratantes en cuanto a impedir el ingreso o la permanencia de las personas a que se refiere el Acuerdo, cuya presencia en el territorio de la contraparte no se considere deseable.  (artículo 3).</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se consigna que la supresión del requisito de visa establecido por el Convenio no exime a los titulares de los mencionados pasaportes de la observancia de las leyes y reglamentos en vigor, relativos a la entrada, permanencia y desplazamiento en el territorio de la otra Parte Contratante.  (artículo 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artículo 5 señala que cada una de las Partes podrá suspender total o parcialmente la aplicación del Convenio por motivos de seguridad del Estado, conservación del orden público o protección de la salud de la pobl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artículo 6 prescribe que las Partes Contratantes se intercambiarán por la vía diplomática los modelos de pasaportes diplomáticos, oficiales y especiales, a más tardar treinta días antes de que entre en vigor 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el artículo 7 señala que el Convenio entrará en vigor en la fecha de la última notificación por la que una de las Partes Contratantes comunique a la Otra, a través de la vía diplomática, el término de los trámites de aprobación internos correspond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e que el Tratado tendrá duración indefinida, pudiendo ser denunciado por cualquiera de las Partes Contratantes mediante aviso remitido por la vía diplomática.  El Convenio, en este caso, expirará al vencimiento del plazo de tres meses de recibida por la otra Parte la notificación de término correspond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Votación y Propos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Convenio en informe,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Larraín,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cordado en sesión de fecha 4 de abril de 2000, con asistencia de los Honorables Senadores señores Sergio Romero Pizarro (Presidente), Hernán Larraín Fernández,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5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37-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lang w:val="es-ES"/>
        </w:rPr>
        <w:t>Convenio entre el Gobierno de la República de Chile y el Gobierno de la República Eslovaca sobre la Exención del Requisito de Visa para los Titulares de Pasaportes Diplomáticos, Oficiales y Especiales de la República de Chile y para los Titulares de Pasaportes Diplomáticos y Oficiales de la República Eslovaca", suscrito en Bratislava, República Eslovaca, el 28 de noviembre de 1997.</w:t>
      </w:r>
    </w:p>
    <w:p>
      <w:pPr>
        <w:pStyle w:val="Normal"/>
        <w:ind w:left="851" w:hanging="851"/>
        <w:jc w:val="both"/>
        <w:rPr>
          <w:rFonts w:ascii="Arial" w:hAnsi="Arial" w:eastAsia="Arial" w:cs="Arial"/>
          <w:b/>
          <w:b/>
          <w:bCs/>
          <w:lang w:val="es-ES"/>
        </w:rPr>
      </w:pPr>
      <w:r>
        <w:rPr>
          <w:rFonts w:eastAsia="Arial" w:cs="Arial" w:ascii="Arial" w:hAnsi="Arial"/>
          <w:b/>
          <w:bCs/>
          <w:lang w:val="es-ES"/>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43 votos a favor, 3 en contra y 10 abstenciones</w:t>
      </w:r>
      <w:r>
        <w:rPr>
          <w:rFonts w:eastAsia="Arial" w:cs="Arial" w:ascii="Arial" w:hAnsi="Arial"/>
          <w:b/>
          <w:bCs/>
        </w:rPr>
        <w:t>.</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21.03.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Convenio.</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oficiales y especiales de la República de Chile, válidos, y a los titulares de pasaportes diplomáticos y oficiales de la República Eslovaca, también válidos, del requisito de visa para ingresar a los respectivos territorios.</w:t>
      </w:r>
      <w:r>
        <w:br w:type="page"/>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5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Heading3"/>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ind w:left="2835"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0:00Z</dcterms:created>
  <dc:creator>Senado de la República</dc:creator>
  <dc:description/>
  <dc:language>en-US</dc:language>
  <cp:lastModifiedBy>ACARVALLO</cp:lastModifiedBy>
  <cp:lastPrinted>1999-12-10T15:50:00Z</cp:lastPrinted>
  <dcterms:modified xsi:type="dcterms:W3CDTF">2000-08-31T23:00:00Z</dcterms:modified>
  <cp:revision>2</cp:revision>
  <dc:subject/>
  <dc:title>esqueleto de informe</dc:title>
</cp:coreProperties>
</file>