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Acuerdo entre el Gobierno de la República de Chile y el Gobierno de la República de Turquía referente a la Exención del Requisito de Visa para Titulares de Pasaportes Diplomáticos, Oficiales, de Servicio y Especiales", suscrito en Ankara, Turquía, el 24 de abril de 1997. </w:t>
      </w:r>
      <w:r>
        <w:rPr>
          <w:rFonts w:eastAsia="Arial" w:cs="Arial" w:ascii="Arial" w:hAnsi="Arial"/>
        </w:rPr>
        <w:t>(Boletín Nº 2433-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además de los miembros de la Comisión, los HH. Senadores señores Edgardo Boeninger, Fernando Cordero y Jorge Pizarro; la señora Ministra de Relaciones Exteriores, doña María Soledad Alvear; el Director de Planificación de la Cancillería, don Alberto Van Klaveren; el Director de Asuntos Jurídicos de la misma Cartera, señor Claudio Troncoso; el Asesor de la señora Ministra, don Rodrigo Quintana, y el Embajador señor Mariano Fonteci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S.E. el Presidente de la República, en el Mensaje con que dio inicio a la tramitación legislativa del proyecto de acuerdo en informe, señala que </w:t>
      </w:r>
      <w:r>
        <w:rPr>
          <w:rFonts w:eastAsia="Arial" w:cs="Arial" w:ascii="Arial" w:hAnsi="Arial"/>
          <w:spacing w:val="-3"/>
        </w:rPr>
        <w:t>el Acuerdo en análisis se fundamenta en el alto interés de los Gobiernos de Chile y de Turquía de estrechar sus lazos de amistad e incrementar las relaciones bilaterales, permitiendo a sus respectivos nacionales ingresar al territorio del país contraparte sin necesidad de visado en los pasaportes diplomáticos, oficiales, de servicio y especi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a parte, cabe destacar que el Acuerdo constituye una excepción a la legislación de extranjería vigente en Chile, contenida en el decreto ley Nº 1.094, de 1975, y en el decreto Nº 597, de 1984, del Ministerio del Interi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En otro orden de cosas, es dable hacer presente que nuestro país ha suscrito Tratados de esta especie con Argentina, Bolivia, Costa Rica, Croacia, Ecuador, El Salvador, Eslovenia, Federación de Rusia, Filipinas, Francia, Guatemala, Hungría, Israel, México, Nicaragua, Panamá, Polonia, República Checa, República de Corea, República Dominicana, República Eslovaca, República Helénica, República Popular China, Rumania y Venezuel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númer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preámbulo, las Partes destacan que se encuentra en vigor un Régimen de Supresión de Visas de Turismo, de fecha 30 de noviembre de 199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en primer lugar, prescribe que los nacionales de las Repúblicas de Chile y de Turquía, titulares de pasaportes diplomáticos, oficiales, de servicio y especiales, válidos, estarán exentos del requisito de obtener visa para ingresar al territorio de la otra Parte Contratante.  (número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número 2 señala que los titulares de los pasaportes antes mencionados podrán permanecer hasta tres meses en el territorio chileno o turco, según corresponda, con reingresos múltiples.  Este plazo podrá ser prorrogado por las autoridades competentes en cada país, por igual perío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número 3 dispone que los titulares de pasaportes diplomáticos, oficiales, de servicio y especiales, que presten servicios en las correspondientes Misiones Diplomáticas y Representaciones Consulares y que hayan sido acreditados como miembros de su personal, podrán ingresar, permanecer y salir libremente del país receptor, durante el período que dure su 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se precisa que la exención del requisito de visa establecida por el Acuerdo en informe no exime a los titulares de dichos pasaportes de la observancia de las leyes y reglamentos en vigor relativos a la entrada, permanencia y salida de los respectivos países.  (número 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en forma discrecional, cuando consideren inconveniente la entrada al país de una persona determinada.  (número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número 6 preceptúa que el Convenio tendrá duración indefinida, pudiendo ser denunciado por cualquiera de las Partes mediante aviso previo de tres meses, remitido por la vía diplomá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se señala que el Acuerdo entrará en vigor en la fecha de la última notificación por la que una de las Partes comunique a la Otra, a través de la vía diplomática, el término de los trámites de aprobación interna correspondientes.  (número 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Larraín,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cordado en sesión de fecha 4 de abril de 2000, con asistencia de los Honorables Senadores señores Sergio Romero Pizarro (Presidente), Hernán Larraín Fernández,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5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33-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la República de Turquía referente a la Exención del Requisito de Visa para Titulares de Pasaportes Diplomáticos, Oficiales, de Servicio y Especiales", suscrito en Ankara, Turquía, el 24 de abril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43 votos a favor, 3 en contra y 10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 xml:space="preserve"> 21.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BodyTextIndent2"/>
        <w:rPr/>
      </w:pPr>
      <w:r>
        <w:rPr>
          <w:rFonts w:eastAsia="Arial" w:cs="Arial" w:ascii="Arial" w:hAnsi="Arial"/>
        </w:rPr>
        <w:t>IX.</w:t>
        <w:tab/>
        <w:t xml:space="preserve">LEYES QUE SE MODIFICAN O QUE SE RELACIONAN CON LA MATERIA:  </w:t>
      </w:r>
      <w:r>
        <w:rPr>
          <w:rFonts w:eastAsia="Arial" w:cs="Arial" w:ascii="Arial" w:hAnsi="Arial"/>
          <w:b w:val="false"/>
          <w:bCs w:val="false"/>
        </w:rPr>
        <w:t>Decreto ley Nº 1.094, de 1975, que establece normas sobre extranjeros en Chile, y el decreto Nº 597, de 14 de junio de 1984, del Ministerio del Interior, nuevo Reglamento de Extranjerí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de servicio y especiales, válidos, de ambos países, del requisito de visa para ingresar a los respectivos territorios.</w:t>
      </w:r>
    </w:p>
    <w:p>
      <w:pPr>
        <w:pStyle w:val="Normal"/>
        <w:ind w:left="851" w:hanging="851"/>
        <w:jc w:val="both"/>
        <w:rPr>
          <w:rFonts w:ascii="Arial" w:hAnsi="Arial" w:eastAsia="Arial" w:cs="Arial"/>
        </w:rPr>
      </w:pPr>
      <w:r>
        <w:rPr>
          <w:rFonts w:eastAsia="Arial" w:cs="Arial" w:ascii="Arial" w:hAnsi="Arial"/>
        </w:rPr>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5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Heading3"/>
        <w:rPr/>
      </w:pPr>
      <w:r>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before="240" w:after="0"/>
      <w:ind w:left="3600" w:hanging="765"/>
      <w:jc w:val="both"/>
    </w:pPr>
    <w:rPr>
      <w:b/>
      <w:bCs/>
      <w:spacing w:val="-3"/>
    </w:rPr>
  </w:style>
  <w:style w:type="paragraph" w:styleId="BodyTextIndent2">
    <w:name w:val="Body Text Indent 2"/>
    <w:basedOn w:val="Normal"/>
    <w:qFormat/>
    <w:pPr>
      <w:ind w:left="851" w:hanging="851"/>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Senado de la República</dc:creator>
  <dc:description/>
  <dc:language>en-US</dc:language>
  <cp:lastModifiedBy>ACARVALLO</cp:lastModifiedBy>
  <cp:lastPrinted>1999-12-10T11:11:00Z</cp:lastPrinted>
  <dcterms:modified xsi:type="dcterms:W3CDTF">2000-08-31T23:00:00Z</dcterms:modified>
  <cp:revision>2</cp:revision>
  <dc:subject/>
  <dc:title>esqueleto de informe</dc:title>
</cp:coreProperties>
</file>