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9340</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882650" cy="1050290"/>
                <wp:effectExtent l="0" t="0" r="0" b="0"/>
                <wp:wrapNone/>
                <wp:docPr id="2" name="Frame1"/>
                <a:graphic xmlns:a="http://schemas.openxmlformats.org/drawingml/2006/main">
                  <a:graphicData uri="http://schemas.microsoft.com/office/word/2010/wordprocessingShape">
                    <wps:wsp>
                      <wps:cNvSpPr txBox="1"/>
                      <wps:spPr>
                        <a:xfrm>
                          <a:off x="0" y="0"/>
                          <a:ext cx="882650" cy="1050290"/>
                        </a:xfrm>
                        <a:prstGeom prst="rect"/>
                        <a:solidFill>
                          <a:srgbClr val="FFFFFF">
                            <a:alpha val="0"/>
                          </a:srgbClr>
                        </a:solidFill>
                      </wps:spPr>
                      <wps:txbx>
                        <w:txbxContent>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pPr>
                            <w:r>
                              <w:rPr>
                                <w:i w:val="false"/>
                              </w:rPr>
                              <w:t>pvw/megs</w:t>
                            </w:r>
                          </w:p>
                          <w:p>
                            <w:pPr>
                              <w:pStyle w:val="Heading2"/>
                              <w:jc w:val="center"/>
                              <w:rPr/>
                            </w:pPr>
                            <w:r>
                              <w:rPr>
                                <w:i w:val="false"/>
                              </w:rPr>
                              <w:t>S.1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9.5pt;height:82.7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pPr>
                      <w:r>
                        <w:rPr>
                          <w:i w:val="false"/>
                        </w:rPr>
                        <w:t>pvw/megs</w:t>
                      </w:r>
                    </w:p>
                    <w:p>
                      <w:pPr>
                        <w:pStyle w:val="Heading2"/>
                        <w:jc w:val="center"/>
                        <w:rPr/>
                      </w:pPr>
                      <w:r>
                        <w:rPr>
                          <w:i w:val="false"/>
                        </w:rPr>
                        <w:t>S.1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8 de marzo de 2011</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tipifica el delito de tráfico de niños y personas adultas y establece normas para su prevención y más efectiva persecución criminal. Boletín N° 3778-18.</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left" w:pos="2552" w:leader="none"/>
          <w:tab w:val="center" w:pos="4252" w:leader="none"/>
          <w:tab w:val="right" w:pos="8504" w:leader="none"/>
        </w:tabs>
        <w:spacing w:lineRule="auto" w:line="360"/>
        <w:rPr/>
      </w:pPr>
      <w:r>
        <w:rPr>
          <w:rFonts w:cs="Courier New" w:ascii="Courier New" w:hAnsi="Courier New"/>
        </w:rPr>
        <w:tab/>
      </w:r>
      <w:r>
        <w:rPr>
          <w:rFonts w:cs="Courier New" w:ascii="Courier New" w:hAnsi="Courier New"/>
          <w:szCs w:val="24"/>
        </w:rPr>
        <w:tab/>
        <w:t>"Artículo primero.- Introdúcense las siguientes modificaciones en el Código Penal:</w:t>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corpórase, en el párrafo 5°, del Título III del Libro I, un artículo 89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w:t>
      </w:r>
      <w:r>
        <w:rPr>
          <w:spacing w:val="-3"/>
          <w:szCs w:val="24"/>
        </w:rPr>
        <w:t>411 bis, 411 ter, 411 quáter y 411 quinquies</w:t>
      </w:r>
      <w:r>
        <w:rPr>
          <w:rFonts w:cs="Courier New" w:ascii="Courier New" w:hAnsi="Courier New"/>
          <w:szCs w:val="24"/>
        </w:rPr>
        <w:t>, cumplan en el país de su nacionalidad las penas privativas de libertad que les hubieren sido impuest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rógase el artículo 367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pacing w:val="-3"/>
          <w:szCs w:val="24"/>
        </w:rPr>
        <w:tab/>
        <w:t>3. Introdúcense las siguientes modificaciones en el artículo 369 ter:</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a) Elimínase, en su inciso primero, la expresión "367 bi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b) Reemplázase, en su inciso final, la referencia a la "ley Nº 19.366" por otra a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rcálase,  en el Título VIII del Libro II, el siguiente párrafo, con los artículos que se indica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5 bis. De los delitos de tráfico ilícito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spacing w:val="-3"/>
          <w:szCs w:val="24"/>
        </w:rPr>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pena señalada en el inciso anterior se aplicará en su grado máximo si se pusiere en peligro la integridad física o salud del afect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se pusiere en peligro la vida del afectado o si éste fuere menor de edad, la pena señalada en el inciso anterior se aumentará en un gr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él. Para estos efectos se estará a lo dispuesto en el artículo 260.</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l que promueva, facilite o financie la ejecución de las conductas descritas en este artículo será sancionado como autor del deli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inquies.- Los que se asociaren u organizaren con el objeto de cometer alguno de los delitos de éste párrafo serán sancionados, por éste solo hecho, conforme a lo dispuesto en los artículo 292 y siguientes de este Códig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tab/>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En todo aquello no regulado por este artículo los agentes encubiertos e informantes se regirán por las disposiciones respectivas de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Introdúcense las siguientes modificaciones en el Código Procesal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Incorpórase, en el párrafo 2° del Título IV del Libro I, el siguiente artículo, nuevo:</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694" w:leader="none"/>
        </w:tabs>
        <w:spacing w:lineRule="auto" w:line="360"/>
        <w:jc w:val="both"/>
        <w:rPr/>
      </w:pPr>
      <w:r>
        <w:rPr>
          <w:rFonts w:cs="Courier New" w:ascii="Courier New" w:hAnsi="Courier New"/>
          <w:szCs w:val="24"/>
        </w:rPr>
        <w:tab/>
        <w:t>”</w:t>
      </w:r>
      <w:r>
        <w:rPr>
          <w:spacing w:val="-3"/>
          <w:szCs w:val="24"/>
        </w:rPr>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r>
      <w:r>
        <w:rPr>
          <w:spacing w:val="-3"/>
          <w:szCs w:val="24"/>
        </w:rPr>
        <w:t>2. Reemplázase, en el inciso primero del artículo 198, la frase "artículos 361 a 367 bis", las dos veces que aparece, por "artículos 361 a 367".</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3. Sustitúyese, en el inciso sexto del artículo 237, la frase "361 a 366 bis, 367 y 367 bis del Código Penal" por "361 a 366 bis y 367 del Código Penal".</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Artículo tercero.- Introdúcense, en el decreto ley N° 1.094, de 1975, que establece normas sobre extranjeros en Chile, las siguientes modif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Sustitúyese en el N° 2 del artículo 15, la expresión "a la trata de blancas" por la siguiente: "al tráfico ilegal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corpórase, en el párrafo IV del Título I, en el orden que corresponda, un artículo 33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cuarto.- Intercálase, en el artículo 5° del decreto ley N° 2.460, de 1979,  ley orgánica de Policía de Investigaciones de Chile, a continuación de la oración "controlar el ingreso y la salida de personas del territorio nacional;", el siguiente párraf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quinto.- Reemplázase, en el inciso tercero del artículo 3° del decreto ley N° 321, de 1925, que establece la libertad condicional para los penados, los vocablos "número 1 del artículo 367 bis" por  "artículo 411 quá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spacing w:val="-3"/>
          <w:szCs w:val="24"/>
        </w:rPr>
        <w:t>Artículo séptimo.- Reemplázase en el inciso primero, letra a), del artículo 27 de la ley Nº 19.913, la frase "artículos 141, 142, 366 quáter, 367 y 367 bis del Código Penal" por "artículos 141, 142, 366 quáter, 367, 411 bis, 411 ter, 411 quáter y 411 quinquies del Código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5:00Z</dcterms:created>
  <dc:creator>María Eugenia González Silva</dc:creator>
  <dc:description/>
  <cp:keywords/>
  <dc:language>en-US</dc:language>
  <cp:lastModifiedBy>megonzalez</cp:lastModifiedBy>
  <cp:lastPrinted>2011-03-07T11:53:00Z</cp:lastPrinted>
  <dcterms:modified xsi:type="dcterms:W3CDTF">2011-03-08T16:34:00Z</dcterms:modified>
  <cp:revision>6</cp:revision>
  <dc:subject>oficio senado</dc:subject>
  <dc:title>cooperativas</dc:title>
</cp:coreProperties>
</file>