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segundo trámite constitucional, sobre aprobación del "</w:t>
      </w:r>
      <w:r>
        <w:rPr>
          <w:rFonts w:eastAsia="Arial" w:cs="Arial" w:ascii="Arial" w:hAnsi="Arial"/>
          <w:lang w:val="es-CL"/>
        </w:rPr>
        <w:t xml:space="preserve">Acuerdo entre el Gobierno de la República de Chile y el Gobierno de la  República Francesa relativo a la Supresión de Visa Temporal Obligatoria para Titulares de Pasaportes Diplomático, Oficial, de Servicio o Especial", suscrito en París, el 10 de abril de 1997. </w:t>
      </w:r>
      <w:r>
        <w:rPr>
          <w:rFonts w:eastAsia="Arial" w:cs="Arial" w:ascii="Arial" w:hAnsi="Arial"/>
        </w:rPr>
        <w:t>(Boletín Nº 2432-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a sesión en que se consideró este asunto asistieron, además de los miembros de la Comisión, los HH. Senadores señores Edgardo Boeninger, Fernando Cordero y Jorge Pizarro; la señora Ministra de Relaciones Exteriores, doña María Soledad Alvear; el Director de Planificación de la Cancillería, don Alberto Van Klaveren; el Director de Asuntos Jurídicos de la misma Cartera, señor Claudio Troncoso; el Asesor de la señora Ministra, don Rodrigo Quintana, y el Embajador señor Mariano Fontecill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rPr>
        <w:t>---------</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Antecedentes</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S.E. el Presidente de la República, en el Mensaje con que dio inicio a la tramitación legislativa del proyecto de acuerdo en informe, señala que el</w:t>
      </w:r>
      <w:r>
        <w:rPr>
          <w:rFonts w:eastAsia="Arial" w:cs="Arial" w:ascii="Arial" w:hAnsi="Arial"/>
          <w:lang w:val="es-CL"/>
        </w:rPr>
        <w:t xml:space="preserve"> Convenio se fundamenta en el alto interés de los Gobiernos de Chile y de la República Francesa de fomentar el desarrollo de sus relaciones bilaterales y facilitar la circulación de sus nacionales.</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otra parte, cabe destacar que el Acuerdo constituye una excepción a la legislación de extranjería vigente en Chile, contenida en el decreto ley Nº 1.094, de 1975, y en el decreto Nº 597, de 1984, del Ministerio del Interio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rPr>
        <w:tab/>
        <w:t>En otro orden de cosas, es dable hacer presente que nuestro país ha suscrito Tratados de esta especie con Argentina, Bolivia, Costa Rica, Croacia, Ecuador, El Salvador, Eslovenia, Federación de Rusia, Filipinas, Guatemala, Hungría, Israel, México, Nicaragua, Panamá, Polonia, República Checa, República de Corea, República Dominicana, República Eslovaca, República Helénica, República Popular China, Rumania, Turquía y Venezuela.</w:t>
      </w:r>
    </w:p>
    <w:p>
      <w:pPr>
        <w:pStyle w:val="Normal"/>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escripción del Acuer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un breve preámbulo y de nueve artículos, el contenido fundamental de los cuales os reseñaremos a continu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preámbulo, las Partes destacan que el Acuerdo se basa en el principio de reciproc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en primer término, prescribe que los nacionales de la República de Chile podrán ingresar al territorio de los departamentos franceses, metropolitanos y de ultramar, sin necesidad de obtener visa, para permanencias inferiores o iguales a tres meses, mediante simple presentación de un pasaporte nacional diplomático, oficial o especial, que se encuentre vig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a que cuando ingresen en territorio francés luego de haber transitado por el territorio de uno o más Estados Partes de la Convención sobre la Aplicación del Acuerdo de Schengen, de fecha 19 de junio de 1990, la permanencia de tres meses entrará en vigencia a contar de la fecha en que se traspase la frontera exterior que delimita el espacio de libre circulación establecido por dichos Estados. (artículo 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artículo 2 señala que los nacionales de la República de Chile podrán ingresar a los territorios de ultramar de la República Francesa sin necesidad de obtener visa, para permanencias inferiores o iguales a un mes, mediante presentación de un pasaporte nacional diplomático, oficial o especial, que se encuentre vigente.  Si las permanencias exceden dicho plazo, deberán estar en posición de una visa emitida por una representación diplomática o consular de la República Francesa antes de la parti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artículo 3 dispone que los nacionales de la República Francesa podrán ingresar al territorio de la República de Chile sin necesidad de obtener visa, para permanencias inferiores o iguales a tres meses, mediante simple presentación de un pasaporte diplomático o de servicio vig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se precisa que los nacionales de cualquiera de los dos países, titulares de un pasaporte diplomático, oficial, de servicio o especial, tendrán la obligación de obtener una visa para permanencias cuya duración exceda los plazos señalados en los artículos 1 y 3.  (artículo 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se consigna que las disposiciones del presente Acuerdo se aplicarán siempre y cuando se ajusten a los tratados internacionales, las leyes y reglamentos vigentes en la República de Chile y en la República Francesa.  (artículo 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artículo 6 preceptúa que las Partes Contratantes intercambiarán por la vía diplomática los modelos de sus pasaportes nacionales diplomático, oficial, de servicio y especial, nuevos o modificados y, si es posible, los antecedentes relativos al uso de estos pasaportes, sesenta días antes de su entrada en vigen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hora bien, de conformidad con el artículo 7, el Acuerdo podrá ser denunciado en cualquier momento con noventa días de anticipación.  La denuncia se notificará a la otra Parte Contratante por la vía diplomát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se señala que las Partes Contratantes podrán suspender en forma total o parcial la aplicación del presente Acuerdo.  La suspensión o el levantamiento de tal medida deberá ser notificado inmediatamente por escrito a través de la vía diplomática.  (artículo 8).</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inalmente, el artículo 9 establece que cada Parte Contratante notificará a la otra Parte el cumplimiento de los procedimientos constitucionales que se le exijan para la entrada en vigor del Convenio, el que entrará en vigencia treinta días después de haberse recibido la última notific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Votación y Proposi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xml:space="preserve">Vuestra Comisión, una vez analizadas las diversas normas del Convenio en informe, acogió la iniciativa que tuvísteis a bien encomendar a su estudio, en general y particular.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Larraín, Martínez, Romero y Valdés, </w:t>
      </w:r>
      <w:r>
        <w:rPr>
          <w:rFonts w:eastAsia="Arial" w:cs="Arial" w:ascii="Arial" w:hAnsi="Arial"/>
          <w:b/>
          <w:bCs/>
        </w:rPr>
        <w:t>que aprobéis el proyecto de acuerdo en informe en los mismos términos en que lo hizo la Honorable Cámara de Diputado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cordado en sesión de fecha 4 de abril de 2000, con asistencia de los Honorables Senadores señores Sergio Romero Pizarro (Presidente), Hernán Larraín Fernández, Jorge Martínez Busch y Gabriel Valdés Subercaseaux.</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ala de la Comisión, a 5 de abril de 200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SERGIO SEPULVEDA GUMUCIO</w:t>
      </w:r>
    </w:p>
    <w:p>
      <w:pPr>
        <w:pStyle w:val="Normal"/>
        <w:tabs>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sz w:val="24"/>
          <w:szCs w:val="24"/>
        </w:rPr>
      </w:pPr>
      <w:r>
        <w:rPr>
          <w:rFonts w:eastAsia="Arial" w:cs="Arial" w:ascii="Arial" w:hAnsi="Arial"/>
          <w:sz w:val="24"/>
          <w:szCs w:val="24"/>
        </w:rPr>
        <w:t>Reseñ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rPr>
        <w:t>I.</w:t>
        <w:tab/>
        <w:t>BOLETIN Nº:</w:t>
      </w:r>
      <w:r>
        <w:rPr>
          <w:rFonts w:eastAsia="Arial" w:cs="Arial" w:ascii="Arial" w:hAnsi="Arial"/>
        </w:rPr>
        <w:t xml:space="preserve">  2432-10.</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lang w:val="es-CL"/>
        </w:rPr>
        <w:t>Acuerdo entre el Gobierno de la República de Chile y el Gobierno de la  República Francesa relativo a la Supresión de Visa Temporal Obligatoria para Titulares de Pasaportes Diplomático, Oficial, de Servicio o Especial", suscrito en París, el 10 de abril de 1997.</w:t>
      </w:r>
    </w:p>
    <w:p>
      <w:pPr>
        <w:pStyle w:val="Normal"/>
        <w:ind w:left="851" w:hanging="851"/>
        <w:jc w:val="both"/>
        <w:rPr>
          <w:rFonts w:ascii="Arial" w:hAnsi="Arial" w:eastAsia="Arial" w:cs="Arial"/>
          <w:lang w:val="es-CL"/>
        </w:rPr>
      </w:pPr>
      <w:r>
        <w:rPr>
          <w:rFonts w:eastAsia="Arial" w:cs="Arial" w:ascii="Arial" w:hAnsi="Arial"/>
          <w:lang w:val="es-CL"/>
        </w:rPr>
      </w:r>
    </w:p>
    <w:p>
      <w:pPr>
        <w:pStyle w:val="Normal"/>
        <w:ind w:left="851" w:hanging="851"/>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 xml:space="preserve"> 43 votos a favor, 3 en contra y 10 abstencion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21.03.200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Decreto ley Nº 1.094, de 1975, que establece normas sobre extranjeros en Chile, y el decreto Nº 597, de 14 de junio de 1984, del Ministerio del Interior, nuevo Reglamento de Extranjerí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Acuerdo.</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Eximir a los titulares de pasaportes diplomáticos, oficiales, de servicio o especiales, de ambos países, del requisito de visa para ingresar a los respectivos territorios, en los términos que se indica.</w:t>
      </w:r>
      <w:r>
        <w:br w:type="page"/>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No hay.</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por unanimidad. (4-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5 de abril de 2000.</w:t>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SERGIO SEPULVEDA GUMUCIO</w:t>
      </w:r>
    </w:p>
    <w:p>
      <w:pPr>
        <w:pStyle w:val="Normal"/>
        <w:jc w:val="both"/>
        <w:rPr>
          <w:rFonts w:ascii="Arial" w:hAnsi="Arial" w:eastAsia="Arial" w:cs="Arial"/>
          <w:b/>
          <w:b/>
          <w:bCs/>
        </w:rPr>
      </w:pPr>
      <w:r>
        <w:rPr>
          <w:rFonts w:eastAsia="Arial" w:cs="Arial" w:ascii="Arial" w:hAnsi="Arial"/>
          <w:b/>
          <w:bCs/>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left" w:pos="2835" w:leader="none"/>
      </w:tabs>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0:00Z</dcterms:created>
  <dc:creator>Senado de la República</dc:creator>
  <dc:description/>
  <dc:language>en-US</dc:language>
  <cp:lastModifiedBy>ACARVALLO</cp:lastModifiedBy>
  <cp:lastPrinted>2000-04-04T19:09:00Z</cp:lastPrinted>
  <dcterms:modified xsi:type="dcterms:W3CDTF">2000-08-31T23:00:00Z</dcterms:modified>
  <cp:revision>2</cp:revision>
  <dc:subject/>
  <dc:title>esqueleto de informe</dc:title>
</cp:coreProperties>
</file>