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ab/>
        <w:tab/>
        <w:tab/>
        <w:tab/>
        <w:t>Nº 183/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2 de marz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t>“Artículo único.- Incorpórase en el decreto con fuerza de ley N° 4, del Ministerio de Economía, Fomento y Reconstrucción, de 2007, Ley General de Servicios Eléctricos, el siguiente artículo 149 bis, nuevo:</w:t>
      </w:r>
    </w:p>
    <w:p>
      <w:pPr>
        <w:pStyle w:val="Normal"/>
        <w:spacing w:lineRule="auto" w:line="360"/>
        <w:jc w:val="both"/>
        <w:rPr/>
      </w:pPr>
      <w:r>
        <w:rPr/>
      </w:r>
    </w:p>
    <w:p>
      <w:pPr>
        <w:pStyle w:val="Normal"/>
        <w:spacing w:lineRule="auto" w:line="360"/>
        <w:jc w:val="both"/>
        <w:rPr/>
      </w:pPr>
      <w:r>
        <w:rPr/>
        <w:tab/>
        <w:tab/>
        <w:tab/>
        <w:tab/>
        <w:t>“Artículo 149 bis.- Los usuarios finales que dispongan para su propio consumo de equipamiento de generación de energía eléctrica por medios renovables no convencionales tendrán derecho a inyectar la energía que de esta forma generen a la red de distribución a través de los respectivos empalmes.</w:t>
      </w:r>
    </w:p>
    <w:p>
      <w:pPr>
        <w:pStyle w:val="Normal"/>
        <w:spacing w:lineRule="auto" w:line="360"/>
        <w:jc w:val="both"/>
        <w:rPr/>
      </w:pPr>
      <w:r>
        <w:rPr/>
      </w:r>
    </w:p>
    <w:p>
      <w:pPr>
        <w:pStyle w:val="Normal"/>
        <w:spacing w:lineRule="auto" w:line="360"/>
        <w:jc w:val="both"/>
        <w:rPr/>
      </w:pPr>
      <w:r>
        <w:rPr/>
        <w:tab/>
        <w:tab/>
        <w:tab/>
        <w:tab/>
        <w:t>Se entenderá por energías renovables no convencionales aquellas definidas como tales en la letra aa) del artículo 225 de la Ley General de Servicios Eléctricos.</w:t>
      </w:r>
    </w:p>
    <w:p>
      <w:pPr>
        <w:pStyle w:val="Normal"/>
        <w:spacing w:lineRule="auto" w:line="360"/>
        <w:jc w:val="both"/>
        <w:rPr/>
      </w:pPr>
      <w:r>
        <w:rPr/>
      </w:r>
    </w:p>
    <w:p>
      <w:pPr>
        <w:pStyle w:val="Normal"/>
        <w:spacing w:lineRule="auto" w:line="360"/>
        <w:jc w:val="both"/>
        <w:rPr/>
      </w:pPr>
      <w:r>
        <w:rPr/>
        <w:tab/>
        <w:tab/>
        <w:tab/>
        <w:tab/>
        <w:t>Un reglamento establecerá las condiciones técnicas mínimas de la conexión, las especificaciones técnicas que deberá cumplir el equipamiento requerido para materializar las inyecciones, el mecanismo para la determinación de los costos de las adecuaciones que deban realizarse a la red, las actividades de mantenimiento e intervención de la misma, las capacidades máximas a instalar, los límites de inyección máxima que podrá realizar un usuario final a la red de distribución y la inyección máxima que podrá recibir una red de distribución de usuarios finales según esta ley. Las inyecciones máximas deberán definirse siguiendo criterios de seguridad operacional y de la configuración de la red de distribución. Asimismo, el reglamento determinará el procedimiento mediante el cual los clientes podrán solicitar a la distribuidora correspondiente la habilitación de la inyección de excedentes, previo informe de la Superintendencia.</w:t>
      </w:r>
    </w:p>
    <w:p>
      <w:pPr>
        <w:pStyle w:val="Normal"/>
        <w:spacing w:lineRule="auto" w:line="360"/>
        <w:jc w:val="both"/>
        <w:rPr/>
      </w:pPr>
      <w:r>
        <w:rPr/>
      </w:r>
    </w:p>
    <w:p>
      <w:pPr>
        <w:pStyle w:val="Normal"/>
        <w:spacing w:lineRule="auto" w:line="360"/>
        <w:jc w:val="both"/>
        <w:rPr/>
      </w:pPr>
      <w:r>
        <w:rPr/>
        <w:tab/>
        <w:tab/>
        <w:tab/>
        <w:tab/>
        <w:t>Las inyecciones de energía señaladas en el inciso primero serán valorizadas al precio promedio a nivel de subestación de generación-transporte al que compra la energía la concesionaria de servicio público de distribución o cooperativa eléctrica que suministra al usuario final. Los retiros de energía y potencia realizados por los usuarios finales, sujetos a fijación de precios de acuerdo a lo señalado en el numeral 1 del artículo 147, serán valorizados en conformidad con lo establecido en el artículo 181.</w:t>
      </w:r>
    </w:p>
    <w:p>
      <w:pPr>
        <w:pStyle w:val="Normal"/>
        <w:spacing w:lineRule="auto" w:line="360"/>
        <w:jc w:val="both"/>
        <w:rPr/>
      </w:pPr>
      <w:r>
        <w:rPr/>
      </w:r>
    </w:p>
    <w:p>
      <w:pPr>
        <w:pStyle w:val="Normal"/>
        <w:spacing w:lineRule="auto" w:line="360"/>
        <w:jc w:val="both"/>
        <w:rPr/>
      </w:pPr>
      <w:r>
        <w:rPr/>
        <w:tab/>
        <w:tab/>
        <w:tab/>
        <w:tab/>
        <w:t>Las inyecciones de energía valorizadas conforme al inciso precedente deberán ser descontadas de la facturación del mes en el cual se realizaron dichas inyecciones. De existir un remanente a favor del cliente, el mismo se descontará en la o las facturas subsiguientes. Dichos remanentes deberán ser ajustados de acuerdo al Índice de Precios del Consumidor, o el instrumento que lo reemplace, según el procedimiento que establezca la Superintendencia de Electricidad y Combustibles.</w:t>
      </w:r>
    </w:p>
    <w:p>
      <w:pPr>
        <w:pStyle w:val="Normal"/>
        <w:spacing w:lineRule="auto" w:line="360"/>
        <w:jc w:val="both"/>
        <w:rPr/>
      </w:pPr>
      <w:r>
        <w:rPr/>
      </w:r>
    </w:p>
    <w:p>
      <w:pPr>
        <w:pStyle w:val="Normal"/>
        <w:spacing w:lineRule="auto" w:line="360"/>
        <w:jc w:val="both"/>
        <w:rPr/>
      </w:pPr>
      <w:r>
        <w:rPr/>
        <w:tab/>
        <w:tab/>
        <w:tab/>
        <w:tab/>
        <w:t>La estructura tarifaria y el valor agregado de distribución que se establezca conforme a los artículos 181 y 182 no podrán significar costos adicionales a los clientes que no dispongan de equipamiento de generación de energía eléctrica conforme al inciso primero de este artículo, correspondiendo al cliente que disponga del equipamiento señalado anteriormente cubrir todos los costos asociados a su implementación.</w:t>
      </w:r>
    </w:p>
    <w:p>
      <w:pPr>
        <w:pStyle w:val="Normal"/>
        <w:spacing w:lineRule="auto" w:line="360"/>
        <w:jc w:val="both"/>
        <w:rPr/>
      </w:pPr>
      <w:r>
        <w:rPr/>
      </w:r>
    </w:p>
    <w:p>
      <w:pPr>
        <w:pStyle w:val="Normal"/>
        <w:spacing w:lineRule="auto" w:line="360"/>
        <w:jc w:val="both"/>
        <w:rPr/>
      </w:pPr>
      <w:r>
        <w:rPr/>
        <w:tab/>
        <w:tab/>
        <w:tab/>
        <w:tab/>
        <w:t>Para efectos de la aplicación de lo establecido en este artículo las concesionarias de servicio público de distribución o cooperativas eléctricas deberán disponer un contrato tipo, con las menciones mínimas que establezca la Comisión mediante resolución, entre las que se deberán considerar, al menos, el equipamiento de generación del usuario final, la capacidad de generación, la opción tarifaria, la propiedad del equipo medidor y demás conceptos básicos que establezca el reglamento. El contrato tipo deberá estar publicado en la página web de la correspondiente concesionaria de servicio público de distribución o cooperativa eléctrica.”.</w:t>
      </w:r>
    </w:p>
    <w:p>
      <w:pPr>
        <w:pStyle w:val="Normal"/>
        <w:spacing w:lineRule="auto" w:line="360"/>
        <w:jc w:val="both"/>
        <w:rPr/>
      </w:pPr>
      <w:r>
        <w:rPr/>
      </w:r>
    </w:p>
    <w:p>
      <w:pPr>
        <w:pStyle w:val="Normal"/>
        <w:spacing w:lineRule="auto" w:line="360"/>
        <w:jc w:val="both"/>
        <w:rPr/>
      </w:pPr>
      <w:r>
        <w:rPr/>
        <w:tab/>
        <w:tab/>
        <w:tab/>
        <w:tab/>
        <w:t>Artículo transitorio.- Esta ley entrará en vigencia una vez que se dicte el reglamento a que se refiere el artículo149 bis.</w:t>
      </w:r>
    </w:p>
    <w:p>
      <w:pPr>
        <w:pStyle w:val="Normal"/>
        <w:spacing w:lineRule="auto" w:line="360"/>
        <w:jc w:val="both"/>
        <w:rPr/>
      </w:pPr>
      <w:r>
        <w:rPr/>
      </w:r>
    </w:p>
    <w:p>
      <w:pPr>
        <w:pStyle w:val="Normal"/>
        <w:spacing w:lineRule="auto" w:line="360"/>
        <w:jc w:val="both"/>
        <w:rPr/>
      </w:pPr>
      <w:r>
        <w:rPr/>
        <w:tab/>
        <w:tab/>
        <w:tab/>
        <w:tab/>
        <w:t>Durante el período comprendido entre la fecha de publicación del reglamento del artículo 149 bis y hasta la entrada en vigencia de la fijación de tarifas del valor agregado de distribución correspondiente al cuadrienio 2012-2015, los clientes que deseen inyectar sus excedentes de energía a la red, de acuerdo a lo señalado en el artículo 149 bis, y para efectos del pago de sus retiros de energía y potencia, podrán seguir adscritos a la opción tarifaria contratada a esa fecha.”.</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6:00Z</dcterms:created>
  <dc:creator>Departamento de Informática #</dc:creator>
  <dc:description/>
  <cp:keywords/>
  <dc:language>en-US</dc:language>
  <cp:lastModifiedBy>MSARAVENA</cp:lastModifiedBy>
  <cp:lastPrinted>2010-10-05T18:48:00Z</cp:lastPrinted>
  <dcterms:modified xsi:type="dcterms:W3CDTF">2011-03-02T21:56:00Z</dcterms:modified>
  <cp:revision>2</cp:revision>
  <dc:subject/>
  <dc:title/>
</cp:coreProperties>
</file>