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545" w:hanging="0"/>
        <w:contextualSpacing/>
        <w:jc w:val="both"/>
        <w:rPr>
          <w:rFonts w:ascii="Arial" w:hAnsi="Arial" w:cs="Arial"/>
          <w:sz w:val="24"/>
          <w:szCs w:val="24"/>
        </w:rPr>
      </w:pPr>
      <w:r>
        <w:rPr>
          <w:rFonts w:cs="Arial" w:ascii="Arial" w:hAnsi="Arial"/>
          <w:b/>
          <w:sz w:val="24"/>
          <w:szCs w:val="24"/>
        </w:rPr>
        <w:t xml:space="preserve">SEGUNDO INFORME DE LAS COMISIONES DE CONSTITUCIÓN, LEGISLACIÓN, JUSTICIA Y REGLAMENTO Y ECONOMÍA, UNIDAS, </w:t>
      </w:r>
      <w:r>
        <w:rPr>
          <w:rFonts w:cs="Arial" w:ascii="Arial" w:hAnsi="Arial"/>
          <w:sz w:val="24"/>
          <w:szCs w:val="24"/>
        </w:rPr>
        <w:t>recaído en los proyectos de ley, en primer trámite constitucional, que sustituyen el régimen concursal vigente por una ley de reorganización y liquidación de activos de empresas y personas y perfeccionan el rol de la Superintendencia del ramo, y que establecen la quiebra como causal de término de contrato de trabajo y adecuan normas de otras leyes.</w:t>
      </w:r>
    </w:p>
    <w:p>
      <w:pPr>
        <w:pStyle w:val="Normal"/>
        <w:tabs>
          <w:tab w:val="clear" w:pos="709"/>
          <w:tab w:val="left" w:pos="2835" w:leader="none"/>
        </w:tabs>
        <w:spacing w:lineRule="auto" w:line="240" w:before="0" w:after="0"/>
        <w:ind w:left="3545"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left="3545" w:hanging="0"/>
        <w:contextualSpacing/>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9"/>
          <w:tab w:val="left" w:pos="2835" w:leader="none"/>
        </w:tabs>
        <w:spacing w:lineRule="auto" w:line="240" w:before="0" w:after="0"/>
        <w:ind w:left="3545" w:hanging="0"/>
        <w:contextualSpacing/>
        <w:jc w:val="both"/>
        <w:rPr>
          <w:rFonts w:ascii="Arial" w:hAnsi="Arial" w:cs="Arial"/>
          <w:b/>
          <w:b/>
          <w:sz w:val="24"/>
          <w:szCs w:val="24"/>
        </w:rPr>
      </w:pPr>
      <w:r>
        <w:rPr>
          <w:rFonts w:cs="Arial" w:ascii="Arial" w:hAnsi="Arial"/>
          <w:b/>
          <w:sz w:val="24"/>
          <w:szCs w:val="24"/>
        </w:rPr>
        <w:t>BOLETINES N°s 8.324-03 y 8.492-13, refundi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Vuestras Comisiones de Constitución, Legislación, Justicia y Reglamento, y  Economía, unidas, tiene el honor de presentaros su segundo informe acerca del proyecto de ley de la referencia, iniciado en Mensaje de Su Excelencia el Presidente de la República, con urgencia calificada de “sum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 las sesiones en que la Comisión consideró esta iniciativa asistieron el Ministro de Economía, Fomento y Turismo, señor Pablo Longueira, y los asesores señora Natalia Cabrera y señores Julio Alonso, Alejandro Arriagada, Carlos Feres y Gabriel Jiménez.</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Concurrieron, por la Superintendencia de Quiebras, la Superintendenta, señora Josefina Montenegro; la Jefa del Departamento Jurídico, señora Alejandra Anguita; la Encargada del Subdepartamento de Fiscalización Contable, señora Carolina Pino, y los asesores señora Rocío Vergara y señores Álvaro Lavín, Cristián Palacios y Nicolás Velasc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n representación de la Comisión Técnica, que se formó para dar su asesoría a las Comisiones Unidas, participaron el trabajador social y asesor, señor Eduardo Barros; el profesor de Derecho Comercial de la Universidad de Chile, señor Nelson Contador; el abogado del área legislativa del Instituto Libertad y Desarrollo, señor Daniel Montalva; el abogado del área legislativa de la Fundación Jaime Guzmán, señor Gustavo Rosende, y el abogado, síndico de quiebras y asesor económico de insolvencias, señor Gonzalo Torr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sistieron, además, la Jueza Titular del 15° Juzgado Civil de Santiago, señora Claudia Lazen; el Relator de la Ilustrísima Corte de Apelaciones de Santiago, señor Ricardo Núñez, y el abogado y síndico de quiebras, señor Francisco Cuadr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Participaron, especialmente invitados, el profesor de Derecho Comercial de la Universidad de Valparaíso, señor Luis Felipe Peuriot, y el profesor de Derecho Penal de la Universidad de Chile, señor Gabriel Zaliasnik.</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or la Asociación de Bancos e Instituciones Financieras, participó el asesor, señor Reynaldo Núñez. Concurrió, por la Fundación Jaime Guzmán, el asesor, señor Gustavo Rosend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Asistieron los asesores del Ministerio Secretaría General de la Presidencia, señora Vanesa Muñoz, y señores Agustín Briceño, Tomás Celis, Juan Pablo Fuentealba, Juan Ignacio Gómez y Juan Pablo Miran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rticipó, por la Dirección de Presupuestos del Ministerio de Hacienda, el abogado, señor Rodrigo Quinter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Estuvieron presentes, asimismo, el asesor de la Honorable Senadora señora Alvear, señor Jorge Cash; el asesor del Honorable Senador señor Frei, señor Alfredo Ugarte; el asesor del Honorable Senador señor García, señor Rodrigo Fuentes; el asesor del Honorable Senador señor Letelier, señor Tomás Monsalve; el asesor del Honorable Senador Novoa, señor Nicolás Figari; la asesora del Honorable Senador señor Walker (don Patricio), señora Paz Anastasiadis; el asesor del Honorable Senador señor Zaldívar, señor Ignacio Imas, y el asesor del Comité de Senadores de Renovación Nacional, señor Hernán Castil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rticipó, la alumna de Derecho de la Universidad Central, señora Ruth Vilch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NORMAS DE QUORUM ESPE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s artículos 3°, 19, 69, 142 (que pasó a ser 143), 143 (que pasó a ser 144), 147 (que pasó a ser 148), 295 (que pasó a ser 297), 296 (que pasó a ser 298), 300 (que pasó a ser 302), 303 (que pasó a ser 305), 305 (que pasó a ser 307), 309 (que pasó a ser 311), 311 (que pasó a ser 313), 313 (que pasó a ser 315), 314 (que pasó a ser 316), 316 (que pasó a ser 318), 318 (que pasó a ser 320), 319 (que pasó a ser 321), 320 (que pasó a ser 322), 322 (que pasó a ser 324), 324 (que pasó a ser 326), 325 (que pasó a ser 327), 326 (que pasó a ser 328), 328 (que pasó a ser 330), 329 (que pasó a ser 331), 341 (que pasó a ser 343), 345 (que pasó a ser 347) y 349 (que pasó a ser 351) permanentes del proyecto, dicen relación con la organización y atribuciones de los tribunales y, en conformidad con lo dispuesto por el inciso primero del artículo 77 de la Constitución Política de la República, tienen carácter de normas orgánico constitucionales. En consecuencia, para su aprobación requieren del voto favorable de las cuatro séptimas partes de los señores Senadores en ejercicio, en los términos del inciso segundo del artículo 66 de la Carta Fundamen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 el mismo quórum deben aprobarse los artículos 335 (que pasó a ser 337) y 337 (que pasó a ser 339), por incidir en materias propias de ley orgánica constitucional según lo dispone el artículo 38 de la Carta Fundamental. Asimismo, requieren de dicho quórum los artículos 355 (que pasó a ser 357), según lo dispone el artículo 99 de la Constitución Política, y el artículo 392 (que pasó a ser artículo 391), en mérito de lo dispuesto por el artículo 111 de la misma Carta Fundamental. Complementariamente, por relacionarse con la organización y atribuciones de los tribunales, los artículos 8° y 11 transitorios deben también aprobarse como normas orgánicas constitucion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su parte, el artículo 374, que pasó a ser 375, incide en una materia que es objeto de ley de quórum calificado, según lo dispone el numeral 12 del artículo 19 de la Constitución Política. Por ello, en conformidad a lo dispuesto por el inciso tercero del artículo 66 de la Carta Fundamental, requiere, para su aprobación, del voto favorable de la mayoría absoluta de los señores Senadores en ejercicio</w:t>
      </w:r>
      <w:r>
        <w:rPr>
          <w:rFonts w:cs="Arial" w:ascii="Arial" w:hAnsi="Arial"/>
          <w:i/>
          <w:sz w:val="24"/>
          <w:szCs w:val="24"/>
        </w:rPr>
        <w:t>.</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OPINIÓN DE LA EXCELENTÍSIMA CORTE SUPREM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Cabe hacer presente que al inicio de la tramitación de este asunto, por contener éste algunas normas que dicen relación con la organización y las atribuciones de los tribunales de justicia, fue puesto en conocimiento de la Excelentísima Corte Suprema a objeto de recabar su parecer, en los términos de los artículos 77 de la Constitución Política de la República y 16 de la ley N° 18.918, Orgánica Constitucional del Congreso Nacio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respuesta del Máximo Tribunal es del tenor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spacing w:lineRule="auto" w:line="240" w:before="0" w:after="0"/>
        <w:ind w:firstLine="2835"/>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ficio N° 59-2012</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spacing w:lineRule="auto" w:line="240" w:before="0" w:after="0"/>
        <w:ind w:firstLine="2835"/>
        <w:contextualSpacing/>
        <w:jc w:val="both"/>
        <w:rPr>
          <w:rFonts w:ascii="Arial" w:hAnsi="Arial" w:cs="Arial"/>
          <w:color w:val="000000"/>
          <w:sz w:val="24"/>
          <w:szCs w:val="24"/>
        </w:rPr>
      </w:pPr>
      <w:r>
        <w:rPr>
          <w:rFonts w:cs="Arial" w:ascii="Arial" w:hAnsi="Arial"/>
          <w:color w:val="000000"/>
          <w:sz w:val="24"/>
          <w:szCs w:val="24"/>
          <w:lang w:val="es-ES_tradnl"/>
        </w:rPr>
        <w:t>INFORME PROYECTO DE LEY 18-2012</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ind w:firstLine="2835"/>
        <w:contextualSpacing/>
        <w:jc w:val="both"/>
        <w:rPr>
          <w:rFonts w:ascii="Arial" w:hAnsi="Arial" w:cs="Arial"/>
          <w:color w:val="000000"/>
          <w:sz w:val="24"/>
          <w:szCs w:val="24"/>
        </w:rPr>
      </w:pPr>
      <w:r>
        <w:rPr>
          <w:rFonts w:cs="Arial" w:ascii="Arial" w:hAnsi="Arial"/>
          <w:color w:val="000000"/>
          <w:sz w:val="24"/>
          <w:szCs w:val="24"/>
          <w:lang w:val="es-ES_tradnl"/>
        </w:rPr>
        <w:t>Antecedente: Boletín N° 8.324-03.</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ind w:firstLine="2835"/>
        <w:contextualSpacing/>
        <w:jc w:val="both"/>
        <w:rPr>
          <w:rFonts w:ascii="Arial" w:hAnsi="Arial" w:cs="Arial"/>
          <w:color w:val="000000"/>
          <w:sz w:val="24"/>
          <w:szCs w:val="24"/>
        </w:rPr>
      </w:pPr>
      <w:r>
        <w:rPr>
          <w:rFonts w:cs="Arial" w:ascii="Arial" w:hAnsi="Arial"/>
          <w:color w:val="000000"/>
          <w:sz w:val="24"/>
          <w:szCs w:val="24"/>
          <w:lang w:val="es-ES_tradnl"/>
        </w:rPr>
        <w:t>Santiago, 27 de junio de 2012.</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ind w:firstLine="2835"/>
        <w:contextualSpacing/>
        <w:jc w:val="both"/>
        <w:rPr/>
      </w:pPr>
      <w:r>
        <w:rPr>
          <w:rFonts w:cs="Arial" w:ascii="Arial" w:hAnsi="Arial"/>
          <w:color w:val="000000"/>
          <w:sz w:val="24"/>
          <w:szCs w:val="24"/>
          <w:lang w:val="es-ES_tradnl"/>
        </w:rPr>
        <w:t>Por Oficio N° 551/SEC/12, de 23 de mayo último,</w:t>
      </w:r>
      <w:r>
        <w:rPr>
          <w:rFonts w:cs="Arial" w:ascii="Arial" w:hAnsi="Arial"/>
          <w:color w:val="000000"/>
          <w:sz w:val="24"/>
          <w:szCs w:val="24"/>
        </w:rPr>
        <w:t xml:space="preserve"> </w:t>
      </w:r>
      <w:r>
        <w:rPr>
          <w:rFonts w:cs="Arial" w:ascii="Arial" w:hAnsi="Arial"/>
          <w:color w:val="000000"/>
          <w:sz w:val="24"/>
          <w:szCs w:val="24"/>
          <w:lang w:val="es-ES_tradnl"/>
        </w:rPr>
        <w:t>el señor Presidente del Senado ha requerido de esta Corte Suprema el informe a que se refieren los artículos 77 de la Constitución Política de la República y 16 de la Ley N° 18.918, Orgánica Constitucional del Congreso Nacional, sobre el proyecto de ley que sustituye el régimen concursal vigente por una ley de reorganización y liquidación de empresas y perfecciona el rol de la Superintendencia del ram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ab/>
        <w:t>Impuesto el Tribunal Pleno del proyecto en</w:t>
      </w:r>
      <w:r>
        <w:rPr>
          <w:rFonts w:cs="Arial" w:ascii="Arial" w:hAnsi="Arial"/>
          <w:color w:val="000000"/>
          <w:sz w:val="24"/>
          <w:szCs w:val="24"/>
        </w:rPr>
        <w:t xml:space="preserve"> </w:t>
      </w:r>
      <w:r>
        <w:rPr>
          <w:rFonts w:cs="Arial" w:ascii="Arial" w:hAnsi="Arial"/>
          <w:color w:val="000000"/>
          <w:sz w:val="24"/>
          <w:szCs w:val="24"/>
          <w:lang w:val="es-ES_tradnl"/>
        </w:rPr>
        <w:t>sesión del día 25 del actual, presidida por el suscrito y con la asistencia de los Ministros señores Milton Juica Arancibia, Nibaldo Segura Peña, Hugo Dolmestch Urra, Juan Araya Elizalde, Patricio Valdés Aldunate, Pedro Pierry Arrau, Carlos Künsemüller Loebenfelder, Haroldo Brito Cruz y Guillermo Silva Gundelach, señoras Rosa Egnem Saldías y María Eugenia Sandoval Gouët, señor Juan Eduardo Fuentes Belmar y suplentes señores Juan Escobar Zepeda y Carlos Cerda Fernández, acordó informarlo desfavorablemente al tenor de la resolución que se transcribe a continuación:</w:t>
      </w:r>
    </w:p>
    <w:p>
      <w:pPr>
        <w:pStyle w:val="Normal"/>
        <w:shd w:fill="FFFFFF" w:val="clear"/>
        <w:tabs>
          <w:tab w:val="clear" w:pos="709"/>
          <w:tab w:val="left" w:pos="2835" w:leader="none"/>
        </w:tabs>
        <w:spacing w:lineRule="auto" w:line="240" w:before="0" w:after="0"/>
        <w:contextualSpacing/>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u w:val="single"/>
        </w:rPr>
      </w:pPr>
      <w:r>
        <w:rPr>
          <w:rFonts w:cs="Arial" w:ascii="Arial" w:hAnsi="Arial"/>
          <w:bCs/>
          <w:color w:val="000000"/>
          <w:sz w:val="24"/>
          <w:szCs w:val="24"/>
          <w:lang w:val="es-ES_tradnl"/>
        </w:rPr>
        <w:tab/>
        <w:t>“</w:t>
      </w:r>
      <w:r>
        <w:rPr>
          <w:rFonts w:cs="Arial" w:ascii="Arial" w:hAnsi="Arial"/>
          <w:color w:val="000000"/>
          <w:sz w:val="24"/>
          <w:szCs w:val="24"/>
          <w:lang w:val="es-ES_tradnl"/>
        </w:rPr>
        <w:t>Santiago, veintisiete de junio de dos mil doce.</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09"/>
          <w:tab w:val="left" w:pos="2835" w:leader="none"/>
        </w:tabs>
        <w:spacing w:lineRule="auto" w:line="240" w:before="0" w:after="0"/>
        <w:contextualSpacing/>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lang w:val="es-ES_tradnl"/>
        </w:rPr>
        <w:t xml:space="preserve">Vistos y teniendo </w:t>
      </w:r>
      <w:r>
        <w:rPr>
          <w:rFonts w:cs="Arial" w:ascii="Arial" w:hAnsi="Arial"/>
          <w:b/>
          <w:bCs/>
          <w:color w:val="000000"/>
          <w:sz w:val="24"/>
          <w:szCs w:val="24"/>
          <w:lang w:val="es-ES_tradnl"/>
        </w:rPr>
        <w:t>presente:</w:t>
      </w:r>
    </w:p>
    <w:p>
      <w:pPr>
        <w:pStyle w:val="Normal"/>
        <w:shd w:fill="FFFFFF" w:val="clear"/>
        <w:tabs>
          <w:tab w:val="clear" w:pos="709"/>
          <w:tab w:val="left" w:pos="2835" w:leader="none"/>
        </w:tabs>
        <w:spacing w:lineRule="auto" w:line="240"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bCs/>
          <w:color w:val="000000"/>
          <w:sz w:val="24"/>
          <w:szCs w:val="24"/>
          <w:lang w:val="es-ES_tradnl"/>
        </w:rPr>
        <w:tab/>
      </w:r>
      <w:r>
        <w:rPr>
          <w:rFonts w:cs="Arial" w:ascii="Arial" w:hAnsi="Arial"/>
          <w:b/>
          <w:bCs/>
          <w:color w:val="000000"/>
          <w:sz w:val="24"/>
          <w:szCs w:val="24"/>
          <w:lang w:val="es-ES_tradnl"/>
        </w:rPr>
        <w:t>Primero</w:t>
      </w:r>
      <w:r>
        <w:rPr>
          <w:rFonts w:cs="Arial" w:ascii="Arial" w:hAnsi="Arial"/>
          <w:bCs/>
          <w:color w:val="000000"/>
          <w:sz w:val="24"/>
          <w:szCs w:val="24"/>
          <w:lang w:val="es-ES_tradnl"/>
        </w:rPr>
        <w:t xml:space="preserve">: </w:t>
      </w:r>
      <w:r>
        <w:rPr>
          <w:rFonts w:cs="Arial" w:ascii="Arial" w:hAnsi="Arial"/>
          <w:color w:val="000000"/>
          <w:sz w:val="24"/>
          <w:szCs w:val="24"/>
          <w:lang w:val="es-ES_tradnl"/>
        </w:rPr>
        <w:t>Que por Oficio N° 551/SEC/12, de 23 de mayo último, el señor Presidente del Senado ha requerido de esta Corte Suprema el informe a que se refieren los artículos 77 del a Constitución Política de la República y 16 de la Ley N° 18.918, Orgánica Constitucional del Congreso Nacional, sobre el proyecto de ley que sustituye el régimen concursal vigente por una ley de reorganización y liquidación de empresas y perfecciona el rol de la Superintendencia del ram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El proyecto consta de cuatrocientos dos artículos y nueve disposiciones transitorias, en que se reforma el sistema de quiebras sustituyendo la normativa vigente en el Código de Comercio por un nuevo régimen que, entre otros muchos cambios, elimina las denominaciones "quiebra" y "fallido", acorta los plazos y reemplaza la figura del síndico, dividiendo sus roles: un "veedor" tendrá a su cargo la reorganización del deudor y un "liquidador" que entrará en escena si ese proceso previo de acuerdos no prospera y que contempla además la aplicación del procedimiento a personas naturale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bCs/>
          <w:color w:val="000000"/>
          <w:sz w:val="24"/>
          <w:szCs w:val="24"/>
          <w:lang w:val="es-ES_tradnl"/>
        </w:rPr>
        <w:tab/>
      </w:r>
      <w:r>
        <w:rPr>
          <w:rFonts w:cs="Arial" w:ascii="Arial" w:hAnsi="Arial"/>
          <w:b/>
          <w:bCs/>
          <w:color w:val="000000"/>
          <w:sz w:val="24"/>
          <w:szCs w:val="24"/>
          <w:lang w:val="es-ES_tradnl"/>
        </w:rPr>
        <w:t>Segundo</w:t>
      </w:r>
      <w:r>
        <w:rPr>
          <w:rFonts w:cs="Arial" w:ascii="Arial" w:hAnsi="Arial"/>
          <w:bCs/>
          <w:color w:val="000000"/>
          <w:sz w:val="24"/>
          <w:szCs w:val="24"/>
          <w:lang w:val="es-ES_tradnl"/>
        </w:rPr>
        <w:t xml:space="preserve">: </w:t>
      </w:r>
      <w:r>
        <w:rPr>
          <w:rFonts w:cs="Arial" w:ascii="Arial" w:hAnsi="Arial"/>
          <w:color w:val="000000"/>
          <w:sz w:val="24"/>
          <w:szCs w:val="24"/>
          <w:lang w:val="es-ES_tradnl"/>
        </w:rPr>
        <w:t>Que las disposiciones de la iniciativa que dicen relación con la organización y atribución del Poder Judicial y, por lo tanto, han de ser informados por esta Corte Suprema, son las siguiente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a) Artículo 3°, sobre la competencia. Este artículo mantiene la regla de competencia que actualmente se aplica a los juicios de quiebra y que se encuentra contenida en el artículo 154 del Código Orgánico de Tribunales. La diferencia está en que permite la prórroga de la competencia, situación que en el actual procedimiento es improcedente, porque de acuerdo al artículo 185 del Código Orgánico de Tribunales, los pactos de prórroga de la competencia no les alcanzan a los terceros, con lo que tal estipulación no se aviene con la naturaleza de un proceso concursal.</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El inciso segundo, establece que la Corte Suprema deberá establecer la lista de juzgados con jueces y secretarios para que sólo ellos conozcan de las causas relacionadas con los procedimientos concúrsales debiendo éstos asistir a cursos de instrucción que se impartirán por la Academia Judicial.</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La regla de competencia es de aplicación general por lo que todos los jueces de los juzgados de letras correspondientes deben estar en condiciones de conocer de estos caso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Para realizar las capacitaciones correspondientes y afrontar la futura entrada en vigencia de los nuevos procedimientos concúrsales, se deben entregar al Poder Judicial los recursos financieros suficientes para asumir las futuras modificacione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En cuanto al fuero, la nueva disposición mantiene la regla actual del artículo 4° que regula la situación del acreedor, pero innova en lo que respecta al deudor con fuero. En este último caso, en la actual ley de quiebras, una interpretación a contrario sensu del artículo 4° hace concluir que cuando el deudor goza de fuero, será otro el tribunal competente; sin embargo, la redacción del artículo propuesto por el proyecto de ley establece que tanto en el caso del acreedor y deudor, si alguno tiene fuero, seguirá conociendo el juzgado de letras correspondiente al domicilio del deudor.</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b) Artículo 4°, de los recursos. Dentro del Capítulo relativo a las disposiciones generales, se encuentra el artículo 4°, que establece la regla ordinaria respecto a los recurso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Respecto del recurso de reposición, se consagra un plazo de tres días para interponerlo, diferenciándose del término establecido para la reposición ordinaria en materia civil (cinco días) y la actual reposición de la ley de quiebras que es de carácter especial y cuyo plazo es de diez días hábiles. En cuanto a la improcedencia de recursos en contra de la reposición, se recogen las reglas generales establecidas en el artículo 181 del Código de Procedimiento Civil.</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En el proyecto hay casos expresamente regulados que tienen alguna diferencia con la regla general señalada anteriormente:</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i) Reposición en juicio de oposición: dentro de las etapas del Procedimiento Concursal de Liquidación, se encuentra la liquidación forzada del deudor, donde cualquier acreedor podrá demandar la apertura del Procedimiento Concursal de Liquidación de una Empresa Deudora. Una vez presentada la demanda por el o los acreedores (artículo 118) y acogida ésta por el tribunal, se lleva a cabo la audiencia inicial (artículo 120), en la que el deudor puede oponerse</w:t>
      </w:r>
      <w:r>
        <w:rPr>
          <w:rFonts w:cs="Arial" w:ascii="Arial" w:hAnsi="Arial"/>
          <w:color w:val="000000"/>
          <w:sz w:val="24"/>
          <w:szCs w:val="24"/>
        </w:rPr>
        <w:t xml:space="preserve"> </w:t>
      </w:r>
      <w:r>
        <w:rPr>
          <w:rFonts w:cs="Arial" w:ascii="Arial" w:hAnsi="Arial"/>
          <w:color w:val="000000"/>
          <w:sz w:val="24"/>
          <w:szCs w:val="24"/>
          <w:lang w:val="es-ES_tradnl"/>
        </w:rPr>
        <w:t>a la demanda, oposición que se regula específicamente en el artículo 121 y siguiente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Dentro de estas reglas, la resolución que recibe la causa a prueba sólo será susceptible de recurso de reposición, consagrándose una excepción a las reglas generales, ya que la reposición procede contra autos y decretos y sólo excepcionalmente respecto de sentencias interlocutorias. En las normas generales del procedimiento civil, la resolución que recibe la causa a prueba es objeto de reposición y apelación en subsidi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En cambio, todas las otras resoluciones que se dicten en la Audiencia Inicial y que digan relación con la admisibilidad o procedencia de las pruebas ofrecidas, puntos de prueba fijados y la forma de hacerlos valer, así como cualquier otra circunstancia relacionada con ello, son susceptibles de recurso de reposición, pero a diferencia de la regla general establecida en el artículo 4° del proyecto, ésta debe interponerse verbalmente y en la misma audiencia, lo que parece lógico conforme a la naturaleza de dicha Audiencia.</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ii) Reposición en determinación del derecho a voto: esta materia se encuentra regulada a propósito de las Juntas de Acreedores. Dentro de los derechos que asisten a los acreedores está el de votación. Para tener derecho a voto, sus créditos deberán estar reconocidos; aunque también podrán votar los acreedores cuyos créditos no lo estén, siempre y cuando se les haya reconocido este derecho en la Audiencia de Determinación del Derecho de Voto regulada en el artículo 190 del proyect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Contra la resolución del tribunal que resuelva sobre el derecho a voto del acreedor, sólo procede el recurso de reposición, el que debe ser interpuesto verbalmente y en la misma audiencia.</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es-ES_tradnl"/>
        </w:rPr>
        <w:t>iii) Reposición en la realización de bienes: la realización sumaria o simplificada (en contraposición a la realización forzada), se aplica sólo en los casos contemplados en el artículo 203.</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Una vez acordada la realización sumaria, el liquidador debe confeccionar las bases y demás condiciones de la liquidación, las cuales pueden ser objetadas por el deudor o por los acreedores. Para resolver estas objeciones, el tribunal deberá citar a una audiencia en la que resolverá sobre el punto. Pues bien,</w:t>
      </w:r>
      <w:r>
        <w:rPr>
          <w:rFonts w:cs="Arial" w:ascii="Arial" w:hAnsi="Arial"/>
          <w:color w:val="000000"/>
          <w:sz w:val="24"/>
          <w:szCs w:val="24"/>
        </w:rPr>
        <w:t xml:space="preserve"> </w:t>
      </w:r>
      <w:r>
        <w:rPr>
          <w:rFonts w:cs="Arial" w:ascii="Arial" w:hAnsi="Arial"/>
          <w:color w:val="000000"/>
          <w:sz w:val="24"/>
          <w:szCs w:val="24"/>
          <w:lang w:val="es-ES_tradnl"/>
        </w:rPr>
        <w:t>respecto de esta resolución, procede el recurso de reposición en forma verbal debiendo resolverse en la misma audiencia.</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 xml:space="preserve">iv) Resolución que ponga fin al Procedimiento Concursal de Renegociación y Ejecución: el Capítulo </w:t>
      </w:r>
      <w:r>
        <w:rPr>
          <w:rFonts w:cs="Arial" w:ascii="Arial" w:hAnsi="Arial"/>
          <w:color w:val="000000"/>
          <w:sz w:val="24"/>
          <w:szCs w:val="24"/>
        </w:rPr>
        <w:t xml:space="preserve">V </w:t>
      </w:r>
      <w:r>
        <w:rPr>
          <w:rFonts w:cs="Arial" w:ascii="Arial" w:hAnsi="Arial"/>
          <w:color w:val="000000"/>
          <w:sz w:val="24"/>
          <w:szCs w:val="24"/>
          <w:lang w:val="es-ES_tradnl"/>
        </w:rPr>
        <w:t>contiene las reglas relativas a los procedimientos de reorganización y liquidación de la Persona Deudora. Se trata de procedimientos aplicables a la persona natural, una de las importantes innovaciones de esta iniciativa legal.</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Dentro del procedimiento concursal de renegociación, una vez vencido el plazo para el reparto de fondos, la Superintendencia declarará finalizado el Procedimiento Concursal de Renegociación. Desde la publicación en el Boletín Concursal de la referida resolución se entenderán extinguidos por el solo ministerio de la ley, los saldos insolutos de las obligaciones contraídas por la Persona Deudora respecto de los créditos parte del Procedimiento de Renegociación.</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También se puede decretarse el término anticipado del procedimiento por parte de la Superintendencia, cuando se incurra en algunas causales del artículo 268.</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Ahora bien, respecto de estas resoluciones, sólo procede el recurso de reposición, conforme lo señala el artículo 269.</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 xml:space="preserve">En cuanto al recurso de apelación, conforme al artículo 4° del proyecto el recurso de apelación sólo procede cuando se señale expresamente, dentro de quinto día desde que se notifique la resolución impugnada. Se otorgará en el sólo efecto devolutivo, a menos que expresamente se conceda en ambos efectos y </w:t>
      </w:r>
      <w:r>
        <w:rPr>
          <w:rFonts w:cs="Arial" w:ascii="Arial" w:hAnsi="Arial"/>
          <w:iCs/>
          <w:color w:val="000000"/>
          <w:sz w:val="24"/>
          <w:szCs w:val="24"/>
          <w:lang w:val="es-ES_tradnl"/>
        </w:rPr>
        <w:t xml:space="preserve">gozará </w:t>
      </w:r>
      <w:r>
        <w:rPr>
          <w:rFonts w:cs="Arial" w:ascii="Arial" w:hAnsi="Arial"/>
          <w:color w:val="000000"/>
          <w:sz w:val="24"/>
          <w:szCs w:val="24"/>
          <w:lang w:val="es-ES_tradnl"/>
        </w:rPr>
        <w:t>de preferencia para ser agregado en la tabla, como también tendrá esta preferencia para su vista y fall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Los casos en que expresamente procede el recurso de apelación, son los siguiente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 xml:space="preserve">i) Impugnación de créditos: esta regla se encuentra en el Capítulo </w:t>
      </w:r>
      <w:r>
        <w:rPr>
          <w:rFonts w:cs="Arial" w:ascii="Arial" w:hAnsi="Arial"/>
          <w:color w:val="000000"/>
          <w:sz w:val="24"/>
          <w:szCs w:val="24"/>
        </w:rPr>
        <w:t xml:space="preserve">III </w:t>
      </w:r>
      <w:r>
        <w:rPr>
          <w:rFonts w:cs="Arial" w:ascii="Arial" w:hAnsi="Arial"/>
          <w:color w:val="000000"/>
          <w:sz w:val="24"/>
          <w:szCs w:val="24"/>
          <w:lang w:val="es-ES_tradnl"/>
        </w:rPr>
        <w:t>del proyecto de ley, que regula el Procedimiento Concursal de Reorganización. Dentro de este procedimiento debe determinarse el pasivo de la empresa deudora, el que puede ser objetado por el deudor o los acreedores. La objeción podrá deducirse fundada sobre la falta de títulos justificativos, los montos y las preferencias de los créditos que se indican en el estado de las deudas.</w:t>
      </w:r>
    </w:p>
    <w:p>
      <w:pPr>
        <w:pStyle w:val="Normal"/>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es-ES_tradnl"/>
        </w:rPr>
        <w:t>Para resolver sobre las objeciones, el tribunal citará a una audiencia que se desarrollará conforme a lo establecido en el artículo 72. La resolución del tribunal que resuelve la objeción, será apelable sólo en su efecto devolutiv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ii) Impugnación del acuerdo de reorganización judicial: el artículo 88 del proyecto se refiere a la impugnación del acuerdo de reorganización judicial.</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Los motivos para impugnar el acuerdo deben ser, conforme al artículo 86, el error en el cómputo de las mayorías requeridas, la falsedad o exageración del crédito de alguno de los acreedores o colusión entre uno o más acreedores y el deudor para votar a favor, abstenerse de votar o rechazar el Acuerdo de Reorganización Judicial, falseando, omitiendo o adulterando información para obtener una ventaja indebida respecto de los demás acreedore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Para resolver la impugnación, el tribunal citará a una audiencia que se realizará verbalmente, donde deberá fallar dentro de los treinta días siguientes a la fecha de celebración de la citada audiencia. Respecto de esta resolución, procede el recurso de apelación sólo en su efecto devolutiv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iii) Terminación e incumplimiento del acuerdo de reorganización judicial: las acciones de terminación e incumplimiento se regulan en el artículo 97 y 98 respectivamente. El procedimiento para la declaración de ambas se encuentra en el artículo 99 de la iniciativa legal. La resolución que acoja las citadas acciones de incumplimiento y terminación del Acuerdo de Reorganización Judicial será apelable en ambos efecto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iv) Objeción al acuerdo extrajudicial: junto al Acuerdo Judicial de Reorganización, el proyecto de ley contempla el denominado Acuerdo Extrajudicial o Simplificado. Este acuerdo entre deudor y acreedores debe ser presentado al tribunal competente para su aprobación; sin embargo, éste podrá ser objetado por el o los acreedores disidentes o por quienes demuestren fehacientemente que fueron omitido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Conforme al procedimiento establecido en el artículo 111, para resolver las objeciones se llevará a cabo una audiencia verbal. La resolución que decida sobre la objeción será publicada en el Boletín Concursal y será apelable en el sólo efecto devolutiv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v) Sentencia definitiva que acoge o rechaza la oposición del deudor: esta regla se encuentra en el Capítulo 4°, que regula el Procedimiento Concursal</w:t>
      </w:r>
      <w:r>
        <w:rPr>
          <w:rFonts w:cs="Arial" w:ascii="Arial" w:hAnsi="Arial"/>
          <w:color w:val="000000"/>
          <w:sz w:val="24"/>
          <w:szCs w:val="24"/>
        </w:rPr>
        <w:t xml:space="preserve"> </w:t>
      </w:r>
      <w:r>
        <w:rPr>
          <w:rFonts w:cs="Arial" w:ascii="Arial" w:hAnsi="Arial"/>
          <w:color w:val="000000"/>
          <w:sz w:val="24"/>
          <w:szCs w:val="24"/>
          <w:lang w:val="es-ES_tradnl"/>
        </w:rPr>
        <w:t>de Liquidación. En este procedimiento existen dos tipos de liquidaciones: forzosa y voluntaria. En el caso de la forzosa, el deudor puede oponerse a la liquidación y, de hacerlo, se realiza una audiencia de prueba y con posterioridad una audiencia de fallo. En esta última, el tribunal comunicará la sentencia a quienes asistan a la audiencia, en la que puede acoger o rechazar la oposición del deudor.</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Conforme lo señala el artículo 128, si se acoge la oposición, procederá el recurso de apelación en ambos efectos y gozará de preferencia extraordinaria para su agregación en la tabla, vista y fallo. A su vez, contra el fallo de segunda instancia no procederá recurso alguno, sea ordinario o extraordinario. Con esta regla se priva a la Corte Suprema de conocer del asunto por vía de casación.</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En cambio, cuando se rechaza la oposición del deudor, procede la apelación en el sólo efecto devolutivo y con las preferencias anteriormente señaladas. De igual forma, respecto de la resolución que falle la apelación, no procederá recurso alguno, sea ordinario o extraordinari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vi) Resolución que ordena la Apertura del Procedimiento Concursal de Liquidación: si el tribunal rechaza las excepciones que el deudor interpuso en el escrito de oposición, se dictará una resolución que declarará la apertura del Procedimiento Concursal de Liquidación y que debe cumplir con los requisitos establecidos en el artículo 129. El inciso final de este precepto establece que contra la resolución que ordena la apertura del Procedimiento Concursal de Liquidación, procede la apelación sólo en su efecto devolutivo y que gozará de preferencia para su incorporación en la tabla y posterior vista y fallo. Finalmente, la disposición establece que contra la resolución que decida la segunda instancia no procederá recurso alguno, sea ordinario o extraordinari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vii) Impugnación de créditos: en el Procedimiento Concursal de Liquidación, en la etapa de determinación del pasivo, los acreedores, el deudor y el liquidador podrán objetar los créditos verificados respecto de su existencia, montos o privilegios. Si no se subsanan estas objeciones, los créditos se tendrán por impugnados y el tribunal citará a una audiencia verbal con la finalidad de fallar las impugnaciones. La resolución que se pronuncie sobre las impugnaciones, será apelable en el solo efecto devolutivo y con preferencia para agregarse en la tabla, como su vista y fallo, conforme lo señala expresamente el artículo 177.</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viii) Resolución que declare terminado el Procedimiento Concursal de Liquidación: aprobada la Cuenta Final de Administración, el tribunal de oficio, a petición de parte o de la Superintendencia, dictará una resolución declarando terminado el Procedimiento Concursal de Liquidación.  Con esta resolución el deudor recuperará la libre administración de sus biene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Conforme al artículo 255, contra la resolución que pone fin al procedimiento de liquidación procederá recurso de apelación, el que se concederá en el solo efecto devolutivo, conservando en el intertanto el deudor la libre administración de sus biene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 xml:space="preserve">ix) Sentencia definitiva que acoge la demanda revocatoria: el Capítulo </w:t>
      </w:r>
      <w:r>
        <w:rPr>
          <w:rFonts w:cs="Arial" w:ascii="Arial" w:hAnsi="Arial"/>
          <w:color w:val="000000"/>
          <w:sz w:val="24"/>
          <w:szCs w:val="24"/>
        </w:rPr>
        <w:t xml:space="preserve">VI </w:t>
      </w:r>
      <w:r>
        <w:rPr>
          <w:rFonts w:cs="Arial" w:ascii="Arial" w:hAnsi="Arial"/>
          <w:color w:val="000000"/>
          <w:sz w:val="24"/>
          <w:szCs w:val="24"/>
          <w:lang w:val="es-ES_tradnl"/>
        </w:rPr>
        <w:t>del proyecto de ley regula las denominadas Acciones Revocatorias Concúrsales. Iniciados los procedimientos concúrsales de reorganización o liquidación, los acreedores, el Veedor o el Liquidador, según sea el caso, podrán interponer acciones revocatorias concúrsales, dentro del año anterior al inicio del procedimiento, tratándose de la revocabilidad objetiva (artículo 286), o dentro del período de dos años, cuando se trate de revocabilidad subjetiva (artículo 287).</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Conforme al artículo 292, en contra de la sentencia que acoja la demanda revocatoria sólo procederá la apelación, que deberá interponerse en el plazo de diez días hábiles (apartándose de la regla general de cinco días), contados desde la notificación del fallo. Dicho recurso será concedido en ambos efectos y agregado extraordinariamente a la tabla que corresponda a la Corte de Apelaciones respectiva.</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Como puede apreciarse, tanto la regla general del artículo 4°, como en los diversos casos en que expresamente el legislador contempló el recurso de apelación, aparece la regla en que se le otorga preferencia al recurso para ser agregado a la tabla, así como también para su pronunciamiento y fallo. Lo anterior, por el carácter expedito que tiene o debería tener un procedimiento concursal.</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Sin embargo, esta Corte ha señalado sobre este punto en reiteradas oportunidades su opinión respecto a las agregaciones extraordinarias y preferencias en cuanto ellas deben ser reservadas sólo para casos excepcionales, cuya necesidad de solución inmediata sea equivalente a la requerida en la acción de amparo o protección, situación que hace cuestionar que en materia de quiebra -a pesar de su importancia- sea necesario establecer tal preferencia.</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En cuanto al recurso de casación, el artículo 4° se limita a señalar que el recurso de casación procederá en los casos y en las formas establecidas en la ley.</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Se menciona expresamente en el artículo 90 y en el artículo 258.</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Finalmente, según se dijo más arriba, el proyecto crea la figura del Veedor, a quien se sujeta a la fiscalización de la Superintendencia y cuya misión principal es propiciar los acuerdos entre el deudor y sus acreedores. Para ejercer como tal, los Veedores necesitan estar incorporados a un registro público integrado por todas las personas naturales legalmente nombradas como Veedoras por la Superintendencia Concursal y pueden ser excluidos de la nómina por alguna de las causales contenidas en el artículo 18. Ante este hecho, puede reclamar ante la Corte de Apelaciones de su domicilio, que conocerá en cuenta y sin ulterior recurs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r>
      <w:r>
        <w:rPr>
          <w:rFonts w:cs="Arial" w:ascii="Arial" w:hAnsi="Arial"/>
          <w:b/>
          <w:bCs/>
          <w:color w:val="000000"/>
          <w:sz w:val="24"/>
          <w:szCs w:val="24"/>
          <w:lang w:val="es-ES_tradnl"/>
        </w:rPr>
        <w:t>Tercero</w:t>
      </w:r>
      <w:r>
        <w:rPr>
          <w:rFonts w:cs="Arial" w:ascii="Arial" w:hAnsi="Arial"/>
          <w:bCs/>
          <w:color w:val="000000"/>
          <w:sz w:val="24"/>
          <w:szCs w:val="24"/>
          <w:lang w:val="es-ES_tradnl"/>
        </w:rPr>
        <w:t xml:space="preserve">: </w:t>
      </w:r>
      <w:r>
        <w:rPr>
          <w:rFonts w:cs="Arial" w:ascii="Arial" w:hAnsi="Arial"/>
          <w:color w:val="000000"/>
          <w:sz w:val="24"/>
          <w:szCs w:val="24"/>
          <w:lang w:val="es-ES_tradnl"/>
        </w:rPr>
        <w:t>Que deben realizarse dos alcances que ya han sido señalados por esta Corte anteriormente. El primero, relacionado con la competencia del tribunal para conocer en primera instancia y el segundo, respecto de la improcedencia de recursos en contra de la resolución que falla la reclamación.</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 xml:space="preserve">Respecto de la competencia, el Tribunal Pleno ha señalado que deben ser los Juzgados de Letras quienes conozcan en primera instancia de las reclamaciones administrativas. En Oficios N° 32-2012 y N° 142-2012, se señaló: </w:t>
      </w:r>
      <w:r>
        <w:rPr>
          <w:rFonts w:cs="Arial" w:ascii="Arial" w:hAnsi="Arial"/>
          <w:iCs/>
          <w:color w:val="000000"/>
          <w:sz w:val="24"/>
          <w:szCs w:val="24"/>
          <w:lang w:val="es-ES_tradnl"/>
        </w:rPr>
        <w:t xml:space="preserve">"[...] la Corte Suprema, informando una cantidad considerable de iniciativas legales que establecen la posibilidad de reclamar ante los tribunales de justicia por sanciones impuestas en el ámbito administrativo, ha señalado la conveniencia de que sean los juzgados civiles quienes conozcan en primera instancia de las reclamaciones, y no las Cortes de Apelaciones[...]", </w:t>
      </w:r>
      <w:r>
        <w:rPr>
          <w:rFonts w:cs="Arial" w:ascii="Arial" w:hAnsi="Arial"/>
          <w:color w:val="000000"/>
          <w:sz w:val="24"/>
          <w:szCs w:val="24"/>
          <w:lang w:val="es-ES_tradnl"/>
        </w:rPr>
        <w:t xml:space="preserve">"[...] se </w:t>
      </w:r>
      <w:r>
        <w:rPr>
          <w:rFonts w:cs="Arial" w:ascii="Arial" w:hAnsi="Arial"/>
          <w:iCs/>
          <w:color w:val="000000"/>
          <w:sz w:val="24"/>
          <w:szCs w:val="24"/>
          <w:lang w:val="es-ES_tradnl"/>
        </w:rPr>
        <w:t>ha expresado ya habitualmente que resulta inapropiado iniciar ante las Cortes de Apelaciones, procedimientos contenciosos seguidos en contra de resoluciones de administración, los que debieran ser conocidos por los Juzgados de Letras [,..] el criterio reiterado del máximo tribunal, al informar proyectos de ley que establecen procedimientos contenciosos administrativos, es que las reclamaciones sean conocidas en primera instancia por juzgados de letras en lo civil y, en segunda, por las Cortes de Apelaciones".</w:t>
      </w:r>
    </w:p>
    <w:p>
      <w:pPr>
        <w:pStyle w:val="Normal"/>
        <w:shd w:fill="FFFFFF" w:val="clear"/>
        <w:tabs>
          <w:tab w:val="clear" w:pos="709"/>
          <w:tab w:val="left" w:pos="2835" w:leader="none"/>
        </w:tabs>
        <w:spacing w:lineRule="auto" w:line="240" w:before="0" w:after="0"/>
        <w:contextualSpacing/>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iCs/>
          <w:color w:val="000000"/>
          <w:sz w:val="24"/>
          <w:szCs w:val="24"/>
          <w:lang w:val="es-ES_tradnl"/>
        </w:rPr>
        <w:tab/>
        <w:t>"Noveno: Que, por otra parte, la reclamación no contempla una segunda instancia, por lo que importa dejar desprovista la decisión de una revisión ordinaria,</w:t>
      </w:r>
      <w:r>
        <w:rPr>
          <w:rFonts w:cs="Arial" w:ascii="Arial" w:hAnsi="Arial"/>
          <w:color w:val="000000"/>
          <w:sz w:val="24"/>
          <w:szCs w:val="24"/>
        </w:rPr>
        <w:t xml:space="preserve"> </w:t>
      </w:r>
      <w:r>
        <w:rPr>
          <w:rFonts w:cs="Arial" w:ascii="Arial" w:hAnsi="Arial"/>
          <w:iCs/>
          <w:color w:val="000000"/>
          <w:sz w:val="24"/>
          <w:szCs w:val="24"/>
          <w:lang w:val="es-ES_tradnl"/>
        </w:rPr>
        <w:t>imponiendo a las partes el uso de la vía extraordinaria del recurso de queja, resorte excepcional que solamente corrige las faltas o abusos graves de los magistrados, afectando con ello la garantía del debido proceso consagrado en el numeral 3° del artículo 19 de la Carta Fundamental".</w:t>
      </w:r>
    </w:p>
    <w:p>
      <w:pPr>
        <w:pStyle w:val="Normal"/>
        <w:shd w:fill="FFFFFF" w:val="clear"/>
        <w:tabs>
          <w:tab w:val="clear" w:pos="709"/>
          <w:tab w:val="left" w:pos="2835" w:leader="none"/>
        </w:tabs>
        <w:spacing w:lineRule="auto" w:line="240" w:before="0" w:after="0"/>
        <w:contextualSpacing/>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iCs/>
          <w:color w:val="000000"/>
          <w:sz w:val="24"/>
          <w:szCs w:val="24"/>
          <w:lang w:val="es-ES_tradnl"/>
        </w:rPr>
        <w:tab/>
      </w:r>
      <w:r>
        <w:rPr>
          <w:rFonts w:cs="Arial" w:ascii="Arial" w:hAnsi="Arial"/>
          <w:b/>
          <w:bCs/>
          <w:color w:val="000000"/>
          <w:sz w:val="24"/>
          <w:szCs w:val="24"/>
          <w:lang w:val="es-ES_tradnl"/>
        </w:rPr>
        <w:t>Cuarto</w:t>
      </w:r>
      <w:r>
        <w:rPr>
          <w:rFonts w:cs="Arial" w:ascii="Arial" w:hAnsi="Arial"/>
          <w:bCs/>
          <w:color w:val="000000"/>
          <w:sz w:val="24"/>
          <w:szCs w:val="24"/>
          <w:lang w:val="es-ES_tradnl"/>
        </w:rPr>
        <w:t xml:space="preserve">: </w:t>
      </w:r>
      <w:r>
        <w:rPr>
          <w:rFonts w:cs="Arial" w:ascii="Arial" w:hAnsi="Arial"/>
          <w:color w:val="000000"/>
          <w:sz w:val="24"/>
          <w:szCs w:val="24"/>
          <w:lang w:val="es-ES_tradnl"/>
        </w:rPr>
        <w:t xml:space="preserve">Que, por otra parte, el Capítulo </w:t>
      </w:r>
      <w:r>
        <w:rPr>
          <w:rFonts w:cs="Arial" w:ascii="Arial" w:hAnsi="Arial"/>
          <w:color w:val="000000"/>
          <w:sz w:val="24"/>
          <w:szCs w:val="24"/>
        </w:rPr>
        <w:t xml:space="preserve">IX </w:t>
      </w:r>
      <w:r>
        <w:rPr>
          <w:rFonts w:cs="Arial" w:ascii="Arial" w:hAnsi="Arial"/>
          <w:color w:val="000000"/>
          <w:sz w:val="24"/>
          <w:szCs w:val="24"/>
          <w:lang w:val="es-ES_tradnl"/>
        </w:rPr>
        <w:t>regula la Superintendencia Concursal y en sus artículos 338 y 339 establece las infracciones y sanciones que puede imponer. El artículo 341 regula el procedimiento sancionatorio, entregándole el conocimiento de la reclamación en única instancia a la Corte de Apelaciones del domicilio del reclamante. Además, establece la agregación extraordinaria a la tabla más próxima.</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t>Sólo cabe reiterar lo antes expuesto en cuanto a la competencia para conocer de las reclamaciones en primera instancia a los Juzgados de Letras y de la apelación, a la Corte de Apelaciones respectiva. La misma reiteración es procedente en cuanto a la agregación extraordinaria.</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pPr>
      <w:r>
        <w:rPr>
          <w:rFonts w:cs="Arial" w:ascii="Arial" w:hAnsi="Arial"/>
          <w:color w:val="000000"/>
          <w:sz w:val="24"/>
          <w:szCs w:val="24"/>
          <w:lang w:val="es-ES_tradnl"/>
        </w:rPr>
        <w:tab/>
      </w:r>
      <w:r>
        <w:rPr>
          <w:rFonts w:cs="Arial" w:ascii="Arial" w:hAnsi="Arial"/>
          <w:b/>
          <w:bCs/>
          <w:color w:val="000000"/>
          <w:sz w:val="24"/>
          <w:szCs w:val="24"/>
          <w:lang w:val="es-ES_tradnl"/>
        </w:rPr>
        <w:t>Quinto</w:t>
      </w:r>
      <w:r>
        <w:rPr>
          <w:rFonts w:cs="Arial" w:ascii="Arial" w:hAnsi="Arial"/>
          <w:bCs/>
          <w:color w:val="000000"/>
          <w:sz w:val="24"/>
          <w:szCs w:val="24"/>
          <w:lang w:val="es-ES_tradnl"/>
        </w:rPr>
        <w:t xml:space="preserve">: </w:t>
      </w:r>
      <w:r>
        <w:rPr>
          <w:rFonts w:cs="Arial" w:ascii="Arial" w:hAnsi="Arial"/>
          <w:color w:val="000000"/>
          <w:sz w:val="24"/>
          <w:szCs w:val="24"/>
          <w:lang w:val="es-ES_tradnl"/>
        </w:rPr>
        <w:t>Que, en síntesis, en relación al proyecto que se informa cabe formular las siguientes observacione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a) respecto a la prórroga de competencia ella no puede alcanzar a tercero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b) todos los jueces de los juzgados de letras correspondientes tienen que ser competentes para conocer los futuros procesos, sin perjuicio de la oportuna capacitación en la materia.</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c) No es procedente que se contemple para el recurso de apelación su agregación preferente a la tabla, para su vista y fallo, salvo en lo concerniente a la resolución establecida en el artículo 129 del proyecto, que ordena la apertura del Procedimiento Concursal de liquidación. Este mismo criterio debe aplicarse a las agregaciones extraordinarias a la tabla respecto de las reclamaciones establecidas en el procedimiento sancionatorio.</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d) en cuanto a los procedimientos contenciosos de reclamación contenidos en el artículo 19 y 341, para evitar la proliferación de reclamaciones con reglas tan diversas entre uno y otro, se reitera la necesidad de uniformar este tipo de procedimientos. Por esta razón y como primera regla, se insiste que en los procedimientos contenciosos administrativos la reclamación debe ser conocida en primera instancia por los Juzgados de Letras correspondientes y no por las Cortes de Apelaciones.</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es-ES_tradnl"/>
        </w:rPr>
        <w:t>e) en vinculación con lo anterior, las reclamaciones deben permitir la interposición del recurso de apelación; de lo contrario se estará atentando contra las normas del debido proceso contenidas en el artículo 19 N° 3 de la Constitución Política. Por esta razón, es de tal relevancia que la competencia en primera instancia corresponda a un juez de letras, pues de lo contrario, si ese conocimiento en primera instancia se entrega a una Corte de Apelaciones corresponderá a la Corte Suprema conocer de la apelación, lo que no se condice con la finalidad del Máximo Tribunal, que es ser un tribunal de casación y no de segunda instancia.</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 xml:space="preserve">Por estas consideraciones y visto, además, lo dispuesto en los artículos 77 de la Constitución Política de la República y 16 de la Ley N° 18.918, Orgánica Constitucional del Congreso Nacional, se acuerda informar </w:t>
      </w:r>
      <w:r>
        <w:rPr>
          <w:rFonts w:cs="Arial" w:ascii="Arial" w:hAnsi="Arial"/>
          <w:b/>
          <w:bCs/>
          <w:color w:val="000000"/>
          <w:sz w:val="24"/>
          <w:szCs w:val="24"/>
          <w:lang w:val="es-ES_tradnl"/>
        </w:rPr>
        <w:t>desfavorablemente</w:t>
      </w:r>
      <w:r>
        <w:rPr>
          <w:rFonts w:cs="Arial" w:ascii="Arial" w:hAnsi="Arial"/>
          <w:bCs/>
          <w:color w:val="000000"/>
          <w:sz w:val="24"/>
          <w:szCs w:val="24"/>
          <w:lang w:val="es-ES_tradnl"/>
        </w:rPr>
        <w:t xml:space="preserve"> </w:t>
      </w:r>
      <w:r>
        <w:rPr>
          <w:rFonts w:cs="Arial" w:ascii="Arial" w:hAnsi="Arial"/>
          <w:color w:val="000000"/>
          <w:sz w:val="24"/>
          <w:szCs w:val="24"/>
          <w:lang w:val="es-ES_tradnl"/>
        </w:rPr>
        <w:t>el proyecto de ley que sustituye el régimen concursal vigente por una ley de reorganización y liquidación de empresas y perfecciona el rol de la Superintendencia del ramo, sin perjuicio de las observaciones formuladas precedentemente.</w:t>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es-ES_tradnl"/>
        </w:rPr>
        <w:tab/>
        <w:t>Ofíciese. PL-18-2012.”.</w:t>
      </w:r>
    </w:p>
    <w:p>
      <w:pPr>
        <w:pStyle w:val="Normal"/>
        <w:tabs>
          <w:tab w:val="clear" w:pos="709"/>
          <w:tab w:val="left" w:pos="2835"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Debe tenerse en consideración que, en atención a que algunas de estas disposiciones vinculadas a la organización y las atribuciones de los tribunales fueron incorporadas al proyecto durante este trámite reglamentario y a que otras fueron objeto de modificaciones sustanciales en el curso del mismo, vuestra Comisión ofició nuevamente a la Excma. Corte Suprema para recabar su opinión, en los términos del artículo 16 de la ley N° 18.918, Orgánica Constitucional del Congreso Nacion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CONSTANCIAS REGLAMENTARI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ra los efectos de lo dispuesto en el artículo 124 del Reglamento del Senado, se deja constancia de 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1.- Artículos que no fueron objeto de indicaciones o modificaciones: 13, 32, 43, 63 (que pasó a ser 62), 85, 87, 138 (que pasó a ser 139), 140 (que pasó a ser 141), 180 (que pasó a ser 181), 199 (que pasó a ser 200), 242 (que pasó a ser 244), 302 (que pasó a ser 304), 305 (que pasó a ser 307), 307 (que pasó a ser 309), 317 (que pasó a ser 319), 333 (que pasó a ser 335), 335 (que pasó a ser 337), 342 (que pasó a ser 344), 344 (que pasó a ser 346), 349 (que pasó a ser 351), 353 (que pasó a ser 355), 354 (que pasó a ser 356), 356 (que pasó a ser 358), 361 (que pasó a ser 363), 369 (que pasa a ser 370), 381 (que pasa a ser 382), 382 (que pasa a ser 383), 386, 390 (que pasa a ser 389) y 391 (que pasa a ser 390).</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eastAsia="Times New Roman" w:cs="Arial"/>
          <w:color w:val="000000"/>
          <w:sz w:val="24"/>
          <w:szCs w:val="24"/>
          <w:lang w:val="es-ES_tradnl" w:eastAsia="es-ES"/>
        </w:rPr>
      </w:pPr>
      <w:r>
        <w:rPr>
          <w:rFonts w:cs="Arial" w:ascii="Arial" w:hAnsi="Arial"/>
          <w:sz w:val="24"/>
          <w:szCs w:val="24"/>
        </w:rPr>
        <w:tab/>
        <w:t xml:space="preserve">2.- Indicaciones aprobadas sin modificaciones: </w:t>
      </w:r>
      <w:r>
        <w:rPr>
          <w:rFonts w:eastAsia="Times New Roman" w:cs="Arial" w:ascii="Arial" w:hAnsi="Arial"/>
          <w:color w:val="000000"/>
          <w:sz w:val="24"/>
          <w:szCs w:val="24"/>
          <w:lang w:val="es-ES_tradnl" w:eastAsia="es-ES"/>
        </w:rPr>
        <w:t>10, 12, 20a, 32b, 34 c, 55, 66c, 73, 74, 75, 75a, 96, 104, 111a, Nº1 del Ejecutivo del 12 de marzo de 2013, Nº2 del Ejecutivo del 12 de marzo de 2013, Nº3 del Ejecutivo del 12 de marzo de 2013, Nº4 del Ejecutivo del 12 de marzo de 2013, Nº5 del Ejecutivo del 12 de marzo de 2013, Nº10 del Ejecutivo del 12 de marzo de 2013, Nº11 del Ejecutivo del 12 de marzo de 2013, Nº12 del Ejecutivo del 12 de marzo de 2013, Nº13 del Ejecutivo del 12 de marzo de 2013, Nº15 del Ejecutivo del 12 de marzo de 2013, Nº18 del Ejecutivo del 12 de marzo de 2013, Nº19 del Ejecutivo del 12 de marzo de 2013, Nº20 del Ejecutivo del 12 de marzo de 2013, Nº21 del Ejecutivo del 12 de marzo de 2013, Nº22 del Ejecutivo del 12 de marzo de 2013, Nº23 del Ejecutivo del 12 de marzo de 2013, Nº24 del Ejecutivo del 12 de marzo de 2013, Nº25 del Ejecutivo del 12 de marzo de 2013, y Nº26 del Ejecutivo del 12 de marzo de 2013.</w:t>
      </w:r>
    </w:p>
    <w:p>
      <w:pPr>
        <w:pStyle w:val="Normal"/>
        <w:tabs>
          <w:tab w:val="clear" w:pos="709"/>
          <w:tab w:val="left" w:pos="2835" w:leader="none"/>
        </w:tabs>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9"/>
          <w:tab w:val="left" w:pos="2835" w:leader="none"/>
        </w:tabs>
        <w:spacing w:lineRule="auto" w:line="240" w:before="0" w:after="0"/>
        <w:contextualSpacing/>
        <w:jc w:val="both"/>
        <w:rPr>
          <w:rFonts w:ascii="Arial" w:hAnsi="Arial" w:eastAsia="Times New Roman" w:cs="Arial"/>
          <w:color w:val="000000"/>
          <w:sz w:val="24"/>
          <w:szCs w:val="24"/>
          <w:lang w:val="es-ES_tradnl" w:eastAsia="es-ES"/>
        </w:rPr>
      </w:pPr>
      <w:r>
        <w:rPr>
          <w:rFonts w:cs="Arial" w:ascii="Arial" w:hAnsi="Arial"/>
          <w:sz w:val="24"/>
          <w:szCs w:val="24"/>
        </w:rPr>
        <w:tab/>
        <w:t xml:space="preserve">3.- Indicaciones aprobadas con modificaciones: </w:t>
      </w:r>
      <w:r>
        <w:rPr>
          <w:rFonts w:eastAsia="Times New Roman" w:cs="Arial" w:ascii="Arial" w:hAnsi="Arial"/>
          <w:color w:val="000000"/>
          <w:sz w:val="24"/>
          <w:szCs w:val="24"/>
          <w:lang w:val="es-ES_tradnl" w:eastAsia="es-ES"/>
        </w:rPr>
        <w:t>1, 1a, 2, 3, 3a, 4, 5, 6, 7, 8, 9, 11, 11a, 13, 13a, 14, 15, 15 a, 16, 18, 18a, 19, 20, 21, 21a, 21b, 21c, 22, 23, 24, 24a, 24b, 24c, 25, 26, 27, 28, 29, 30, 32, 32a, 32c, 33, 34, 34a, 34b, 35, 35a, 36, 37, 37a, 38, 39, 40, 41, 41a, 41b, 42, 42a, 43, 43a, 44, 45, 45a, 46, 47, 47a, 48, 49, 50, 51, 52, 52 a, 53, 53a, 54, 54a, 55a, 55c, 56, 57, 58, 59, 60, 61, 62, 63, 64, 64 a, 65, 66, 66b, 68, 69, 69a, 69b, 70, 70a, 70b, 71, 71b, 71c, 72, 76, 76 a, 77, 78, 79, 80, 81, 81a, 81b, 82, 83, 84a, 85, 86, 87, 87a, 88, 89, 90, 90a, 90b, 91, 92, 93, 94, 94a, 94b, 97, 98, 98a, 99, 100, 101, 101 a, 103, 105, 106, 106a, 107, 108, 109, 111, 112, 113, 114, 116, 119, 120, 121, Nº6 del Ejecutivo del 12 de marzo de 2013, Nº7 del Ejecutivo del 12 de marzo de 2013, Nº8 del Ejecutivo del 12 de marzo de 2013, Nº9 del Ejecutivo del 12 de marzo de 2013, Nº14 del Ejecutivo del 12 de marzo de 2013, Nº16 del Ejecutivo del 12 de marzo de 2013, y Nº17 del Ejecutivo del 12 de marzo de 2013.</w:t>
      </w:r>
    </w:p>
    <w:p>
      <w:pPr>
        <w:pStyle w:val="Normal"/>
        <w:tabs>
          <w:tab w:val="clear" w:pos="709"/>
          <w:tab w:val="left" w:pos="2835" w:leader="none"/>
        </w:tabs>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9"/>
          <w:tab w:val="left" w:pos="2835" w:leader="none"/>
        </w:tabs>
        <w:spacing w:lineRule="auto" w:line="240" w:before="0" w:after="0"/>
        <w:contextualSpacing/>
        <w:jc w:val="both"/>
        <w:rPr>
          <w:rFonts w:ascii="Arial" w:hAnsi="Arial" w:eastAsia="Times New Roman" w:cs="Arial"/>
          <w:color w:val="000000"/>
          <w:sz w:val="24"/>
          <w:szCs w:val="24"/>
          <w:lang w:val="es-ES_tradnl" w:eastAsia="es-ES"/>
        </w:rPr>
      </w:pPr>
      <w:r>
        <w:rPr>
          <w:rFonts w:cs="Arial" w:ascii="Arial" w:hAnsi="Arial"/>
          <w:sz w:val="24"/>
          <w:szCs w:val="24"/>
        </w:rPr>
        <w:tab/>
        <w:t xml:space="preserve">4.- Indicaciones rechazadas: </w:t>
      </w:r>
      <w:r>
        <w:rPr>
          <w:rFonts w:eastAsia="Times New Roman" w:cs="Arial" w:ascii="Arial" w:hAnsi="Arial"/>
          <w:color w:val="000000"/>
          <w:sz w:val="24"/>
          <w:szCs w:val="24"/>
          <w:lang w:val="es-ES_tradnl" w:eastAsia="es-ES"/>
        </w:rPr>
        <w:t>4a, 16a, 17, 31, 37b, 43b, 56a, 57a, 66a, 66d, 67, 67a, 67b, 67c, 71 a, 95, 102, 110, 115, 115a, 117, y 118.</w:t>
      </w:r>
    </w:p>
    <w:p>
      <w:pPr>
        <w:pStyle w:val="Normal"/>
        <w:tabs>
          <w:tab w:val="clear" w:pos="709"/>
          <w:tab w:val="left" w:pos="2835" w:leader="none"/>
        </w:tabs>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Indicaciones retiradas: 103a e indicación de la Honorable Senadora señora Alvear de 12 de marzo de 201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6.- Indicaciones declaradas inadmisibles: 55b y 119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abe hacer presente que hubo dos plazos para presentar indicaciones a la iniciativa en estudio. El primero, hasta el día 10 de agosto de 2012. El segundo, hasta el día 12 de marzo de 2013.En total, se recibieron 218 indicacion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quellas recibidas en el segundo plazo provienen únicamente de Su Excelencia el señor Presidente de la República, razón por la cual, al tratarse en este informe, figuran con su numeración y su fecha de presentación, esto es, el día 12 de marzo de 2013.</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i/>
          <w:sz w:val="24"/>
          <w:szCs w:val="24"/>
        </w:rPr>
        <w:tab/>
      </w:r>
      <w:r>
        <w:rPr>
          <w:rFonts w:cs="Arial" w:ascii="Arial" w:hAnsi="Arial"/>
          <w:sz w:val="24"/>
          <w:szCs w:val="24"/>
        </w:rPr>
        <w:t>Cabe poner de manifiesto que, además de pronunciarse sobre las indicaciones presentadas, la Comisión acordó introducir modificaciones formales a determinadas disposiciones del proyecto, con el objetivo de aclarar su redacción. Lo anterior se acordó en mérito de lo dispuesto por el inciso final del artículo 121 del Reglamento del Senado y contó con el voto favorable de la unanimidad de los miembros presentes de las Comisiones unidas. Dada la considerable extensión del presente informe, tales enmiendas se consignan únicamente en el capítulo que da cuenta de las modificaciones introducidas al proyecto.</w:t>
      </w:r>
    </w:p>
    <w:p>
      <w:pPr>
        <w:pStyle w:val="Normal"/>
        <w:tabs>
          <w:tab w:val="clear" w:pos="709"/>
          <w:tab w:val="left" w:pos="2835" w:leader="none"/>
        </w:tabs>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spacing w:lineRule="auto" w:line="240" w:before="0" w:after="0"/>
        <w:contextualSpacing/>
        <w:jc w:val="both"/>
        <w:rPr/>
      </w:pPr>
      <w:r>
        <w:rPr>
          <w:rFonts w:cs="Arial" w:ascii="Arial" w:hAnsi="Arial"/>
          <w:i/>
          <w:sz w:val="24"/>
          <w:szCs w:val="24"/>
        </w:rPr>
        <w:tab/>
      </w:r>
      <w:r>
        <w:rPr>
          <w:rFonts w:cs="Arial" w:ascii="Arial" w:hAnsi="Arial"/>
          <w:sz w:val="24"/>
          <w:szCs w:val="24"/>
        </w:rPr>
        <w:t>Asimismo, debe señalarse que esta iniciativa debe ser considerada por la Comisión de Hacienda, según el trámite dispuesto por la Sala del Sen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n último término, cabe hacer presente que, durante la tramitación de este proyecto, mediante acuerdo adoptado en sesión del día 22 de enero de 2013, el Senado acordó refundirlo con el proyecto de ley, también en primer trámite constitucional en esta Corporación, originado en Mensaje del señor Presidente de la República, que establece la quiebra como causal de término del contrato de trabajo y adecua normas de otras leyes, contenido en el Boletín N° 8.492-13.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la vez, en sesión de fecha 11 de enero de 2013, el Senado acordó que durante esta discusión en particular, se considerara el proyecto de ley originado en Moción del Honorable Senador señor Letelier, que regula la declaración de insolvencia calificada para el deudor persona natural que no es comerciante, Boletín Nº 8.198-07.</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os acuerdos recaídos a propósito de los mencionados proyectos se consignan en las partes pertinentes de este inform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EXPOSICIONES PRELIMINARES Y FIJACIÓN DE LA METODOLOGÍA DE TRABAJ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rPr>
        <w:tab/>
        <w:t xml:space="preserve">Al dar inicio a la labor de estas Comisiones unidas, </w:t>
      </w:r>
      <w:r>
        <w:rPr>
          <w:rFonts w:cs="Arial" w:ascii="Arial" w:hAnsi="Arial"/>
          <w:b/>
          <w:sz w:val="24"/>
          <w:szCs w:val="24"/>
        </w:rPr>
        <w:t xml:space="preserve">su Presidente, Honorable Senador señor Larraín, don Hernán, </w:t>
      </w:r>
      <w:r>
        <w:rPr>
          <w:rFonts w:cs="Arial" w:ascii="Arial" w:hAnsi="Arial"/>
          <w:sz w:val="24"/>
          <w:szCs w:val="24"/>
        </w:rPr>
        <w:t xml:space="preserve">estimó pertinente escuchar </w:t>
      </w:r>
      <w:r>
        <w:rPr>
          <w:rFonts w:cs="Arial" w:ascii="Arial" w:hAnsi="Arial"/>
          <w:b/>
          <w:sz w:val="24"/>
          <w:szCs w:val="24"/>
        </w:rPr>
        <w:t xml:space="preserve">al Ministro de Economía, Fomento y Turismo, señor Pablo Longueira, y a la </w:t>
      </w:r>
      <w:r>
        <w:rPr>
          <w:rFonts w:cs="Arial" w:ascii="Arial" w:hAnsi="Arial"/>
          <w:b/>
          <w:sz w:val="24"/>
          <w:szCs w:val="24"/>
          <w:lang w:val="es-ES_tradnl"/>
        </w:rPr>
        <w:t>Superintendenta de Quiebras, señora Josefina Montenegro,</w:t>
      </w:r>
      <w:r>
        <w:rPr>
          <w:rFonts w:cs="Arial" w:ascii="Arial" w:hAnsi="Arial"/>
          <w:sz w:val="24"/>
          <w:szCs w:val="24"/>
          <w:lang w:val="es-ES_tradnl"/>
        </w:rPr>
        <w:t xml:space="preserve"> a fin de analizar los lineamientos centrales de la iniciativ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Igualmente, en consideración a la extensión y complejidad de la misma, hizo presente la conveniencia de establecer una metodología de trabajo que permita a las Comisiones unidas disponer en forma permanente de la necesaria asesoría técnica. Hubo consenso entre los miembros de las Comisiones unidas en torno a estos planteamient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r>
      <w:r>
        <w:rPr>
          <w:rFonts w:cs="Arial" w:ascii="Arial" w:hAnsi="Arial"/>
          <w:b/>
          <w:sz w:val="24"/>
          <w:szCs w:val="24"/>
          <w:lang w:val="es-ES_tradnl"/>
        </w:rPr>
        <w:t xml:space="preserve">El Ministro de Economía, Fomento y Turismo, señor Longueira, </w:t>
      </w:r>
      <w:r>
        <w:rPr>
          <w:rFonts w:cs="Arial" w:ascii="Arial" w:hAnsi="Arial"/>
          <w:sz w:val="24"/>
          <w:szCs w:val="24"/>
          <w:lang w:val="es-ES_tradnl"/>
        </w:rPr>
        <w:t>agradeció la invitación y explicó que, en el fondo, lo que el proyecto busca es cambiar la mirada respecto del fracaso empresari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Señaló que, en la actualidad, se recurre a la ley de quiebras cuando ya no hay más salidas viables y que, en cambio, la idea de la iniciativa es entregar nuevas herramientas a las partes con el propósito de incentivar la reorganización de la empresa en crisis o, cuando cuando ello no sea posible, o establecer un procedimiento rápido de liquida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xpresó que para la primera situación se crea la figura del veedor, que tiene un rol y un perfil distinto al del síndico tradicional, en tanto que para el segundo, se introducen nuevos mecanismos que acortanrán la duración del proceso y mejorarán los indicadores de recuperación, de manera de acercarlos a los que hoy se observan en las economías que son parte de la OCD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Destacó, finalmente, que también se contemplan mecanismos nuevos para las personas naturales que tienen problemas financieros.</w:t>
      </w:r>
    </w:p>
    <w:p>
      <w:pPr>
        <w:pStyle w:val="Normal"/>
        <w:tabs>
          <w:tab w:val="clear" w:pos="709"/>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Señaló que, a continuación, la señora Superintendenta de Quiebras proporcionaría explicaciones acerca del contenido de la iniciativa.</w:t>
      </w:r>
    </w:p>
    <w:p>
      <w:pPr>
        <w:pStyle w:val="Normal"/>
        <w:tabs>
          <w:tab w:val="clear" w:pos="709"/>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r>
      <w:r>
        <w:rPr>
          <w:rFonts w:cs="Arial" w:ascii="Arial" w:hAnsi="Arial"/>
          <w:b/>
          <w:sz w:val="24"/>
          <w:szCs w:val="24"/>
          <w:lang w:val="es-ES_tradnl"/>
        </w:rPr>
        <w:t>La Superintendenta de Quiebras, señora Josefina Montenegro,</w:t>
      </w:r>
      <w:r>
        <w:rPr>
          <w:rFonts w:cs="Arial" w:ascii="Arial" w:hAnsi="Arial"/>
          <w:sz w:val="24"/>
          <w:szCs w:val="24"/>
          <w:lang w:val="es-ES_tradnl"/>
        </w:rPr>
        <w:t xml:space="preserve"> inició su presentación señalando que, en la actualidad, hay un promedio anual de 144 quiebras publicadas, contadas en el período 2006-2011, lo que ha afectado de manera directa a 2.534 trabajadores en promedio anual. Como contraparte a lo anterior, notó que en el mismo período sólo se observa un promedio anual de 8 convenios preventivos que logran no afectar a la unidad productiva y a los trabajador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xpresó que este desequilibrio entre quiebras publicadas y convenios tramitados también se observa si se consideran los datos de manera agregada en el mismo período antes señalado. En ese caso, se constatan 855 quiebras publicadas contra sólo 47 convenios tramitados. Connotó que estos datos están contabilizados a partir del 29 de enero de 2006, fecha en que entró a regir la nueva normativa sobre convenios, la que, en los hechos, no ha tenido mayor efecto dada la escasa cantidad de convenios en comparación con las quiebras, desde el inicio de la vigencia del nuevo estatut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 otro orden de cosas, informó que a esa fecha había 1.488 procesos de quiebras vigentes, de los cuales 1.023 se tramitaban en la Región Metropolitana y 465 en otras regiones. Expresó que, de este total, 899 procesos han demorado más de 4,5 años desde su declaración y 589 un lapso men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eñaló que los juicios antes señalados se distribuyen porcentualmente entre los distintos sectores económicos según el siguiente cuadr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bl>
      <w:tblPr>
        <w:tblW w:w="8305" w:type="dxa"/>
        <w:jc w:val="left"/>
        <w:tblInd w:w="-5" w:type="dxa"/>
        <w:tblLayout w:type="fixed"/>
        <w:tblCellMar>
          <w:top w:w="0" w:type="dxa"/>
          <w:left w:w="108" w:type="dxa"/>
          <w:bottom w:w="0" w:type="dxa"/>
          <w:right w:w="108" w:type="dxa"/>
        </w:tblCellMar>
      </w:tblPr>
      <w:tblGrid>
        <w:gridCol w:w="5954"/>
        <w:gridCol w:w="235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Sector</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merci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28,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nstrucción</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4,9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Industria no metálica</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3,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Inmobiliari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9,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gricultura</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8,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Industria metálica</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7,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Otros sectore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7,68%</w:t>
            </w:r>
          </w:p>
        </w:tc>
      </w:tr>
    </w:tbl>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seguida, destacó que aunque Chile es el primer país de Sudamérica miembro de la OCDE, su ranking de resolución de insolvencia es el número 110 de 183 economías encuestadas, lo que es un puesto muy distante del lugar 27º que ostentan en promedio las economías miembros de esa organización. En este mismo orden, señaló que en Chile se observa una tasa promedio de recuperación de créditos de un 25,5%, en comparación al 68,2% observado en el promedio de las economías OCDE. Finalmente, manifestó que en nuestro país los procesos de quiebra duran 4,5 años en promedio, contados desde que el síndico del proceso presenta su cuenta definitiva, que aumentan a 5,7 años si se cuenta hasta que el proceso judicial termina, lo que contrasta mucho con el promedio de 1,7 años que se observa en la OCD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xpresó que los datos anteriores se aprecian en el siguiente gráfic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n-US" w:eastAsia="en-US"/>
        </w:rPr>
        <w:drawing>
          <wp:inline distT="0" distB="0" distL="0" distR="0">
            <wp:extent cx="5250180" cy="39166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6" r="-4" b="-6"/>
                    <a:stretch>
                      <a:fillRect/>
                    </a:stretch>
                  </pic:blipFill>
                  <pic:spPr bwMode="auto">
                    <a:xfrm>
                      <a:off x="0" y="0"/>
                      <a:ext cx="5250180" cy="3916680"/>
                    </a:xfrm>
                    <a:prstGeom prst="rect">
                      <a:avLst/>
                    </a:prstGeom>
                  </pic:spPr>
                </pic:pic>
              </a:graphicData>
            </a:graphic>
          </wp:inline>
        </w:drawing>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Señaló que las principales deficiencias que hoy se observan en el procedimiento de quiebras son las siguient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los juzgados civiles no siempre dominan la normativa concurs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no se ha establecido un procedimiento concursal adecuado para las personas natural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el sistema actual es lento, poco eficiente, no fija plazos claros y los que fija no se cumple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dicho sistema genera gastos innecesarios, como la publicidad en el Diario Oficial, lo que acarrea altos costos en publicaciones para los remat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la quiebra no está concebida como una causal de término de la relación laboral, lo cual acarrea incertidumbre a los trabajadores, porque no saben cuándo se les va a pagar ni cuánto, 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no se regulan en forma clara las acciones revocatorias, lo que ha generado una escasa aplicación de las mism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Por otra parte, identificó las siguientes deficiencias del procedimiento vigente sobre conveni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no se motiva al deudor a reconocer su situación de crisis en forma oportuna, lo que se muestra en el hecho que el obligado promedio nacional propone convenios cuando ya están todos sus activos líquidos factorizados, tiene cotizaciones previsionales y remuneraciones impagas y ya no tiene acceso a crédito alguno. Explicó que, por esta causa, la mayor parte de los convenios son de liquidación y no de reorganización efectiv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el procedimiento para acordar dichos convenios es lento, poco eficiente y no fija plazos. También es extremadamente rígido, pues, entre otras cosas, no permite la participación de acreedores garantizados, porque si ellos participan pierden su preferencia, 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la figura del experto facilitador contemplada en la ley no se ha utilizado en la práctica. Al respecto, informó que en seis años de vigencia del nuevo estatuto de convenios preventivos, esta figura sólo ha sido utilizada en cuatro ocasio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Frente a aquel diagnóstico, señaló que hay consenso en que es necesaria una nueva ley de quiebras, acorde con nuestra realidad nacional y que incorpore las mejores prácticas internacionales en esta materia, que son las siguient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establecer límites de tiempo a los procedimient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promover la creación de juzgados especializad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crear procedimientos efectivos de reorganiza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proteger a los acreedores garantizados, 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mejorar la transparenci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eñaló que los objetivos finales de estas medidas propenden a incentivar la reorganización efectiva de empresas viables, liquidar rápidamente a las empresas no viables y establecer un mecanismo para que las personas naturales renegocien colectivamente sus obligaciones y/o liquiden sus bie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xpresó que lo anterior implica también una reformulación de la terminología utilizada, cambiando, por ejemplo, el concepto de fallido por el de deudor; el de convenio por reorganización; el de quiebra por liquidación y, en caso de las personas naturales, refiriéndose a un proceso de renegocia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Manifestó que estos propósitos se concretan en diez líneas de innovación que el proyecto en estudio viene a incorporar, que son las siguient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 Ámbito de aplicación. El proyecto contempla procedimientos adecuados para cada deudor en dificultades, distinguiendo entre empresas y person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 Justicia especializada. Se considera la distribución preferente de los procesos concursales a tribunales ordinarios de justicia especialmente capacitados. Señaló que ello no implica crear nuevas judicaturas, sino establecer, tal como se hizo en la ley que crea un sistema de responsabilidad de los adolescentes por infracciones a la ley penal, una especialización efectiva en materia de quiebras para un conjunto acotado de jueces civiles, que tendrían competencia preferente para conocer de estas materi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3.- Creación del “Boletín Concursal”, que será una plataforma electrónica a cargo de la Superintendencia, sin costo para sus usuarios, en la que se publicarán todas las resoluciones y actuaciones que se dicten en los procedimientos concursal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4.- Establecimiento de un procedimiento de determinación del pasivo, que comprende la verificación por acreedor ante el tribunal, una instancia de objeción de créditos presentados y una arbitración de las objeciones por parte del veedor o liquidador nombrado, el que genera una nómina de créditos reconocidos y otra con los impugnados, con el fin de que el tribunal resuelva en definitiv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5.- Creación de un procedimiento de arbitraje concursal, de carácter voluntario y destinado únicamente a empresas. Explicó que en caso de que este procedimiento tenga por finalidad la reorganización, requiere la subscripción de una carta de apoyo por la mayoría absoluta de los acreedores, pero si tiene por objetivo la liquidación de la empresa, necesita del voto conforme de los 2/3 del pasiv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6.- Creación de nuevos entes concursales: el veedor y el liquidador. Con esta medida, se busca diferenciar perfiles, correspondiéndole al veedor propender a acuerdos de reorganización y al liquidador, la función de liquidar activos. Se establece, además, que los martilleros inscritos en la nómina correspondiente y fiscalizados por la Superintendencia, serán los únicos autorizados a participar en tal carácter en los procedimientos concursal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7.- Nueva regulación para las acciones revocatorias concursal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8.- Conductas punibles. Se eliminan las presunciones de quiebra fraudulenta y culpable y se tipifican nuevas conductas penales comunes asociadas a procedimientos concursales en el Código Penal, asignándoles penas específic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9.- Se recoge la regulación modelo de insolvencia transfronteriza acordada por la Comisión de las Naciones Unidas para el Derecho Mercantil Internacional (UNCITR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10.- Reestructuración de la Superintendencia. Se le asigna un nuevo nombre; se le otorga cobertura nacional con presencia regional; se establece que se relacionará con el Ejecutivo a través del Ministerio de Economía, Fomento y Turismo; se le otorga el carácter de institución fiscalizadora, lo que permite que sus funcionarios accedan a la asignación remuneracional de fiscalización, y se entrega el nombramiento de su dirección al sistema de Alta Dirección Públic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xpresó que este importante esfuerzo no se condice con la cantidad de quiebras que en promedio se tramitan cada año en nuestro país, agregando que si se amplía la perspectiva, para el ejercicio del año 2008 se detectaron los siguientes datos informados por el Servicio de Impuestos Intern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tbl>
      <w:tblPr>
        <w:tblW w:w="8188" w:type="dxa"/>
        <w:jc w:val="left"/>
        <w:tblInd w:w="-113" w:type="dxa"/>
        <w:tblLayout w:type="fixed"/>
        <w:tblCellMar>
          <w:top w:w="0" w:type="dxa"/>
          <w:left w:w="108" w:type="dxa"/>
          <w:bottom w:w="0" w:type="dxa"/>
          <w:right w:w="108" w:type="dxa"/>
        </w:tblCellMar>
      </w:tblPr>
      <w:tblGrid>
        <w:gridCol w:w="1951"/>
        <w:gridCol w:w="2835"/>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Empresas con problemas de liquide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Tramo ven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Situación efectiva de quiebr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Situación efectiva de recuper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in ven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Micro 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57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equeña 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49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Mediana 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Gran 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1.49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465</w:t>
            </w:r>
          </w:p>
        </w:tc>
      </w:tr>
    </w:tbl>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b/>
        <w:t>Explicó que tal información muestra que hay, a lo menos, 1.959 empresas que están cada año en condiciones de acogerse a alguno de los procedimientos que plantea el proyecto, lo que es un número muy superior a las 144 quiebras actuales promedio que al año se declaran. Manifestó que, en la práctica, todo el resto de las empresas que está con problemas de liquidez y que no se acoge al procedimiento de quiebras, materialmente cierra informalmente sus instalaciones, dejando en la indefensión a una gran cantidad de deudores y trabajadores. Indicó que ello se debe, en parte, a que en la ley vigente no hay incentivos para que los deudores que entran en crisis se sometan oportunamente a algún tipo de procedimiento de reorganización, por lo cual este punto es abordado de manera específica en el proyect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 relación a los procedimientos concursales aplicables a personas naturales, relató que en un estudio llevado a cabo con el apoyo de la Superintendencia de Bancos e Instituciones Financieras y la Tesorería General de la República, se partió de un universo inicial de 534.244 personas naturales, de las cuales 106.849 (20%) cumplen los requisitos de admisibilidad para acogerse a alguno de los mecanismos que establece la ley. Indicó que si el 0,5% se somete efectivamente a este sistema, a lo menos 534 personas cada año podrán entrar al procedimiento de renegociación o liquidación colectiva de bienes. Señaló que ese dato se puede cruzar con las 271 personas que cada año utilizan el procedimiento de pago por consignación por medio de la Tesorería General de la República –que corresponde a personas que muestran una real intención de pago-, por lo que se estima que a lo menos 403 personas naturales se someterán al procedimiento que se crea para ellas en todas sus instanci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 otro orden de cosas, manifestó que el proyecto ha sido objeto de socialización en el Ministerio de Economía, Fomento y Turismo; en el Ministerio de Justicia; en el Ministerio Secretaría General de la Presidencia; en el Ministerio de Hacienda; entre los síndicos de quiebras; en las Superintendencias de Bancos e Instituciones Financieras y de Valores y Seguros; en el Servicio de Impuestos Internos; en la Tesorería General de la República; en el Servicio Nacional del Consumidor; en el Ministerio Público; en la Dirección de Presupuestos; en la Contraloría General de la República y ante diversas instituciones académicas, tribunales y organizaciones de la sociedad civi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ñadió que el nuevo procedimiento también fue objeto de una consulta ciudadana, realizada por internet entre los días 10 al 30 de abril de 2012.</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 relación con las indicaciones presentadas, la señora Superintendenta expuso que ellas se agrupan de la siguiente for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1.- Respecto a la competencia jurisdiccional y justicia especializada (Capítulo I, disposiciones generales). El proyecto establece un sistema de distribución y conocimiento preferente de causas concursales en comunas con asiento de Corte mediante un auto acordado de la Corte Suprema. Señaló que las indicaciones presentadas en este punto precisan aún más esta idea, proponiendo la habilitación de determinados jueces titulares y secretarios de juzgados de letras por medio de la capacitación, indicando que esos funcionarios calificados conocerán preferentemente las causas concursales, señalando que la Corte de Apelaciones respectiva adoptará las medidas para garantizar la especialización, y dictará el correspondiente auto acordado de distribución de causas y precisando que los demás tribunales de letras podrán conocer las causas concursales cuando razones de distribución del trabajo lo hicieren necesari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2.- En relación al procedimiento de nominación de veedor y liquidador (Capítulo II), el proyecto considera que el nombramiento de estos cargos se hará ante la Superintendencia por los tres acreedores mayoritarios del deudor. Explicó que este mecanismo regula los siguientes escenarios posibles: si se trata de una elección pura y simple (2 o más proposiciones) el nombramiento se hará por mayoría de votos, teniendo cada acreedor individual un voto, pero si sólo uno de los tres acreedores mayoritarios propone quién ocupará estos cargos se estará a su elección. En cambio, si la elección de los tres acreedores es distinta se estará a la propuesta del acreedor con el crédito mayor. Por su parte, si no se reciben nominaciones, se efectuará un sorteo público y transparente ante la Superintendencia y, finalmente, si hay liquidación forzosa, se estará a la designación del acreedor demandante si el deudor no acompañare una lista de acreedores en la audiencia inici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xplicó que, a este respecto, las indicaciones proponen lo siguiente: establecer que el procedimiento de nominación de veedores y liquidadores procederá por sorteo público y transparente ante la Superintendencia y que se elegirá de entre todos los inscritos y sin intervención de los acreedores. Asimismo, se propone distinguir entre la nominación de veedores y liquidadores, estableciendo para el primer caso el sistema que indica el proyecto y para el segundo, un procedimiento de elección entre los tres acreedores mayoritarios que se llevará a cabo en una audiencia judicial notificada por cédul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xml:space="preserve">3.- Respecto de las prohibiciones que pesan sobre los veedores y liquidadores (Capítulo II), señaló que el proyecto establece que una persona natural puede estar inscrita, simultáneamente, en la nómina de liquidadores y en la de veedores y, consecuencialmente, la exclusión del veedor de su respectiva nómina importará la eliminación de la nómina de liquidadores en la que pueda aparecer y viceversa.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Indicó que, sobre estos aspectos, las indicaciones plantean que una misma persona no podrá estar inscrita en ambas nóminas y que quien sea excluido de la nómina de veedores no podrá incorporarse, posteriormente, a la nómina de liquidadores y vicevers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4.- En relación con la protección financiera concursal en los procedimientos de reorganización (Capítulo III), recordó que el proyecto considera que en el período que ella dura se suspenderán todos los procedimientos de ejecución contra el deudor, salvo los de carácter laboral, y que no se podrán modificar los contratos vigentes del deudor ni sus condiciones de pag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xplicó que las indicaciones recaídas en estos asuntos consideran proponer que los procedimientos de ejecución laboral se suspenderán sólo en caso de ejecución o realización de algún activo del deudor y que se podrá suspender o poner término a las líneas de crédito o sobregiro vigentes, salvo que previamente se hubiesen acordado como préstamos autorizad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5.- Respecto de los efectos del acuerdo de reorganización (Capítulo III), manifestó que el proyecto establece que los créditos que sean parte de un acuerdo de reorganización judicial se entenderán remitidos, novados o repactados, según corresponda. Sobre el particular, señaló que las indicaciones agregan que los créditos que sean parte de dicho acuerdo no constituirán rent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6.- En relación con la audiencia inicial del procedimiento concursal de liquidación forzosa (Capítulo IV), recordó que el proyecto considera que presentada la demanda de liquidación forzosa, el tribunal citará a una audiencia inicial al deudor, quien deberá optar entre allanarse a la demanda; acogerse al procedimiento concursal de reorganización acompañando los antecedentes que establece el artículo 57 del proyecto; oponerse a la liquidación forzosa y provocar, de esta manera, un juicio de oposición, o, en último término, no hacer nada. Añadió que el juicio de oposición planteado en el proyecto regula como medios de prueba posibles la confesión, la declaración testimonial, el peritaje y la prueba document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xpresó que las indicaciones sobre este punto proponen que se establezca como requisito para que el deudor pueda acogerse al procedimiento de reorganización, que en la audiencia inicial acredite el pago de las remuneraciones y previsión de sus trabajadores y que se elimine, de entre los medios de prueba posibles en el juicio de oposición, la confesión y la prueba testimoni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7.- Respecto de los efectos de la resolución de liquidación (Capítulo IV), manifestó que el proyecto establece que la dictación de la resolución de liquidación no constituirá causal de terminación inmediata del contrato de arrendamiento con opción de compra (leasing). Explicó que, sobre este particular, las indicaciones proponen que dicha resolución produzca la aceleración de la opción de compra, la que será resuelta por los acreedores en la junta constitutiva. De este modo, la junta de acreedores puede acordar pagar las cuotas restantes e ingresar el inmueble a la masa. Con ello se busca evitar que el acreedor/arrendador conserve el dominio del bien constituido en leasing y al mismo tiempo verifique créditos por las cuotas impagas de dicho contrat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8.- En relación con el procedimiento concursal de renegociación de la persona deudora (Capítulo V), recordó que el proyecto establece que la persona natural que quiera acogerse a él deberá cumplir las siguientes condiciones: tener dos o más deudas vencidas por más de noventa días corridos, actualmente exigibles y provenientes de obligaciones diversas, de un monto total igual o superior a 50 UF; y no haber sido notificada de una demanda ejecutiva o de liquidación forzosa. Añadió que en este caso no podrán modificarse los contratos vigentes del deudor ni sus condiciones de pago en el período que comprende la protección financiera concurs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Sobre el particular, manifestó que las indicaciones proponen que el requisito de morosidad de dos o más deudas se aumente de 90 a 180 días corridos y que se permita que, en tal caso, los acreedores puedan suspender o poner término a las líneas de crédito o sobregiro vigent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9.- Respecto de las modificaciones a otras leyes especiales (Capítulo X), señaló que con fecha 6 de agosto de 2012 ingresó al Congreso Nacional un proyecto de ley del Ejecutivo que establece que la quiebra del empleador será causal de término del contrato de trabajo. Indicó que este proyecto pasó a la Comisión de Trabajo y Previsión Social de la Cámara Alta y que una indicación presentada por un señor Parlamentario recoge esta idea y la incorpora dentro de los artículos permanentes del proyect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r>
      <w:r>
        <w:rPr>
          <w:rFonts w:cs="Arial" w:ascii="Arial" w:hAnsi="Arial"/>
          <w:b/>
          <w:sz w:val="24"/>
          <w:szCs w:val="24"/>
          <w:lang w:val="es-ES_tradnl"/>
        </w:rPr>
        <w:t>La Honorable Senadora señora Alvear</w:t>
      </w:r>
      <w:r>
        <w:rPr>
          <w:rFonts w:cs="Arial" w:ascii="Arial" w:hAnsi="Arial"/>
          <w:sz w:val="24"/>
          <w:szCs w:val="24"/>
          <w:lang w:val="es-ES_tradnl"/>
        </w:rPr>
        <w:t xml:space="preserve"> expresó que aunque es ferviente partidaria de regionalizar los servicios públicos centrales, la cantidad de quiebras que se produce en regiones podría no hacer necesario establecer una filial de la Superintendencia en cada región del país. Sobre el particular, recordó que en el proyecto sobre tribunales ambientales se crearon tres de esas instancias, abarcando una la zona norte, otra la zona central y otra, la su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Consultó, además, sobre la razón por la que la Superintendencia del ramo sale de la esfera del Ministerio de Justicia, que es la Secretaría de Estado con la que lógicamente debería relacionarse con el Gobierno centr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r>
      <w:r>
        <w:rPr>
          <w:rFonts w:cs="Arial" w:ascii="Arial" w:hAnsi="Arial"/>
          <w:b/>
          <w:sz w:val="24"/>
          <w:szCs w:val="24"/>
          <w:lang w:val="es-ES_tradnl"/>
        </w:rPr>
        <w:t>El Honorable Senador señor Tuma</w:t>
      </w:r>
      <w:r>
        <w:rPr>
          <w:rFonts w:cs="Arial" w:ascii="Arial" w:hAnsi="Arial"/>
          <w:sz w:val="24"/>
          <w:szCs w:val="24"/>
          <w:lang w:val="es-ES_tradnl"/>
        </w:rPr>
        <w:t xml:space="preserve"> manifestó que las cifras que actualmente se manejan sobre incumplimientos comerciales no reflejan la realidad concursal del país, porque en la práctica las PYMES no quiebran, sino que cierran sus puertas. Por ello, expresó que este proyecto tendrá muchos efectos, porque formalizará esas numerosas situaciones de hech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Señaló que esta iniciativa también inaugura una nueva manera de ver la forma como las empresas resuelven sus problemas financieros, lo que no implica, necesariamente, la participación de la instancia judicial. Expresó que, en la actualidad, quien entra en falencia es tildado casi de delincuente, lo que le dificulta mucho mantener su continuidad comercial, asunto que el proyecto también aspira a modificar. </w:t>
        <w:tab/>
        <w:t>Indicó que este último aspecto también es de particular importancia para los trabajador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r>
      <w:r>
        <w:rPr>
          <w:rFonts w:cs="Arial" w:ascii="Arial" w:hAnsi="Arial"/>
          <w:b/>
          <w:sz w:val="24"/>
          <w:szCs w:val="24"/>
          <w:lang w:val="es-ES_tradnl"/>
        </w:rPr>
        <w:t>La señora Superintendenta de Quiebras</w:t>
      </w:r>
      <w:r>
        <w:rPr>
          <w:rFonts w:cs="Arial" w:ascii="Arial" w:hAnsi="Arial"/>
          <w:sz w:val="24"/>
          <w:szCs w:val="24"/>
          <w:lang w:val="es-ES_tradnl"/>
        </w:rPr>
        <w:t xml:space="preserve"> informó que, en un primer período, el esfuerzo de difusión y de primera implementación de este proyecto se ejecutará haciendo uso de las instalaciones del Portal Chile Atiende y de las oficinas del SERNAC FINANCIERO y que, en un segundo paso, se avanzará a la creación de macro regiones, tal como se desprende de lo expresado por la Honorable Senadora señora Alve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r>
      <w:r>
        <w:rPr>
          <w:rFonts w:cs="Arial" w:ascii="Arial" w:hAnsi="Arial"/>
          <w:b/>
          <w:sz w:val="24"/>
          <w:szCs w:val="24"/>
          <w:lang w:val="es-ES_tradnl"/>
        </w:rPr>
        <w:t>El Honorable Senador señor Zaldívar</w:t>
      </w:r>
      <w:r>
        <w:rPr>
          <w:rFonts w:cs="Arial" w:ascii="Arial" w:hAnsi="Arial"/>
          <w:sz w:val="24"/>
          <w:szCs w:val="24"/>
          <w:lang w:val="es-ES_tradnl"/>
        </w:rPr>
        <w:t xml:space="preserve"> observó que el proyecto cambia la mirada desde la idea tradicional de la quiebra hacia el concepto de reorganización empresari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Señaló que el hecho que los datos muestren que dos tercios de las quiebras se declaran en Santiago, indica que las empresas en regiones no ocupan mecanismos formales para su liquidación, sino que simplemente cierran sus puertas y dejan en la indefensión a los trabajadores y demás acreedor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Indicó que aunque en principio concordaría con la existencia de macro regiones para organizar la cobertura de la Superintendencia, también es necesario asegurar el acceso a estos servicios en todo el territorio nacion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r>
      <w:r>
        <w:rPr>
          <w:rFonts w:cs="Arial" w:ascii="Arial" w:hAnsi="Arial"/>
          <w:b/>
          <w:sz w:val="24"/>
          <w:szCs w:val="24"/>
          <w:lang w:val="es-ES_tradnl"/>
        </w:rPr>
        <w:t>El profesor señor Luis Felipe Peuriot</w:t>
      </w:r>
      <w:r>
        <w:rPr>
          <w:rFonts w:cs="Arial" w:ascii="Arial" w:hAnsi="Arial"/>
          <w:sz w:val="24"/>
          <w:szCs w:val="24"/>
          <w:lang w:val="es-ES_tradnl"/>
        </w:rPr>
        <w:t xml:space="preserve"> agradeció la invitación a participar en el trabajo de las Comisiones Unidas y señaló que el proyecto en discusión concuerda con la visión general que se tiene en la Academia sobre este tema, además de recoger las críticas que en esa sede se han vertid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Indicó que la iniciativa no se limita a resolver asuntos puntuales, sino que abarca un nuevo estatuto de reorganización de empresas y de liquidación de activos, que está en concordancia con las legislaciones modern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xml:space="preserve">Por su parte, </w:t>
      </w:r>
      <w:r>
        <w:rPr>
          <w:rFonts w:cs="Arial" w:ascii="Arial" w:hAnsi="Arial"/>
          <w:b/>
          <w:sz w:val="24"/>
          <w:szCs w:val="24"/>
          <w:lang w:val="es-ES_tradnl"/>
        </w:rPr>
        <w:t>el profesor señor Nelson Contador</w:t>
      </w:r>
      <w:r>
        <w:rPr>
          <w:rFonts w:cs="Arial" w:ascii="Arial" w:hAnsi="Arial"/>
          <w:sz w:val="24"/>
          <w:szCs w:val="24"/>
          <w:lang w:val="es-ES_tradnl"/>
        </w:rPr>
        <w:t xml:space="preserve"> también agradeció la invitación de las Comisiones unidas y expresó que la ley de quiebras vigente ya tiene 30 años desde su promulgación y ha sido objeto de ocho modificaciones, la mayoría de carácter específico. Al respecto, sostuvo que la única que no tuvo dicha naturaleza fue la discutida en el año 2005, que en teoría iba a propender la adopción generalizada del sistema de convenios, lo que en la práctica no ha dado resultad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Señaló que los deudores recurren a la actual ley de quiebras cuando su situación financiera ya no es viable. En cambio, dijo, lo que intenta el proyecto es anticipar esta situación, estableciendo mecanismos que permitan reorganizar los emprendimientos viables o cerrar rápidamente los giros que no tengan posibilidades de recuperación. Manifestó que, en la actualidad, los proveedores del deudor –que son esenciales para la continuidad del giro, pero son acreedores valistas-, en general no acceden a los procesos de convenios preventivos, porque en principio no saben si ellos llegarán a buen puerto o terminarán en una quiebra que los perjudique. Indicó que si no se otorga a estos acreedores una herramienta para anticipar esta situación, quedarán desincentivados de participar en procesos de reorganiza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Indicó que el fenómeno anterior también tiene consecuencias anexas en el ciclo de políticas de crédito de los deudores candidatos a una reorganización, los que hoy se ralentizan o paralizan frente a una situación de insolvencia, imponiendo, en principio, la imposibilidad de reorganiza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xpresó que, en este aspecto, hay que tener muy presente la experiencia colombiana, que por medio de un nuevo estatuto concursal se ha puesto a la par, en pocos años, de los países miembros de la OCDE.</w:t>
      </w:r>
    </w:p>
    <w:p>
      <w:pPr>
        <w:pStyle w:val="Normal"/>
        <w:tabs>
          <w:tab w:val="clear" w:pos="709"/>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b/>
          <w:sz w:val="24"/>
          <w:szCs w:val="24"/>
          <w:lang w:val="es-ES_tradnl"/>
        </w:rPr>
        <w:tab/>
        <w:t>El Honorable Senador señor Espina</w:t>
      </w:r>
      <w:r>
        <w:rPr>
          <w:rFonts w:cs="Arial" w:ascii="Arial" w:hAnsi="Arial"/>
          <w:sz w:val="24"/>
          <w:szCs w:val="24"/>
          <w:lang w:val="es-ES_tradnl"/>
        </w:rPr>
        <w:t xml:space="preserve"> señaló que este proyecto evita visiones teóricas y asume datos provenientes de la práctica comercial cotidiana. Indicó que, bajo este prisma, deben evaluarse nuevos principios y reglas, que permitan anticipar situaciones de crisis de empresas viables y evitar la postergación innecesaria del pago de los acreedores en giros que no tengan posibilidades de subsistir. Explicó que para ello es muy importante que los veedores y los liquidadores puedan distinguir rápidamente entre las empresas que deben reorganizarse y las que deben liquidarse, de manera de evitar a toda costa la victimización del deud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 xml:space="preserve">Finalizado este análisis de tipo general, las Comisiones Unidas acordaron solicitar la colaboración de un grupo de expertos, el cual sesionó bajo la coordinación de la señora Superintendenta de Quiebras y estuvo integrado por: </w:t>
      </w:r>
      <w:r>
        <w:rPr>
          <w:rFonts w:cs="Arial" w:ascii="Arial" w:hAnsi="Arial"/>
          <w:sz w:val="24"/>
          <w:szCs w:val="24"/>
        </w:rPr>
        <w:t xml:space="preserve">el trabajador social y asesor, señor Eduardo Barros; el profesor de Derecho Comercial de la Universidad de Chile, señor Nelson Contador; el abogado del área legislativa del Instituto Libertad y Desarrollo, señor Daniel Montalva; el abogado del área legislativa de la Fundación Jaime Guzmán, señor Gustavo Rosende, y el abogado, síndico de quiebras y asesor económico de insolvencias, señor Gonzalo Torr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De las opiniones evacuadas por estos especialistas se deja constancia al consignarse la discusión de los preceptos sobre los cuales éstas recayero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lang w:val="es-ES_tradnl"/>
        </w:rPr>
        <w:tab/>
        <w:t xml:space="preserve">Del mismo modo, para analizar las disposiciones que introducen nuevos tipos penales, se solicitó la colaboración de los profesores </w:t>
      </w:r>
      <w:r>
        <w:rPr>
          <w:rFonts w:cs="Arial" w:ascii="Arial" w:hAnsi="Arial"/>
          <w:sz w:val="24"/>
          <w:szCs w:val="24"/>
        </w:rPr>
        <w:t>señores Juan Domingo Acosta, Osvaldo Artaza, Juan Pablo Hermosilla, Luis Ortiz Quiroga, y Gabriel Zaliasnik. Participaron también a nombre de la Unidad Especializada de Lavado de Dinero, Delitos Económicos y Crimen Organizado de la Fiscalía Nacional del Ministerio Público los señores Mauricio Fernández, Alejandro Moreira y Andrés Salaz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Cabe señalar que el Profesor señor Luis Ortiz Quiroga remitió a las Comisiones Unidas un informe del siguiente ten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I.- GENERALIDADES</w:t>
      </w:r>
    </w:p>
    <w:p>
      <w:pPr>
        <w:pStyle w:val="Normal"/>
        <w:tabs>
          <w:tab w:val="clear" w:pos="709"/>
          <w:tab w:val="left" w:pos="2835" w:leader="none"/>
        </w:tabs>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Todo Proyecto de Ley en materia penal requiere especial cuidado. La seguridad jurídica y el principio de legalidad exigen el máximo de precisión, no siempre fácil de congeniar con normas generales que pueden permitir castigar situaciones que no merecen penas.  Por otro lado, el casuismo ofrece el peligro de dejar vacíos donde conductas igualmente ilícitas no serán castigadas. Lo primero que hay que tener en cuenta al legislar y crear delitos y penas es el respeto al principio de legalidad, que siempre actuará como una barrera, custodia de la seguridad y la certeza jurídica que se requieren como garantía para la aplicación de una pena tan severa como la del Derech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e la misma manera, la Ley Penal tiene la obligación de ser coherente con el sistema en que se inserta, en este caso concreto en relación a los procedimientos concursales y a las conductas defraudatorias que, no exclusiva pero si principalmente, puede cometer el deudor perjudicando a la masa de acreedores. La debida coherencia evita problemas concursales en referencia a las conductas delictivas y obliga a guardar proporción en las penas en función de la entidad desvalorativa de la conducta y su comparación con otras que pueden afectar el mismo u otros bienes jurídicos. La idea de coherencia en los tipos penales evita problemas interpretativos no siempre fáciles de resolver y la coherencia en las penas es prenda de justi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os delitos vinculados a la bancarrota propiamente tales son delitos de resultado, pues en ellos se requiere siempre la producción de un perjuicio, razón por la cual pueden calificarse en general como delitos de lesión. En nuestra tradición, estos delitos están concebidos como defraudaciones e incluidos en la gran familia de los fraudes. Así, el párrafo del Código Penal que se ocupa de los delitos relativos a la quiebra del deudor no comerciante, y que en el texto original del Código comprendía también los delitos relativos a la quiebra del comerciante, se denomina hasta el día de hoy “De Las Defraudaciones”,  anterior al párrafo “De las Estafas y otros Engaños”, donde el Código acuña las demás conductas fraudulentas cometidas entre particulares. En estos delitos, por consiguiente, para que exista la posibilidad de aplicar una pena es necesario que los acreedores sufran una pérdida derivada de la incapacidad del deudor para cumplir con sus compromisos, ya sea total o parcialmente. La conducta del deudor,  ha de tener connotaciones concretas de un comportamiento engañoso o simulante, que es lo que permite distinguirlo de la insolvencia fruto de un simple mal negocio, del infortun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u w:val="single"/>
        </w:rPr>
      </w:pPr>
      <w:r>
        <w:rPr>
          <w:rFonts w:cs="Arial" w:ascii="Arial" w:hAnsi="Arial"/>
          <w:sz w:val="24"/>
          <w:szCs w:val="24"/>
        </w:rPr>
        <w:t>II.- LOS DELITOS DE QUIEBRA EN LA LEGISLACION VIGENTE</w:t>
      </w:r>
    </w:p>
    <w:p>
      <w:pPr>
        <w:pStyle w:val="Normal"/>
        <w:tabs>
          <w:tab w:val="clear" w:pos="709"/>
          <w:tab w:val="left" w:pos="2835"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Ley de Quiebras actualmente en vigor castiga tanto la quiebra fraudulenta como la culpable, en relación con quienes ejerzan actividades comerciales, industriales, agrícolas o mineras. Los tipos y las penas correspondientes a estos deudores se encuentran en la Ley de Quiebras y los correspondientes al deudor no comerciante en el Código Penal. La Ley castiga la insolvencia, sea real o fingida, cuando es causada dolosamente por el fallido o bien, cuando ésta se produce al infringir el fallido las reglas que exigen un trato igualitario a los acreedores (sin perjuicio de las preferencias que procedan en su cas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Uno de los aspectos que la doctrina unánimemente critica al sistema vigente dice relación con mecanismos empleados por la ley para describir las conductas que castiga a través de un sistema de presunciones, en algunos casos de quiebra fraudulenta y, en otros, de quiebra culpable. Hay disposiciones igualmente criticables en reglas especiales a título de complicidad y respecto de la situación penal del cónyuge y de los ascendientes y descendientes, consanguíneos o afines del falli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III.- MODIFICACIONES INTRODUCIDAS EN EL PROYEC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s principales innovaciones introducidas en el Proyecto dicen relación con el nuevo Procedimiento Concursal -hoy llamado en la ley Convenios- y que en el Proyecto  pueden ser de reorganización o bien de liquidación; con la introducción de nuevas disposiciones regulatorias  de las acciones revocatorias concursales y del arbitraje concursal; con  la creación de una Superintendencia Concursal y las modificaciones de diversos cuerpos legales a fin de hacerlos compatibles con la nueva terminología –entre otros cambios- empleada en el Proyecto, “veedor” en vez de síndico, “deudor” en vez de “fallido”, “procedimiento  concursal de liquidación” en vez de quiebra. En una minuciosa normativa, se agiliza el procedimiento a través de plazos fijos optimizando la venta de activos, permitiendo la venta al martillo de inmuebles y eliminando el consentimiento del deudor como requisito previo para la venta de sus bienes, facilitándose, además, la venta de la empresa como unidad económic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abe hacer presente que, en este ámbito, el proyecto no innova respecto a la exigencia de acumular una importante cantidad de información antes de que el deudor pueda iniciar el proceso, recogida de antecedentes que puede tomar bastante tiempo,  particularmente en lo que dice relación con la actualización de la contabilidad, precisar los listados de bienes y de acreedores, entre otros. Además, mantiene el requisito de consignación como medio de evitar la quiebra haciendo excepción a las pautas que en esta materia fija mayoritariamente el Derecho Compar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n materia penal, las principales modificaciones incorporadas por el Proyecto que comentamos son la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Se deja sin efecto la distinción entre quiebra fortuita, culpable o fraudulenta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Se excluyen definitivamente las formas de insolvencia punible culposa, restringiéndose el castigo sólo a los comportamientos dolos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Las principales figuras de quiebra fraudulenta previstas en el artículo 220 de la Ley de Quiebras actualmente en vigor se incorporan, con algunas variaciones en su texto, al Código Penal (artículos 463, 463 A, 463 B y 463 C).</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Se crea un tipo especial previsto en el artículo 464 del Código Penal destinado a castigar conductas abusivas del veedor o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Se incorpora un largo precepto -artículo 465 del Código Penal- relativo al procedimiento de persecución penal, norma que con mayor estrictez debería estar excluida de un Código sustantivo como es 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Se omiten como causales los dos casos previstos en el artículo 220 de la Ley de Quiebras en los que se castiga al fallido que ha atentado en contra de la “</w:t>
      </w:r>
      <w:r>
        <w:rPr>
          <w:rFonts w:cs="Arial" w:ascii="Arial" w:hAnsi="Arial"/>
          <w:i/>
          <w:sz w:val="24"/>
          <w:szCs w:val="24"/>
        </w:rPr>
        <w:t>conditio pars creditorum</w:t>
      </w:r>
      <w:r>
        <w:rPr>
          <w:rFonts w:cs="Arial" w:ascii="Arial" w:hAnsi="Arial"/>
          <w:sz w:val="24"/>
          <w:szCs w:val="24"/>
        </w:rPr>
        <w:t>”, esto es, la protección de los derechos de la masa de acreedores sobre los bienes y el tratamiento igualitario de los acreedores. Éstas dicen relación con el hecho de pagar a un acreedor en perjuicio de los demás, anticipándole el vencimiento de una deuda después de la fecha asignada a la cesación de pagos (Nº 6); y la celebración de convenios privados con algunos acreedores en perjuicio de la masa (Nº 13). Conductas como éstas, sin embargo, no quedan impunes y deberían ser castigadas de acuerdo al texto previsto en el nuevo artículo 463, que castiga al deudor que, en perjuicio de sus acreedores, en el periodo que señala, “ejecutare cualquier acto real o simulado, que disminuya su activo o aumente su pasivo”, desde que cualquier pago indebido hecho preferentemente en favor de un acreedor genera una merma en su patrimonio que afectará al resto de los acreedores en la proporción que correspon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En el Proyecto no todas las insolvencias dolosas se castigan con la misma pena. En efecto, mientras los artículo 463, 463 A y 464, este último en referencia al fraude cometido por el veedor o liquidador mantienen la misma pena que señala el artículo 229 inciso 2º de la Ley de Quiebras, presidio menor en su grado medio a presidio mayor en su grado mínimo, las conductas previstas en el artículo 463 B se atenúan a presidio menor en su grado medio a máximo lo que, según se dirá en el párrafo siguiente, se justifica en relación a las conductas referidas a proporcionar información o antecedentes maliciosamente falsos o incompletos, no llevar los libros de contabilidad y sus respaldos, o bien, ocultarlos o inutilizarlos; pero no así respecto de los dos primeros numerales del mismo artículo que corresponden a claras conductas dolosas de apropiación o disposición de bienes o valores destinados al pago de los acreedores, todas ellas equivalentes en gravedad a las descritas en los artículos preced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Excluye la útil regla concursal que consagra el artículo 229, inciso 2º, de la Ley de Quiebras, en virtud de la cual el delito de quiebra fraudulenta absorbe a los delitos comunes particulares que puedan integrar el proceso de insolvencia. De acuerdo a ella, la única pena aplicable en este caso es la asignada a la quiebra fraudulenta, salvo que cualquiera de los actos delictuosos que el fallido hubiere cometido tuviera asignada una pena mayor, caso en el cual se aplicará és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Dicha norma se justifica porque la quiebra es un proceso que comprende diversas actuaciones posibles, tanto del fallido como de terceros, las que consideradas de manera independiente pueden dar origen a infracciones autónomas, pudiendo llevar al intérprete a la conclusión de que se estaría en presencia de una pluralidad de ilícitos, esto es, de un concurso real de delitos en que sería menester aplicar las reglas de acumulación material o jurídica de infracciones, procedimiento que permitiría llegar a  excesos absolutamente desaconsejab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n estos casos, estamos en presencia de un concurso aparente de leyes penales que debe regirse por el principio de absorción y se manifiesta en la aplicación de la pena correspondiente al  delito más grave que corresponde a  la quiebra fraudulenta en relación a los fraudes comu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IV.- OBSERVACIONES AL PROYEC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u w:val="single"/>
        </w:rPr>
      </w:pPr>
      <w:r>
        <w:rPr>
          <w:rFonts w:cs="Arial" w:ascii="Arial" w:hAnsi="Arial"/>
          <w:sz w:val="24"/>
          <w:szCs w:val="24"/>
        </w:rPr>
        <w:t>a) Sobre el sujeto activo</w:t>
      </w:r>
    </w:p>
    <w:p>
      <w:pPr>
        <w:pStyle w:val="Normal"/>
        <w:tabs>
          <w:tab w:val="clear" w:pos="709"/>
          <w:tab w:val="left" w:pos="2835"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n todas las formas delictivas de insolvencia el sujeto activo es el deudor a través de un comportamiento doloso perjudica a sus acreedores. El significado de la expresión “deudor” de acuerdo a su sentido natural y obvio, no ofrece problemas al lector pues se  entiende que se trata de alguien que está obligado a satisfacer una deuda, a cumplir una obligación entregando a otros bienes o dinero.  El Proyecto normativiza el concepto y categoriza la calidad de deudores a través de su artículo 465 A, el cual señala que “las disposiciones contenidas en los artículos anteriores del presente párrafo sólo se aplicarán al deudor señalado en el Nº 11 del artículo 2 de la Ley de Reorganización y Liquidación de Empresas y Personas. La persona deudora definida en el Nº 23 (debería decir 24) del artículo 2 de la misma Ley, quedará sujeta a las demás disposiciones aplicables d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os numerales 11, 12 y 24 del artículo 2 del Proyecto distinguen, para los efectos de la aplicabilidad de las normas vinculadas al procedimiento concursal, entre los conceptos de “deudor”, “empresa deudora” y “persona deudora”. La “empresa deudora” es cualquier persona jurídica y también las personas naturales que sean contribuyentes de primera categoría o contribuyentes del artículo 42 Nº 2 de la Ley sobre Impuesto a la Renta. Las personas naturales que no reúnan esas características tienen la calidad de “person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artículo 466 del Código Penal, entre otras alternativas, castiga con la pena de presidio menor en cualquier de sus grados al deudor no dedicado al comercio que se constituya en insolvencia por ocultación, dilapidación, o enajenación maliciosa de sus bienes. Las modificaciones sucesivas de la Ley de Quiebra han ido disminuyendo progresivamente el campo de aplicación de este precepto. En efecto, el artículo 37 de la Ley de Quiebras hacia una distinción entre el deudor comerciante, y el no comerciante para los efectos de determinar las causales de su declaratoria. El número primero de este precepto era aplicable exclusivamente al deudor comerciante bastando el impago de una sola obligación mercantil para satisfacer la exigencia de la declaratoria de quiebra.  Además era obligatoria la petición de declarar la propia quiebra para el deudor comerciante que se encontraba en cesación de pago. Esta situación cambió con la Ley 18.175, del año 1982, la cual hace aplicable la disposición, además de los comerciantes, a los deudores que ejercieren una actividad industrial, minera o agrícol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n virtud de la modificación que propone el Proyecto, los deudores que quedan excluidos de la aplicación del artículo 466, no son sólo los comerciantes, los industriales, los mineros y los agricultores sino que, además, las personas jurídicas privadas, tengan o no fines de lucro, las personas naturales que sean contribuyentes de primera categoría e incluso aquéllas que tienen ingresos provenientes del ejercicio de profesionales liberales o de cualquier otra labor lucrativa no comprendidas en el artículo 42 Nº 1 de la Ley de la Ren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sta extensión del sujeto activo nos parece desmesurada y contraria a una proporcionada distribución de responsabilidad entre las normas severas contenidas en la Ley de Quiebras y aquélla más leve prevista en 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cita que hace el artículo 465 A del Nº 11 del artículo 2 del Proyecto es inductiva a error, ese numeral se refiere indistintamente a la empresa deudora, única calificada para ser sujeto activo del delito y además a la persona deudora a que se refiere el numeral 24 del mismo artículo 2, que sólo podrá ser responsable, en su caso, del delito de insolvencia punible previsto en el artículo 466 del CP.</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eberán hacerse las correcciones cambiando las citas del Nº 11 por la del Nº 12 y la del Nº 23 por la del Nº 24, todas ellas del artículo 2 del Proyecto para mantener su coher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u w:val="single"/>
        </w:rPr>
      </w:pPr>
      <w:r>
        <w:rPr>
          <w:rFonts w:cs="Arial" w:ascii="Arial" w:hAnsi="Arial"/>
          <w:sz w:val="24"/>
          <w:szCs w:val="24"/>
        </w:rPr>
        <w:t>b) Sobre las conductas castigadas</w:t>
      </w:r>
    </w:p>
    <w:p>
      <w:pPr>
        <w:pStyle w:val="Normal"/>
        <w:tabs>
          <w:tab w:val="clear" w:pos="709"/>
          <w:tab w:val="left" w:pos="2835"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Las conductas mismas que se punen en los distintos artículos del Proyecto no merecen observación. Será necesario mejorar su redacción y, además, en nuestro opinión, sistematizarlos de manera coherente de manera de agruparlas tomando en consideración el momento en que ellas se llevan a cabo.</w:t>
        <w:tab/>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c) Sobre las pen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s penas aplicadas en el Proyecto son las mismas que existen actualmente en la Ley de Quiebras, con excepción de aquellos comportamientos que son sintomáticos de una posible insolvencia y que se vinculan más bien a situaciones de peligro que de daño. Acertadamente, el Proyecto, en lo que dice relación a las conductas del deudor que proporciona información maliciosamente falsas o incompletas a la Autoridad o a los acreedores, o bien, de no conservar sus libros de contabilidad y sus respaldos, o los oculta, inutiliza, o falsea sanciona con una pena  sólo de presidio menor en su grado medio a máximo se trata de comportamientos similares a previstos en los numerales 15 y 7 del artículo 220 de la actual Ley de Quiebras y que son  castigados con una pena menor, de presidio menor en su grado medio a presidio mayor en su grado mínimo aplicables a comportamientos abiertamente más grav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os términos en que puede moverse el juez para determinar finalmente la sanción en los delitos que comprende el Proyecto abarca rangos adecuados que permitirán al juez, según las circunstancias de cada caso, aplicar la pena adecuada a la gravedad del hech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Nos parece igualmente acertado no haber incluido una norma, como ocurre en otros Códigos Penales, que tome en consideración la mayor o menor cuantía del daño sufrido por los acreedores para regular la pena  lo que significaría la posibilidad de aplicar, por lo menos una parte de la sanción, de espaldas al principio de culpabilidad, en todos aquellos casos en que el dolo no haya abarcado el perjuicio realmente produci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artículo 464 castiga al veedor o liquidador con la pena de presidio menor en su grado máximo a presidio mayor en su grado mínimo cuando incurre en conductas de apropiación indebida de bienes del deudor o cuando comete fraude a los acreedores en sus cuentas, conductas que, separadamente, están castigadas en nuestro Código Penal en los artículos 470 Nº 1 (presidio menor en su grado mínimo a máximo) y 469 Nº 3, respectivamente (con la misma pena anterior). La mayor pena que se aplica en este caso se justifica pues el bien jurídico protegido en el artículo 464 del Proyecto no es sólo el patrimonio de los acreedores sino el Orden Público Económico asentado en un grave quebrantamiento de la buena fe comer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n el tipo del artículo 464 se echa de menos una conducta un tanto menos grave pero frecuente en estos casos, cual es el uso indebido en provecho propio que podría cometer el veedor o liquidador respecto de los bienes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d.- Sobre Algunos Alcances de las Disposiciones Penales Incorporadas en el Proyec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i.- La expresión en “Perjuicio d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Hay tres preceptos medulares incorporados bajo los artículos 463, 463 A y 463 B  que requieren que la conducta desplegada por el deudor sea llevada a cabo “en perjuicio de sus acreedores”, exigencia que, a nuestro juicio, puede conducir a polémicas respecto de la correcta interpretación del precepto y que podría llevar, incluso en alguna de sus variantes, a  sostener que estamos frente a tipos en que el perjuicio no seria un elemento del tipo sino una condición objetiva de punibilidad, semejante a las interpretaciones que alguna de nuestra doctrina ha hecho de la figura de  apropiación indebida, prevista en el artículo 470 Nº 1 del Código Penal que, igual que en este Proyecto, utiliza la misma expresión. Si lo que se quiere señalar a través de ella es la necesidad objetiva de que el perjuicio concurra efectiva y realmente para que el delito se consume, su incorporación resulta pleonástica y supernumeraria, puesto que la conducta típica prevista en cada caso de manera necesaria lleva a la conclusión de la exigencia del perjuicio para los acreedores (“ejecutar cualquier acto real o simulado que disminuya su activo o aumente su pasivo; ocultar  total o parcialmente sus bienes o sus haberes; realizar actos de disposición de bienes; constituir prendas, hipotecas u otros gravámenes sobre los mismos; aplicar a usos propios o ajenos  bienes que deben destinarse a pagos de los acreedores; comprometer en sus propios negocios bienes o valores que hubiere recibido en depósito, comisión o administración en el desempeño de un cargo de confianza”). En todos estos casos, el empleo de la referida expresión no resulta necesaria para patentizar la necesidad de la concurrencia efectiva del perjuicio.  Poner énfasis en esta exigencia puede conducir a una interpretación subjetiva sostenida en una vasta tradición que identifica la preposición adverbial “en” con un claro requerimiento de finalidad. De tal asignación parte la exigencia del ánimo de defensa por parte de quien se defiende, en relación a la justificante respectiva cuando la Ley se refiere al que obra “en defensa”; y lo mismo puede señalarse respecto del “animus injuriandi”, que nuestra jurisprudencia ha sido tan abierta en acoger en relación al delito de injuria, sosteniendo la exclusión del tipo cuando la intención del autor no ha sido precisamente la de injuriar sino una diversa: “toda expresión proferida o acción ejecutada </w:t>
      </w:r>
      <w:r>
        <w:rPr>
          <w:rFonts w:cs="Arial" w:ascii="Arial" w:hAnsi="Arial"/>
          <w:b/>
          <w:sz w:val="24"/>
          <w:szCs w:val="24"/>
        </w:rPr>
        <w:t>en</w:t>
      </w:r>
      <w:r>
        <w:rPr>
          <w:rFonts w:cs="Arial" w:ascii="Arial" w:hAnsi="Arial"/>
          <w:sz w:val="24"/>
          <w:szCs w:val="24"/>
        </w:rPr>
        <w:t xml:space="preserve"> deshonra, descrédito o menosprecio de otra persona”.  La exigencia de parte del deudor de actuar con el fin de perjudicar a sus acreedores implica considerar dentro del tipo un elemento subjetivo adicional a aquél que tiene su sostén en la conducta misma descrita en los respectivos verbos rectores. Ciertamente que es posible que una conducta humana se encuentre guiada por más de una finalidad con la concurrencia de dos elementos subjetivos del injusto en el mismo tipo, pero ello trae necesariamente como consecuencia una correlativa mayor dificultad en su estructuración, haciendo más difícil la aplicación del precep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ra evitar problemas de interpretación recomiendo la simple supresión de la locución indic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B.- Artículo 463 B</w:t>
      </w:r>
    </w:p>
    <w:p>
      <w:pPr>
        <w:pStyle w:val="Normal"/>
        <w:tabs>
          <w:tab w:val="clear" w:pos="709"/>
          <w:tab w:val="left" w:pos="2835"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Este precepto sanciona a los gerentes, directores, administradores de hecho o de derecho, factores o representantes del deudor con las penas que prevén en los cuatro artículos precedentes, si en la dirección de los negocios del deudor y con conocimiento de la situación de éstos, hubieren incurrido en alguno de los comportamientos previstos en ellos. Esta disposición corresponde al actual artículo 232 de la Ley de Quiebras a la cual le han introducido algunas modificaciones que en parte lo mejoran y en parte lo perjudica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Celebramos desde luego la mayor complitud en la descripción del sujeto activo en que se mencionan los administradores tanto de hecho como de derecho, lo que permite solucionar frecuentes problemas  vinculados con la responsabilidad aplicable a quien realmente manejaba la empresa no obstante carecer de facultades legales para representarla, y asimismo la mención de factores o representantes del deudor en caso de personas que no operan como sociedades formales. Inapropiada ha sido, en cambio, la incorporación de la expresión “en perjuicio” a que se ha aludido precedentemente  por las razones antes expuestas. Absolutamente desaconsejable es haber introducido en la parte final del precepto, sin necesidad alguna, la cláusula vinculada  a formas de participación –“o hayan inducido o forzado a otro a hacerlo”- que debe ser suprimida por innecesaria atento a  lo dispuesto en el artículo 15 Nº 2 del Código Penal que regula precisamente esa situación de manera gener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u w:val="single"/>
        </w:rPr>
      </w:pPr>
      <w:r>
        <w:rPr>
          <w:rFonts w:cs="Arial" w:ascii="Arial" w:hAnsi="Arial"/>
          <w:sz w:val="24"/>
          <w:szCs w:val="24"/>
        </w:rPr>
        <w:t>C.- El artículo 464</w:t>
      </w:r>
    </w:p>
    <w:p>
      <w:pPr>
        <w:pStyle w:val="Normal"/>
        <w:tabs>
          <w:tab w:val="clear" w:pos="709"/>
          <w:tab w:val="left" w:pos="2835"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sta disposición se refiere a los delitos que puede cometer el veedor o liquidador en el ejercicio de su cargo, sea al apropiarse de bienes del deudor, o bien, defraudando a los acreedores mediante la alteración de sus cuentas, suponiendo gastos o exagerando los que hubiere hecho. En el primer caso estaríamos, de acuerdo con la legislación vigente, de un delito de apropiación indebida sancionado en el artículo 470 Nº 1 del Código Penal; en el segundo, de un delito de administración fraudulenta previsto en el artículo 469 Nº 3. En este caso, no obstante la existencia de los tipos penales señalados se ha considerado útil la creación de un delito especial con un sujeto activo propio fundamentalmente en la mayor necesidad de pena que se le asigna a la figura creada en el Proyecto en relación a las anteriores. Convendría reestructurar la redacción del artículo, suprimiendo la expresión “individualmente o concertado con un deudor o con un tercero”, que está absolutamente de más. Esta alusión a problemas de participación está igualmente resuelto en las disposiciones generales relativas al tem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D.- Artículo 464 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Recomiendo suprimir este precepto que castiga al que fuerce o induce al deudor a realizar algunas de las conductas castigadas en los preceptos precedentes o colabore con él en la ejecución de las mismas castigándolo como autor del “delito respectivo” , salvo que el hecho constituya otro delito sancionado con una pena may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l precepto se ha incorporado con el fin de resolver el problema de comunicabilidad o incomunicabilidad de la calidad del deudor como sujeto activo propio de estos delitos a un tercero que no tiene tal calidad (forzador o inductor), castigándolo con la misma pena de aquél. Personalmente soy partidario de no forzar la solución por vía legislativa sino dejarlo a la decisión evolutiva que han tenido los tribunales en esta materi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os dos incisos  siguientes son subsidiarios del primero y deberían igualmente eliminarse. La responsabilidad del veedor o liquidador deberá castigarse aplicando las disposiciones gener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u w:val="single"/>
        </w:rPr>
      </w:pPr>
      <w:r>
        <w:rPr>
          <w:rFonts w:cs="Arial" w:ascii="Arial" w:hAnsi="Arial"/>
          <w:sz w:val="24"/>
          <w:szCs w:val="24"/>
        </w:rPr>
        <w:t>E.- Artículo 465</w:t>
      </w:r>
    </w:p>
    <w:p>
      <w:pPr>
        <w:pStyle w:val="Normal"/>
        <w:tabs>
          <w:tab w:val="clear" w:pos="709"/>
          <w:tab w:val="left" w:pos="2835"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ste es un precepto de índole esencialmente procesal, que se refiere a la forma de iniciar la persecución penal contra el responsable, a la procedencia de acuerdos reparatorios y a la suspensión condicional del procedimiento, sobre cuyo contenido no daré opinión, dejando esta tarea a algún especialista del ram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Sin perjuicio de lo dicho, habrá de revisarse minuciosamente la redac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DISCUSIÓN EN PARTICULAR</w:t>
      </w:r>
    </w:p>
    <w:p>
      <w:pPr>
        <w:pStyle w:val="Normal"/>
        <w:tabs>
          <w:tab w:val="clear" w:pos="709"/>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Body1"/>
        <w:spacing w:before="0" w:after="0"/>
        <w:contextualSpacing/>
        <w:jc w:val="both"/>
        <w:rPr/>
      </w:pPr>
      <w:r>
        <w:rPr>
          <w:rFonts w:cs="Arial" w:ascii="Arial" w:hAnsi="Arial"/>
          <w:lang w:val="es-CL"/>
        </w:rPr>
        <w:tab/>
        <w:tab/>
        <w:tab/>
        <w:tab/>
      </w:r>
      <w:r>
        <w:rPr>
          <w:rFonts w:cs="Arial" w:ascii="Arial" w:hAnsi="Arial"/>
          <w:b/>
          <w:lang w:val="es-CL"/>
        </w:rPr>
        <w:t xml:space="preserve">El Presidente de las Comisiones Unidas, Honorable Senador señor Larraín, don Hernán, </w:t>
      </w:r>
      <w:r>
        <w:rPr>
          <w:rFonts w:cs="Arial" w:ascii="Arial" w:hAnsi="Arial"/>
          <w:lang w:val="es-CL"/>
        </w:rPr>
        <w:t>dio inicio al estudio de la normativa del proyecto y las indicaciones presentadas.</w:t>
      </w:r>
    </w:p>
    <w:p>
      <w:pPr>
        <w:pStyle w:val="Body1"/>
        <w:spacing w:before="0" w:after="0"/>
        <w:contextualSpacing/>
        <w:jc w:val="both"/>
        <w:rPr>
          <w:rFonts w:ascii="Arial" w:hAnsi="Arial" w:cs="Arial"/>
          <w:lang w:val="es-CL"/>
        </w:rPr>
      </w:pPr>
      <w:r>
        <w:rPr>
          <w:rFonts w:cs="Arial" w:ascii="Arial" w:hAnsi="Arial"/>
          <w:lang w:val="es-CL"/>
        </w:rPr>
      </w:r>
    </w:p>
    <w:p>
      <w:pPr>
        <w:pStyle w:val="Body1"/>
        <w:spacing w:before="0" w:after="0"/>
        <w:contextualSpacing/>
        <w:jc w:val="both"/>
        <w:rPr/>
      </w:pPr>
      <w:r>
        <w:rPr>
          <w:rFonts w:cs="Arial" w:ascii="Arial" w:hAnsi="Arial"/>
          <w:lang w:val="es-CL"/>
        </w:rPr>
        <w:tab/>
        <w:tab/>
        <w:tab/>
        <w:tab/>
        <w:t>Como se señalara precedentemente, en este capítulo del presente informe solamente se consigna la discusión de aquellas disposiciones que fueron objeto de indicaciones, de análisis o de modificaciones de fondo, pues de las que solamente tuvieron enmiendas de tipo formal, de numeración o de referencia, se da cuenta en el capítulo siguiente, que consigna puntualmente las modificaciones que se introdujeron al proyecto.</w:t>
      </w:r>
    </w:p>
    <w:p>
      <w:pPr>
        <w:pStyle w:val="Body1"/>
        <w:spacing w:before="0" w:after="0"/>
        <w:contextualSpacing/>
        <w:jc w:val="both"/>
        <w:rPr>
          <w:rFonts w:ascii="Arial" w:hAnsi="Arial" w:cs="Arial"/>
          <w:lang w:val="es-CL"/>
        </w:rPr>
      </w:pPr>
      <w:r>
        <w:rPr>
          <w:rFonts w:cs="Arial" w:ascii="Arial" w:hAnsi="Arial"/>
          <w:lang w:val="es-CL"/>
        </w:rPr>
      </w:r>
    </w:p>
    <w:p>
      <w:pPr>
        <w:pStyle w:val="Body1"/>
        <w:spacing w:before="0" w:after="0"/>
        <w:contextualSpacing/>
        <w:jc w:val="center"/>
        <w:rPr>
          <w:lang w:val="es-CL"/>
        </w:rPr>
      </w:pPr>
      <w:r>
        <w:rPr>
          <w:lang w:val="es-CL"/>
        </w:rPr>
        <w:t>CAPÍTULO I.- DISPOSICIONES GENERALES</w:t>
      </w:r>
    </w:p>
    <w:p>
      <w:pPr>
        <w:pStyle w:val="Body1"/>
        <w:spacing w:before="0" w:after="0"/>
        <w:contextualSpacing/>
        <w:jc w:val="both"/>
        <w:rPr>
          <w:lang w:val="es-CL"/>
        </w:rPr>
      </w:pPr>
      <w:r>
        <w:rPr>
          <w:lang w:val="es-C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1º</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rPr/>
      </w:pPr>
      <w:r>
        <w:rPr>
          <w:rFonts w:cs="Arial" w:ascii="Arial" w:hAnsi="Arial"/>
          <w:sz w:val="24"/>
          <w:szCs w:val="24"/>
          <w:lang w:val="es-ES_tradnl"/>
        </w:rPr>
        <w:tab/>
        <w:t>Su texto aprobado en general es el siguiente:</w:t>
      </w:r>
    </w:p>
    <w:p>
      <w:pPr>
        <w:pStyle w:val="Normal"/>
        <w:tabs>
          <w:tab w:val="clear" w:pos="709"/>
          <w:tab w:val="left" w:pos="2835" w:leader="none"/>
        </w:tabs>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RTÍCULO 1°.- Ámbito de aplicación de la ley. La presente Ley establece el régimen general de los procedimientos concursales destinados a reorganizar y/o liquidar los pasivos y activos de una empresa deudora y a repactar los pasivos o liquidar los activos de una persona deudor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ste artículo no fue objeto de indicacio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xml:space="preserve">Sin embargo, la señora Superintendenta expresó que </w:t>
      </w:r>
      <w:r>
        <w:rPr>
          <w:rFonts w:cs="Arial" w:ascii="Arial" w:hAnsi="Arial"/>
          <w:b/>
          <w:sz w:val="24"/>
          <w:szCs w:val="24"/>
          <w:lang w:val="es-ES_tradnl"/>
        </w:rPr>
        <w:t>la Comisión Técnica</w:t>
      </w:r>
      <w:r>
        <w:rPr>
          <w:rFonts w:cs="Arial" w:ascii="Arial" w:hAnsi="Arial"/>
          <w:sz w:val="24"/>
          <w:szCs w:val="24"/>
          <w:lang w:val="es-ES_tradnl"/>
        </w:rPr>
        <w:t xml:space="preserve"> propone agregar en este artículo, después de la palabra “pasivos” la fórmula “y, o” para reflejar que la persona natural deudora también podría ser objeto de un procedimiento de liquidación de activos, utilizándola en lugar de la expresión “y/o”, que le pareció confus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en virtud de lo dispuesto en el inciso final del artículo 121 del Reglamento del Senado, la unanimidad de los miembros presentes de las Comisiones Unidas, Honorables Senadores señora Alvear y señores Espina (2 votos), Larraín, don Hernán (por sí y por el Honorable Senador señor Novoa), Sabag y Tuma, introdujo algunos ajustes formales al precepto y mantuvo la expresión “y/o”, por resultar gramaticalmente más aceptable que la que se sugirió.</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2º</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xto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RTÍCULO 2°.- Definiciones. Para efectos de esta Ley, se entenderá, en singular o plural, p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1) Acuerdo de Reorganización Judicial: Aquel que se suscribe entre una empresa deudora y sus acreedores, con el fin de reestructurar sus activos y pasivos, con sujeción al procedimiento establecido en los Títulos 1 y 2 del Capítulo III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 Acuerdo de Reorganización Extrajudicial o Simplificado: Aquel que se suscribe entre una empresa deudora y sus acreedores, con el fin de reestructurar sus activos y pasivos, y que se somete a aprobación judicial con sujeción al procedimiento establecido en el Título 3 del Capítulo III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 Avalúo Fiscal: El precio de los inmuebles fijado por el Servicio de Impuestos Internos, para los efectos del pago del impuesto territori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4) Audiencia Inicial: Aquella audiencia que se lleva a cabo en el tribunal competente con presencia del deudor, si comparece, en un procedimiento de liquidación forzosa, en los términos establecidos en el artículo 120.</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5) Audiencia de Prueba: Aquella que se verifica en el marco de un juicio de oposición, en la cual se rinden las pruebas ofrecidas en la Audiencia Inicial, en los términos establecidos en el artículo 126.</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6) Audiencia de Fallo: Aquella audiencia que pone término al juicio de oposición, en los términos establecidos en el artículo 127.</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7) Boletín Concursal: Plataforma electrónica a cargo de la Superintendencia Concursal, en la que se publicarán todas las resoluciones que se dicten y las actuaciones que se realicen en los procedimientos concursales, cada vez que la ley lo ordene.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8) Certificado de Nominación: Aquel emitido por la Superintendencia Concursal, en el cual consta la nominación del veedor o liquidador titular y supl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9) Comisión de Acreedores: Aquella que se designa en un procedimiento concursal de reorganización con el objeto de supervigilar el cumplimiento del Acuerdo de Reorganización Judicial, con las atribuciones y deberes que el mismo señale, o aquella que se designa en un procedimiento concursal de liquidación, que tiene por objeto tomar los acuerdos que la junta de acreedores le delegu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0) Cuenta Final de Administración: Aquella rendición de cuentas que deben efectuar tanto el veedor como el liquidador de su gestión, en la oportunidad prevista en la ley, ante el tribunal, en la que deberá observar la normativa contable, tributaria y financiera aplicable, así como la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1) Deudor: Toda empresa deudora y/o persona deudora, atendido el procedimiento concursal de que se trate y/o la naturaleza de la disposición a que se refier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12) Empresa Deudora: Toda persona jurídica privada, con o sin fines de lucro, personas naturales contribuyentes de Primera Categoría y personas naturales contribuyentes del artículo 42 número 2 del Decreto Ley Nº 824 del Ministerio de Hacienda del año 1974 que aprueba la Ley sobre Impuesto a la Renta.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3) Informe del Veedor: Aquel informe del veedor sobre la propuesta de Acuerdo de Reorganización Judicial, regulado en el número 8 del artículo 58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4) Juntas de Acreedores: Órgano concursal constituido por los acreedores de un deudor sujeto a un procedimiento concursal, de conformidad a esta ley. Se denominarán, según corresponda, Junta Constitutiva, Juntas Ordinarias y Juntas Extraordinarias, en adelante indistintamente “Junta de Acreedores” o “Junt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5) Ley: Ley de Reorganización y Liquidación de Empresas y Person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6) Liquidación Forzosa: aquella demandada por cualquier acreedor del deudor, conforme al Párrafo 2 del Título 1 del Capítulo IV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7) Liquidación Voluntaria: aquella solicitada por el deudor, conforme al Párrafo 1 del Título 1 del Capítulo IV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8) Liquidador: Aquella persona, sujeta a la fiscalización de la Superintendencia Concursal, cuya misión principal es realizar el activo del deudor y propender al pago de los créditos de sus acreedores, de acuerdo a lo establecido en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9) Ministro de Fe: Aquel funcionario de la Superintendencia Concursal nombrado por el Superintendente Concursal en tal carácter y aquellos a los cuales la ley reconoce como tal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20) Nómina de Veedores: Registro público integrado por todas las personas naturales legalmente nombradas como veedores por la Superintendencia Concursal, en conformidad al Párrafo 1 del Título 1 del Capítulo II de esta Ley.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1) Nómina de Liquidadores: Registro público integrado por todas las personas naturales legalmente nombradas como liquidadores por la Superintendencia Concursal, en conformidad al Párrafo 1 del Título 2 del Capítulo II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2) Nómina de Árbitros Concursales: Registro público integrado por todas las personas naturales legalmente nombradas como árbitros por la Superintendencia Concursal, en conformidad al Capítulo VII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3) Nómina de Martilleros Concursales: Registro público integrado por todas las personas legalmente nombradas como martilleros por la Superintendencia Concursal, en conformidad a lo establecido en el artículo 213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24) Persona Deudora: Toda persona natural no comprendida en la definición de Empresa Deudora.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5) Persona Relacionada: Se considerarán Personas Relacionadas respecto de una o más personas o de sus representantes, a las siguient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 El cónyuge, los ascendientes y descendientes y colaterales por consanguinidad o afinidad hasta el sexto grado inclusive y las sociedades en que éstos participen, con excepción de aquellas inscritas en el Registro de Valor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b)  Las personas que se encuentren en alguna de las situaciones a que se refiere el artículo 100 de la ley Nº 18.045, de Mercado de Valor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6) Procedimiento Concursal: Aquel procedimiento que tiene por objeto reestructurar o renegociar los pasivos y activos de una Empresa Deudora o de una Persona Deudora o, en su caso, proceder a su liquida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7) Procedimiento Concursal de Liquidación: El procedimiento regulado el Capítulo IV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8) Procedimiento Concursal de Reorganización: El procedimiento regulado en el Capítulo III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9) Procedimiento Concursal de Renegociación: El procedimiento regulado en el Capítulo V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0) Protección Financiera Concursal: Aquel periodo que la Ley le otorga al deudor que se somete al Procedimiento Concursal de Reorganización, durante el cual no podrá declararse ni solicitarse su liquidación, ni podrán iniciarse en su contra juicios ejecutivos, ejecuciones de cualquier clase o restitución en los juicios de arrendamiento. Dicho período será el comprendido entre la notificación de la resolución que ordena la apertura del Procedimiento Concursal de Reorganización y el Acuerdo de Reorganización Judicial o el plazo fijado por la ley, si éste no se suscrib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1) Quórum Calificado: Dos tercios del pasivo total con derecho a voto verificado y/o reconocido, según corresponda, en el Procedimiento Concursal respectiv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2) Quórum Especial: Cincuenta por ciento más uno del pasivo total con derecho a voto verificado y/o reconocido, según corresponda, en el Procedimiento Concursal respectiv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3) Quórum Simple: Cincuenta por ciento más uno del pasivo verificado y/o reconocido, según corresponda, con derecho a voto, presente en la Junta de Acreedores, en el Procedimiento Concursal respectiv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34) Resolución de Admisibilidad: aquella resolución administrativa dictada por la Superintendencia Concursal conforme al artículo 262 y que produce los efectos del artículo 263, ambos del Capítulo V de esta Ley.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5) Resolución que Ordena la Apertura del Procedimiento Concursal de Liquidación: Aquella resolución judicial que, dictada en cualquiera de las oportunidades previstas en un Procedimiento Concursal, produce los efectos señalados en el Párrafo 4 del Título 1 del Capítulo IV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6) Resolución que Ordena la Apertura del Procedimiento Concursal de Reorganización: Aquella resolución judicial que, dictada en cualquiera de las oportunidades previstas en un Procedimiento Concursal, produce los efectos señalados en el artículo 58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7) Servicios de Utilidad Pública: son aquellos servicios, cuyos prestadores se encuentran regulados en leyes especiales y sujetos a la fiscalización de la autoridad, considerados como consumos básicos, tales como agua, luz, gas y teléfon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8) Superintendencia: La Superintendencia Concurs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9) Veedor: Aquella persona, sujeta a la fiscalización de la Superintendencia Concursal, cuya misión principal es propiciar los acuerdos entre el deudor y sus acreedores, facilitando la proposición de Acuerdos de Reorganización Judicial y resguardar los intereses de los acreedores, requiriendo las medidas precautorias y de conservación de los activos del deudor, de acuerdo a lo establecido en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 su respecto, se presentaron las siguientes indicacio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1, de los Honorables Senadores señores Espina y García, para reemplazar en el número 6 la locución “que pone”, por “en que se notifica la sentencia definitiva, poniéndos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1 a, de los Honorables Senadores señores Espina y Novoa, para agregar en el número 7 luego de la expresión “Superintendencia Concursal”, los términos “de libre acceso al públic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2, de los Honorables Senadores señores Espina y García, para sustituir en el número 7 la frase “cada vez que la ley lo ordene”, por “salvo que la ley ordene otra forma de notifica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3, de los Honorables Senadores señores Espina y García, para reemplazar en el número 9 la frase “Aquella que se designa”, por la frase “Aquella que puede designars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3 a, de los Honorables Senadores señores Espina y Novoa, para intercalar en el número 10, a continuación de la palabra “cuentas”, la expresión “de su gestión”, y eliminarla la vez que aparece mencionada a continuación del término “liquidad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4, de los Honorables Senadores señores Espina y García, para agregar en el número 18, a continuación de la palabra “persona”, el vocablo “natur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4 a, de la Honorable Senadora señora Alvear, para intercalar un número 24, nuevo, del siguiente tenor, modificándose en consecuencia la numeración correlativa de los numerales siguient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4) Nominación: Procedimiento en el cual la Superintendencia Concursal designa mediante un sorteo transparente y público, los veedores y liquidadores que deberán actuar respectivamente en un procedimiento concursal de reorganización o de liquida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5, de los Honorables Senadores señores Espina y García, para eliminar en el número 35 la frase “que Ordena la Apertura del Procedimiento Concurs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6, de los Honorables Senadores señores Espina y García, para suprimir en el número 36 la locución “que Ordena la Apertura del Procedimiento Concurs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7, de los Honorables Senadores señores Espina y García, para sustituir en el número 37 la expresión “y teléfono”, por “, teléfono e internet”, antecedida de una coma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Nº 8, de los Honorables Senadores señores Espina y García, para agregar en el número 39, a continuación de la palabra “persona”, el vocablo “natur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de Quiebras manifestó que la Comisión Técnica concuerda con todas las indicaciones planteadas al artículo en estudio, con excepción de lo propuesto en la número 4 a, que sugirió dejar para una discusión posteri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Sometidas a votación las indicaciones números 1, 1 a, 2, 3, 3 a, 4, 5, 6, 7 y 8, fueron aprobadas con modificaciones por la unanimidad de los miembros presentes de las Comisiones Unidas, Honorables Senadores señora Alvear y señores Espina (dos votos), Larraín don Hernán (por sí y por el Honorable Senador señor Novoa), Sabag (por el Honorable Senador señor Walker, don Patricio)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A su vez, la indicación 4 a fue discutida conjuntamente con la indicación 16 a, pues su contenido estaba indisolublemente relacionado con ella, y en definitiva ambas fueron rechazadas por la mayoría de los integrantes de las Comisiones Unidas </w:t>
      </w:r>
      <w:r>
        <w:rPr>
          <w:rFonts w:cs="Arial" w:ascii="Arial" w:hAnsi="Arial"/>
          <w:color w:val="000000"/>
          <w:sz w:val="24"/>
          <w:szCs w:val="24"/>
          <w:lang w:val="es-ES_tradnl"/>
        </w:rPr>
        <w:t>por la mayoría de los miembros presentes de las Comisiones Unidas. Votaron en contra los Honorables Senadores señores Espina (dos votos); Larraín, don Hernán, Novoa, Tuma y Zaldívar. Votaron a favor los Honorables Senadores señores Walker, don Patricio, y Zaldívar (en reemplazo de la Honorable Senadora señora Alve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Posteriormente, el Presidente de las Comisiones unidas, Honorable Senador señor Larraín, don Hernán, hizo notar que los números 31, 32 y 33 del artículo 2º definen las expresiones quórum calificado, quórum especial y quórum simple, observando que a la primera de ellas la relaciona con el sufragio de los dos tercios del pasivo total con derecho a voto; a la siguiente, al voto del cincuenta por ciento más uno del pasivo total con derecho a voto verificado y/o reconocido, y a la tercera, con el cincuenta por ciento más uno del pasivo verificado y/o reconocido presente en la Junta de Acreedor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Manifestó que la primera y la segunda de dichas denominaciones se alejan de las fórmulas habituales para identificar los distintos quórum de aprobación. En razón de ello, propuso que el quórum calificado se refiera al voto del cincuenta por ciento más uno del pasivo total con derecho a voto verificado y/o reconocido, y el especial al sufragio de los dos tercios del pasivo total con derecho a vot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En virtud de lo dispuesto en el artículo 121 del Reglamento del Senado, la unanimidad de los miembros presentes de las Comisiones Unidas, Honorables Senadores señora Alvear y señores Espina (2 votos), Larraín don Hernán (Novoa), Sabag (por el Honorable Senador señor Walker, don Patricio) y Tuma, aprobaron la proposición y, consecuencialmente, decidieron cambiar en todo el resto del proyecto la referencia a estas denominacio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Más adelante, este precepto tuvo otras modificacio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 efecto, en una sesión posterior, el Presidente de las Comisiones Unidas, Honorable Senador señor Larraín, don Hernán, sugirió contemplar una definición de “medio electrónic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Sobre ese particular, el profesor señor Luis Felipe Peuriot opinó que la referida expresión es más adecuada que “correo electrónico”, pues se aviene al concepto de neutralidad tecnológica que establece el inciso segundo del artículo 1º de la ley Nº 19.799. Añadió que, además, esta definición permitirá a la Superintendencia establecer, a través de una instrucción de carácter general, los medios electrónicos específicos que podrán ser empleados en una situación determinad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Jefe de la División Jurídica del Ministerio de Economía, señor Arriagada, recordó que Chile es el primer país de Latinoamérica en establecer en su ordenamiento jurídico el principio de la neutralidad tecnológica, regla que debe ser mantenida para cumplir a cabalidad diversos acuerdos internacionales suscritos en esta materi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Espina sostuvo que es mejor seguir usando la expresión correo electrónico, porque es el que más certeza jurídica proporciona. Añadió que la certeza en los procesos legales es un valor y un capital intangible que nuestro país debe conserv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Tuma se mostró de acuerdo con lo anterior y expresó que si en el futuro el correo electrónico deja de cumplir la función que hoy tiene, será necesario hacer las modificaciones legales que en ese momento corresponda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Puesta en votación la inclusión de una definición general de correo electrónico que haga referencia, en forma global, a los medios electrónicos, fue aprobada con el voto favorable de los miembros presentes de las Comisiones Unidas, Honorables Senadores señora Alvear y señores Espina (dos votos), Larraín, don Hernán (por sí y por el Honorable Senador señor Novoa), Sabag (por el Honorable Senador señor Zaldívar), y Tuma.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Más adelante, en una de las sesiones finales, teniendo presente una sugerencia de la Superintendencia de Quiebras, se resolvió prescindir de la definición de ministro de fe, contenida en el numeral 19, para evitar confusiones entre los actos que deben ser certificados por un ministro de fe de aquellos que establecen las leyes y un ministro de fe de dicha Superintendencia. Se señaló que era conveniente, asimismo, reemplazar toda referencia que el proyecto haga a un “Ministro de fe de la Superintendencia” por “ministro de f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Igualmente, con la finalidad de mejorar la redacción del numeral 26, que contiene la definición de Procedimiento Concursal, ésta fue enmendada para aclarar que comprende a todos los procedimientos concursales regulados en el proyect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Estos acuerdos se adoptaron en mérito de lo dispuesto por el inciso final del artículo 121 del Reglamento del Senado y contaron con el voto favorable de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dicionalmente, se acordó incorporar una definición de Martillero Concursal según se dará cuenta en la discusión del artículo 213.</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Complementariamente, por las razones que se señalarán oportunamente, las Comisiones unidas consideraron pertinente cambiar el nombre tanto de la Superintendencia que se crea como del cargo de Superintendente. En atención a lo anterior, con fecha 12 de marzo de 2013, Su Excelencia el Presidente de la República presentó la indicación número 1), que reemplaza, en los diversos numerales de este artículo 2°, la expresión “Superintendencia Concursal” por “Superintendencia de Insolvencia y Reemprendimient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Esta indicación fue aprobada por la unanimidad de los miembros presentes de las Comisiones Unidas, Honorables Senadores señora Alvear y señores Espina (dos votos), Larraín, don Carlos, Larraín, don Hernán (por sí y por el Honorable Senador señor Novoa), Walker, don Patricio, García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3º</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nor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xml:space="preserve">“ARTÍCULO 3°.- Competencia. Los Procedimientos Concursales de Reorganización y Liquidación contemplados en esta Ley serán de competencia del juzgado de letras que corresponda al domicilio del deudor, sin perjuicio de las disposiciones sobre prórroga de competencia aplicables al efecto.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n las comunas asiento de Corte, la distribución se regirá por un auto acordado de la Corte Suprema, en el que se especificará la lista de juzgados a los cuales se les haya asignado el conocimiento de estas causas, con el objeto que los jueces titulares y secretarios de dichos juzgados se sometan a un curso de instrucción obligatoria de las disposiciones de esta Ley y de las leyes especiales que rijan estas materias, el que deberá impartirse por la Academia Judici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l tribunal al cual corresponda conocer de un Procedimiento Concursal de Reorganización y Liquidación de aquellos contemplados en esta Ley no perderá su competencia por el hecho de existir entre los acreedores y el deudor personas que gocen de fuero especi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 su respecto, se presentó la indicación Nº 9, de Su Excelencia el señor Presidente de la República, que reemplaza el inciso segundo de la disposición por la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n los lugares asiento de Corte, la distribución se regirá por un auto acordado de la Corte de Apelaciones respectiva, considerando especialmente la radicación preferentemente de causas concursales en los tribunales que cuenten con la capacitación a que se refiere el inciso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Los jueces titulares y secretarios de los juzgados de letras que conozcan preferentemente de asuntos concursales, deberán estar capacitados en derecho concursal, en especial, sobre las disposiciones de esta Ley y de las leyes especiales que rijan estas materi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Cada Corte de Apelaciones adoptará las medidas pertinentes para garantizar la especialización a que se refiere la presente disposición.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No obstante, los demás tribunales correspondientes se encuentran habilitados para conocer, en el marco de sus competencias, si, excepcionalmente, por circunstancias derivadas del sistema de distribución del trabajo, ello fuere necesari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Sobre el particular, las Comisiones Unidas tuvieron presente lo indicado por la Excelentísima Corte Suprema, la que mediante su oficio Nº 59, de 27 de junio de 2012, despachado en respuesta a una consulta formulada por la Sala del Senado, precisó lo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w:t>
      </w:r>
      <w:r>
        <w:rPr>
          <w:rFonts w:cs="Arial" w:ascii="Arial" w:hAnsi="Arial"/>
          <w:i/>
          <w:sz w:val="24"/>
          <w:szCs w:val="24"/>
          <w:lang w:val="es-ES_tradnl"/>
        </w:rPr>
        <w:t>Este artículo mantiene la regla de competencia que actualmente se aplica a los juicios de quiebra y que se encuentra contenida en el artículo 154 del Código Orgánico de Tribunales. La diferencia está en que permite la prórroga de la competencia, situación que en el actual procedimiento es improcedente, porque de acuerdo al artículo 185 de Código Orgánico de Tribunales, los pactos de prórroga de la competencia no les alcanzan a los terceros, con lo que tal estipulación no se aviene con la naturaleza de un proceso concursal.</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tab/>
        <w:t>El inciso segundo, establece que la Corte Suprema deberá establecer la lista de juzgados con jueces y secretarios para que sólo ellos conozcan de las causas relacionadas con los procedimientos concúrsales debiendo éstos asistir a cursos de instrucción que se impartirán por la Academia Judicial.</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tab/>
        <w:t>La regla de competencia es de aplicación general por lo que todos los jueces de los juzgados de letras correspondientes deben estar en condiciones de conocer de estos casos.</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tab/>
        <w:t>Para realizar las capacitaciones correspondientes y afrontar la futura entrada en vigencia de los nuevos procedimientos concúrsales, se deben entregar al Poder Judicial los recursos financieros suficientes para asumir las futuras modificaciones.</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tab/>
        <w:t>…..</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tab/>
        <w:t>Que, en síntesis, en relación al proyecto que se informa cabe formular las siguientes observaciones:</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tab/>
        <w:t>a) respecto a la prórroga de competencia ella no puede alcanzar a terceros.</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tab/>
        <w:t>b) todos los jueces de los juzgados de letras correspondientes tienen que ser competentes para conocer los futuros procesos, sin perjuicio de la oportuna capacitación en la materia.”.</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b/>
        <w:t>La señora Superintendenta de Quiebras explicó que parte de las observaciones del Máximo Tribunal están recogidas en la indicación Nº 9, que plantea un sistema de calificación especial para los jueces y secretarios que conozcan preferentemente de los procesos concursales, basado en el modelo que hoy se utiliza en la ley de responsabilidad de los adolescentes por infracciones a la ley penal</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Agregó que, según el entender la institución que ella dirige, la prórroga de competencia no afectaría a tercer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Honorable Senadora señora Alvear enfatizó la importancia de que en este caso haya un compromiso explícito en cuanto a que existirán recursos para que la Academia Judicial pueda impartir los referidos cursos de especialización, porque si ellos no se consideran, la norma propuesta será letra muert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esidente de las Comisiones Unidas, Honorable Senador señor Larraín, don Hernán, destacó que la indicación Nº 9 hace una referencia genérica al tema, al establecer que los jueces titulares y secretarios de los juzgados de letras que conozcan preferentemente de asuntos concursales, deberán estar capacitados en derecho concursal. Manifestó que, a la luz de lo indicado anteriormente por la señora Senadora que lo antecedió en el uso de la palabra, dicha referencia puede ser insufic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Tuma coincidió con lo planteado por la Honorable Senadora señora Alvear y puntualizó que si la indicación Nº 9 es aprobada tal como está formulada, el proyecto partiría sin que la capacitación de los jueces a cargo de implementarlo tenga financiamiento asegurado, lo cual representa un contrasentido. Planteó que la norma propuesta debe ser perfeccionada por el Ejecutivo, de forma que quede expresa en ella la intención de asegurar recursos para esta labor. Para ello, propuso que se acompañara un informe financiero en el que se aseguren estos recurs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Espina coincidió con los juicios anteriormente vertidos, pero observó que las asignaciones presupuestarias de la Academia Judicial se discuten año a año en el proyecto de ley de presupuestos para el sector público, de manera que es en esa oportunidad donde debería hacerse este reclamo. Por tal razón, se mostró partidario de aprobar la indicación planteada, dejando expresa constancia de la preocupación que existe en este tema por la disponibilidad presupuestari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esidente de las Comisiones unidas, Honorable Senador señor Larraín, don Hernán, planteó que la ley que establece un sistema de responsabilidad de los adolescentes por infracciones a la ley penal contiene una norma más concreta sobre el punto. Al respecto, tuvo en vista el artículo 57 de aquella norma, que indica lo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w:t>
      </w:r>
      <w:r>
        <w:rPr>
          <w:rFonts w:cs="Arial" w:ascii="Arial" w:hAnsi="Arial"/>
          <w:i/>
          <w:sz w:val="24"/>
          <w:szCs w:val="24"/>
          <w:lang w:val="es-ES_tradnl"/>
        </w:rPr>
        <w:t>Artículo 57.- Academia Judicial. Para los efectos de lo previsto en el artículo 29, la Academia Judicial considerará la dictación de los cursos de especialización a que esa norma se refiere en el programa de perfeccionamiento destinado a los miembros de los escalafones primario, secundario y de empleados del Poder Judicial.</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tab/>
        <w:t>En todo caso, el requisito establecido en dicha disposición podrá ser acreditado sobre la base de antecedentes que den cuenta del cumplimiento de cursos de formación especializada en la materia, impartidos por otras instituciones alternativas a la Academia Judicial. La certificación respectiva la emitirá dicha institución, en base a los antecedentes que proporcione el solicitante.”.</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ñadió que aún con un informe financiero no queda asegurada la disponibilidad presupuestaria para los ejercicios venideros, por lo que es necesario que conjuntamente con la aprobación de esta indicación, haya un compromiso del Ejecutivo en torno a las futuras asignaciones presupuestarias en esta materi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Jefe de la División Jurídica del Ministerio de Economía, señor Alejandro Arriagada, observó que la formulación del artículo 57 de la ley sobre responsabilidad de los adolescentes por infracciones a la ley penal tiene un contenido meramente programático, porque establece que la Academia Judicial considerará y no que necesariamente deberá dictar los cursos respectivos, sin establecer una obligación perentoria o un financiamiento asegurado para ello. Observó que, en cambio, la indicación Nº 9 prevé que los jueces y secretarios que conozcan los asuntos concursales deberán estar capacitados en dichas materias, por lo que se puede inferir que se está en presencia de un requisito imperativo y no de una norma meramente programátic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Honorable Senadora señora Alvear sugirió replicar en este artículo una norma similar a la contenida en el artículo 57 de la ley Nº 20.088. Observó que en aquella disposición se permite que los cursos de capacitación respectivos sean impartidos también por instituciones distintas a la Academia Judicial, pero siempre partiendo de la base que se contará con los recursos para dicho perfeccionamient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de Quiebras concordó con la idea de incluir en la indicación propuesta una norma similar a la contenida en el artículo 57 de la ley Nº 20.088.</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Sometida a votación la indicación Nº 9 con la agregación antes señalada, fue aprobada por la unanimidad de los miembros presentes de las Comisiones Unidas, Honorables Senadores señora Alvear y señores Espina (dos votos), Larraín, don Hernán (por sí y por el Honorable Senador señor Novoa), Sabag (por el Honorable Senador señor Zaldívar)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n una sesión posterior, las Comisiones Unidas retomaron el estudio de esta disposición.</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n dicha oportunidad, se contó con la presencia del relator de la Ilustrísima Corte de Apelaciones de Santiago, señor Ricardo Núñez, quien agradeció la invitación cursada y aclaró que su comparecencia no era en representación del Poder Judicial, sino a título personal y en su carácter de especialist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xpresó que valora mucho que se haya establecido, en forma expresa, el concepto de justicia especializada. Indicó que, en concreto, ello supondría, para la jurisdicción de la Corte donde labora, cinco jueces de primera instancia especializados. Señaló que lo anterior es muy relevante si se tiene en vista que en esa jurisdicción hay una sobrecarga de trabajo administrativo por el alto número de juicios individuales de ejecución que tienen lugar en ell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Manifestó que, en este contexto, es relevante la complejidad inherente a los juicios concursales por tratarse de un tipo de ejecución colectiva. Por ello, la especialización supone contar con jueces que sean capaces de dirigir las audiencias especiales que el proyecto contempla, de manera que la respuesta judicial sea oportuna y de calidad. Expresó que comparte la idea de que este proceso de especialización quede en manos de la Academia Judicial.</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Advirtió que si no se presta la debida atención a este requerimiento de preparación previa, se corre el serio riesgo de repetir, en materia concursal, lo que sucedió cuando se puso en práctica por primera vez la nueva justicia de familia, lo que estuvo muy influido por el hecho de que los magistrados a los que les correspondió emprender esta tarea no estaban cabalmente calificados para dirigir audiencia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xpresó que para que la especialización tenga efectos óptimos en la práctica, es necesario también que los jueces que asuman estas causas sean excluidos del conocimiento de otras materias, pues el éxito de la audiencia depende de que el juez esté al tanto de lo que se vaya a discutir antes de que ella se inicie, de forma tal de poder decidir en su transcurso los temas que se planteen.</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n la misma sesión participó la jueza titular del 15º Juzgado Civil de Santiago, señora Claudia Lahsen, quien inició su exposición resaltando que la justicia civil chilena, en la actualidad, está desbordada, por lo que el éxito de cualquier plan de especialización en materia concursal supone que los jueces que queden a cargo sean relevados del conocimiento de otras materias, las que pueden quedar en manos del Secretario abogado del tribunal.</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Indicó que el nuevo procedimiento concursal que se propone está estructurado sobre la base de audiencias sucesivas y plazos breves. Señaló que el éxito del procedimiento dependerá de que el juez maneje con antelación los temas en discusión. Opinó que este procedimiento es complejo y que lo dificulta la falta de guía jurisprudencial sobre numerosos punto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relator señor Núñez trajo a colación la regla contenida en el artículo 47 del Código Orgánico de Tribunales, en virtud de la cual en los juzgados letrados que cuenten con un juez y un secretario, se permite que la Corte de Apelaciones respectiva ordene que dicho magistrado se aboque de manera exclusiva a uno o más asuntos que conozca el tribunal y que el secretario asuma el carácter de juez subrogante para el resto de los negocios. Expresó que esta herramienta debería proceder de forma automática cuando a un juzgado especializado ingrese una causa concursal y no por decisión previa de la Corte de Apelacion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Tuma consultó si el mecanismo antes reseñado implicaría un peor servicio judicial para las causas que quedan en manos del secretario del tribunal.</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Jueza manifestó que el secretario del juzgado de letras en lo civil es un abogado que ha pasado por los programas de habilitación de la Academia Judicial, por lo que está perfectamente capacitado para conocer y resolver causas. Relató que en la Corte donde labora hay un plan piloto para permitir que algunos secretarios de juzgados civiles actúen como jueces subrogantes mientras el juez titular se dedica de forma exclusiva a cierto grupo de causas, agregando que dicho plan ha mostrado preliminarmente buenos resultado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Tuma consultó sobre la disponibilidad presupuestaria para financiar las actividades de capacitación de los jueces que el proyecto dispone que conozcan preferencialmente de los asuntos concursal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Superintendenta de Quiebras informó que en este momento se está tramitando un informe financiero complementario, que considera fondos que se enterarán por una sola vez a la Academia Judicial con el propósito de financiar la capacitación de todos los jueces especializados que tendrán a su cargo la puesta en marcha de esta ley.</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Sobre este particular, en cumplimiento del encargo hecho en una sesión anterior, propuso como redacción alternativa para el inciso final del artículo 3º del proyecto lo siguiente:</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Para los efectos de lo previsto en este artículo, la Academia Judicial coordinará la dictación de los cursos de especialización necesarios para la habilitación de los jueces titulares y secretarios de los juzgados de letras en materia concursal. Estos cursos de especialización señalados, podrán ser impartidos por las instituciones elegidas por la Academia Judicial, sin embargo, la certificación respectiva deberá ser emitida por la misma Academia Judicial, en base a los antecedentes que proporcione la institución correspondiente.”.</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Honorable Senador señor Espina consultó si dichos fondos consideran también preparación especial en materia concursal para los secretario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Zaldívar recordó que la suplencia a la que se ha hecho mención opera de pleno derecho, por tanto es imprescindible que la capacitación también se extienda a los secretario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Walker, don Patricio, observó, por su parte, que el mecanismo de subrogación es eminentemente eventual, por lo que puede ser un poco exagerado dar la misma capacitación a los jueces –quienes ordinariamente estarán a cargo de estos procesos- y a los secretarios, que sólo participarán en ellos en forma intermitente, cuando les corresponda subrogar al juez titula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Novoa connotó, por su parte, que el proyecto se refiere a tribunales que conocerán de las causas concursales de forma preferente y no a jueces individuales que están en esa posición, por lo que la capacitación debería hacerse tanto a jueces como a abogado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Superintendenta de Quiebras señaló que en virtud del mecanismo de la subrogación, a un secretario titular de un juzgados de letras le puede corresponder ser juez subrogante en su tribunal y por ello también se consideran fondos para estos funcionarios. Puntualizó que, sobre el particular, la proposición antes presentada se refiere tanto a los jueces como a los secretario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Presidente de las Comisiones Unidas, Honorable Senador señor Larraín, don Hernán, señaló que ha queda claro que la preocupación de los integrantes de la misma apunta a que este proyecto de ley asegure fondos para el financiamiento de los miembros de los tribunales que tendrán conocimiento preferente de las causas concursal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Por tal motivo, se mostró de acuerdo con la modificación planteada por la señora Superintendenta y apoyó su aprobación, pero siempre que el informe financiero adicional que se anunció sea despachado por la Dirección de Presupuestos. En caso que eso no ocurra, adelantó que las Comisiones Unidas podrán reabrir el debate sobre este punt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color w:val="000000"/>
          <w:sz w:val="24"/>
          <w:szCs w:val="24"/>
          <w:lang w:val="es-ES_tradnl"/>
        </w:rPr>
        <w:tab/>
        <w:t>En aquella oportunidad, dicha proposición contó con el apoyo de la unanimidad de los miembros presentes de las Comisiones Unidas, Honorables Senadores señores Espina (dos votos), Kuschel (por el Honorable Senador señor García), Novoa, Larraín, don Hernán, Walker don Patricio y Zaldívar (por sí y por la Honorable Senadora señora Alve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Con posterioridad, en relación con esta norma, el día 12 de marzo de 2013, Su Excelencia el señor Presidente de la República presentó su indicación número 2, del siguiente ten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 Para agregar como último inciso, nuevo, en el artículo 3°,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Esta indicación fue aprobada por la unanimidad de los miembros presentes de las Comisiones Unidas, Honorables Senadores señora Alvear y señores Espina (dos votos), Larraín, don Hernán (por sí y por el Honorable Senador señor Novoa), Sabag (por el Honorable Senador señor Zaldívar)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Cabe señalar que, complementariamente, como se dará cuenta al tratarse las disposiciones transitorias, la indicación número 24, letra b), del Ejecutivo, de la misma fecha, modificó el artículo octavo transitorio con la finalidad de señalar la fuente que solventará los gastos que deriven de la aplicación del artículo 3°.</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4º</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xto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RTÍCULO 4°.- Recursos. Las resoluciones judiciales que se pronuncien en los Procedimientos Concursales de Reorganización y Liquidación establecidos en esta Ley sólo serán susceptibles de los recursos que sigue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 Reposición: contra cualquier resolución, la cual deberá interponerse dentro del plazo de tres días contado desde su notificación y podrá resolverse de plano o previa tramitación incidental, según determine el tribunal. Contra la resolución que resuelva la reposición no procederá recurso algun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 Apelación: contra aquellas resoluciones que esta Ley señale expresamente, la cual deberá interponerse dentro del plazo de cinco días contado desde la respectiva notificación. Será concedida en el sólo efecto devolutivo, salvo las excepciones que esta Ley señale y en ambos casos gozará de preferencia para su agregación en la tabla y para su vista y fall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n las resoluciones susceptibles de recurrirse de reposición y apelación, la apelación deberá interponerse en subsidio de la reposición, de acuerdo a las reglas general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 Casación: en los casos y en las formas establecidas en l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 su respecto, se presentó la indicación Nº 10, de Su Excelencia el señor Presidente de la República, para reemplazar, en el segundo numeral del artículo, el vocablo “agregación” por “inclus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Sobre este punto, la Comisión tuvo presente que la Excelentísima Corte Suprema señaló, en el oficio anteriormente transcrito, lo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w:t>
      </w:r>
      <w:r>
        <w:rPr>
          <w:rFonts w:cs="Arial" w:ascii="Arial" w:hAnsi="Arial"/>
          <w:i/>
          <w:sz w:val="24"/>
          <w:szCs w:val="24"/>
          <w:lang w:val="es-ES_tradnl"/>
        </w:rPr>
        <w:t>Como puede apreciarse, tanto la regla general del artículo 4°, como en los diversos casos en que expresamente el legislador contempló el recurso de apelación, aparece la regla en que se le otorga preferencia al recurso para ser agregado a la tabla, así como también para su pronunciamiento y fallo. Lo anterior, por el carácter expedito que tiene o debería tener un procedimiento concursal.</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tab/>
        <w:t>Sin embargo, esta Corte ha señalado sobre este punto en reiteradas oportunidades su opinión respecto a las agregaciones extraordinarias y preferencias en cuanto ellas deben ser reservadas sólo para casos excepcionales, cuya necesidad de solución inmediata sea equivalente a la requerida en la acción de amparo o protección, situación que hace cuestionar que en materia de quiebra -a pesar de su importancia- sea necesario establecer tal preferencia.</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i/>
          <w:sz w:val="24"/>
          <w:szCs w:val="24"/>
          <w:lang w:val="es-ES_tradnl"/>
        </w:rPr>
        <w:tab/>
        <w:t>c) No es procedente que se contemple para el recurso de apelación su agregación preferente a la tabla, para su vista y fallo, salvo en lo concerniente a la resolución establecida en el artículo 129 del proyecto, que ordena la apertura del Procedimiento Concursal de liquidación. Este mismo criterio debe aplicarse a las agregaciones extraordinarias a la tabla respecto de las reclamaciones establecidas en el procedimiento sancionatorio.</w:t>
      </w:r>
      <w:r>
        <w:rPr>
          <w:rFonts w:cs="Arial" w:ascii="Arial" w:hAnsi="Arial"/>
          <w:sz w:val="24"/>
          <w:szCs w:val="24"/>
          <w:lang w:val="es-ES_tradnl"/>
        </w:rPr>
        <w:t>”.</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n relación a ello, la señora Superintendenta manifestó que la Comisión Técnica está de acuerdo con lo que plantea la indicación Nº 10.</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sometida a votación la indicación Nº 10, fue aprobada por la unanimidad de los miembros presentes de las Comisiones unidas, Honorables Senadores señora Alvear y señores Espina (dos votos), Larraín, don Hernán (Por sí y por el Honorable Senador señor Novoa), Sabag (por el Honorable Senador señor Zaldívar)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5º</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ste artículo no fue objeto de indicaciones ni de mayor deba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6º</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xto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RTÍCULO 6°.- Notificaciones. Siempre que el tribunal ordene que una resolución se notifique por avisos, deberá publicarse un aviso en el Boletín Concursal y se entenderá efectuada desde la inserción de la publicación correspondiente en dicho Boletín, el que deberá señalar la fecha en que se produzca la respectiva inser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Las notificaciones en el Boletín Concursal deberán realizarse por el Veedor, el Liquidador o la Superintendencia, según corresponda, dentro de los dos días hábiles siguientes a la dictación de las respectivas resoluciones, salvo que la norma respectiva disponga un plazo diferente.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Toda resolución que no tenga señalada una forma distinta de notificación, se entenderá que debe efectuarse en el Boletín Concursal.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La Superintendencia, mediante norma de carácter general, establecerá las formalidades requeridas para efectuar las notificaciones y publicaciones y los requisitos técnicos de operación y seguridad del Boletín Concursal.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Cada vez que se establezca que una resolución deba notificarse por correo electrónico, se estará a lo dispuesto en la norma de carácter general aplicable en cuanto a la forma de efectuarla. En todo caso, en la primera actuación que se realice ante el tribunal en los Procedimientos Concursales de Reorganización y Liquidación, el deudor, los acreedores y los terceros interesados deberán señalar una dirección de correo electrónico válida a la cual se deberán realizar las notificaciones conforme a lo señalado precedentemente.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El error en la notificación por correo electrónico enviada a la dirección señalada por el respectivo notificado, no invalidará la notificación.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n los casos que no sea posible notificar por correo electrónico, se notificará por carta certificada o personalmente por un ministro de fe, en los términos de los artículos 46 y 41 del Código de Procedimiento Civi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De todas las notificaciones que se practiquen en virtud de lo dispuesto en este artículo se dejará constancia por escrito en el expediente, sin que sea necesaria certificación alguna al respecto.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Cada vez que la Ley ordene al deudor señalar el correo electrónico de sus acreedores, se entenderá que debe señalar el del representante leg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ste artículo no fue objeto de indicaciones. Con todo, la señora Superintendenta expresó que la Comisión Técnica recomienda agregar, al final del inciso cuarto, la siguiente frase: “así como la información que deberá contener y la obligación de actualizarla por quien corresponda”, antecedida de una co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xml:space="preserve">Explicó que ello se considera pertinente por cuanto, para incrementar la eficacia de la notificación por correo electrónico, es imprescindible que el usuario mantenga actualizada la información que le proporciona a la Superintendencia.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Tuma manifestó que el inciso sexto de la norma en discusión establece que el error en la notificación por correo electrónico enviada a la dirección señalada por el respectivo notificado no invalidará la notificación, pero ello sólo debe entenderse cuando el error lo comete quien proporciona el correo electrónico y no cuando es cometido por quien envía el correo, porque en tal caso la notificación no podría tener valor algun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Espina observó que en este caso no se trata de un error propiamente tal, porque la notificación fue hecha en el correo que el propio solicitante efectivamente proporcionó. Observó que si esa información no está actualizada, las consecuencias deberían correr por parte de quién debió entregar la información correctamente. Manifestó que estas consecuencias debe precisarse en la redacción de la norma, para evitar malos entendidos como los que observa el Honorable Senador señor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esidente de las Comisiones unidas, Honorable Senador señor Larraín, don Hernán, manifestó que la norma que se propone equivale a la obligación procesal de las partes de mantener actualizada en el proceso la información relativa a su domicilio. Por ello, y para evitar cualquier malentendido, propuso eliminar la idea de error que plantea el inciso en discusión y establecer que la notificación hecha al correo electrónico proporcionado por el usuario siempre será válid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ñadió que esta idea queda reforzada por la modificación propuesta por la Comisión, porque ella obliga a los usuarios a mantener actualizada su dirección de correo electrónic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En virtud de lo dispuesto en el artículo 121 del Reglamento del Senado, sometidas a votación las modificaciones anteriormente planteadas, fueron acogidas por la unanimidad de los miembros presentes de las Comisiones Unidas, Honorables Senadores señora Alvear y señores Espina (2 votos), Larraín, don Hernán (por sí y por el Honorable Senador señor Novoa), Sabag (por el Honorable Senador señor Zaldívar) y Tuma.</w:t>
      </w:r>
    </w:p>
    <w:p>
      <w:pPr>
        <w:pStyle w:val="Normal"/>
        <w:tabs>
          <w:tab w:val="clear" w:pos="709"/>
          <w:tab w:val="left" w:pos="2835"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añadió que, en vista del principio de la neutralidad tecnológica y tal como lo sugiere la legislación comparada, también es recomendable reemplazar, cuando corresponda, la expresión “correo electrónico” por “medio electrónic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Honorable Senadora señora Alvear señaló que la idea de correo electrónico es mucho más precisa que la expresión “medio electrónico”. Puntualizó que este asunto incide en materia de notificaciones, por tanto es muy importante que la ley provea la mayor certeza posible en este aspect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l Presidente de las Comisiones Unidas, Honorable Senador señor Larraín, don Hernán, propuso conservar en este artículo y en los siguientes la expresión “correo electrónico”. A la vez, sugirió incorporar una definición de dicho concepto en el artículo 2°.</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Hubo consenso en torno a estos planteamientos. Se pronunciaron a favor los Honorables Senadores señora Alvear y señores Espina (dos votos); Larraín, don Hernán (por sí y por el Honorable Senador señor Novoa), Sabag (por el Honorable Senador señor Zaldívar)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Posteriormente, en una de las sesiones finales de las Comisiones Unidas, la señora Superintendenta presentó una nueva redacción para esta disposición, que, sobre la base de lo discutido precedentemente, tiene por finalidad aclararl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Dicho texto se consigna en el capítulo referido a las modificacio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Puesto en votación, fue aprobado por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 Este acuerdo se adoptó en mérito de lo dispuesto por el inciso final del artículo 121 del Reglamento del Senad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s 7º y 8°</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No fueron objeto de indicaciones ni de mayor análisis, sino solamente de enmiendas formal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pPr>
      <w:r>
        <w:rPr>
          <w:rFonts w:cs="Arial" w:ascii="Arial" w:hAnsi="Arial"/>
          <w:sz w:val="24"/>
          <w:szCs w:val="24"/>
          <w:lang w:val="es-ES_tradnl"/>
        </w:rPr>
        <w:t>CAPÍTULO II.- DEL VEEDOR Y LIQUIDAD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n mérito de lo dispuesto por el inciso final del artículo 121 del Reglamento del Senado y con el voto favorable y unánime de los Honorables Senadores señora Alvear y señores Espina (2 votos), Larraín, don Hernán (por sí y por el Honorable Senador señor Novoa), Sabag (por el Honorable Senador señor Zaldívar) y Tuma, el epígrafe de este capítulo fue modificado por “CAPÍTULO II DEL VEEDOR Y DEL LIQUIDAD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9º</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nor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RTÍCULO 9°.- Estructura. La Nómina de Veedores es el registro público integrado por todas las personas naturales nombradas en el cargo de Veedor por la Superintendencia, la que deberá mantenerla debidamente actualizada y a disposición del público a través de su página web.”.</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ste artículo no fue objeto de indicaciones. Con todo, la señora Superintendenta manifestó que la Comisión Técnica considera necesario reemplazar los términos “es el registro público integrado” por “estará integrado”, ya que el artículo 2º anteriormente aprobado lo define en esos términ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En mérito de lo dispuesto en el inciso final del artículo 121 del Reglamento del Senado, esta modificación fue acogida por la unanimidad de los miembros presentes de las Comisiones Unidas, Honorables Senadores señora Alvear y señores Espina (dos votos); Larraín, don Hernán (por sí y por el Honorable Senador señor Novoa), Sabag (por el Honorable Senador señor Zaldívar)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10</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xto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RTÍCULO 10.- Solicitud de inscripción. Toda persona natural interesada en ser nombrado Veedor, podrá presentar su solicitud ante la Superintendencia. En ella deberá expresar si ejercerá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ste artículo no fue objeto de indicaciones. Con todo, el Presidente de las Comisiones Unidas, Honorable Senador señor Larraín, don Hernán, notó que la segunda oración del artículo propuesto utiliza el término “ejercerá”, aunque en el contexto de la oración parece más adecuada la forma verbal “ejercerí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En virtud de lo dispuesto por el inciso final del artículo 121 del Reglamento del Senado, sometida a votación la modificación anteriormente planteada fue acogida por la unanimidad de los miembros presentes de las Comisiones Unidas, Honorables Senadores señora Alvear y señores Espina (2 votos), Larraín, don Hernán (por sí y por el Honorable Senador señor Novoa), Sabag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11</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nor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RTÍCULO 11.- Nombramiento. El Veedor será nombrado mediante resolución dictada por la Superintendencia, una vez verificado el cumplimiento de los requisitos señalados en el artículo 13.”.</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 su respecto se presentaron las indicaciones números 11 y 11 a. La primera, de los Honorables Senadores señores Espina y García, tiene por objeto reemplazar la palabra “Nombramiento” por “Inclusión” y el vocablo “nombrado” por la frase “incorporado a la Nómina de Veedores”. La segunda, de los Honorables Senadores señores Espina y Novoa, sustituye en el título del artículo el término “Nombramiento” por la expresión “Inclusión en la nómina de Veedor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La señora Superintendenta manifestó que la Comisión Técnica concuerda con el contenido de ambas indicacio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Sometidas a votación las indicaciones números 11 y 11 a, fueron acogidas con modificaciones por la unanimidad de los miembros presentes de las Comisiones Unidas, Honorables Senadores señora Alvear y señores Espina (dos votos), Larraín, don Hernán (por sí y por el Honorable Senador señor Novoa), Sabag (por el Honorable Senador señor Zaldívar)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12</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ste artículo no fue objeto de indicaciones ni de mayor deba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13</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nor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RTÍCULO 13.- Requisitos. Podrá ser Veedor y solicitar su inclusión en la Nómina de Veedores, toda persona natural que cumpla con los siguientes requisit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 Contar con un título profesional de contador auditor o de una profesión de a lo menos diez semestres de duración, otorgado por universidades del Estado o reconocidas por éste, o por la Corte Suprema, en su cas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 Contar con, a lo menos, cinco años de ejercicio de la profesión que haga vale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 Aprobar el examen para Veedores a que se refiere el artículo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4) No estar afecto a alguna de las prohibiciones establecidas en el artículo 17, 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5) Otorgar, en tiempo y forma, la garantía señalada en el artículo 16.”.</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 su respecto, se presentó la indicación Nº 12, de los Honorables Senadores señores Espina y García, para suprimir la frase “ser Veedor 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de Quiebras expresó que la Comisión Técnica está de acuerdo con esta indica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Puesta en votación la indicación Nº 12, fue aprobada por la unanimidad de los miembros presentes de las Comisiones Unidas, Honorables Senadores señora Alvear y señores Espina (dos votos), Larraín, don Hernán (por sí y por el Honorable Senador señor Novoa), Sabag (por el Honorable Senador señor Zaldívar)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14</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ste precepto no recibió indicaciones y solamente se le introdujeron modificaciones de for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15</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nor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RTÍCULO 15.- Responsabilidad. La responsabilidad civil del Veedor alcanzará a la culpa levísima y se perseguirá en juicio sumario una vez presentada la Cuenta Final de Administración, conforme a lo dispuesto en el Párrafo 2 del Título 3 del Capítulo II de esta Ley, y sin perjuicio de la responsabilidad legal en que pudiere incurri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 su respecto, se presentaron las indicaciones números 13 y 13 a. La primera, de los Honorables Senadores señores Espina y García, para sustituir la palabra “perseguirá” por “podrá perseguir”. La segunda, de los Honorables Senadores señores Espina y Novoa, para agregar, luego de la palabra “perseguirá”, la expresión “cuando corresponda”, antecedida de una coma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de Quiebras expresó que la Comisión Técnica considera pertinentes las indicaciones planteadas y observa que con el fin de hacer coherente esta disposición con lo que establece el artículo 35, sobre la responsabilidad del liquidador, es necesario sustituir la frase “se perseguirá en” por “podrá perseguirse cuando corresponda, en cuyo caso deberá regirse por las reglas de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esidente de las Comisiones Unidas, Honorable Senador señor Larraín, don Hernán, propuso acoger ambas indicaciones con la enmienda propuesta por la señora Superintendent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Puestas en votación las indicaciones números 13 y 13 a, fueron aprobadas con las modificaciones antes indicadas por la unanimidad de los miembros presentes de las Comisiones Unidas, Honorables Senadores señora Alvear y señores Espina (dos votos), Larraín, don Hernán (por sí y por el Honorable Senador señor Novoa), Sabag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16</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xto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ARTÍCULO 16.- Garantía de fiel desempeño. Todo Veedor deberá mantener en la Superintendencia y mientras subsista su responsabilidad, una garantía por un monto de 1.000 Unidades de Fomento, con una vigencia mínima de diez años. En caso de no otorgarse en tiempo y forma, el Veedor no podrá asumir en nuevos Procedimientos Concursales de Reorganización.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La garantía podrá consistir en una boleta bancaria de garantía, póliza de seguro o cualquier otra que la Superintendencia determine mediante norma de carácter general, la cual también establecerá la forma de rendirla, sus plazos, devolución, renovación y demás especificaciones aplicabl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La garantía a que se refiere este artículo tiene por objeto caucionar el fiel desempeño de la actividad del Veedor, asegurando el correcto y cabal cumplimiento de todas sus obligaciones, incluyendo la eventual indemnización a que sea condenado en caso de hacerse efectiva su responsabilidad civil y el pago de las multas administrativas impuestas en su contr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pagar la multa, el cual no podrá ser inferior a veinte días. Dicho plazo se contará desde que dicha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in perjuicio de lo anterior, si se ejecutare la garantía del Veedor conforme al inciso anterior, 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no rinda la respectiva cau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sta disposición no motivó la presentación de indicaciones. Sin embargo, el Honorable Senador señor Tuma observó que la garantía que ella requiere procede aunque el veedor no esté cumpliendo su función en ningún proceso concursal, lo que, a su parecer, es excesivo. Por lo anterior, propuso que, en principio, esa caución sea exigida únicamente cuando el veedor esté en ejercicio de sus funcio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de Quiebras explicó que este asunto fue latamente discutido cuando se elaboró el proyecto de ley. En definitiva, se impuso la opción que aparece contenida en el texto en estudio porque se tuvo en vista que aunque en el proceso concursal vigente los acreedores tienen la atribución de exigir que el síndico garantice su buen desempeño, en la práctica esta opción no se emplea y, a la larga, no hay cómo hacer efectiva la eventual responsabilidad del síndico por su mal manejo de la mas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ñadió que el problema del costo de mantención de esta garantía es efectivo, pero que en parte puede solucionarse si el veedor contrata una póliza de seguro u otro instrumento similar, que tienen un valor men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Espina sostuvo que, en tal caso, la garantía que se propone es razonable y debe ser mantenida. Destacó que el monto es adecuado y que el veedor realiza una labor que implica mucha responsabilidad. Recordó que éste tiene muchas atribuciones en el proceso de reorganización y responde hasta la culpa levísima por infracciones a las buenas prácticas profesionales. Concluyó que todo lo anterior sería teórico si detrás no hay un instrumento que garantice el pago de las posibles indemnizacio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Tuma contraargumentó que la norma propuesta supone una verdadera restricción económica al ingreso a la actividad de veedor, lo que, en la práctica, podría permitir que sólo quienes dispongan de más recursos, y no los más capaces, asuman esta lab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ofesor señor Nelson Contador explicó que el inciso segundo del artículo señala que la garantía podrá consistir en una boleta bancaria de garantía, una póliza de seguro o cualquier otra fórmula que la Superintendencia determine mediante norma de carácter general, lo que deja muy abierto el abanico de posibilidades para dicha garantía, pues no solamente se tratará de fondos líquidos disponibles a la orden de su emisor, sino también cauciones inmobiliarias o instrumentos de seguro por montos menor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xpresó que requerir la constitución de la garantía a medida que se le vayan asignando procesos al veedor, supone un sistema complejo y poco práctico, tal como lo demuestra la situación actual, en que caso a caso se determina por la junta de acreedores si procede o no requerir al síndico una garantía y cuál será su monto y modalidad.</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ofesor señor Peuriout expresó que si se establece un sistema de garantía para cada caso, todo el proceso de nombramiento de los veedores se complejizará porque no todos los veedores podrán ofrecer en un más breve plazo una garantía igual de satisfactoria. En cambio, si se establece una regla general de garantía igual y preexistente, todos los candidatos a veedor en un proceso determinado quedarán en las mismas condicion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Espina observó que quien desarrolla la actividad de veedor lo hace a cambio de una remuneración y por ello debería afianzar de alguna forma los perjuicios que deriven de su posible mala práctica. Añadió que establecer un sistema de garantías que deba constituirse para cada proceso que asuma un veedor, abre la puerta para que los acreedores más importantes se pongan de acuerdo entre ellos y financien la garantía de un veedor que les sea parcial, en perjuicio de los acreedores sin recursos propios, como podrían ser los trabajador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esidente de las Comisiones Unidas, Honorable Senador señor Larraín, don Hernán, manifestó que la inquietud del Honorable Senador señor Tuma es atendible, pero que parece ser más adecuado un sistema de garantías común y permanente para todos quienes integren una lista de veedor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de Quiebras propuso, entonces, reducir el plazo de la garantía a tres años, luego de lo cual, si el veedor no es nombrado en ningún proceso concursal, saldría de la nómin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Honorable Senadora señora Alvear expresó que anteriormente quedó pendiente de discusión y resolución de una indicación de su autoría, signada como número 4 a), que establece la concursabilidad para acceder al cargo de veedor o de liquidador, lo que podría constituirse en un antecedente de mérito suficiente como para reestudiar el requisito de constituir una garantía perman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l Presidente de las Comisiones Unidas, Honorable Senador señor Larraín, don Hernán, puntualizó que la situación planteada por la Honorable Senadora señora Alvear debería estudiarse en su mérito y no con ocasión de la norma que ahora se discu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 continuación, declaró cerrado el debate y propuso modificar el inciso primero, estableciendo que la garantía deberá constituirse por un plazo de tres añ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En virtud de lo dispuesto en el artículo 121 del Reglamento del Senado, la unanimidad de los miembros presentes de la Comisión, Honorables Senadores señora Alvear y señores Espina (dos votos), Larraín, don Hernán (por sí y por el Honorable Senador señor Novoa) y Tuma, aprobó la proposi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n una de las sesiones finales de las Comisiones Unidas, la señora Superintendenta sugirió volver a la redacción inicial de esta norma en lo relativo al plazo de vigencia de la garantía de fiel desempeño, de manera que quede en 10 años. Sostuvo que este término permite hacer efectiva la responsabilidad del veedor y del liquidador cuando ella se establece administrativa o judicialmente. Se trata, dijo, de que dicha garantía se encuentre vigente al menos durante el plazo en que pueden ejercerse acciones en contra de aquell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obre el particular, el Honorable Senador señor Tuma expresó que dicha ampliación impone un costo innecesario para los candidatos a veedores y liquidadores, y por elle debe mantenerse el criterio original adoptado por la Comis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l Honorable Senador señor Larraín, don Hernán, expresó que es razonable la postura del Honorable Senador señor Tuma, pero que también es necesario velar por la responsabilidad de estos intervinientes del proceso concursal, por lo que propuso que se estableciera un plazo de tres años para la garantía, pero que este fuera renovable en caso que el liquidador o veedor en cuestión decida permanecer en la nómin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Puesta en votación esta enmienda, fue aprobada por la unanimidad de los miembros presentes de las Comisiones Unidas, quienes, además, establecieron que el ya mencionado plazo fuera renovable. Votaron a favor los Honorables Senadores señores García (por sí y por el Honorable Senador señor Larraín, don Carlos), Larraín, don Hernán (por sí y por el Honorable Senador señor Novoa), Tuma (por sí y por la Honorable Senadora señora Alvear), Walker, don Patricio, y Zaldívar. Este acuerdo se adoptó en mérito de lo dispuesto por el inciso final del artículo 121 del Reglamento del Senad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17</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nor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RTÍCULO 17.-</w:t>
        <w:tab/>
        <w:t>Prohibiciones. No podrán ser Veedores las siguientes person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 Las que hayan sido condenadas por crimen o simple delit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2) Las que desempeñen un cargo o función pública, en cualquier órgano de la Administración del Estado o en instituciones o empresas semifiscales, municipales, autónomas, aunque no sean del nombramiento del Presidente de la República ni reciban remuneración del Estado. No obstante, no regirá esta incompatibilidad respecto de las personas que desempeñen un cargo o función en instituciones de educación superior;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3) Las que tuvieren incapacidad física o mental para ejercer el cargo, 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4) Las que hubieren dejado de integrar la Nómina de Veedores en virtud de las causales de exclusión del artículo siguiente y sin perjuicio de lo dispuesto en el inciso final del mism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 su respecto, se presentó la indicación Nº 14, de Su Excelencia el señor Presidente de la República, para sustituir el segundo numeral de la disposición por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 Los funcionarios de cualquier órgano de la Administración del Estado y aquellos que presten cualquier tipo de servicios remunerados o no a la Superintendencia. No obstante, no regirá esta incompatibilidad respecto de las personas que desempeñen un cargo o función en instituciones de educación superi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de Quiebras manifestó que la Comisión Técnica concluyó que es necesario delimitar adecuadamente las otras funciones que pueden desempeñar los veedores y liquidadores, de modo de evitar conflictos de interés o presiones indebidas. Con tal propósito, se propone sustituir el texto propuesto por la indicación por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2) Quienes ejerzan cualquier empleo, cargo, función o comisión, remunerada o no, en entidades públicas, sean estas fiscales, municipales, fiscales autónomas o semifiscales, en empresas del Estado o en las que éste tenga participación por aportes de capital. Asimismo, será incompatible con todo cargo de elección popul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No obstante, no regirá esta incompatibilidad respecto de las personas que desempeñen labores docentes en instituciones de educación superior. Sin embargo, no se considerarán labores docentes las que correspondan a la dirección superior de una entidad académica, respecto de las cuales regirá la incompatibilidad a que se refiere esta nor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esidente de las Comisiones Unidas, Honorable Senador señor Larraín, don Hernán, planteó que la redacción que se propone en reemplazo tiene un radio de acción más restringido que la contenida en el texto aprobado en general y en la indicación Nº 14, porque el concepto de “órgano de la Administración del Estado” que señalan esos textos incorpora a organismos que no están comprendidos en la propuesta de la Comisión Técnica. Al respecto, tuvo en vista lo que señala el inciso segundo del artículo 1º de la ley Nº 18.575, orgánica constitucional de Bases de la Administración del Estado, cuyo texto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r>
      <w:r>
        <w:rPr>
          <w:rFonts w:cs="Arial" w:ascii="Arial" w:hAnsi="Arial"/>
          <w:i/>
          <w:sz w:val="24"/>
          <w:szCs w:val="24"/>
          <w:lang w:val="es-ES_tradnl"/>
        </w:rPr>
        <w:t>“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s, los Gobiernos Regionales, las Municipalidades y las empresas públicas creadas por ley.”.</w:t>
      </w:r>
    </w:p>
    <w:p>
      <w:pPr>
        <w:pStyle w:val="Normal"/>
        <w:tabs>
          <w:tab w:val="clear" w:pos="709"/>
          <w:tab w:val="left" w:pos="2835" w:leader="none"/>
        </w:tabs>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resaltó que en la indicación Nº 14 no se consideraban los cargos de elección popular, lo que sí se recoge en la proposición de la Comisión Técnic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Tuma observó que el veedor no tiene exclusividad en el desarrollo de su función y cuenta con atribuciones para abocarse paralelamente a otras actividades económicas compatibles, lo que lo puede dejar en posición de relacionarse con los actores relevantes de algún procedimiento de reorganización en que deba participar. En tal sentido, planteó la idea de igualar la prohibición que pesa al veedor de participar en la función pública con la de tener injerencia en asuntos relacionados con las partes del proceso de reorganización en que le corresponda particip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Espina indicó que, en principio, las restricciones que se plantean respecto del ámbito público parecen excesivas, porque muchas funciones que se desarrollan en esa esfera -como es el caso de los asesores de una autoridad edilicia-, no son de dedicación exclusiva e incluso no son remunerad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esidente de las Comisiones Unidas, Honorable Senador señor Larraín, don Hernán, trajo a colación el artículo 45 del proyecto, que establece prohibiciones específicas para los veedores y liquidadores relativas a procesos en que tengan algún interés o relación con una o más de las partes comprometid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l Honorable Senador señor Tuma agregó que ese criterio está repetido en el artículo 21, sobre inhabilidad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observó que si el criterio de las Comisiones Unidas es el anteriormente planteado, es preferible volver al tenor de la indicación Nº 14.</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esidente de las Comisiones Unidas, Honorable Senador señor Larraín, don Hernán, propuso añadir en ese texto la inhabilidad de quienes tengan cargos de elección popul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Honorable Senadora señora Alvear añadió que era necesario hacer una precisión para que también queden incorporados los directores de las empresas públic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esidente de las Comisiones Unidas, Honorable Senador señor Larraín, don Hernán, señaló que para los efectos de incorporar la inquietud recién planteada, debe incorporarse la expresión “los integrantes de las empresas públicas creadas por ley”. De esta forma, la fórmula quedaría de la siguiente manera: “los funcionarios de cualquier órgano de la Administración del Estado y los integrantes de las empresas públicas creadas por ley, y aquellos que presten cualquier tipo de servicios, remunerados o no, a la Superintendencia”. En lo demás, sugirió emplear el segundo párrafo del texto propuesto por la Comisión Técnic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Sometida a votación la indicación Nº 14, fue aprobada con las modificaciones antes señaladas, por la unanimidad de los miembros presentes de las Comisiones Unidas, Honorables Senadores señora Alvear y señores Espina (dos votos); Larraín, don Hernán (por sí y por el Honorable Senador señor Novoa)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Artículo 18</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u texto es el sigui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RTÍCULO 18.- De la exclusión. Los Veedores serán excluidos de la Nómina de Veedores en los siguientes cas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 Por haber sido nombrados en contravención a lo dispuesto en este Títul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2) Por dejar de cumplir los requisitos enumerados en el artículo 13 de este Título;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3) Por adquirir para sí o para terceros, ya sea como persona natural o a través de una persona jurídica en la que el Veedor sea socio o Persona Relacionada, cualquier bien en los Procedimientos Concursales en que intervengan como Veedor o Liquidador;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4) Por enajenar o autorizar la enajenación de cualquier bien en los Procedimientos Concursales en que intervenga como Veedor o Liquidador 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 Personas Relacionad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b) Alguna persona jurídica en que tenga interés económico directo o indirecto;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c) Socios o accionistas de una sociedad en la que el Veedor forme parte, o de las sociedades en las cuales tenga participación, salvo aquellas que se encuentren inscritas en el Registro de Valores;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d) Personas con las que posea bienes en comunidad, con excepción de los copropietarios a que se refiere la ley Nº 19.537, sobre Copropiedad Inmobiliaria;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 Dependientes, 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f) Profesionales o técnicos que le presten servicios sean estos esporádicos o permanentes, cualquiera sea la forma en que estén constituidos;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5) Por haberse declarado judicialmente, por sentencia firme y ejecutoriada, su responsabilidad civil o penal, en conformidad con el artículo 27;</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6) Por renuncia presentada ante la Superintendencia, sin perjuicio de las obligaciones y responsabilidades por las funciones que ya hubiere asumid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7) Por sentencia firme y ejecutoriada que rechace la Cuenta Final de Administración que debe presentar en conformidad a esta Ley;</w:t>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xml:space="preserve">8) Por infracciones reiteradas que en su conjunto constituyan a criterio de la Superintendencia una conducta gravísima; </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9) Por reprobación definitiva del examen de conocimientos a que se refiere el artículo 14, 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10) Por muer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ab/>
        <w:t>Producida alguna de las circunstancias señaladas en los números precedentes, la Superintendencia dictará la resolución de exclusión respectiv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Sin perjuicio de lo anterior, en el evento que se produzcan algunas de las circunstancias previstas en los numerales 1, 2, 3, 4 y 8 anteriores, la Superintendencia deberá previamente representar al Veedor dicha circunstancia para que éste presente sus descargos, dentro de los cinco días siguientes. Vencido el plazo señalado sin que se presente descargo alguno, la Superintendencia dictará la correspondiente resolución de exclusión. Si el Veedor presenta sus descargos la Superintendencia podrá acogerlos o rechazarlos dictando la correspondiente resolución de exclus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Las personas excluidas de la Nómina de Veedores por las causales de los números 1, 2, 5, 6 y 9 podrán solicitar, una vez transcurridos cinco años contados desde la fecha en que quedó firme el acto administrativo de exclusión, su reinscripción en la referida Nómina, estándose a lo dispuesto en el presente Título.</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Las personas excluidas de la Nómina de Veedores por cualquier otra causal no podrán volver a solicitar su inscrip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A su respecto, se presentaron las indicaciones números 15 y 15 a. La primera, de los Honorables Senadores señores Espina y García, propone intercalar en la letra c) del número 4), a continuación de la expresión “Registro de Valores”, la frase “y hagan oferta pública de sus acciones”. La segunda, de los Honorables Senadores señores Espina y Novoa, propone suprimir, en el número 8), la expresión “a criterio de la Superintendencia” e insertar a continuación de la palabra “gravísima” la frase “de conformidad a lo dispuesto en el artículo 338 de esta ley”.</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Respecto de la indicación Nº 15, la señora Superintendenta manifestó que la Comisión Técnica considera que la frase propuesta en reemplazo debería usar la expresión “valores” en vez de “acciones”, por ser más omnicomprensiva de los instrumentos bursátiles. Para ello, propuso reemplazar en la frase propuesta por la indicación el término “acciones” por las expresiones “de ell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 relación con la indicación Nº 15 a, informó que la citada instancia la considera apropiada y recomienda aprobarl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Espina observó que la referencia se hace a conductas ilícitas que tienen carácter delictual, por lo que propuso indicar de manera expresa que la exclusión que en este artículo se predica será sin perjuicio de la responsabilidad por la participación que le cupiere en el delito que se acredi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 relación a la situación que plantea la indicación Nº 15 a, expresó que la causal de expulsión del registro no sólo debería proceder respecto de infracciones calificadas como gravísimas, sino también de casos de reiteración de acciones calificadas como infracciones simplemente graves o leve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 tercer lugar, expresó que quien es eliminado de la lista de veedores por la configuración incontestable de una de las causales previstas para el efecto, no debería tener derecho a solicitar su reincorporación, aunque hayan pasado cinco años. En razón de lo anterior, estimó necesario suprimir el inciso antepenúltimo del artículo aprobado en general.</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Honorable Senador señor Tuma compartió el espíritu que anima la última proposición del Honorable Senador señor Espina, pero precisó que ello debería establecerse únicamente en los casos en que está involucrada la responsabilidad penal individual del veed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l Presidente de las Comisiones Unidas, Honorable Senador señor Larraín, don Hernán, propuso mantener la disposición del inciso penúltimo sólo para las causales que señalan los números 1, 2 y 6 del artículo, dejando a un lado las de los números 5 y 9, pues ellas están directamente referidas a las situaciones indicadas por los Honorables Senadores señores Espina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 segundo lugar, recogiendo una de las proposiciones planteadas por el Honorable Senador señor Espina, propuso agregar un inciso final que contemple que la exclusión de la nómina de veedores se impondrá sin perjuicio de las responsabilidades civiles y penales que correspondan al veedo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En virtud de lo dispuesto en el inciso final del artículo 121 del Reglamento del Senado, la unanimidad de los miembros presentes de las Comisiones Unidas, Honorables Senadores señora Alvear y señores Espina (dos votos), Larraín, don Hernán (Novoa) y Tuma acogió las proposiciones antes indicada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Respecto de la indicación Nº 15, el señor Presidente de las Comisiones propuso aprobarla, reemplazando la expresión “acciones” por “de ellos”, tal como antes se explicó.</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sometida a votación la indicación Nº 15, fue aprobada, con la modificación antes señalada, por la unanimidad de los miembros presentes de la Comisión, Honorables Senadores señora Alvear y señores Espina (dos votos), Larraín, don Hernán (por sí y por el Honorable Senador señor Novoa) y Tuma.</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En relación con la indicación Nº 15 a, el señor Presidente de las Comisiones Unidas, Honorable Senador señor Larraín, don Hernán, propuso cambiar en el número 8) la palabra “gravísima” por “grave”, y aprobar la indicación.</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La señora Superintendenta manifestó que tanto las infracciones graves como las gravísimas suponen incumplimientos del veedor que ocasionan perjuicios a la masa o a terceros.</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El Honorable Senador señor Espina señaló que es mejor no hacer referencia a un grupo limitado de infracciones, sino a todas las que indica el artículo 338, porque por muy leves que ellas sean, si son perpetradas de manera reiterada deberían dar lugar a la exclusión del reincidente.</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Sometida a votación la indicación Nº 15 a, fue aprobada con la modificación antes señalada, por la unanimidad de los miembros presentes de las Comisiones Unidas, Honorables Senadores señora Alvear y señores Espina (2 votos), Larraín, don Hernán (por sí y por el Honorable Senador señor Novoa) y Tum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 xml:space="preserve">Posteriormente, en una de las sesiones finales de las Comisiones Unidas, la señora Superintendenta sugirió reemplazar el numeral 8) de este precepto por el que sigue: </w:t>
        <w:tab/>
        <w:t>“8) Por aplicación del artículo 339 letra c).”. Explicó que dicho literal es el que regula la exclusión por infracción gravísim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b/>
        <w:t>- Puesta en votación esta modificación, fue aprobada por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 Este acuerdo se adoptó en reemplazo del anterior relativo a la indicación 15 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center"/>
        <w:rPr>
          <w:rFonts w:ascii="Arial" w:hAnsi="Arial" w:cs="Arial"/>
          <w:color w:val="000000"/>
          <w:sz w:val="24"/>
          <w:szCs w:val="24"/>
          <w:lang w:val="es-ES_tradnl"/>
        </w:rPr>
      </w:pPr>
      <w:r>
        <w:rPr>
          <w:rFonts w:cs="Arial" w:ascii="Arial" w:hAnsi="Arial"/>
          <w:color w:val="000000"/>
          <w:sz w:val="24"/>
          <w:szCs w:val="24"/>
          <w:lang w:val="es-ES_tradnl"/>
        </w:rPr>
        <w:t>Artículo 19</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texto aprobado en general es del siguiente teno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 xml:space="preserve">“ARTÍCULO 19.- Reclamo de exclusión. El Veedor podrá reclamar de su exclusión ante la Corte de Apelaciones de su domicilio dentro del plazo de cinco días contado desde la notificación por carta certificada de la resolución que decida su exclusión. </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 xml:space="preserve">La Corte respectiva conocerá del reclamo en cuenta y sin ulterior recurso. Mientras se encuentre pendiente el reclamo de exclusión, el Veedor no podrá asumir nuevos Procedimiento Concursales. </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xcluido el Veedor de la Nómina de Veedores, subsistirá la obligación de rendir cuenta de su gestión, así como la responsabilidad legal en que pudiere haber incurrid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Aunque esta disposición no fue objeto de indicaciones, la Comisión tuvo en consideración lo planteado sobre el punto por la Excelentísima Corte Suprema de Justicia en su oficio Nº 59-2012, de fecha 27 de junio de 2012. Sobre el particular, el Máximo Tribunal indicó lo siguiente:</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w:t>
      </w:r>
      <w:r>
        <w:rPr>
          <w:rFonts w:cs="Arial" w:ascii="Arial" w:hAnsi="Arial"/>
          <w:i/>
          <w:color w:val="000000"/>
          <w:sz w:val="24"/>
          <w:szCs w:val="24"/>
          <w:lang w:val="es-ES_tradnl"/>
        </w:rPr>
        <w:t>Respecto de la competencia, el Tribuna pleno ha señalado que deben ser los Juzgados de Letras quienes conozcan en primera instancia de las reclamaciones administrativas. En Oficio No 32.2912 y Nº 142-2012, se señaló: “[…] la Corte Suprema, informando una cantidad considerable de iniciativas legales que establecen la posibilidad de reclamar ante los tribunales de justicia por sanciones impuestas en el ámbito administrativo, ha señalado la conveniencia de que sean los juzgados civiles quienes conozcan en primera instancia de las reclamaciones, y no las Cortes de Apelaciones […]”, “[…] se ha expresado ya habitualmente que resulta inapropiado iniciar ante las Cortes de Apelaciones, procedimientos contenciosos seguidos en contra de resoluciones de administración, los que debieran ser conocidos por los Juzgados de Letras […] el criterio reiterado del máximo tribunal, al informar proyectos que establecen procedimientos contenciosos administrativos, es que las reclamaciones sean conocidas en primera instancia por juzgados de letras en lo civil y, en segundo, por las Cortes de Apelacion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tab/>
        <w:t>“Noveno: Qué, por otra parte, la reclamación no contempla una segunda instancia, por lo que importa dejar desprovista la decisión de una revisión ordinaria, imponiendo a las partes el uso de la extraordinaria del recurso de queja, resorte excepcional que solamente corrige las faltas o abusos graves de los magistrados, afectando con ello la garantía del debido proceso consagrado en el numeral 3º del artículo 19 de la Carta Fundamental.”.</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tab/>
        <w:t>[…]</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tab/>
        <w:t>d) en cuanto a los procedimientos contenciosos de reclamación contenidos en el artículo 19 y 341, para evitar la proliferación de reclamaciones con reglas tan diversas entre uno y otro, se reitera la necesidad de uniformar este tipo de procedimientos. Por esta razón y como primera regla, se insiste que en los procedimientos contenciosos administrativos la reclamación debe ser conocida en primera instancia por los Juzgados de Letras correspondientes y no por las Cortes de Apelacion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tab/>
        <w:t>e) en vinculación con lo anterior, las reclamaciones deben permitir la interposición del recurso de apelación; de lo contrario se estará atentando contras las normas del debido proceso contenidas en el artículo 19 Nº 3 de la Constitución Política. Por esta razón, es de tal relevancia que la competencia en primera instancia corresponda a un juez de letras, pues de lo contrario, si ese conocimiento en primera instancia se entrega a una Corte de Apelaciones corresponderá a la Corte Suprema conocer de la apelación, lo que no se condice con la finalidad del Máximo Tribunal, que es ser un tribunal de casación y no de segunda instanci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i/>
          <w:color w:val="000000"/>
          <w:sz w:val="24"/>
          <w:szCs w:val="24"/>
          <w:lang w:val="es-ES_tradnl"/>
        </w:rPr>
        <w:tab/>
      </w:r>
      <w:r>
        <w:rPr>
          <w:rFonts w:cs="Arial" w:ascii="Arial" w:hAnsi="Arial"/>
          <w:color w:val="000000"/>
          <w:sz w:val="24"/>
          <w:szCs w:val="24"/>
          <w:lang w:val="es-ES_tradnl"/>
        </w:rPr>
        <w:t>La señora Superintendenta de Quiebras indicó que la postura de la Corte Suprema fue la que originalmente ese organismo impulsó cuando se estructuraba este proyecto. Sin embargo, los especialistas del Ministerio Secretaría General de la Presidencia hicieron presente que, en general, el ordenamiento jurídico nacional prevé que las reclamaciones contra las resoluciones de órganos administrativos se interponen ante los tribunales de alzad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Zaldívar manifestó que es efectivo lo señalado en orden a que este tipo de asuntos típicamente queda en manos de la Corte de Apelaciones, pero observó que esa clase de reglas produce, como efecto, atochar aún más el despacho de los tribunales de alzada, lo que a la larga genera que la respuesta jurisdiccional se torne más lent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Superintendenta puntualizó que la incidencia puntual de estos asuntos es menor, porque, en la práctica, no se presentan más de tres reclamos de ese tipo al añ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Walker, don Patricio, manifestó que este es un asunto en el que hay posiciones encontradas y bien fundamentadas, por lo que no cabe otra cosa que dilucidar el asunto optando entre el criterio de la Excma. Corte Suprema –esto es, que los reclamos contra las resoluciones de la Superintendencia sean conocidos por los juzgados de letras-, o por el lineamiento del proyecto, que considera que esos asuntos deben ser de conocimiento de las Cortes de Apelacion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 Sometida a votación esta opción, por mayoría se mantuvo el razonamiento contenido en el proyecto. Votaron a favor los Honorables Senadores señores Espina (dos votos), Kuschel (por el Honorable Senador señor García), Larraín, don Hernán, y Novoa. Votaron en contra los Honorables Senadores señores Tuma, Walker, don Patricio, y Zaldívar (por sí y por la Honorable Senadora señora Alvea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center"/>
        <w:rPr>
          <w:rFonts w:ascii="Arial" w:hAnsi="Arial" w:cs="Arial"/>
          <w:color w:val="000000"/>
          <w:sz w:val="24"/>
          <w:szCs w:val="24"/>
          <w:lang w:val="es-ES_tradnl"/>
        </w:rPr>
      </w:pPr>
      <w:r>
        <w:rPr>
          <w:rFonts w:cs="Arial" w:ascii="Arial" w:hAnsi="Arial"/>
          <w:color w:val="000000"/>
          <w:sz w:val="24"/>
          <w:szCs w:val="24"/>
          <w:lang w:val="es-ES_tradnl"/>
        </w:rPr>
        <w:t>Artículo 20</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texto aprobado en general para esta disposición indica lo siguiente:</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ARTÍCULO 20.- Designación del Veedor en los Procedimientos Concursales. Sólo podrá designarse Veedor a quien integre la Nómina de Veedores a la época de la resolución que ordena la apertura del Procedimiento Concursal respectiv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A su respecto, se presentó la indicación Nº 16, de los Honorables Senadores señores Espina y García, para reemplazar la frase “que ordena la apertura del Procedimiento Concursal respectivo”, por “de Reorganización o Liquidación que correspond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Superintendenta informó que la unanimidad de los miembros de la Comisión Técnica no tiene reparos a este artículo y considera pertinente la indicación presentada, con una modificación formal consistente en reemplazar la expresión “a la época de la resolución que ordena la apertura del Procedimiento Concursal respectivo” por “a la época de la dictación de la Resolución de Reorganización o de la Resolución de Liquidación, según corresponda”, pues se trata de procedimientos definidos en el artículo 2º del proyecto. Añadió que cabría hacer aplicable esta modificación a todo el resto del proyect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Presidente de las Comisiones Unidas, Honorable Senador señor Larraín, don Hernán, propuso aprobar la proposición de la Comisión Técnica, tanto en relación con el artículo 20 como con el resto del texto del proyect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 Puesta en votación la indicación Nº 16, fue aprobada con modificaciones por la unanimidad de los miembros presentes de las Comisiones Unidas, Honorables Senadores señores Espina (dos votos), Kuschel (por el Honorable Senador señor García); Larraín, don Hernán; Novoa, Tuma; Walker, don Patricio, y Zaldívar (por sí y por la Honorable Senadora señora Alvea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center"/>
        <w:rPr>
          <w:rFonts w:ascii="Arial" w:hAnsi="Arial" w:cs="Arial"/>
          <w:color w:val="000000"/>
          <w:sz w:val="24"/>
          <w:szCs w:val="24"/>
          <w:lang w:val="es-ES_tradnl"/>
        </w:rPr>
      </w:pPr>
      <w:r>
        <w:rPr>
          <w:rFonts w:cs="Arial" w:ascii="Arial" w:hAnsi="Arial"/>
          <w:color w:val="000000"/>
          <w:sz w:val="24"/>
          <w:szCs w:val="24"/>
          <w:lang w:val="es-ES_tradnl"/>
        </w:rPr>
        <w:t>Artículo 21</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ste precepto no fue objeto de indicaciones y sólo se le hicieron ajustes de tipo formal.</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center"/>
        <w:rPr>
          <w:rFonts w:ascii="Arial" w:hAnsi="Arial" w:cs="Arial"/>
          <w:color w:val="000000"/>
          <w:sz w:val="24"/>
          <w:szCs w:val="24"/>
          <w:lang w:val="es-ES_tradnl"/>
        </w:rPr>
      </w:pPr>
      <w:r>
        <w:rPr>
          <w:rFonts w:cs="Arial" w:ascii="Arial" w:hAnsi="Arial"/>
          <w:color w:val="000000"/>
          <w:sz w:val="24"/>
          <w:szCs w:val="24"/>
          <w:lang w:val="es-ES_tradnl"/>
        </w:rPr>
        <w:t>Artículo 22</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texto aprobado en general es del siguiente teno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ARTÍCULO 22.- Nominación del Veedor. Una vez que la Superintendencia reciba los antecedentes señalados en el artículo 57, ésta notificará a los tres mayores acreedores del deudor según la información entregada, dentro del día hábil siguiente y por el medio más expedito, notificación que será certificada por el Ministro de Fe de la Superintendencia para todos los efectos legal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Dentro del día siguiente hábil a la referida notificación, cada acreedor propondrá por escrito o por correo electrónico a un Veedor titular y a un Veedor suplente vigente en la Nómina de Veedores. Para los efectos de la nominación, cada acreedor será individualmente considerado sin distinción del monto de su crédit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Dentro del día siguiente hábil al señalado en el inciso anterior, la Superintendencia nominará como Veedor titular al que hubiere obtenido la primera mayoría de entre los propuestos para el cargo de titular por los acreedores, y como Veedor suplente a aquel que hubiere obtenido la primera mayoría de entre los propuestos para el cargo de suplente.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Veedores vigentes en la Nómina de Veedores a esa fech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Los sorteos que efectúe la Superintendencia se regularán por medio de una norma de carácter general.</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Veedor titular y suplente nominados serán inmediatamente notificados por la Superintendencia por el medio más expedit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 xml:space="preserve">El Veedor titular nominado deberá manifestar ante la Superintendencia a más tardar al día siguiente hábil si acepta el cargo y deberá jurar o prometer desempeñarlo fielmente. </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 xml:space="preserve">Aceptado el cargo, la Superintendencia emitirá el Certificado de Nominación del Veedor, el cual será remitido directamente al tribunal competente, dentro del día siguiente hábil a su emisión, para que éste designe a un Veedor en la Resolución que Ordena la Apertura del Procedimiento Concursal de Reorganización. </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Veedor podrá excusarse de aceptar una nominación ante la Superintendencia, debiendo expresar fundadamente y por escrito sus razones, al día siguiente hábil de su notificación. La Superintendencia resolverá dentro de los dos días hábiles siguientes con los antecedentes aportados por el Veedor y sin ulterior recurso. Si la excusa es desestimada, el Veedor deberá asumir como tal en el Procedimiento Concursal de Reorganización, entendiéndose legalmente aceptado el cargo desde que se resuelva la excusa y se emita el correspondiente Certificado de Nominación. Si la excusa es aceptada, la Superintendencia nominará a un nuevo Veedor mediante sorte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Respecto a esta norma, se presentaron las indicaciones números 16 a, 17, 18, 18 a, 19 y 20.</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indicación Nº 16 a, de la Honorable Senadora señora Alvear, reemplazar la disposición aprobada en general por la siguiente:</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ARTÍCULO 22.- Nominación del Veedor. Una vez que la Superintendencia reciba los antecedentes señalados en el artículo 57, ésta designará mediante sorteo transparente y público, un Veedor titular y a un Veedor suplente vigente en la Nómina de Veedor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Los sorteos que efectúe la Superintendencia se regularán por medio de una norma de carácter general.</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Veedor titular y suplente nominados serán inmediatamente notificados por la Superintendencia por el medio más expedit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Veedor titular nominado deberá manifestar ante la Superintendencia a más tardar al siguiente día hábil si acepta el cargo y deberá jurar o prometer desempeñarlo fielmente.</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 xml:space="preserve">Aceptado el cargo, la Superintendencia emitirá el Certificado de Nominación del Veedor, el cual será remitido directamente al tribunal competente, dentro del día siguiente hábil a su emisión, para que éste designe a un Veedor en la resolución que ordena la apertura del procedimiento concursal de reorganización. </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l Veedor podrá excusarse de aceptar una nominación ante la Superintendencia, debiendo expresar fundadamente y por escrito sus razones, al día siguiente hábil de su notificación. La Superintendencia resolverá dentro de los dos días hábiles siguientes con los antecedentes aportados por el Veedor y sin ulterior recurso. Si la excusa es desestimada, el Veedor deberá asumir como tal en el procedimiento concursal de reorganización, entendiéndose legalmente aceptado el cargo desde que se resuelve la excusa y se emita el correspondiente Certificado de Nominación. Si la excusa es aceptada, la Superintendencia nominará a un nuevo Veedor mediante el mismo procedimient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indicación Nº 17, de Su Excelencia el señor Presidente de la República, incide en el inciso primero de la disposición aprobada en general y tiene por propósito intercalar, a continuación de la palabra “deudor”, lo siguiente: “con domicilio en Chile”.</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indicación Nº 18, también del Primer Mandatario, se refiere al inciso segundo de la disposición y reemplaza la frase “día siguiente hábil” por “segundo día hábil siguiente”.</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indicación Nº 18 a, de los Honorables Senadores señores Espina y Novoa, incide en el inciso tercero de la disposición aprobada en general y sustituye la frase “vigentes en la Nómina de Veedores a esa fecha.” por “que integren la terna propuesta por el deudor en el formulario señalado en el artículo 55 y, en su defecto, todos aquellos Veedores vigentes en la Nómina de Veedores a esa fecha”, seguida de un punto (.).</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indicación Nº 19, de Su Excelencia el señor Presidente de la República, incorpora un inciso séptimo, nuevo, del siguiente teno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Asimismo, deberá declarar sus relaciones con el deudor o sus acreedores, si las tuviere y que no tiene impedimento o inhabilidad alguna para desempeñar el carg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Finalmente, la indicación Nº 20, también del Primer Mandatario, sustituye, en el inciso octavo, la frase “a un nuevo Veedor” por “al Veedor suplente como titular, nominándose a un nuevo Veedor suplente”.</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Presidente de las Comisiones Unidas, Honorable Senador señor Larraín, don Hernán, observó que en las disposiciones antes transcritas parece haber dos alternativas, ninguna de las cuales ha suscitado acuerdo al interior de la Comisión Técnica. Explicó que la indicación Nº 16 a plantea un texto alternativo a aquel aprobado en general. En cambio, todas las demás proponen correcciones puntuales al proyecto original. Por tal razón, abrió en primer lugar debate sobre la indicación Nº 16 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Sobre el particular, fue invitado a exponer el síndico de quiebras, señor Francisco Cuadrado. El señalado síndico agradeció la invitación de las Comisiones Unidas e indicó que el eje del proyecto es mejorar la eficacia del procedimiento concursal, facilitando, a la vez, el salvataje de las unidades económicas que son aptas para seguir funcionand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xpresó que de la misma manera que es imprescindible que los tribunales a cargo de estos procedimientos tengan una especialización en materias concursales, también es necesario que las personas que asuman la administración de los procesos de reorganización tengan conocimientos acabados sobre la materia. Señaló que estos requerimientos se observan en el derecho comparado norteamericano y también en el francé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Recordó que esta línea ya empezó a plasmarse en el ordenamiento jurídico nacional con la Agenda Pro-Crecimiento, la cual en el año 2004 introdujo el requisito de especialización y profesionalización de los administradores a cargo de los procedimientos de reorganización.</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Señaló que la norma que en esa oportunidad se aprobó facultaba al mayor acreedor que acordara el procedimiento de reorganización para nombrar al administrador. Observó que ello contrasta con la proposición que ahora se discute, que prevé que tal nominación sería acordada por los tres mayores acreedores del deudo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Indicó que, a partir de la ley Nº 18.175, todo el sistema concursal chileno se estructura sobre la base de los pasivos de un deudor, siendo la junta de acreedores la llamada a tomar las principales decisiones sobre reorganización y liquidación. En este contexto, manifestó que los sistemas de sorteo cobran sentido cuando se trata de las primeras etapas de nominación de los encargados de la gestión del proceso, cuando aún el mecanismo de acuerdo al interior de la junta de acreedores no ha generado resultados. Pero una vez que hay consenso en esa instancia, el resto del proceso debe ser llevado a cabo por quien así sea nominad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Indicó que si, en cambio, se establece una nominación por sorteo que se impone por sobre los acuerdos de la junta de acreedores, es muy previsible que se generen problemas que a la larga concluirán con la remoción del administrador que ha sido nombrado, en la primera oportunidad que se presente para ello. Explicó que lo anterior retrotraerá el proceso, porque hará necesario que el administrador saliente rinda cuenta de su gestión.</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Recordó que durante el transcurso del proceso de reorganización o liquidación, las mayorías de la junta pueden cambiar por la incorporación de nuevos acreedores, como, por ejemplo, los trabajadores, que típicamente no verifican sus créditos al inicio del proces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Tuma consideró relevante la intervención escuchada, porque proviene de un profesional con experiencia en la materi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xpresó que aunque teóricamente el sistema de sorteo puede tener sentido cuando se trata de carteras de deudas muy atomizadas –en las que los acreedores individuales tienen pocos incentivos para participar en las juntas-, en los casos más habituales cobra real interés dejar que la nominación definitiva de los profesionales que administrarán el proceso quede en manos de la junta de acreedores, aunque exista cierta tardanza para iniciar el proces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Indicó que la mayoría de los procesos de reorganización van a requerir la nominación de administradores muy especializados en la industria del deudor, agregando que el mecanismo de sorteo no es apto para hacer esta discriminación.</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Señaló que, en este contexto, es importante que se tenga en cuenta la proporción de cada una de las acreencias en el total del pasivo, porque si ese factor no se tiene en cuenta, en definitiva el proceso de reorganización o liquidación será inconducente porque no contará con la colaboración de los principales interesado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Superintendenta de Quiebras indicó que este asunto fue ampliamente debatido en el seno de la Comisión Técnica. En esa instancia, la mayoría de sus integrantes, con excepción del señor Gonzalo Torre, consideró adecuados los planteamientos de las indicaciones números 17, 18, 19 y 20 (del Ejecutivo) y también de la 18 a, de los Honorables Senadores señores Espina y Novo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xpresó que quién sostuvo en esa oportunidad la posición de minoría argumentó que la indicación Nº 16 a, de la Honorable Senadora señora Alvear, propende a un sistema más transparente del aprobado en general, que evita las conflictos de interés y las presiones indebidas. Se indicó que muchos síndicos se quejan que la mayor parte de los procesos concursales se concentra en pocos profesionales, que no hay verdadera independencia para trabajar y que si uno de los objetivos que se persigue con este proyecto es incorporar más personas a las nóminas, es importante permitir que más personas sean designada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Relató que el señor Daniel Montalva sostuvo que acá se está en presencia de un proceso entre privados, por lo que no debería haber, en principio, participación del Estado. A ese respecto, el señor Eduardo Barros solicitó aclarar para este caso cual es el bien público o jurídico que se pretende resguardar con esta norm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A su vez, el señor Gustavo Rosende manifestó que, en este caso, existiría un paralelo con el mandato civil y por ello, en último término, el veedor –que según el proyecto provendría de un espectro más amplio de profesionales que los que actualmente integran las nóminas-, se debe a los acreedores que conforman la junt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En el contexto de esta discusión, la señora Superintendenta relató que su institución planteó que el principal objetivo que se persigue con este proyecto es propender a la eficacia y eficiencia de los procedimientos concursales. En relación con el punto específico en estudio, se sostuvo que debe evitarse el obvio problema práctico que se produce cuando la junta de acreedores no ratifica al síndico que se hizo cargo al principio del procedimiento, sobre todo teniendo en consideración que ese mandatario debe efectuar una serie de gestiones antes de la primera junta, ocasión en la que si es destituido, deberá rendir cuenta completa de su gestión y hacer traspaso de todos los antecedentes e incautaciones al nuevo síndico, lo que ralentizará todo el procedimient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Observó que el liquidador nominado por medio del sistema de sorteo que sabe de antemano que su nombramiento no será ratificado en la junta de acreedores tiene un claro incentivo para preferir las gestiones que le permitan obtener honorarios anticipados, aunque ello perjudique los intereses de la masa y el rápido devenir del proces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xplicó que sobre este particular, se tuvieron a la vista las partes pertinentes del Mensaje que dio lugar a la ley Nº 20.004. En aquella oportunidad, se sostuvo que son los acreedores los principales interesados en la buena administración del patrimonio del fallido y en la ordenada liquidación del mismo en vista del pago de sus créditos. Por tal razón, continuó, en esa oportunidad se desecharon los mecanismos que propenderían a operaciones clandestinas; los procedimientos consistentes en sorteos, pues ellos aseguran trabajo a quién necesariamente no le corresponde; o las listas correlativas, pues ellas no garantizan la designación del síndico más eficiente, sino que, por el contrario, aseguran a los ineficientes el ejercicio remunerado de una profesión lucrativa al margen de sus propios méritos. Añadió que en esa iniciativa también se consideró necesario que en un sistema privatista de administración de quiebras exista confianza en la buena administración del síndico en tanto representante legal de la masa y que se propenda a la maximización de la eficiencia de su gestión.</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Superintendenta agregó que en esa discusión de la Comisión Técnica, el profesor señor Contador hizo una breve relación de la indiscutible mejora que a su juicio significó que los síndicos dejaran de ser nominados por los tribunales y empezaran a serlo por los propios acreedores. El catedrático añadió en esa oportunidad que la gestión del veedor es similar a la de un mandatario, que tiene a su cargo la gestión de un asunto de confianza. Si la persona nominada no tiene la confianza de los acreedores, el encargo terminará pronto, lo que acarreará la necesidad de dar cuenta completa de la gestión y traspasar documentación y otras incautaciones, lo que ralentizará todo el procedimient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n esa oportunidad intervino también el señor Eduardo Barros, quien consultó cuál sería la responsabilidad del Estado en el caso de que como resultado del sorteo, fuera nominado un síndico no idóneo y qué sistema de nominación se emplea en el derecho comparad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A su vez, en dicha instancia el señor Daniel Montalva hizo presente que una situación similar se consideró en la discusión del proyecto sobre el SERNAC Financiero, ocasión en la cual se optó porque las partes interesadas nominaran por sí mismas a su árbitro y mediador financiero, descartando con ello la imposición de la autoridad en ese aspect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 xml:space="preserve">En esa ocasión, el señor Torre sostuvo que el procedimiento de nominación de los veedores por la vía del acuerdo </w:t>
      </w:r>
      <w:bookmarkStart w:id="0" w:name="GoBack"/>
      <w:bookmarkEnd w:id="0"/>
      <w:r>
        <w:rPr>
          <w:rFonts w:cs="Arial" w:ascii="Arial" w:hAnsi="Arial"/>
          <w:color w:val="000000"/>
          <w:sz w:val="24"/>
          <w:szCs w:val="24"/>
          <w:lang w:val="es-ES_tradnl"/>
        </w:rPr>
        <w:t>podría justificarse para el caso de los liquidadores, pero no para los veedores. Por su parte, el señor Barros le pidió indicar cuales son las barreras de entrada y los argumentos de fondo que justifican la actual concentración de síndicos que él denunci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Sobre el particular, en dicha instancia la señora Superintendenta manifestó que la regla del sorteo puede provocar que se designe a un veedor o liquidador sin un equipo legal o contable adecuado, lo que es complejo si el convenio o quiebra que se trata también lo es. A este respecto, el señor Montalva añadió que si se impone ese sistema, se eliminan los incentivos para que esos profesionales adquieran equipos de trabajo, porque sin necesidad de probar continuamente en el mercado su valor tendrán siempre clientes asegurados. Finalmente, el señor Gonzalo Torre expresó que no está de acuerdo con los dichos anteriormente vertidos y manifestó que sigue considerando que el sorteo es el mejor sistem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Walker, don Patricio, explicó que la razón de ser de la indicación Nº 16 a) es que el sistema de sorteo provee de una vía transparente, imparcial y pública para la nominación de los veedores. En esta línea, expresó que es preferible que el Estado se encargue de velar por impartir capacitaciones y exámenes regulares a los veedores que estén en condiciones de ser nominados para cada proceso. Indicó que, en la actualidad, la concentración de asuntos en un número limitado de síndicos se explica porque esos profesionales son nombrados, en su gran mayoría, por los banco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A su vez, el Honorable Senador señor Zaldívar expresó que, con todo, no deja de ser razonable que los acreedores decidan por sí mismos a qué persona designan como veedor, porque de ellos es el principal interés comprometido en el proceso. Anotó, además, que el inciso tercero de la disposición aprobada en general previene que si no hay acuerdo entre los acreedores, se aplicará, de manera supletoria, el sistema de designación directo a través de un sorteo efectuado por la Superintendenci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Presidente de las Comisiones Unidas, Honorable Senador señor Larraín, don Hernán, declaró cerrado el debate y sometió a votación la indicación Nº 16 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 Sometida a votación la indicación Nº 16 a, fue rechazada por la mayoría de los miembros presentes de las Comisiones Unidas. Votaron en contra los Honorables Senadores señores Espina (dos votos); Larraín, don Hernán, Novoa, Tuma y Zaldívar. Votaron a favor los Honorables Senadores señores Walker, don Patricio, y Zaldívar (en reemplazo de la Honorable Senadora señora Alvea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A continuación, el señor Presidente de las Comisiones Unidas sometió a consideración de éstas la indicación Nº 17.</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Novoa destacó que la proposición introduce una distinción entre acreedores que tengan o no domicilio en el territorio nacional, lo que puede leerse como una discriminación arbitraria en contra de los extranjeros, que atentaría contra las disposiciones del decreto ley Nº 600 que pudieren ser aplicables, sobre protección a la inversión extranjera, e incluso podrían ser consideradas inconstitucional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Tuma expresó que también le asistían dudas respecto de la proposición que distingue entre acreedores nacionales y extranjeros, por lo que sugirió rechazar la indicación.</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Superintendenta de Quiebras expresó que la razón que se tuvo en vista para excluir a los acreedores extranjeros es la conveniencia de acelerar al máximo el proceso. Recordó que, en este caso, se está frente a un deudor que entró en una situación de insolvencia, por lo que hay que dar todos los pasos necesarios para que en un período breve se dilucide si es factible o no un acuerdo de reorganización. Indicó que para ello es necesario nombrar cuanto antes a un veedor, que empiece pronto su labo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Novoa recordó que hoy la ley señala que estas comunicaciones se harán por el medio más expedito, lo que hace que sea perfectamente posible utilizar un correo electrónico que funcione para hacer las comunicaciones que correspondan. Señaló que, en ese caso, no es relevante si el acreedor en cuestión se encuentra dentro o fuera del paí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Superintendenta puntualizó que el artículo 173 del libro IV del Código de Comercio plantea una regla del todo análoga a la que antes indicó el Honorable Senador señor Novo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 Puesta en votación la indicación Nº 17, fue rechazada por la unanimidad de los miembros presentes de las Comisiones Unidas, Honorables Senadores señores Espina (dos votos), Kuschel (por el Honorable Senador señor García), Larraín, don Hernán; Novoa, Tuma; Walker, don Patricio, y Zaldívar (por sí y en reemplazo de la Honorable Senadora señora Alvea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A continuación, el Honorable Senador señor Tuma instó a discutir de manera especial la situación del acreedor que tiene más del 50% de las acreencias en un proceso determinad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Superintendenta recordó que el procedimiento aprobado en general supone que el veedor sea nominado por el acuerdo de los tres acreedores principales que votan por cabeza. Señaló que lo anterior es una novedad, porque en la actualidad quien tiene el mayor pasivo tiene más voto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Novoa planteó que en este tema es preocupante lo que señalan los artículo 22 y 57, que generan una referencia circular, pues el primero señala que una vez que la Superintendencia reciba los antecedentes que indica el segundo notificará a los tres principales acreedores, pero el artículo 57 indica que aceptada la nominación por el veedor, la Superintendencia remitirá los antecedentes que correspondan al tribunal. Explicó que el problema con lo anterior consiste en que terminaría interpretándose que para nombrar al veedor hay que acompañar los antecedentes de su nombramiento, lo cual es ilógic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xpresó que si no se logra un acuerdo por medio del sistema anteriormente establecido, el proyecto considera que la opción para la designación del veedor queda en manos del mayor acreedor. Y si él no opta por ninguno, el asunto queda en manos de la Superintendencia, la que designará al funcionario por sorteo. Explicó que este sistema protege al mayor acreedo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Espina consultó si lo que plantea el Honorable Senador señor Tuma es que si hay un acreedor que por sí mismo reúna más del 50% de las acreencias se rompe esta regla del acuerdo de los tres acreedores mayoritarios y aquél tendrá el derecho preferente a designa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Zaldívar planteó que es razonable que si un acreedor tiene más del 50% de la acreencia total pueda designar por sí mismo. En ausencia de esta circunstancia, añadió, procedería el acuerdo de las tres primeras mayorías y si este último no se otorga, que nombre de manera supletoria la Superintendencia por medio del procedimiento del sorte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Espina planteó que alternativamente también sería razonable el sistema que establece el texto aprobado en general, pues no le entrega de partida el monopolio de la decisión al acreedor mayoritari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Zaldívar rebatió indicando que posteriormente, en la Junta de Acreedores, el acreedor que tenga más del 50% y que no haya participado en el acuerdo de nominación del veedor, muy posiblemente revocará el mandato de quien fuera nominado. Añadió que el sorteo que defina como regla supletoria debería considerar los candidatos que hubieren presentado las tres primeras mayoría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Presidente de las Comisiones Unidas, Honorable Senador señor Larraín, don Hernán, planteó que existiendo una norma que permite la revocación en una junta de acreedores posterior en base al peso relativo del crédito en la masa, parece razonable que la primera opción para la nominación la tenga quien concentre más de la mitad del total de las acreencia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Novoa se opuso al esquema anteriormente planteado, argumentando que ello supone un paso previo al procedimiento aprobado en general: preguntar primero al acreedor que tenga más del 50% de la masa. Señaló que lo anterior desconoce que ese acreedor siempre estará dentro de los tres primeros acreedores con que parte la hipótesis del texto aprobado en general. Indicó que, en ese contexto, debería partirse por el acuerdo de esos tres primeros y si no hay acuerdo en esa instancia, debería proceder la nominación directa por el titular de más de la mitad de los créditos. Explicó que, de esa forma, se evita un paso en el proceso, el que siempre partirá notificando a los tres mayores acreedor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Espina observó que también es razonable mantener el criterio del texto aprobado en general, consistente en dejar el asunto en manos de los tres primeros acreedores por cabeza y no en consideración a si uno de ellos tiene más de la mitad de los créditos. Indicó que lo anterior impone un principio de participación en la toma de decision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Zaldívar observó que si no se establece de forma clara que la primera opción para la nominación la tiene quien es titular de más del 50% de los créditos, es necesario quitarle a ese acreedor la facultad para vetar al veedor nombrado sin su voto en la junta de acreedores inmediatamente posterior.</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Novoa opinó que la situación de las proporciones de participación en una masa determinada es eminentemente dinámica, porque varía cada vez que se verifican nuevos créditos en el proceso. En este contexto, manifestó que es prudente partir por los tres primeros acreedores y en ese grupo dar un derecho preferente a quien tenga, en ese momento, más del 50% del total de las acreencia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La señora Superintendenta recordó que este asunto fue muy discutido en su momento. Manifestó que, en la actualidad, según el Libro IV del Código de Comercio, la nominación queda en manos del acreedor mayoritario. Indicó que la propuesta del texto aprobado en general amplía esta regla, estableciendo que la nominación provendrá del acuerdo de los tres principales acreedores, quienes votarán por cabeza. Añadió que se vuelve a la regla de la nominación por el acreedor mayoritario sólo si en la etapa anterior no se logra un acuerdo y, finalmente, se establece como regla supletoria el sorteo llevado a cabo por la Superintendenci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xpresó que hoy se critica que todo quede en manos, desde un comienzo, del acreedor mayoritario, que generalmente es un banco.</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Presidente de las Comisiones Unidas, Honorable Senador señor Larraín, don Hernán, puntualizó que el problema del esquema planteado en el texto aprobado en general es que el acuerdo de los tres primeros acreedores puede dejar como posición minoritaria la opción del que sea titular de más del 50% de los créditos en la masa, quien posteriormente puede vetar al veedor nombrado en la siguiente junta de acreedores.</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ab/>
        <w:t>Como forma de solucionar la situación planteada, la señora Superintendenta propuso establecer como primer criterio que el veedor será nominado por la unanimidad o la mayoría de los tres acreedores más importantes de la masa y que, excepcionalmente, resuelva de manera directa el titular de más de la mitad del total de las acreencias, dejando lo demás igual.</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pPr>
      <w:r>
        <w:rPr>
          <w:rFonts w:cs="Arial" w:ascii="Arial" w:hAnsi="Arial"/>
          <w:color w:val="000000"/>
          <w:sz w:val="24"/>
          <w:szCs w:val="24"/>
          <w:lang w:val="es-ES_tradnl"/>
        </w:rPr>
        <w:tab/>
        <w:t>El Honorable Senador señor Zaldívar propuso dejar pendiente este tema para una sesión posterior, en la que se pueda discutirse un texto que recoja lo anteriormente planteado por la señora Superintendenta.</w:t>
      </w:r>
    </w:p>
    <w:p>
      <w:pPr>
        <w:pStyle w:val="Normal"/>
        <w:tabs>
          <w:tab w:val="clear" w:pos="709"/>
          <w:tab w:val="left" w:pos="283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contextualSpacing/>
        <w:jc w:val="both"/>
        <w:rPr>
          <w:rFonts w:ascii="Arial" w:hAnsi="Arial" w:eastAsia="Times New Roman" w:cs="Arial"/>
          <w:color w:val="000000"/>
          <w:sz w:val="24"/>
          <w:szCs w:val="24"/>
          <w:lang w:val="es-ES_tradnl" w:eastAsia="es-CL" w:bidi="en-US"/>
        </w:rPr>
      </w:pPr>
      <w:r>
        <w:rPr>
          <w:rFonts w:eastAsia="Times New Roman" w:cs="Arial" w:ascii="Arial" w:hAnsi="Arial"/>
          <w:color w:val="000000"/>
          <w:sz w:val="24"/>
          <w:szCs w:val="24"/>
          <w:lang w:val="es-ES_tradnl" w:eastAsia="es-CL" w:bidi="en-US"/>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sí se acordó.</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n la sesión siguiente, la señora Superintendenta manifestó que, en mérito de lo anteriormente discutido, se plantea el siguiente texto alternativo para el artículo 22:</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 w:val="24"/>
          <w:szCs w:val="24"/>
        </w:rPr>
      </w:pPr>
      <w:r>
        <w:rPr>
          <w:rFonts w:cs="Arial" w:ascii="Arial" w:hAnsi="Arial"/>
          <w:sz w:val="24"/>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 xml:space="preserve">“Artículo 22.- Nominación del Veedor.- Un vez que la Superintendencia reciba los antecedentes señalados en el artículo 56, ésta notificará a los tres mayores acreedores del deudor según la información entregada dentro del día hábil siguiente y por el medio más expedito, notificación que será certificado por el Ministro de Fe de la Superintendencia para todos los efectos legales.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Dentro del segundo hábil siguiente a la referida notificación, cada acreedor propondrá por escrito o por correo electrónico a un Veedor titular y a un Veedor suplente vigente en la nómina de veedores. Para los efectos de la nominación cada acreedor será individualmente considerado, sin distinción del monto de su crédito.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Dentro del día hábil siguiente al señalado en el inciso anterior la Superintendencia nominará como veedor titular al que hubiere obtenido la primera mayoría entre los propuestos para el cargo titular por los acreedores, y como veedor suplente a aquél que hubiere obtenido la primera mayoría entre los propuestos para el cargo de suplente. Si solo respondiere un acreedor se estará a su propuesta, si respondieren todos o dos de ellos y las propuestas recayere en personas diversas se estará a aquella del acreedor cuyo crédito sea superior. En caso que no se reciban propuestas la nominación tendrá lugar mediante sorteo ante la Superintendencia, en la que participarán aquellos veedores que integren la terna propuesta por el deudor en el formulario señalado en el artículo 55, o en su defecto todos aquellos veedores vigentes en la nómina de veedores hasta esa fecha. Los sorteos que efectúe la Superintendencia se regularán por medio de una norma de carácter general.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xcepcionalmente, si de los antecedentes señalados en el artículo 56 se acredita que un solo acreedor representa más del 50% del pasivo del deudor, la Superintendencia nominará al veedor titular y suplente propuesto por dicho acreedor. En caso en que dicho acreedor no propusiere al veedor titular y suplente, se estará a la regla general regulada en los incisos precedent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veedor titular y suplentes nominados serán inmediatamente notificados por la Superintendencia por el medio más expedito, el veedor titular nominado deberá manifestar ante la Superintendencia, a más tardar al día hábil siguiente, si acepta el cargo y deberá jurar o prometer desempeñarlo fielmente. Asimismo, deberá declarar sus relaciones con el deudor o acreedores si las tuviere, y que no tiene impedimento o inhabilidad alguna para desempeñar el cargo. Aceptado el cargo la Superintendencia emitirá el certificado de nominación del veedor, el cual será remitido directamente al tribunal competente dentro del día siguiente hábil a su emisión para que este designe a un veedor en la resolución de reorganiza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veedor podrá excusarse de aceptar una nominación de la Superintendencia, debiendo expresar fundadamente y por escrito sus razones al día hábil siguiente de su notificación. La Superintendencia resolverá dentro de los dos días hábiles siguientes con los antecedentes aportados por el Veedor y sin ulterior recurso. Si la excusa es desestimada el veedor podrá asumir como tal en el procedimiento concursal de reorganización, entendiéndose legalmente aceptado el cargo desde que se resuelva la excusa y se emita el correspondiente certificado de nominación. Si la excusa es aceptada nominará al veedor suplente como titular, nominándose a un nuevo veedor suplente mediante sorte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Presidente de las Comisiones Unidas, Honorable Senador señor Larraín, don Hernán, indicó que el texto propuesto recoge lo discutido en la sesión anteri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explicó que la proposición anteriormente citada comprende el contenido de las indicaciones números 18, 18a, 19 y 20 y que, por tanto, ellas podrían darse por aprobadas con modificacion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Presidente de las Comisiones Unidas, Honorable Senador señor Larraín, don Hernán, coincidió con ello y sometió a votación las indicaciones números 18, 18a, 19 y 20.</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 Puestas en votación las indicaciones números 18, 18a, 19 y 20, fueron aprobadas con modificaciones por la unanimidad de los miembros presentes de las Comisiones Unidas, Honorables Senadores señores Larraín, don Hernán (por sí y por el Honorable Senador señor Novoa); Larraín, don Carlos (por sí y por el Honorable Senador señor García); Walker, don Patricio, y Zaldívar (por sí y por la Honorable Senadora señora Alve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23</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No fue objeto de indicaciones ni de mayor discusión, sino que solamente de ajustes de redac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24</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texto aprobado en general es del siguiente ten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RTÍCULO 24.- Del cese anticipado en el cargo. Para los efectos de esta Ley se entenderá que el Veedor cesa anticipadamente en su carg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 Por la revocación de la Junta de Acreedor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2) Por remoción decretada por el tribunal;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3) Por renuncia aceptada por la Junta de Acreedores o, en su defecto, por el tribunal, la que deberá fundarse en una causa grav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4) Por haber dejado de formar parte de la Nómina de Veedores, sin perjuicio de continuar en el cargo hasta que asuma el Veedor Suplente, 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5) Por inhabilidad sobreviniente. El Veedor deberá dar cuenta al tribunal y a la Superintendencia de la inhabilidad que le afecte. El incumplimiento de la referida obligación será constitutivo de falta grave para los efectos de lo dispuesto en el número 8 del artículo 18.</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Veedor suplente, asumirá dentro de los dos días hábiles siguientes a la cesación en el cargo del Veedor titular, cualquiera sea la caus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Veedor que haya cesado anticipadamente en su cargo deberá rendir cuenta de su gestión y hacer entrega de los antecedentes del Procedimiento Concursal de Reorganización al Veedor suplente, dentro de los diez días siguientes a la fecha en que este último haya asumido. En caso de incumplimiento, el tribunal competente, de oficio o a petición de cualquier interesado, requerirá el cumplimiento según lo previsto en el artículo 238 del Código de Procedimiento Civil, en cuyo caso la multa será de 10 a 200 Unidades Tributarias Mensuales. Sin perjuicio de lo anterior, la Superintendencia podrá aplicar las sanciones que corresponda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 su respecto, se presentó la indicación Nº 20 a, de los Honorables Senadores señores Espina y Novoa, para insertar, en el número 5) del texto aprobado en general, a continuación de la expresión “cuenta”, la frase “dentro del plazo de tres día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de Quiebras explicó que la Comisión Técnica está de acuerdo con el tenor de esta indicación Nº 20 a, pues establece un plazo razonable para que el veedor alegue la causal que le impide asumir el cargo en que fue designado y por ello solicitó su aproba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Sometida a votación la indicación Nº 20 a, fue aprobada por la unanimidad de los miembros presentes de las Comisiones Unidas, Honorables Senadores señores Larraín, don Hernán (por sí y por el Honorable Senador señor Novoa); Larraín, don Carlos (por sí y por el Honorable Senador señor García); Walker, don Patricio, y Zaldívar (por sí y por la Honorable Senadora señora Alvear). Igualmente, con la misma votación, se hicieron otros ajustes de forma a la disposi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25</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texto aprobado en general es del siguiente ten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ARTÍCULO 25.- Deberes del Veedor. La función principal del Veedor es propiciar los acuerdos entre el deudor y sus acreedores, facilitando la proposición y negociación de los Acuerdos de Reorganización Judicial.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n el ejercicio de sus funciones, deberá especialm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 Imponerse de los libros, documentos y operaciones del deud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2) Incorporar y publicar en el Boletín Concursal, copia de todos los antecedentes y resoluciones que esta Ley le orden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3) Realizar las inscripciones y notificaciones que establece la Resolución que Ordena la Apertura del Procedimiento Concursal de Reorganiza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4) Realizar las labores de fiscalización y valorización que se le imponen en el artículo 72 y siguientes, que se refieren al suministro asegurado, la venta necesaria de activos y a la obtención de nuevos recurso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5) Arbitrar las medidas necesarias en el procedimiento de determinación del pasivo establecido en los artículos 70 y 71;</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6) Realizar la calificación de los poderes e informar al tribunal competente sobre la legalidad de éstos, cuando correspond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7) Impetrar las medidas precautorias y de conservación de los activos del deudor que sean necesarias para resguardar los intereses de los acreedores, sin perjuicio de los acuerdos que éstos puedan adoptar;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8) Dar cuenta al tribunal competente y a la Superintendencia de cualquier acto o conducta del deudor que signifique una administración negligente o dolosa de sus negocios y, con acuerdo de dicho tribunal, adoptar las medidas necesarias para mantener la integridad de los activos, cuando correspond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9) Rendir mensualmente cuenta de su actuación y de los negocios del deudor a la Superintendencia, y presentar las observaciones que le merezca la administración de este último. Esta cuenta será enviada además por correo electrónico a cada uno de los acreedores, 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0) En general, ejecutar todos los actos que les encomiende est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 su respecto, se presentó la indicación Nº 21, de los Honorables Senadores señores Espina y García, para intercalar en el número 6) del texto aprobado en general, a continuación de la palabra “poderes”, la frase “para comparecer en las Juntas de Acreedor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Larraín, don Carlos, consultó la razón que motiva esta indicación, porque la especificación que ella señala podría perfectamente quedar comprendida dentro del régimen general de poderes para comparecer por otro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 xml:space="preserve">La señora Superintendenta de Quiebras indicó que es importante tener en vista, en este caso, que el número 6) trata de un poder que tiene por único propósito comparecer en la Junta respectiva y no uno general para actuar -que requeriría una evaluación profunda del tipo </w:t>
      </w:r>
      <w:r>
        <w:rPr>
          <w:rFonts w:cs="Arial" w:ascii="Arial" w:hAnsi="Arial"/>
          <w:i/>
          <w:szCs w:val="24"/>
        </w:rPr>
        <w:t>due diligence</w:t>
      </w:r>
      <w:r>
        <w:rPr>
          <w:rFonts w:cs="Arial" w:ascii="Arial" w:hAnsi="Arial"/>
          <w:szCs w:val="24"/>
        </w:rPr>
        <w:t>-, por lo que su calificación puede y debe ser más expedita. En tal sentido, expresó que la indicación Nº 21 es acertad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Sometida a votación la indicación Nº 21, fue aprobada con modificaciones por la unanimidad de los miembros presentes de las Comisiones Unidas, Honorables Senadores señores Larraín, don Hernán (por sí y por el Honorable Senador señor Novoa); Larraín, don Carlos (por sí y por el Honorable Senador señor García); Walker, don Patricio, y Zaldívar (por sí y por la Honorable Senadora señora Alvear). Con igual votación, se introdujeron otros ajustes de redacción a este precept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26</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texto aprobado en general es del siguiente ten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ARTÍCULO 26.- Delegación de funciones. El Veedor sólo podrá delegar sus funciones, manteniendo su responsabilidad y a su costa, en otros Veedores vigentes en la Nómina de Veedores, con igual competencia territorial.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La referida delegación deberá efectuarse por instrumento público en el que conste la aceptación, el que deberá ser debidamente agregado al exped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 su respecto, se presentó la indicación número 21 a, de los Honorables Senadores señores Espina y Novoa, para agregar en el inciso segundo, a continuación de la expresión “expediente”, la frase “y notificado al deudor y a los acreedores mediante su publicación en el Boletín Comerci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manifestó que la Comisión Técnica comparte la modificación propuesta en esta indicación y propone aprobarla, modificando el término “Comercial” por “Concurs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Honorable Senador señor Zaldívar consultó de qué forma las personas pueden tener acceso al Boletín Concurs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respondió que se trata de una plataforma electrónica de acceso público vía internet, sin costo para sus usuario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 Sometida a votación la indicación número 21 a, fue aprobada con la modificación anteriormente explicada por la unanimidad de los miembros presentes de las Comisiones Unidas, Honorables Senadores señores Larraín, don Hernán (por sí y por el Honorable Senador señor Novoa); Larraín, don Carlos (por sí y por el Honorable Senador señor García); Walker, don Patricio, y Zaldívar (por sí y por la Honorable Senadora señora Alve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27</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Su tenor es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RTÍCULO 27.- Concertación. El Veedor que se concertare con el deudor, con algún acreedor o un tercero para proporcionarle alguna ventaja indebida o para obtenerla para sí, será sancionado conforme a lo establecido en el artículo 464 del Título “De los delitos Concursales y de las defraudaciones” del Código Pen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ste precepto no recibió indicaciones ni tampoco observaciones de parte de la Comisión Técnic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Sobre el particular, el señor Presidente de las Comisiones Unidas solicitó el asentimiento de los miembros de aquella para solicitar, en su representación, informes en derecho a connotados penalistas de la plaza para que ilustren sobre los aspectos penales que incluye el proyect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Hubo acuerdo en torno a lo anterior. A la vez, se estimó pertinente tenerla en consideración cuando se pongan en discusión las enmiendas que el proyecto hace al Código Pen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n una de las sesiones finales de las Comisiones Unidas, se acordó reemplazar su texto por otro que tiene por epígrafe “Concierto previo” y que dispone que el veedor que se concertare con el deudor, con algún acreedor o con un tercero para proporcionarle alguna ventaja indebida o para obtenerla para sí, será sancionado conforme a lo establecido en el párrafo 7 del Título IX del Libro Segundo del Código Pen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_tradnl"/>
        </w:rPr>
        <w:tab/>
        <w:t>- Esta modificación fue aprobada por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 Este acuerdo se adoptó en mérito de lo dispuesto por el inciso final del artículo 121 del Reglamento del Senad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28</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Su tenor es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RTÍCULO 28.- Honorarios del Veedor. Los honorarios del Veedor serán convenidos entre éste, el deudor y los tres principales acreedores, y serán de cargo del deudor. Estos honorarios gozarán de la preferencia establecida en el número 4 del artículo 2472 del Código Civil, sin perjuicio de lo establecido en el número 3 del artículo 118.”.</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 su respecto, se presentó la indicación número 21 b, de los Honorables Senadores señores Espina y Novoa, para agregar, a continuación del guarismo 118, la expresión “de est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La señora Superintendenta expresó que la Comisión Técnica está de acuerdo con la indicación porque aclara la referenci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 Puesta en votación la indicación número 21 b, fue aprobada con modificaciones por la unanimidad de los miembros presentes de las Comisiones Unidas, Honorables Senadores señores Larraín, don Hernán (por sí y por el Honorable Senador señor Novoa); Larraín, don Carlos (por sí y por el Honorable Senador señor García); Walker, don Patricio, y Zaldívar (por sí y por la Honorable Senadora señora Alve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29</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No fue objeto de indicaciones ni de mayor discusión, sino solamente de enmiendas de redac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30</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Su tenor es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ARTÍCULO 30.- Estructura. La Nómina de Liquidadores es el registro público integrado por todas las personas naturales nombradas como tales por la Superintendencia, la que deberá mantenerla debidamente actualizada y a disposición del público a través de su página web.”.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explicó que la Comisión Técnica considera que para ser consecuentes con la norma pertinente que regula la nómina de veedores que fue discutida anteriormente, cabe indicar que este registro público “estará integrado” por las personas a que la misma regla alud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 Sometida a votación la proposición, en mérito de lo dispuesto por el inciso final del artículo 121 del Reglamento del Senado fue aprobada por la unanimidad de los miembros presentes de las Comisiones Unidas, Honorables Senadores señores Larraín, don Hernán (por sí y por el Honorable Senador señor Novoa); Larraín, don Carlos (por sí y por el Honorable Senador señor García); Walker, don Patricio, y Zaldívar (por sí y por la Honorable Senadora señora Alve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31</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No fue objeto de indicaciones, sino que únicamente de ajustes formal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32</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Su tenor es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RTÍCULO 32.- Requisitos. Podrá ser Liquidador y solicitar su inclusión en la Nómina de Liquidadores, toda persona natural que cumpla con los siguientes requisito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 Contar con un título profesional de contador auditor o de una profesión de a lo menos diez semestres de duración, otorgado por universidades del Estado o reconocidas por éste, o por la Corte Suprema, en su cas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2) Contar con, a lo menos, cinco años de ejercicio de la profesión que haga vale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3) Aprobar un examen de conocimientos para Liquidadores, en los términos del artículo 14 anteri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4) No estar afecto a alguna de las prohibiciones establecidas en el artículo 17, 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5) Otorgar, en tiempo y forma, la garantía señalada en el artículo 16.”.</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Zaldívar connotó que la idea del precepto en estudio es que se incorporen a la nómina de liquidadores personas que cuenten con cierto nivel de pericia. Agregó que, sin embargo, del tenor del número 1) se desprende que, por ejemplo, un médico podría optar a dicho cargo, aunque no tenga ninguna de las competencias necesarias para ell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Larraín, don Carlos, consultó si se ha considerado la posibilidad de dictar un curso para liquidador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puso de manifiesto que la idea del proyecto en este sentido es ampliar el espectro posible de profesionales que puedan optar al cargo de liquidador o veedor, para poder abarcar al mayor tipo posible de empresas que puedan someterse a este procedimiento. A manera de ejemplo, señaló que una empresa periodística puede ser mejor administrada o liquidada por un veedor o un liquidador que tenga la calidad de periodista, porque conocerá mejor la industria de que se trat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Observó que cualquiera sea la profesión del candidato a integrar las nóminas, igualmente deberán cumplir con el examen de conocimientos que los habilite para desempeñarse como tales, que abarca asuntos de derecho comercial y de materias específicas de liquidación y reorganiza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Zaldívar observó que parece ser más apropiado asegurar primero una cierta capacitación en ciencias administrativas o empresariales más que en el rubro específico de la empresa en reorganización o liquidación, porque lo primero es sacar a la unidad económica del mal pié en que se encuentr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Presidente de las Comisiones Unidas, Honorable Senador señor Larraín, don Hernán, señaló que la observación antes planteada podría salvarse si el examen que deba rendir el candidato a liquidador o veedor se repite de manera periódic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indicó que el veedor o el liquidador que no haya tomado a su cargo procesos por tres años deberá volver a rendir sus exámenes habilitant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Presidente de las Comisiones Unidas, Honorable Senador señor Larraín, don Hernán, añadió que para zanjar definitivamente la inquietud planteada por el Honorable Senador señor Zaldívar, podría especificarse en el segundo numeral del artículo que los cinco años de experiencia requeridos tienen que estar referidos no sólo al ámbito profesional en el cual se desempeña el candidato, sino que, de manera más específica, a funciones relacionadas con la administración del rubro de empresas de que se trate o propias de un liquidador de activo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de Quiebras manifestó que el tipo de especialización a que anteriormente se ha hecho referencia puede tener más sentido respecto de los liquidadores, pero observó que para el caso de los veedores quizás resulte más importante un manejo acabado del negocio de que se trata, antes que de la parte administrativ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Presidente de las Comisiones Unidas, Honorable Senador señor Larraín, don Hernán, indicó que la redacción de la norma debería contemplar lo recién expuest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La discusión de este precepto quedó pend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n una sesión posterior, la señora Superintendenta de Quiebras propuso mantener la redacción de la norma y, por ende, los requisitos que deben cumplir los liquidadores para ser incluidos en la nómina, en especial en relación a las profesiones que deben tener. Ello dijo, facilita la especialización de dichos liquidadores en procedimientos concernientes a empresas de rubros específicos y permite que sean los acreedores quienes en definitiva seleccionen al profesional más idóneo de acuerdo a sus interes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Recordó, asimismo, que el ingreso a la señalada nómina está restringido además por la aprobación de un examen de conocimientos específicos y la rendición de una garantía de fiel desempeño. Indicó que este último requisito es una exigencia que la legislación actual no contempla, por lo que, para lograr un equilibrio, se amplía el espectro de profesiones contempladas en la ley vigente, que sólo permite que opten a ser síndicos los contadores auditores, los abogados y los ingenieros, a toda otra profesión de a lo menos 10 semestres de duración, impartida por una universidad del Estado o reconocida por és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240" w:before="0" w:after="0"/>
        <w:contextualSpacing/>
        <w:jc w:val="both"/>
        <w:rPr/>
      </w:pPr>
      <w:r>
        <w:rPr>
          <w:rFonts w:cs="Arial" w:ascii="Arial" w:hAnsi="Arial"/>
          <w:szCs w:val="24"/>
        </w:rPr>
        <w:tab/>
      </w:r>
      <w:r>
        <w:rPr>
          <w:rFonts w:cs="Arial" w:ascii="Arial" w:hAnsi="Arial"/>
          <w:sz w:val="24"/>
          <w:szCs w:val="24"/>
          <w:lang w:val="es-ES_tradnl"/>
        </w:rPr>
        <w:tab/>
        <w:t>- La unanimidad de los miembros presentes de las Comisiones Unidas concordó con esta proposición. Votaron en este sentido los Honorables Senadores señores García (por sí y por el Honorable Senador señor Larraín, don Carlos), Larraín, don Hernán (por sí y por el Honorable Senador señor Novoa), Tuma (por sí y por la Honorable Senadora señora Alvear), Walker, don Patricio, y Zaldív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33</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sta disposición no fue objeto de indicaciones, sino solamente de ajustes de tipo form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34</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Su tenor es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RTÍCULO 34. Causales de exclusión de la Nómina de Liquidadores. Además de las causales de exclusión señaladas en el artículo 18, será excluido de la Nómina de Liquidadores aquel que se negare a asumir un Procedimiento Concursal de Liquidación sin causa justificad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Presidente de las Comisiones Unidas, Honorable Senador señor Larraín, don Hernán, hizo notar que la calificación de la situación que motiva la negativa a asumir un cargo de liquidador parece quedar, según la redacción propuesta, en manos de la Superintendenci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Larraín, don Carlos, compartió lo recién señalad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La señora Superintendenta coincidió con la apreciación señalada por Sus Señorías. Manifestó que en este aspecto se consideran justificadas las causales de inhabilidad para asumir un cargo determinado, las que están expresamente contempladas en el proyect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Zaldívar consultó quién desempeña el cargo en caso que un liquidador no lo asum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explicó que para esa situación se considera, desde el inicio, la nominación de un liquidador titular y de otro supl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Zaldívar expresó que, en principio, parece un poco excesiva la sanción de expulsión, porque la calificación de la razón que se arguye para no asumir un cargo determinado queda en manos de la autoridad administrativa y porque no se considera que dadas las condiciones en que se presenta un proceso de liquidación, es posible que no exista un interés económico suficiente como para que el liquidador nombrado asuma su función. Por estas razones, sostuvo que en este caso sería mejor establecer que la expulsión procederá sólo cuando se trate de rechazos reiterados a asumir distintos nombramiento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ñadió que debería establecerse en la redacción alguna enumeración, a título ejemplar, de las causas que podrían considerase como justificadas para no asumir un cargo más allá de las inhabilidades taxativamente señaladas en otros artículos del proyecto. Indicó que una consideración como la anterior, alejaría posibles manejos arbitrarios departe de la autoridad en esta materi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de Quiebras recordó que los liquidadores son entes privados que ejercen funciones públicas. Notó que casi un tercio de los procedimientos concursales que se siguen en la actualidad no tienen bienes, pero que igual deben concluirse. Expresó que si se permite que los liquidadores no asuman esas quiebras, los respectivos procedimientos quedarán pendientes a perpetuidad, lo que no es conveniente para el interés público y perjudica al fallido, que nunca será rehabilitad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Honorable Senador señor Zaldívar aceptó la explicación antes señalad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n definitiva, en una de las sesiones finales de las Comisiones Unidas, se acordó agregar un inciso final, complementario, que señala: “Para estos efectos, se entenderán como causas justificadas las señaladas en est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Este acuerdo se adoptó en mérito de lo dispuesto por el inciso final del artículo 121 del Reglamento del Senado y contó con el voto favorable de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Walker, don Patricio, y Zaldív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lang w:val="es-CL"/>
        </w:rPr>
      </w:pPr>
      <w:r>
        <w:rPr>
          <w:rFonts w:cs="Arial" w:ascii="Arial" w:hAnsi="Arial"/>
          <w:szCs w:val="24"/>
          <w:lang w:val="es-CL"/>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35</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Su tenor es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RTÍCULO 35.- Responsabilidad. La responsabilidad civil de los Liquidadores alcanzará a la culpa levísima y se perseguirá en juicio sumario una vez presentada la Cuenta Final de Administración, conforme lo dispuesto en los artículos 50 y siguientes de esta Ley, y sin perjuicio de la responsabilidad legal en que pudiere incurri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 su respecto, se presentó la indicación Nº 21 c, de los Honorables Senadores señores Espina y Novoa, para añadir a continuación de la palabra “perseguirá”, la expresión “cuando corresponda”, antecedida y seguida por una coma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explicó que esta norma es similar a otra que regula la misma situación para los veedores y que la opinión de la Comisión Técnica es favorable a la indicación, pues ella introduce una precisión adecuada. Observó que esa instancia también prefiere usar el giro “podrá perseguirse” en vez de “perseguirá”, porque la responsabilidad que puede corresponder es eventu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Larraín, don Carlos, observó que la determinación que se hace respecto de la responsabilidad que cabe al liquidador parece ser una aplicación de la regla general sobre el mandato remunerad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expresó que eso es correcto y, además, es coherente con lo que al respecto prescribe el actual Libro IV del Código de Comerci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 Sometida a votación la indicación número 21 c, fue aprobada con modificaciones por la unanimidad de los miembros presentes de las Comisiones Unidas, Honorables Senadores señores Larraín, don Hernán (por sí y por el Honorable Senador señor Novoa); Larraín, don Carlos (por sí y por el Honorable Senador señor García); Walker, don Patricio, y Zaldívar (por sí y por la Honorable Senadora señora Alve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36</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Su tenor es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RTÍCULO 36.- Deberes del Liquidador. El Liquidador representa judicial y extrajudicialmente los intereses generales de los acreedores y los derechos del deudor en cuanto puedan interesar a la masa, sin perjuicio de las facultades de aquéllos y de éste determinadas por est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n el ejercicio de sus funciones, el Liquidador deberá especialmente, con arreglo a l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1) Incautar e inventariar los bienes del deudor;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2) Liquidar los bienes del deud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3) Efectuar los repartos de fondos a los acreedores en la forma dispuesta en el Párrafo 3 del Título 5 del Capítulo IV de est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4) Cobrar los créditos del activo del deudor;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5) Contratar préstamos para solventar los gastos del procedimiento Concursal de Liquida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6) Exigir rendición de cuentas de cualquiera que haya administrado bienes del deud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7) Reclamar del deudor la entrega de la información necesaria para el desempeño de su cargo;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8) Registrar sus actuaciones y publicar las resoluciones que se dicten en un Procedimiento Concursal de Liquidación en el Boletín Concurs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9) Depositar a interés en una institución financiera, los fondos que perciba, en cuenta separada para cada Procedimiento Concursal de Liquidación y a nombre de éste, y abrir una cuenta corriente con los fondos para solventarl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0) Ejecutar los acuerdos legalmente adoptados por la Junta de Acreedores dentro del ámbito de su competenci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11) Cerrar los libros de comercio del deudor, siendo responsable por ello frente a terceros desde la dictación de la Resolución que ordena la Apertura del Procedimiento Concursal de Liquidación, y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2) Ejercer las demás facultades y cumplir las demás obligaciones que le encomienda est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 su respecto, se presentaron las indicaciones números 22, 23 y 24. La primera de Su Excelencia el señor Presidente de la República, reemplaza, en el número 11) del texto, la expresión “, y”, por un punto y coma (;). La segunda, también del Primer Mandatario, sustituye, en el número 12), el punto final (.), por la expresión “y”, antecedida de un punto y coma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Finalmente, la tercera, también del Primer Mandatario, consulta un numeral 13), nuevo, del siguiente ten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3) Transigir con el acuerdo de la Junta de Acreedores, y respecto de los créditos laborales, de acuerdo con lo establecido en el artículo 245.”.</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expresó que las indicaciones números 22 y 23 son más bien formales y que la nueva proposición del Ejecutivo está contenida en la indicación número 24.</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Indicó que el objetivo de la indicación es dejar en claro que el liquidador tiene la facultad de transigir, pues hoy se observa que habitualmente se procede de esta form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Presidente de las Comisiones Unidas, Honorable Senador señor Larraín, don Hernán, expresó su acuerdo con la proposición, pero manifestó que el numeral que se añade debería quedar como nuevo número 12), pasando el actual a ser 13), pues comúnmente en las enumeraciones legales los elementos de ese tenor quedan al fin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 Sometidas a votación las indicaciones números 22, 23 y 24, fueron aprobadas, con modificaciones, por la unanimidad de los miembros presentes de las Comisiones Unidas, Honorables Senadores señores Larraín, don Hernán (por sí y por el Honorable Senador señor Novoa); Larraín, don Carlos (por sí y por el Honorable Senador señor García); Walker, don Patricio, y Zaldívar (por sí y por la Honorable Senadora señora Alve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37</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Su tenor es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RTÍCULO 37.- Nominación del Liquidador. Presentada una solicitud de inicio de Procedimiento Concursal de Liquidación ante el tribunal competente, la Superintendencia nominará al Liquidador conforme al procedimiento establecido en el presente artículo, salvo en el caso previsto en el número 3 del artículo 120.</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Tratándose de una solicitud de Liquidación Voluntaria, el deudor acompañará a la Superintendencia copia con cargo del tribunal competente de la respectiva solicitud y copia de la nómina de acreedores y sus créditos, de acuerdo a lo establecido en el artículo 115 de est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Tratándose de una solicitud de Liquidación Forzosa, el acreedor peticionario acompañará a la Superintendencia copia con cargo de la respectiva solicitud y copia de la nómina de acreedores y sus créditos, que hubiere acompañado el deudor, en su caso, de acuerdo a lo establecido en el artículo 118 de esta Ley.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Una vez acompañada a la Superintendencia los antecedentes señalados, ésta notificará a los tres mayores acreedores del deudor según la información entregada, dentro del día hábil siguiente y por el medio más expedito, el que podrá ser correo electrónico, notificación que será certificada por un Ministro de Fe de la Superintendencia para todos los efectos legal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Dentro del día siguiente hábil a la referida notificación, cada acreedor propondrá por escrito o por correo electrónico a un Liquidador titular y un Liquidador suplente vigente en la Nómina de Liquidador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Dentro del día siguiente hábil al señalado en el inciso anterior, la Superintendencia nominará como Liquidador titular al que hubiere obtenido la primera mayoría de entre los propuestos para el cargo de titular por los acreedores, y como suplente a aquel que hubiere obtenido la primera mayoría de entre los propuestos para el cargo de suplente.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vigentes en la Nómina de Liquidadores a esa fech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Los sorteos que efectúe la Superintendencia se regularán por medio de una norma de carácter gener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Liquidador titular y suplente nominados serán inmediatamente notificados por la Superintendencia por el medio más expedito, el que podrá ser correo electrónic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El Liquidador titular nominado deberá manifestar, ante la Superintendencia, a más tardar al día siguiente hábil, si acepta el cargo y deberá jurar o prometer desempeñarlo fielmente.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Aceptado el cargo, la Superintendencia emitirá el Certificado de Nominación del Liquidador, el cual será remitido directamente al tribunal competente, dentro del día siguiente hábil a su emisión, para que éste designe a un Liquidador en carácter de provisional en la Resolución que Ordena la Apertura del Procedimiento Concursal de Liquidación.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Liquidador podrá excusarse ante la Superintendencia de aceptar una nominación, debiendo expresar fundadamente y por escrito sus justificaciones, al día siguiente hábil de su notificación. La Superintendencia resolverá dentro de los dos días hábile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Si la excusa es aceptada, la Superintendencia nominará a un nuevo Liquidador mediante sorte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 su respecto, se presentaron las indicaciones números 24 a, 24 b, 24 c, 25, 26, 27 y 28.</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La indicación número 24 a es del Honorable Senador señor Tuma y propone sustituir el artículo aprobado en general por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RTÍCULO 37.- Nominación del liquidador. Presentada una solicitud de inicio de procedimiento concursal de liquidación ante el tribunal competente, éste nominará al Liquidador conforme al procedimiento establecido en el presente artículo, salvo en el caso previsto en el número 3 del artículo 120.</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Tratándose de una solicitud de liquidación voluntaria, el deudor acompañará al tribunal competente la nómina de acreedores y sus créditos, de acuerdo a lo establecido en el artículo 115 de est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Tratándose de una solicitud de liquidación forzosa, el acreedor peticionario acompañará al tribunal en la audiencia respectiva la nómina de acreedores y sus créditos, que hubiere acompañado el deudor, en su caso, de acuerdo a lo establecido en el artículo 118 de est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Una vez acompañados al tribunal competente los antecedentes señalados, éste ordenará la notificación por cédula a los tres mayores acreedores del deudor según la información entregada, dentro del día hábil siguiente y por medio del receptor de turno, con el objeto de citarlo a una audiencia a realizarse dentro de tercero día de efectuada la última notificación. La audiencia se llevará a efecto con el o los acreedores que asistan y en ella se nominará a los liquidadores. Si asistiere un acreedor, la elección se efectuará por mayoría del total de pasivo con derecho a voto conforme al importe que aparezca en el estado de deudas. Cada acreedor citado podrá, sin concurrir y antes de la audiencia, proponer por escrito un liquidador titular y uno suplente de la nómina vigente de liquidador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n la audiencia señalada en el inciso anterior, el tribunal nominará como liquidador titular al que hubiere obtenido la primera mayoría de entre los propuestos para el cargo de liquidador titular por los acreedores, y como suplente a aquel que hubiere obtenido la primera mayoría de entre los propuestos para el cargo de suplente.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vigentes en la nómina de liquidadores a esa fecha, dentro del día hábil siguiente al de la audiencia y a petición de la solicitante del proceso de liquida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Los sorteos que efectúe la Superintendencia se regularán por medio de una norma de carácter gener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liquidador titular y el suplente nominados serán inmediatamente notificados por el medio más expedito, el que podrá ser correo electrónic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liquidador podrá excusarse de aceptar una nominación ante el tribunal, debiendo expresar fundadamente y por escrito sus justificaciones al día hábil siguiente de su notificación. El tribunal resolverá dentro de los dos días hábile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Si la excusa es aceptada, la Superintendencia nominará a un nuevo liquidador mediante sorte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indicación Nº 24 b es de la Honorable Senadora señora Alvear y reemplaza el texto aprobado en general por lo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rtículo 37.- Nominación del Liquidador. Presentada una solicitud de inicio de Procedimiento Concursal de Liquidación ante el tribunal competente, la Superintendencia nominará mediante sorteo transparente y público a un Liquidador Titular y a uno Suplente, en el que participarán todos aquellos vigentes en la Nómina de Liquidadores a esa fech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Tratándose de una solicitud de Liquidación Voluntaria, el deudor acompañará a la Superintendencia copia con cargo del tribunal competente de la respectiva solicitud. Tratándose de una solicitud de Liquidación Forzosa, el acreedor peticionario acompañará a la Superintendencia copia con cargo de la respectiva solicitud. Los sorteos que efectúe la Superintendencia se regularán por medio de una norma de carácter gener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Liquidador titular y suplente nominados serán inmediatamente notificados por la Superintendencia por el medio más expedito, el que podrá ser correo electrónic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Liquidador titular nominado deberá manifestar, ante la Superintendencia, a más tardar al día siguiente hábil, si acepta el cargo y deberá jurar o prometer desempeñarlo fielm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ceptado el cargo, la Superintendencia emitirá el Certificado de Nominación del Liquidador, el cual será remitido directamente al tribunal competente, dentro del siguiente día hábil a su emisión, para que éste designe a un Liquidador en carácter de provisional en la resolución que ordena la apertura del procedimiento concursal de liquida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Liquidador podrá excusarse ante la Superintendencia de aceptar una nominación, debiendo expresar fundadamente y por escrito sus justificaciones, al día siguiente hábil de su notificación. La Superintendencia resolverá dentro de los dos días hábile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Si la excusa es aceptada, la Superintendencia nominará a un nuevo Liquidador mediante el mismo procedimient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indicación número 24 c es de los Honorable Senador señor Espina y Novoa y tiene por finalidad agregar, en el inciso tercero del texto aprobado en general, a continuación de la expresión “con cargo”, la frase “del tribunal competente o de la Corte de Apelaciones correspond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s indicaciones números 25 y 26 son de Su Excelencia el Presidente de la República y de los Honorables Senadores señores Espina y García, respectivamente, y proponen intercalar, en el inciso cuarto del texto aprobado en general, a continuación de la palabra “deudor”, la frase “con domicilio en Chil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indicación número 27 es del Primer Mandatario, y propone remplazar, en el inciso quinto del texto aprobado en general, la frase “día siguiente hábil”, por “segundo día hábi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Finalmente, la indicación número 28 también es del señor Presidente de la República y consulta como inciso décimo, nuevo,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l aceptar el cargo deberá declarar sus relaciones con el deudor y los acreedores, si las tuviere, y que no tiene impedimento o inhabilidad alguna para desempeñar el carg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de Quiebras manifestó que la unanimidad de los miembros de la Comisión Técnica considera acertadas las indicaciones números 24 c, 25, 26, 27 y 28.</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Respecto de lo señalado en la indicación número 24 a, en la parte que considera que la nominación de los liquidadores sea efectuada por los tres principales acreedores en el tribunal que lleva el proceso, esa instancia observó que ello generará demoras en el procedimiento e impedirá que se desarrolle en los seis días que actualmente se consideran para ello. Se sostuvo también que la legislación actual no considera plazos claros para este tipo de procedimientos y que los pocos que se contemplan no se cumple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n consonancia con lo anterior, el Comisionado señor Nelson Contador mencionó que en la experiencia práctica actual, el proceso inicial de nominación consume, en el mejor de los casos, 17 días hábil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 su vez, la señora Superintendenta señaló que la Comisión Técnica tuvo en vista que la primera etapa del procedimiento de liquidación debe ser lo más expedita posible, porque en ella se efectúan gestiones cruciales para el éxito final del proceso, como la incautación de documentación y bienes, la confección del inventario y otra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Sobre el particular, el Comisionado señor Gonzalo Torre dijo comprender el juicio anteriormente planteado, sin perjuicio de mantener su postur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Por su parte, el Comisionado señor Eduardo Barros expresó que aunque acepta que la designación sea hecha en sede administrativa, prefiere que se incorpore un sistema de notificaciones que incremente la certeza jurídica y que considere de manera preferente el voto de los tres principales acreedor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Finalmente, la señora Superintendenta señaló que las modificaciones antes planteadas replican el esquema antes acordado para el artículo 22.</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Presidente de las Comisiones Unidas, Honorable Senador señor Larraín, don Hernán, propuso aprobar las indicaciones presentadas con modificaciones, de manera de acoger las sugerencias de la Comisión Técnic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Sometidas a votación las indicaciones números 24 a, 24 b, 24 c, 25, 26, 27 y 28, fueron aprobadas con modificaciones por la unanimidad de los miembros presentes de las Comisiones Unidas, Honorables Senadores señores Larraín, don Hernán (por sí y por el Honorable Senador señor Novoa); Larraín, don Carlos (por sí y por el Honorable Senador señor García), y Zaldívar (por sí y por la Honorable Senadora señora Alve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38</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No fue objeto de indicaciones, aun cuando tuvo ajustes formales de redac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39</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Su tenor es el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RTÍCULO 39.- Honorarios del Liquidador. Los honorarios a percibir por los Liquidadores en los Procedimientos Concursales de Liquidación a su cargo, se sujetarán a las disposiciones siguient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 Se determinarán de conformidad a la tabla progresiva por tramos prevista en el artículo sigu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2) Tendrán la naturaleza de remuneración única y de gasto de administración del Procedimiento Concursal de Liquidación para todos los efectos legales a que hubiere lug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3) Comprenderán todos los gastos correspondientes al ejercicio de su cargo como Liquidador así como los honorarios de todos sus asesores, sean jurídicos, técnicos, administrativos o de cualquier otra índole que hubieren sido contratados para el desarrollo de su actividad.</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4) No incluirán aquellos honorarios que se devenguen en caso de la continuación de actividades económicas del deudor en los términos de los artículos 231 y 232 de esta Ley.</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5) Sólo podrán pagarse honorarios adicionales si los acreedores lo acuerdan en Junta de Acreedores. El pago de este aumento será de cargo exclusivo de aquellos acreedores que lo hubieren votado expresam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6) Los honorarios se pagarán únicamente en los repartos efectivos que tuvieren lugar, debiéndose deducir en forma previa a la ejecución del reparto.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7) El Liquidador deberá retener en instrumentos de renta fija, a nombre del deudor en liquidación, el 10% del honorario que le correspondería percibir en cada reparto. Estos honorarios sólo podrán ingresar al patrimonio del Liquidador una vez ejecutoriada la resolución que tuvo por aprobada su Cuenta Final de Administración, conforme lo dispuesto en el artículo 50 y siguient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8) Podrán acordarse en Junta de Acreedores, con Quórum Simple, anticipos de honorarios al Liquidador, los que no podrán exceder del 10% de los ingresos en dinero efectivo que haya producido el Procedimiento Concursal de Liquidación al momento del anticipo.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9) Si el Liquidador cesa anticipadamente en el cargo conforme al artículo 38, sus honorarios y los del que lo reemplace serán acordados entre el Liquidador respectivo y la Junta de Acreedores. Faltando dicho acuerdo, resolverá el tribunal competente sin ulterior recurs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0) Si el domicilio del deudor fuere distinto al del Liquidador, los gastos de traslado y otros necesarios para el Procedimiento Concursal de Liquidación se considerarán gastos de administración y deberán ser previamente aprobados por la Junta Constitutiva de Acreedores o, en subsidio, por el tribunal compet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 su respecto, se presentaron las indicaciones números 29 y 30, ambas del Primer Mandatario. La primera reemplaza, en el número 7 del texto aprobado en general, la frase “una vez ejecutoriada la resolución que tuvo por aprobada su Cuenta Final de Administración, conforme a lo dispuesto en el artículo 50 y siguientes”, por el siguiente texto: “debidamente actualizados y con los intereses corrientes que correspondan, una vez presentada la Cuenta Final de Administración, conforme lo dispuesto en el artículo 50 y siguientes. Si la señalada cuenta es rechazada por sentencia firme, estos fondos serán restituidos a la masa para luego ser abonados como remuneración para el nuevo Liquidador designado”, seguida de un punto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gunda indicación incide en el número 10 del artículo y tiene por finalidad sustituir la frase “previamente aprobados por la Junta Constitutiva”, por “ratificados por la Junt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expresó que la Comisión Técnica estima pertinentes las indicaciones presentadas. Añadió que la idea del artículo es incentivar que los síndicos presenten su cuenta definitiva en el período más breve posible, ya que en la actualidad se detecta que una parte importante de los procesos concursales se alargan porque el síndico a cargo no presente dicha cuent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Observó que la disposición también considera que los gastos necesarios para llevar a cabo el procedimiento deberán ser ratificados por la Junta y no previamente aprobados por ella, lo que reconoce la situación práctica que muchas veces se advierte en estos aspecto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 su vez, el Honorable Senador señor Tuma notó que la disposición permite que se pacten aumento de los honorarios para los liquidadores, pero dichos aumentos serán de cargo incluso de los acreedores que hubieren votado en contra esa proposi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La señora Superintendenta explicó que eso no es así, pues el tenor del numeral 5) establece que ese acuerdo será financiado únicamente por los acreedores que hayan concurrido con su voto favorable al mism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Honorable Senador señor Larraín, don Hernán, expresó que esa regla restringe el principio de la mayoría, porque permite que un acuerdo obtenido no sea oponible a la minoría que se opuso a é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Por su parte, el Comisionado señor Torre recordó que la disposición siguiente establece un sistema bien afinado de pago de honorarios por tramo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 su vez, la señora Superintendenta explicó que acá se quiere que cualquier aumento extraordinario de los honorarios del liquidador deba ser objeto de una discusión pública en una sesión de junta de acreedores, pues de lo contrario se abre la posibilidad para que de forma privada algunos acreedores entreguen emolumentos extra al liquidador, lo que obviamente genera conflicto de interes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Honorable Senador señor Larraín, don Hernán, indicó que esa consideración valida el mecanismo propuesto, y optó por apoyarl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Larraín, don Carlos, observó que el Nº 6) de la disposición aprobada en general utiliza la expresión “repartos efectivos”. Al respecto, consultó qué sentido tiene agregar, en este caso, el adjetivo “efectivos” y si no sería preferible emplear, en su reemplazo, las expresiones “con ocasión de los repartos” o “en la oportunidad en que ellos se efectúe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Jefa de la División Jurídica de la Superintendencia de Quiebras, señora Anguita, explicó que cuando los síndicos hacen repartos a los acreedores y se trata de créditos verificados provisionalmente, es necesario hacer reservas. Indicó que esto sucede, por ejemplo, cuando hay un litigio laboral pendiente en contra de la masa, por lo que el reparto “efectivo” corresponde a aquel establecido menos la reserva efectuad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Larraín, don Carlos, expresó que, en ese caso, es mejor hablar de “repartos efectivamente realizados”. Agregó que el número 7) de la disposición usa la expresión “...del honorario que le correspondería…”. Al respecto, connotó que es necesario especificar que se trata de los honorarios del liquidad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A la vez, observó que el número 10) del artículo se refiere a los gastos de traslado, pero sin considerar algún margen para su determinación.</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La señora Superintendenta expresó que el liquidador hace una estimación sobre el punto e informa de ello en la Junta constitutiva de acreedor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El Presidente de las Comisiones Unidas, Honorable Senador señor Larraín, don Hernán, propuso acoger las modificaciones propuestas.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Con este propósito, en una sesión posterior  la señora Superintendenta presentó propuestas relativas a al artículos 39. La redacción propuesta es la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rtículo 39.- Honorarios del Liquidador. Los honorarios a percibir por los Liquidadores en los Procedimientos Concursales de Liquidación a su cargo, se sujetarán a las disposiciones siguientes:</w:t>
      </w:r>
    </w:p>
    <w:p>
      <w:pPr>
        <w:pStyle w:val="Normal"/>
        <w:tabs>
          <w:tab w:val="clear" w:pos="709"/>
          <w:tab w:val="left" w:pos="2835" w:leader="none"/>
        </w:tabs>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1) Se determinarán de conformidad a la tabla progresiva por tramos prevista en el artícu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Tendrán la naturaleza de remuneración única y de gasto de administración del Procedimiento Concursal de Liquidación para todos los efectos legales a que hubiere lug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Serán de cargo del Liquidador todos los gastos correspondientes al ejercicio de su cargo, así como los honorarios de todos sus asesores jurídicos, técnicos, administrativos o de cualquier otra índole que hubiere contratado para el desarrollo de su actividad.</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i el domicilio del Deudor fuere distinto al del Liquidador, los gastos de traslado y otros necesarios para el Procedimiento Concursal de Liquidación se considerarán gastos de administración y deberán ser ratificados por la Junta o, en subsidio, por el tribunal compet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3) No se incluirán aquellos honorarios que se devenguen en caso de la continuación de actividades económicas del Deudor en los términos de los artículos 233 y 234 de esta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4) Sólo podrán pagarse honorarios adicionales si los acreedores lo acuerdan en Junta de Acreedores. El pago de este aumento será de cargo exclusivo de aquellos acreedores que lo hubieren votado favorablem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Los honorarios se calcularán considerando los montos reservados de conformidad a dispuesto en los números 2 y 3 del artículo 248, pero sólo se pagarán los correspondientes a los fondos efectivamente repartidos de acuerdo a la tabla progresiva por tramos prevista en el artícu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El Liquidador deberá retener en instrumentos de renta fija, a nombre del Deudor sujeto a un Procedimiento Concursal de Liquidación, el 10% del honorario que le correspondería percibir en cada reparto. Estos honorarios sólo podrán ingresar al patrimonio del Liquidador una vez presentada la Cuenta Final de Administración, conforme a lo dispuesto en el artículo 49 y siguientes. Si la señalada cuenta es rechazada por sentencia firme, estos fondos serán restituidos a la masa, debiendo ser destinados para el pago de los honorarios del nuevo Liquidador design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7) Podrán acordarse en Junta de Acreedores, con Quórum Simple, anticipos de honorarios al Liquidador, los que no podrán exceder del 10% de los ingresos en dinero efectivo que haya producido el Procedimiento Concursal de Liquidación al momento del anticip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8) Si el Liquidador cesa anticipadamente en el cargo conforme al artículo 38, sus honorarios y los del que lo reemplace serán acordados entre el Liquidador respectivo y la Junta de Acreedores. Faltando dicho acuerdo, resolverá el tribunal competente sin ulterior recurs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Finalmente, la señora Superintendenta de Quiebras propuso agregar un numeral 9), nuevo, a este precepto, que disponga que los liquidadores no podrán recibir otro honorario o pago distinto al señalado en este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 Sometidas a votación las indicaciones 29 y 30 con el texto alternativo ya trascrito, fueron aprobadas con modificaciones con el voto favorable de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center"/>
        <w:rPr>
          <w:rFonts w:ascii="Arial" w:hAnsi="Arial" w:cs="Arial"/>
          <w:szCs w:val="24"/>
        </w:rPr>
      </w:pPr>
      <w:r>
        <w:rPr>
          <w:rFonts w:cs="Arial" w:ascii="Arial" w:hAnsi="Arial"/>
          <w:szCs w:val="24"/>
        </w:rPr>
        <w:t>Artículo 40</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texto aprobado en general es del siguiente teno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ARTÍCULO 40.- Tabla de Honorarios. Los honorarios que a continuación se indican, deberán pagarse al Liquidador en su equivalente en pesos a la fecha del reparto correspondient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 Sobre la parte que exceda de 0 y no sobrepase de 2.000 Unidades de Fomento, 20%.</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2) Sobre la parte que exceda de 2.000 y no sobrepase las 4.000 Unidades de Fomento, 15%.</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3) Sobre la parte que exceda de 4.000 y no sobrepase las 8.000 Unidades de Fomento, 11%.</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4) Sobre la parte que exceda de 8.000 y no sobrepase las 16.000 Unidades de Fomento, 8%.</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5) Sobre la parte que exceda de 16.000 y no sobrepase las 32.000 Unidades de Fomento, 6%.</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6) Sobre la parte que exceda de 32.000 y no sobrepase las 64.000 Unidades de Fomento, 4%.</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7) Sobre la parte que exceda de 64.000 y no sobrepase las 130.000 Unidades de Fomento, 3%.</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8) Sobre la parte que exceda de 130.000 y no sobrepase las 260.000 Unidades de Fomento, 2,25%.</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9) Sobre la parte que exceda de 260.000 y no sobrepase las 520.000 Unidades de Fomento, 1,75%.</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10) Sobre la parte que exceda de 520.000 y no sobrepase las 1.000.000 Unidades de Fomento, 1,5%.</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xml:space="preserve">11) Sobre la parte que exceda de 1.000.000 Unidades de Fomento, 1%. </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Si luego de practicada la diligencia de incautación y confección de inventario a que se refiere el artículo 163,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Honorable Senador señor Zaldívar consultó sobre la procedencia de esta tabla.</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La señora Superintendenta de Quiebras explicó que ella coincide con el actual artículo 33 del Libro IV del Código de Comercio, disposición fue introducida en el año 2005. Explicó que, antes, la Junta de acreedores aprobaba por mayoría simple la propuesta de honorarios que presentaba el síndico, regla que generaba algunos inconvenient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asesor de la Superintendencia de Quiebras, señor Cristián Palacios, expuso que antes de la modificación del año 2005, los síndicos no sólo proponían a la Junta de Acreedores una suma total de honorarios, sino también fórmulas de cálculo para imputarlos a los distintos repartos. Expresó que esta operación debía ser hecha para cada proceso concursal, lo que complicaba más las cosa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Señaló que la tabla que se presenta fue fruto de un trabajo acucioso hecho en su oportunidad por la Superintendencia, que consideró los principales gastos en que tiene que incurrir un síndico teniendo en vista la entidad de la masa que administra y también la cantidad de trabajo objetivo que implica hacerse cargo de un proceso concursal aunque éste no tenga biene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El Honorable Senador señor Larraín, don Carlos, consultó si el mecanismo de honorarios que se contempla en la disposición en comento no induce a hacer muchos repartos pequeños para beneficiarse de la escala inversa que establece.</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señor Palacios explicó que todo el sistema está construido sobre la base de repartos efectivos.</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pPr>
      <w:r>
        <w:rPr>
          <w:rFonts w:cs="Arial" w:ascii="Arial" w:hAnsi="Arial"/>
          <w:szCs w:val="24"/>
        </w:rPr>
        <w:tab/>
        <w:t>El Presidente de las Comisiones Unidas, Honorable Senador señor Larraín, don Hernán, solicitó a la señora Superintendenta una redacción alternativa para el artículo 40, que se haga cargo de las observaciones plantead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la sesión siguiente, la señora Superintendenta presentó nuevas propuestas relativa al artículo 40. Su tenor es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0.- Tabla de Honorarios. Los honorarios que a continuación se indican, deberán pagarse al Liquidador en su equivalente en pesos a la fecha del reparto correspond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Sobre la parte que exceda de 0 y no sobrepase de 2.000 Unidades de Fomento, 20%.</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Sobre la parte que exceda de 2.000 y no sobrepase las 4.000 Unidades de Fomento, 15%.</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Sobre la parte que exceda de 4.000 y no sobrepase las 8.000 Unidades de Fomento, 1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Sobre la parte que exceda de 8.000 y no sobrepase las 16.000 Unidades de Fomento, 8%.</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Sobre la parte que exceda de 16.000 y no sobrepase las 32.000 Unidades de Fomento, 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Sobre la parte que exceda de 32.000 y no sobrepase las 64.000 Unidades de Fomento, 4%.</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7) Sobre la parte que exceda de 64.000 y no sobrepase las 130.000 Unidades de Fomento, 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8) Sobre la parte que exceda de 130.000 y no sobrepase las 260.000 Unidades de Fomento, 2,25%.</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9) Sobre la parte que exceda de 260.000 y no sobrepase las 520.000 Unidades de Fomento, 1,75%.</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0) Sobre la parte que exceda de 520.000 y no sobrepase las 1.000.000 Unidades de Fomento, 1,5%.</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1) Sobre la parte que exceda de 1.000.000 Unidades de Fomento, 1%.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i luego de practicada la diligencia de incautación y confección de inventario a que se refiere el artículo 163,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explicó que los montos que presenta esta norma están igual a lo que hoy día existe en el Libro IV del Código de Comerc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señor Presidente de las Comisiones Unidas hizo presente que lo que se quería era aclarar que se trata de una escala progresiva, lo que se advierte en la redacción nueva. Explicó que hubo cambios en el inciso primero, de acuerdo a la referida solicitud y también en el inciso que ahora queda como antepenúltim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Con todo, el Honorable Senador señor Larraín, don Carlos, notó que la redacción sigue teniendo el problema de no aclarar, fuera de toda duda, que el pago de honorarios al liquidador se calcula sobre el total de los repartos efectivos en un proceso, y no sobre cada uno de los reparto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ra solucionar esa dificultad, la señora Superintendenta propuso añadir un inciso nuevo, del siguiente ten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Para la determinación del honorario que corresponda al Liquidador en cada reparto, se deberá calcular previamente la cantidad que le corresponda por honorarios y luego aplicar la tabla precedente en la forma progresiva descrita, a partir del respectivo tramo. En consecuencia, para la aplicación de la tabla y determinación del porcentaje del honorario que le corresponde en cada reparto, deberá considerarse el monto total distribuido en repartos anteri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os miembros de las Comisiones Unidas consideraron que las modificaciones propuestas por la Superintendencia satisfacen las inquietudes planteadas, y las acogiero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 El acuerdo anterior se alcanzó por el mérito de lo dispuesto en el inciso final del artículo 121 Reglamento del Senado, y contó con el voto favorable de la unanimidad de los miembros presentes, Honorables Senadores señores García (por sí y por el Honorable Senador señor Espina); Larraín, don Hernán (por sí y por el Honorable Senador señor Novoa), Tuma; y Walker, don Patricio (por sí y por el Honorable Senador señor Zaldíva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4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1.- Contrataciones especializadas. No obstante lo dispuesto en el artículo anterior y previo acuerdo adoptado en Junta de Acreedores con Quórum Calificado, el Liquidador podrá contratar, con cargo a los gastos del Procedimiento Concursal de Liquidación, personas naturales o jurídicas para que efectúen actividades especializadas debidamente calificadas como tales por la Junta de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s actividades especializadas deberán referirse directamente al cuidado y mantención del activo del deudor, a la recuperación y realización del mismo y a su entrega material. La contratación se hará previo informe del Liquidador, el cual contendrá los fundamentos de la misma, el grado y alcance de la actividad y la forma en que se beneficiarán los acreedores o se evitarán perjuicios al activo incaut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Liquidador, o sus Personas Relacionadas, no podrán tener participación alguna en los actos o contratos que se ejecuten o celebren en conformidad a este artículo, salvo en cuanto a sus actividades como Liquidador en el Procedimiento Concursal de Liquidación y tampoco podrán participar como socios, accionistas, trabajadores o asesores de las personas jurídicas que sean contratadas para las actividades o informes indicados. La transgresión a esta prohibición constituirá causa gravísima para efectos del número 8 del artículo 18.”.</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Se presentó la indicación número 31, de Su Excelencia el señor Presidente de la República, para reemplazar en el inciso primero la palabra “Calificado” por “Espe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eñora Superintendenta explicó que esta enmienda obedece a un cambio de tipo general que se acordó introducir al proyecto en materia de quórum, en virtud del cual el quórum especial serían 2/3 del pasivo total con derecho a voto verificado, en tanto que el quórum calificado corresponde al 50% más 1. Hizo notar, sin embargo, que la Jefa del Departamento Jurídico informa que efectivamente, en este caso, corresponde al calificado nuevo, eso es mayorí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consecuencia, la indicación quedó desech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nseguida, se analizó la segunda indicación presentada, signada como número 32, también del Primer Mandatario, para  consultar como inciso segundo, nuevo,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on todo, podrán realizar dichas contrataciones aún antes de la Junta Constitutiva, siempre y cuando sea estrictamente necesario, previa autorización del tribu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eñora Superintendenta informó que la Comisión Técnica concordó con esta indicación del Ejecutivo, sobre la base de que la idea es poder agilizar estos acuerdos, porque en un principio solamente podían acordarse tales contrataciones especializadas en una junta de acreedores extraordinaria.  Con la indicación, se podrán realizar dichas contrataciones aún antes de la junta constitutiva, cuando sea estrictamente necesario, previa autorización del tribu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Esta indicación fue aprobada con enmiendas, con el voto favorable de la unanimidad de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 Con la misma votación fue rechazada la indicación número 3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3. De las disposiciones comunes al Veedor y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42</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RTÍCULO 42.-  Regla general. Podrá una misma persona natural estar inscrita en la Nómina de Veedores y en la Nómina de Liquida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 esta norma se presentó la indicación número 32 a, de la Honorable Senadora señora Alvear, para intercalar antes de la palabra “Podrá” la expresión “N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informó que la Comisión Técnica dice considera adecuada la indicación propuesta a este artículo y recomienda, a efectos de procurar una debida implementación de este proyecto de ley y de evitar que alguna de las nóminas quede sin integrantes, se regule mediante una norma transitoria que por un período determinado pueda una misma persona acceder a ambas nóminas simultáneamente.  El señor Torre hizo presente que lo consultaría con la Honorable Senadora Alve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Por las razones anteriores, se propone incorporar el siguiente artículo 10 transitor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rtículo 10 transitorio.- Sin perjuicio de lo dispuesto en el artículo 42 de esta Ley, Liquidadores y Veedores podrán estar inscritos tanto en la Nómina de Veedores, como en la Nómina de Liquidadores de forma simultánea, por un período de 5 años contados desde la publicación de esta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urante el período señalado, la garantía de fiel desempeño que deba rendir el Veedor conforme a lo dispuesto en el artículo 16, será distinta a la que deba rendir como Liquidador si solicita su inscripción en la Nómina de Liquidadores, y vicever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responsabilidad legal del Veedor se podrá perseguir respecto de la garantía de fiel desempeño que haya rendido en su calidad de tal, y no respecto de la garantía de fiel desempeño que hubiera rendido en su calidad de Liquidador.  Lo mismo será aplicable al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e informó que la Honorable Senadora señora Alvear estuvo de acuerdo con una norma transitoria como la que se ha presentado. Igualmente, se hizo presente que esta norma atiende al propósito de fortalecer la especialización tanto de liquidadores como de veedores y de avanzar en la separación de sus func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señor Presidente de las Comisiones Unidas expresó que habría acuerdo con el lapso de cinco años que se propon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eñora Superintendenta informó que ese plazo fuye propuesto por el Ministro señor Longueira. En cuanto a la duración del mismo, opinó que es adecuada porque finalmente lo que se quiere asegurar es que el procedimiento sea eficiente, o sea, que las nóminas estén formadas por la mayor cantidad de veedores y liquidadores posibles. En cinco años, dijo, estarán definidos los perfiles y se va a saber quién va a querer ser veedor y quién va a querer ser liquidador, de acuerdo a la experiencia. Señaló que durante ese plazo, estas personas desempeñarán un doble cargo, darán los exámenes pertinentes y rendirán la garantía que en cada caso correspon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En definitiva, se aprobó con enmiendas la indicación número 32 a), con el voto favorable de la unanimidad de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osteriormente, con fecha 12 de marzo de 2013, Su Excelencia el señor Presidente de la República presentó la indicación número 25, que contempla una disposición décima transitoria que regula la posibilidad de inscribirse a la vez en las Nóminas de Veedores y Liquidadores durante los primeros cinco años desde la publicación de esta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e dicha norma y de la correspondiente votación se dará cuenta al revisarse las disposiciones transitorias del proyec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4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No fue objeto de indicaciones ni de mayor deba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44</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RTÍCULO 44.- De la garantía de fiel desempeño. La garantía de fiel desempeño que deba rendir el Veedor conforme a lo dispuesto en el artículo 16, será distinta a la que deba rendir como Liquidador si solicita su inscripción en la Nómina de Liquidadores, y vicever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La responsabilidad legal del Veedor se podrá perseguir respecto de la garantía de fiel desempeño que haya rendido en su calidad de tal, y no respecto de la garantía de fiel desempeño que hubiera rendido en su calidad de Liquidador. Lo mismo será aplicable al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Respecto a esta norma se presentó la indicación número 32 b, de la Honorable Senadora señora Alvear, para suprimirl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señaló que la sugerencia de la Comisión Técnica es acoger la indicación pero manteniendo la disposición décima transitor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señor Presidente de las Comisiones Unidas expresó que esa recomendación era atendi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Por tal razón, la indicación número 32 b fue aprobada por la unanimidad de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45</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RTÍCULO 45.- Prohibiciones relativas del Veedor o Liquidador. Sin perjuicio de las demás prohibiciones establecidas en esta Ley, los Veedores y Liquidadores no podrán intervenir en Procesos Concursales de Reorganización o Liquidación que no estuvieren o no hayan estado a su cargo, salvo las actuaciones que le correspondan como acreedor con anterioridad al Procedimiento Concursal respectivo, de representante legal en conformidad al artículo 43 del Código Civil, y de lo previsto en el artículo 26.  La contravención a la presente prohibición constituye una infracción gravísima para los efectos del número 8 del artículo 18.</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simismo los Veedores y Liquidadores no podrán contratar por si, a través de terceros o de una persona jurídica en la que sea socio o Persona Relacionada de la sociedad, con cualquier deudor sometido a un Procedimiento Concursal, salvo que se trate de sociedades que se encuentren inscritas en el Registro de Val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esta disposición se presentaron las indicaciones números 32 c, 33 y 34.</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indicación 32 c), de la Honorable Senadora señora Alvear,sustituye esta disposición por la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5.- Prohibiciones relativas del Veedor o Liquidador. Sin perjuicio de las demás prohibiciones establecidas en esta ley, los veedores no podrán intervenir en procesos concursales de reorganización y los liquidadores no podrán intervenir en procesos concursales de liquidación que no estuvieren o no hayan estado a su cargo, salvo las actuaciones que le correspondan como acreedor con anterioridad al procedimiento concursal respectivo, de representante legal en conformidad al artículo 43 del Código Civil, y de lo previsto en el artículo 2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contravención a la presente prohibición constituye una infracción gravísima para los efectos del número 8 del artículo 18.  Asimismo, los veedores y liquidadores no podrán contratar por sí, respectivamente, o a través de terceros o de una persona jurídica en la que sea socio o persona relacionada de la sociedad, con cualquier deudor sometido a un procedimiento concursal de reorganización o de liquidación, salvo que se trate de sociedades que se encuentren inscritas en el Registro de Val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indicación número 33, de Su Excelencia el señor Presidente de la República, agregar, en el inciso primero, después del vocablo “liquidación”, la proposición “en” y reemplaza la locución “estuvieren o no hayan estado a su cargo”, por “hubieren sido designa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indicación número 34, también del Primer Mandatario, reemplaza la frase “salvo que se trate de sociedades que se encuentren inscritas en el Registro de Valores”, por “salvo que se trate de un Veedor no incorporado en la Nómina de Liquidadores, en un Procedimiento Concursal de Liquidación, o de un Liquidador, no incorporado en la Nómina de Veedores, en un Procedimiento Concursal de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informó que la unanimidad de los miembros de la Comisión Técnica considera adecuada la indicación número 33, presentada por el Ejecutivo. Luego, no tiene observaciones al inciso segundo. Respecto a la indicación de la Honorable Senadora señora Alvear, que es sustitutiva, los mismos entienden que está recogida en la indicación propuesta al artículo 42 y en la incorporación del nuevo artículo 10° transitor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señor Presidente de las Comisiones Unidas coincidió con estos criterios, expresando que, además, procedería acoger la indicación número 34, que armoniza con los acuerdos precedentemente consigna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consecuencia, las indicaciones números 32 c, 33 y 34 fueron aprobadas con modificaciones, con el voto favorable de la unanimidad de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4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6.-  De la exclusión de la Nómina de Veedores y de la Nómina de Liquidadores. La exclusión de la Nómina de Veedores importará necesariamente la exclusión de la Nómina de Liquidadores, y vicever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simismo, si un Veedor fuese suspendido para asumir nuevos Procedimientos Concursales de Reorganización, se entenderá por este hecho suspendido también para asumir Procedimientos Concursales de Liquidación, y vicever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indicación número 34 a), de la Honorable Senadora señora Alvear, lo reemplaza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6.- De la exclusión de la Nómina Veedores y de la Nómina de Liquidadores. La exclusión de la Nómina de Veedores importará necesariamente impedimento de incorporarse a la Nómina de Liquidadores, y vicever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eñora Superintendenta expresó que la Comisión Técnica acoge la indicación presentada, por considerarla adecuada; sin embargo, sugiere regular en un inciso final el caso de la renuncia. La idea es que, en ese caso, excepcionalmente pueda solicitarse la incorporación a la nómina de veedores o liquidadores, según corresponda, antes de un plazo de cinco años, previa autorización de la Superintendencia. Agregó que este punto fue previamente discutido en una sesión anterior de las Comisiones Unidas, oportunidad en la cual se sugirió hacer esta distin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Esta propuesta fue acogida, aprobándose, para estos efectos, la indicación número 34 a con modificaciones. Dicho acuerdo contó con el voto favorable de la unanimidad de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47</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7.- Contenido. La Superintendencia, mediante norma de carácter general, fijará la forma y contenidos obligatorios de las cuentas provisorias que deba rendir el Liquidador, las que deberán incluir, a lo menos, un desglose detallado de los ingresos y gastos durante los últimos tres meses, procurando la observancia de la normativa contable, tributaria y financiera aplica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No hubo indicaciones a este precepto ni tampoco observaciones de la Comisión Técnic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Sin embargo, el Honorable Senador señor García consultó por el sentido de la expresión “procurando la observancia de la normativa contable, tributaria y financiera aplicable”, que le pareció déb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explicó que, efectivamente, el objetivo es que el liquidador cumpla con esa normativa. Para ello, agregó, existen los fiscalizadores contables, que están encargados de hacer las observaciones del caso tanto a las cuentas provisorias como a la definitiv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señor Presidente de las Comisiones Unidas compartió la inquietud del Honorable Senador señor García y sugirió utilizar la expresión “debiendo observar la normativa contable, tributaria y financiera aplica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señor Palacios explicó que la palabra “procurando” tiene una razón de ser derivada de que hay quiebras donde la negligencia en la administración de los negocios por parte del fallido ha sido de tal magnitud, que simplemente no hay documentación tributaria ni contable. Ante esos casos, dijo, establecer un deber como éste al liquidador significa exigirle algo que supera sus posibilidades. Añadió que la gran tarea del liquidador o del síndico actual es administrar lo que existe, habiendo casos en que se dispone de muy poca información contable o en que el fallido, sabiendo que va a ser sometido a liquidación, ha quemado u ocultado sus cosas. En consecuencia, sostuvo, esta obligación puede resultar desproporcion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Presidente de las Comisiones Unidas, Honorable Senador señor Larraín, don Hernán, señaló que entonces que procedía utilizar la expresión “con observancia de la normativa contable…”, dejando constancia en la historia de la ley que se entiende que habrá casos en que este deber no podrá exigirse, en atención a las características de la respectiva situación y del fallido, pero que lo anterior no queda entregado a la discrecionalidad del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Esta modificación se acordó en mérito de lo dispuesto por el inciso final del artículo 121 del Reglamento del Senado y contó con el voto favorable con el voto favorable de la unanimidad de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48</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ARTÍCULO 48.- Oportunidad y revisión. Las cuentas provisorias deberán rendirse mensualmente ante la Junta de Acreedores respectiva y publicarse en el Boletín Concursal, con a lo menos tres días de anticipación a la celebración de la Junta de Acreedores, la que deberá aprobarlas o rechazarlas en esa misma ses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Se presentó, respecto a esta norma, la indicación número 34 b, de los Senadores señores Espina y Novoa, para sustituirlo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8.- Oportunidad y revisión. Las cuentas provisorias deberán publicarse mensualmente en el Boletín Concursal y remitirse ante la Junta de Acreedores respectiva, la que deberá aprobarlas o rechazarlas en esa misma ses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 partir de la publicación señalada en el inciso anterior, los acreedores podrán formular a la Superintendencia sus observaciones a la cuenta provisoria publicada, para que ésta las incluya en el Boletín Concursal dentro del plazo de tres días contado desde la recepción de dichas observaciones. El Liquidador deberá responder las observaciones en la próxima Junta de Acreedores que se celebre y, a continuación, se someterá su aprobación o rechaz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informó que la Comisión Técnica no tiene observaciones al artículo en estudio, sin perjuicio de considerar pertinente la indicación propuesta. El plazo de 3 días que se establece se consideró muy breve para que la Superintendencia suba al Boletín Concursal las observaciones, por lo cual se sugirió ampliarlo a 5.</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En consecuencia, la indicación número 34 b fue aprobada con modificaciones, con el voto favorable de la unanimidad de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49</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9.- Regla de excepción. Si la Junta de Acreedores no se celebra por falta de quórum, el Liquidador notificará dicha circunstancia en el Boletín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En tal caso, y a partir a la notificación señalada en el inciso anterior los acreedores podrán formular a la Superintendencia sus observaciones a la cuenta provisoria publicada, para que ésta las incluya en el Boletín Concursal dentro del plazo de tres días contado desde la recepción de dichas observaciones.  El Liquidador deberá responder las observaciones en la próxima Junta de Acreedores que se celebre y, a continuación, se someterá a su aprobación o rechaz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aprobación de la cuenta provisoria por la Junta de Acreedores no impedirá en su caso objetar la Cuenta Final de Administración, respecto de las partidas incluidas en ell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Se presentó la indicación N° 34 c, de los Honorables Senadores señores Espina y Novoa, para insertar, en el inciso primero, a continuación de la expresión “Boletín Concursal”, la frase “dentro del plazo de dos dí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informó que la Comisión Técnica no tiene observaciones al artículo y que considera pertinente la indicación transcri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Puesta en votación, la indicación número 34 c, fue aprobada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osteriormente, en una de las sesiones finales de las Comisiones Unidas, la señora Superintendenta propuso mantener solamente el inciso primero de esta disposición y prescindir de la parte restante, por cuanto lo que ella regula pasa a formar parte del artículo que originalmente era 48, relativo a la “Oportunidad y revis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Esta proposición fue acogida. El respectivo acuerdo se adoptó en mérito de lo dispuesto por el inciso final del artículo 121 del Reglamento del Senado y contó con el voto favorable de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Párrafo 2. De la Cuenta Final de Administr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50</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b/>
        <w:t>“ARTÍCULO 50.  Contenido. La Superintendencia, mediante norma de carácter general, fijará la forma y contenidos obligatorios de la Cuenta Final de Administración, procurando la observancia de la normativa contable, tributaria y financiera aplica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No hubo indicaciones. Sin embargo, las Comisiones Unidas estimaron pertinente aplicar el mismo criterio anteriormente adoptado, en orden a sustituir la expresión “procurando la observancia” por “con observa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Este acuerdo se adoptó en mérito de lo dispuesto por el inciso final del artículo 121 del Reglamento del Senado y contó con el voto unánime de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5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51.- Oportunidad. El Liquidador deberá rendir la Cuenta Final de Administración dentro de los treinta días siguientes a uno cualquiera de los hechos que se indican a continu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Vencimiento de los plazos legales de realización de bien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Agotamiento de los fondos o pago íntegro de los créditos reconocido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Notificación de la resolución judicial que tuvo por terminado el Procedimiento Concursal de Liquidación,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Cese anticipado de su carg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No hubo indicaciones ni tampoco observaciones de la Comisión Técnica. Sin embargo, las Comisiones Unidas acordaron precisar en esta disposición que el liquidador acompañará su cuenta final de administración al tribunal y a la Superintendencia y señaler, luego, en el artículo 52, que dicha cuenta se rendirá ante la junta de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Este acuerdo se adoptó en mérito de lo dispuesto por el inciso final del artículo 121 del Reglamento del Senado y contó con el voto favorable de la unanimidad de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52</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52. Rendición. El Liquidador acompañará su Cuenta Final de Administración al tribunal competente y a la Superintend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simismo, el Liquidador deberá citar a Junta de Acreedores a efectos de presentarles su Cuenta Final de Administración, explicarles verbalmente su contenido, las conclusiones y acreditar la retención del porcentaje de honorarios a percibir de conformidad a lo dispuesto en el número 7 del artículo 39.  La Superintendencia podrá concurrir a dicha Junta con derecho a voz.</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citación deberá publicarse en el Boletín Concursal, incluyendo el día, hora y lugar en que se celebrará la Junta de Acreedores.  Entre la fecha de publicación de la citación y de celebración de la Junta de Acreedores deberán transcurrir, no menos de diez y no más de veinticinco días.  La citación incluirá una copia de la Cuenta Final de Administr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icha Junta se celebrará con los acreedores que asista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No hubo indicaciones a este precepto. Sin embargo, se le introdujeron ajustes en concordancia con la norma anterior, con la finalidad de precisar que la cuenta del liquidador se rinde ante la junta de acreedores. Además, se estableció un plazo de 5 días para publicar la citación a dicha jun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Este acuerdo se adoptó en mérito de lo dispuesto por el inciso final del artículo 121 del Reglamento del Senado y contó con el voto favorable de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5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53.- De la objeción. Podrán objetar la Cuenta Final de Administración del Liquidador, el deudor, cualquier acreedor y la Superintend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s objeciones deberán presentarse ante la Superintendencia dentro de los cinco días siguientes a la fecha en que se celebró o debió celebrarse la respectiva Junta de Acreedores.  En caso de no deducirse objeciones oportunamente, el Liquidador o la Superintendencia solicitarán al tribunal competente que tenga por aprobada la Cuenta Final de Administración para todos los efectos leg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i se presentaren objeciones, se observarán las normas que sigu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1) Una vez vencido el plazo legal, la Superintendencia, requerirá informe al Liquidador de todas las objeciones presentadas en una única resolución, la que se notificará por correo electrónico al Liquidador y en el Boletín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El Liquidador dispondrá de cinco días contados desde la notificación de las objeciones para contestar en una sola presentación todas las objeciones planteadas.  En ella, el Liquidador podrá incluir correcciones a la Cuenta Final de Administración objetada, caso en el cual acompañará el texto definitivo que las reflej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Si el Liquidador no efectúa presentación alguna en el plazo ya indicado, se entenderá suspendido de pleno derecho para asumir en los procedimientos regidos por esta Ley y mientras la o las objeciones no sean resuelt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Transcurrido el plazo señalado en el número 2 precedente, la Superintendencia tendrá por evacuado el informe requerido al Liquidador, luego de lo cual los objetantes dispondrán de tres días para insistir en sus objec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5) Si no se presentaren insistencias, se tendrá por aprobada la Cuenta Final de Administr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En caso de insistencia, la Superintendencia remitirá al tribunal competente, dentro del plazo de diez días, un informe que contendrá las objeciones planteadas, la contestación del Liquidador si la hubiere, y su opinión en cuanto a si los hechos afectan decisivamente el patrimonio concursado, si implican un grave perjuicio para los acreedores y/o el deudor o si reflejan una manifiesta e inexcusable inobservancia del Liquidador a su deber de cuidado.  El referido informe establecerá si el Liquidador quedará suspendido para asumir en nuevos Procedimientos Concurs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7) El tribunal competente apreciará en conciencia los antecedentes aportados y deberá pronunciar su resolución dentro de los quince días siguientes a la entrega del informe emitido por la Superintend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8) Si la resolución desechare en todas sus partes la o las objeciones deducidas, condenará al o los objetantes en costas, quienes responderán solidariamente de ellas, salvo que el tribunal competente estime que hubo motivo plausible para litigar.  La misma regla se aplicará en caso que la resolución rechace una o más objeciones y acoja otras, respondiendo de la condena en costas, solidariamente, todas las partes vencidas. Tratándose del deudor, responderán de esas costas el abogado patrocinante y los mandatarios judiciales, solidariam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9) La resolución del tribunal competente que acoge total o parcialmente una o más objeciones insistidas, señalará las medidas que el Liquidador deberá ejecutar para subsanar, reparar o corregir los defectos advertidos.  Contra esta resolución no procederá recurso alguno, debiendo la Superintendencia dictar la resolución que ordene la exclusión de la Nomina del Liquidador.  Contra la resolución que rechace una o más objeciones insistidas, tampoco procederá recurso algun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Se presentaron diversas indicaciones a esta disposi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número 35, de Su Excelencia el señor Presidente de la República, reemplaza en el inciso tercero del numeral 2) la palabra “cinco” por “diez”.</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indicación número 35 a, al numeral 7), de los Senadores señores Espina y Novoa, para remplazar la expresión “en conciencia” por la frase “de acuerdo a las normas de la sana crític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indicación número 36, de los Senadores señores Espina y García, para suprimir en el número 9) la frase “total o parcialm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indicación número 37, de Su Excelencia el señor Presidente de la República, para reemplazar en el mismo numeral 9) la frase “no procederá recurso alguno, debiendo la Superintendencia dictar”, por “sólo procederá recurso de apelación, el que se concederá en el solo efecto devolutivo.  Una vez a firme, la Superintendencia dictará”.</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Puestas en votación las indicaciones números 35, 35 a), 36 y 37, fueron aprobadas con modificaciones por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54</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54.-  Ejecución de las resoluciones que acogen objeciones insistidas. El cumplimiento de las resoluciones que acogen objeciones insistidas se sujetará a las siguientes regl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Si la resolución ordena al Liquidador restituir a la masa una suma de din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Tendrá el plazo de treinta días, prorrogable por igual periodo, desde que la resolución se encuentra firme y ejecutoriada para dar cumplimiento a lo resuel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Si no efectuare la restitución señalada, el tribunal competente certificará esa omisión, de oficio o a petición de parte, y comunicará tal circunstancia a la Superintend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Con esta certificación, la Superintendencia hará efectiva la garantía de fiel desempeño referida en el artículo 16 de esta Ley, consignando los fondos en el tribunal compet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Si la resolución ordena al Liquidador una medida distinta a la de restituir a la masa una suma de diner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El Liquidador suplente o el Liquidador designado en su caso, ejecutará lo resuelto dentro del mismo plazo indicado en el número anterior o en aquel plazo que el tribunal fije en su resolu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El honorario del nuevo Liquidador se determinará de común acuerdo con la Junta de Acreedores o en su defecto por el tribunal competente y se pagarán con cargo a la garantía de fiel desempeño otorgada por el Liquidador excluido de su carg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todos los casos señalados en este artículo, el Liquidador podrá solicitar una prórroga ante el tribunal competente, por una sola vez y por un máximo de treinta días, para dar cumplimiento a lo resuel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No hubo indicaciones respecto de esta norma ni tampoco observaciones de la Comisión Técnica. Sin embargo, se estimó pertinente enmendar la redacción de la norma sobre la base de la idea que cuando se le rechaza la cuenta a un liquidador, se designa otro nuevo, suplente, respecto del cual es necesario fijar reglas para establecer sus honorari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Este acuerdo se adoptó en mérito de lo dispuesto por el inciso final del artículo 121 del Reglamento del Senado y contó con el voto favorable de la unanimidad de los miembros presentes de las Comisiones Unidas, Honorables Senadores señores García (por sí y por el Honorable Senador señor Espina), Larraín, don Hernán (por sí y por el Honorable Senador señor Novoa), Tuma y Walker, don Patricio (por sí y por el Honorable Senador señor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Artículo 5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Su texto aprobado en general es del siguiente ten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rtículo 55.- Ámbito de aplicación e inicio del Procedimiento Concursal de Reorganización Judicial. El Procedimiento Concursal de Reorganización Judicial será aplicable sólo a la Empresa Deudora, que para efectos de este Capítulo se denominará indistintamente Empresa Deudora o deud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La Empresa Deudora dará inicio al Procedimiento Concursal de Reorganización mediante la presentación de un formulario ante el tribunal correspondiente a su domicil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El formulario será el que elabore la Superintendencia mediante norma de carácter general y estará disponible en sus dependencias y en su sitio web.”.</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 su respecto, se presentó la indicación número 37 a, de los Honorables Senadores señores Espina y Novoa, para reemplazar la expresión “y” por una coma, e insertar antes del punto aparte (.), la frase “y en dependencias de los tribunales con competencia en procedimientos concursales de conformidad a lo establecido en el artículo 3º de est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El Honorable Senador señor Tuma consultó qué elementos considera el formulario a que hace mención este precep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La señora Superintendenta de Quiebras explicó que dicho formulario requiere a los solicitantes datos esenciales sobre contac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Los restantes miembros presentes de las Comisiones Unidas consideraron apropiada la indicación número 37 a, pero observaron que la redacción de la disposición puede mejorar, considerando, entre otras cosas, sustituir el término “formulario” por “solicitu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La señalada indicación fue aprobada con modificaciones, por la unanimidad de los miembros presentes de las Comisiones Unidas, Honorables Senadores señores García (por sí y por el Honorable Senador señor Espina); Larraín, don Carlos; Larraín, don Hernán (por sí y por el Honorable Senador señor Novoa); Tuma; Walker, don Patricio, y Zaldívar (por sí y por la Honorable Senadora señora Alve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Artículo 5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Su texto aprobado en general es del siguiente ten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rtículo 56.- Nominación del Veedor. Para los efectos de la nominación del Veedor titular y suplente, el deudor deberá presentar a la Superintendencia una copia del documento referido en el artículo anterior, con el respectivo cargo del tribunal competente, conjuntamente con un certificado emitido por un contador auditor independiente al deudor, que lo extenderá conforme a la información disponible suministrada por el deudor y que contendrá los nombres, domicilios y correos electrónicos de los tres mayores acreedores con domicilio en Chile, con indicación del monto de sus créditos y el porcentaje que cada uno representa en el total del pasivo, excluidas las Personas Relacionadas al deudor. La nominación del Veedor titular y suplente, se realizará bajo el procedimiento establecido en el artículo 22 y, una vez concluido, la Superintendencia extenderá el respectivo Certificado de Nominación contemplado en el mismo artícul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 su respecto, se presentó la indicación número 37 b, de la Honorable Senadora señora Alvear, para sustituirlo por el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56.- Nominación del Veedor. Para los efectos de la nominación del Veedor titular y el suplente, el deudor deberá presentar a la Superintendencia una copia del documento referido en el artículo anterior, con el respectivo cargo del tribunal competente. La nominación del Veedor titular y del suplente se realizará bajo el procedimiento establecido en el artículo 22 y, una vez concluido, la Superintendencia extenderá el respectivo Certificado de Nominación contemplado en el mismo artícul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sta disposición fue objeto de análisis en el seno de la Comisión Técnica, la cual sugirió rechazarla por las mismas causas que en su minuto se rechazó la indicación 16 a. A renglón seguido, se hizo notar que de la redacción parece entenderse que el deudor que quiere someterse a un procedimiento concursal de reorganización debería acompañar dos certificados de deuda distintos, lo que evidentemente complica el punto. Por lo anterior, se planteó, como solución alternativa, requerir un solo certificado que contenga las menciones señaladas en el artículo anterior y en el que ahora se discut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l Honorable Senador señor Larraín, don Carlos, observó que en la disposición en estudio se usa la voz “nominación”, cuando parece más correcto emplear el término “design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La señora Superintendenta manifestó que dicho término se utiliza para distinguir entre las nominaciones administrativas y las designaciones que hacen los acreedo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El Presidente de las Comisiones Unidas, Honorable Senador señor Larraín, don Hernán, declaró cerrada la discusión y propuso rechazar la indicación número 37 b con la misma votación que se indicó para la indicación 16 a, y aprobar el resto de la proposición de la Comisión Técn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Así se acord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 El acuerdo anterior fue alcanzado por la unanimidad de los miembros presentes de las Comisiones Unidas, Honorables Senadores señores Espina (dos votos); García; Larraín, don Carlos; Larraín, don Hernán (por sí y por el Honorable Senador señor Novoa); Tuma; Walker, don Patricio, y Zaldívar (por sí y por la Honorable Senadora señora Alve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Artículo 5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Su texto aprobado en general es del siguiente ten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rtículo 57.- Antecedentes que deberá acompañar el deudor. Aceptada la nominación por el Veedor titular y suplente, la Superintendencia remitirá al tribunal competente el Certificado de Nominación de éste. Paralelamente con dicho certificado, el deudor acompañará:</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1) Copia del certificado contable referido en el artículo anterior;</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2) Relación de todos sus bienes, con expresión de su avalúo comercial, del lugar en que se encuentren y de los gravámenes que los afecten; </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3) Relación de los bienes que, en conformidad a la ley administra y no son de su propiedad;</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4) Para la determinación del pasivo afecto a los Acuerdos de Reorganización Judicial, un certificado emitido por un contador auditor independiente al deudor, que lo extenderá conforme a la información disponible suministrada por éste y que deberá contener un estado de sus deudas, con expresión del nombre, domicilio y correo electrónico de los acreedores o de sus representantes legales en su caso y de la naturaleza de los respectivos títulos. Asimismo deberá acompañar los antecedentes justificativos de los créditos singularizados que estén en su poder. El pasivo que se establezca en esta certificación,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si existieren, y</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Si se tratare de una persona jurídica, los documentos referidos serán firmados por sus representantes leg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A su respecto, se presentaron las indicaciones números 38 y 39, ambas del Primer Mandatario. La primera propone eliminar el número 1) del artículo. La segunda intercala, en el número 4), después de la palabra “certificado”, el vocablo “simple”, y a continuación de la expresión “deudor,” la frase “, inscrito en el Registro de Auditores Externos de la Superintendencia de Valores y Seguros,”. Además, elimina la oración “Asimismo deberá acompañar los antecedentes justificativos de los créditos singularizados que estén en su pod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stas proposiciones fueron analizadas en la Comisión Técnica. Allí se concordó proponer la aprobación de la indicación 38 y la inclusión, en el número 3), de una mención de aquellos bienes de terceros que están en poder del deudor en una calidad distinta de la de dueñ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Respecto de la indicación número 39, hubo discusión en aquella instancia. Sobre el punto, se indagó sobre la razón por la cual el Ejecutivo promueve la incorporación del término “simple” en el número 4). La señora Superintendenta explicó que ello proviene de una recomendación hecha por la Superintendencia de Valores y Seguros, que advirtió sobre la existencia de registros de auditores externos para empresas y otro para personas naturales, de manera que la palabra “simple” introduciría una distinción en ese sentido. Por esa razón, se optó por evitar esa interpretación eliminando el término que la gene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demás, y a instancias del Comisionado señor Torre, la Comisión Técnica tuvo en cuenta que es necesario proponer una modificación que establezca una fecha cierta para el cierre del estado de deudas que debe acompañar el auditor, la cual no puede ser superior a cuarenta y cinco días previos a su present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Finalmente, en relación con la última parte de la indicación 39, la mencionada instancia consideró que era excesivo exigir al deudor -que ya tiene la obligación de singularizar todas sus deudas-, que además agregue “los antecedentes justificativos de los créditos singularizados que estén en su pod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 diferencia de la opinión de la Comisión Técnica, el Honorable Senador señor Larraín, don Carlos, expresó que parece adecuado que el deudor acompañe los antecedentes que justifican su pasivo y que están su poder, de manera de evitar controversias sobre el pu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El Presidente de las Comisiones Unidas, Honorable Senador señor Larraín, don Hernán, a su vez, apoyó la postura de la Comisión Técnica, porque, a su juicio, basta que el deudor acompañe la lista de sus deudas y un certificado de un auditor externo que las acredite. El Honorable Senador señor Zaldívar coincidió con lo anteri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La señora Superintendenta indicó que en el proceso se establece un plazo específico para quien quiera impugnar el pasivo por estimar que una deuda está incorrecta o incluida de forma incomple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 Sometidas a votación las indicaciones números 38 y 39, fueron aprobadas con modificaciones por la unanimidad de los miembros presentes de las Comisiones Unidas, Honorables Senadores señores Espina (dos votos); García; Larraín, don Carlos; Larraín, don Hernán (por sí y por el Honorable Senador señor Novoa); Tuma, y Zaldívar (por sí y por la Honorable Senadora señora Alve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Cabe hacer presente que con ocasión de la discusión del artículo 95, la discusión de estas disposición  y sus indicaciones fue reabierta. De ello se da cuenta a continación de ña parte que relata la discusión del artículo 95.</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Artículo 5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Su texto aprobado en general es del siguiente ten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Artículo 58.- Resolución que Ordena la Apertura del Procedimiento Concursal de Reorganización. Dentro de quinto día de efectuada la presentación señalada en el artículo anterior, el tribunal competente dictará una resolución designando al Veedor titular y suplente nominado en la forma establecida en el artículo 22. En la misma resolución dispondrá: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1) Que durante el plazo de treinta días contados desde la notificación de esta resolución, prorrogable de conformidad a lo dispuesto en el artículo 59, el deudor gozará de una Protección Financiera Concursal en virtud de la cu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 No podrá declararse ni iniciarse en contra del deudor un Procedimiento Concursal de Liquidación, ni podrán iniciarse en su contra juicios ejecutivos, ejecuciones de cualquier clase o restitución en los juicios de arrendamiento. Lo anterior no se aplicará a los juicios laborales sobre obligaciones que gocen de privilegio de primera clase, excepto las que el deudor tuviere en tal carácter, a favor de su cónyuge o de sus parientes o de los gerentes, administradores, apoderados con poder general de administración u otras personas que tengan injerencia en la administración de sus negocios. Para estos efectos se entenderá por parientes a los ascendientes y descendientes y a los colaterales hasta el cuarto grado por consanguinidad y afinidad, inclusive del deudor, o de su representante legal en su cas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Durante la Protección Financiera Concursal no correrán los plazos de prescripción extintiva y se suspenderán los procedimientos de ejecu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b) Todos los contratos suscritos por el deudor mantendrán su vigencia y condiciones de pago. En consecuencia, no podrán terminarse anticipadamente en forma unilateral, exigirse anticipadamente su cumplimiento o hacerse efectivas las garantías contratadas, invocando la apertura de un Procedimiento Concursal de Reorganización. El crédito del acreedor que contraviniere esta prohibición quedará pospuesto hasta que se paguen la totalidad de los acreedores a quienes les afectará el Acuerdo de Reorganización Judicial, incluidos los acreedores Personas Relacionadas del deud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Para hacer efectiva la posposición señalada en el inciso anterior, deberá solicitarse su declaración ante el tribunal que conoce del Procedimiento Concursal de Reorganización en forma inciden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c) Si el deudor formare parte de algún registro público o privado como contratista o prestador de cualquier servicio y siempre que se encuentre al día en sus obligaciones con el respectivo mandante, no podrá ser eliminado ni se le privará de participar en los respectivos procesos de licitación, fundado en la apertura de un Procedimiento Concursal de Reorganización. Si la entidad pública o privada lo elimina de sus registros o discrimina su participación, a pesar de encontrarse al día en sus obligaciones con el respectivo mandante, deberá indemnizar los perjuicios que dicha discriminación o eliminación le provoquen al deudo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2) Que durante la Protección Financiera Concursal se aplicarán respecto del deudor las siguientes medidas cautelares y de restric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 Que el deudor quedará sujeto a la intervención del Veedor titular designado en la misma resolución, el que tendrá los deberes contenidos en el artículo 2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b) Que el deudor no podrá gravar o enajenar sus bienes, salvo aquellos cuya enajenación o venta sea propia del giro o que resulten estrictamente necesarios para el normal desenvolvimiento de su actividad; y respecto de los demás bienes o activos, se estará a lo previsto en el artículo 75, 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c) Tratándose de personas jurídicas, éstas no podrán modificar sus pactos o estatutos soci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3) La fecha en que expirará la Protección Financiera Concurs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4) 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que Ordena la Apertura del Procedimiento Concursal de Liquidación, sin más trámi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5) La fecha, lugar y hora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6) Que dentro de diez días contados desde la notificación de esta resolución, todos los acreedores sin excepción alguna, deberán acreditar ante el tribunal competente su personería para actuar en el Procedimiento Concursal de Reorganización, con indicación expresa de la facultad que se le confiere a su apoderado, para conocer, modificar y acordar el Acuerdo de Reorganización Judi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7) La orden para que el Veedor inscriba copia de esta resolución en los conservadores de bienes raíces correspondientes a cada uno de los inmuebles que le pertenecen al deudo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8) La orden al Veedor para que acompañe al tribunal competente y publique en el Boletín Concursal su Informe sobre la propuesta de Acuerdo de Reorganización Judicial, a lo menos tres días antes de la fecha fijada para la Junta de Acreedores que votará dicho acuerdo. Este Informe del Veedor deberá contener la calificación fundada acerca de (i) si la propuesta es susceptible de ser cumplida, habida consideración de las condiciones del deudor; (ii) el monto probable de recuperación que le correspondería a cada acreedor en sus respectivas categorías, en caso de un Procedimiento Concursal de Liquidación; y (iii) si la determinación de los créditos y su graduación, cuya propuesta acompañó el deudor, se ajusta a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Si el Veedor no presentare el referido informe dentro del plazo indicado, el deudor, cualquiera de los acreedores o el tribunal competente informará a la Superintendencia para que se apliquen las sanciones pertinentes y, en este caso, el Acuerdo de Reorganización Judicial se votará con prescindencia del Informe del Veed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9) Que dentro de quinto día de efectuada la notificación de esta resolución, los tres mayores acreedores con domicilio en Chile, que se indican en la certificación del contador auditor independiente referida en el artículo 57 y el deudor deberán asistir a una audiencia, la que se efectuará con los que concurran, para pronunciarse sobre la proposición de honorarios que formule el Veedor. Si no se arribare a acuerdo sobre el monto de los honorarios y forma de pago o no asistiere ninguno de los citados, éstos se fijarán por el tribunal competente sin ulterior recurs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10) La orden al deudor para que le proporcione al Veedor copia de todos los antecedentes acompañados conforme al artículo 57, con el objeto que el Veedor los publique, conjuntamente con una copia de esta resolución en el Boletín Concursal, en el plazo de tres días contado desde su dict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n relación a esta norma, se presentaron las indicaciones números 40, 41, 41 a, 41 b, 42, 42 a y 4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La indicación 40 es de Su Excelencia el señor Presidente de la República, incide el primer párrafo de la letra a) del número 1), y propone intercalar, a continuación de la expresión “primera clase,”, la frase “suspendiéndose en ese caso sólo la ejecución y realización de bienes del deudor”, seguida de una com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La indicación 41 es de los Honorables Senadores señores Espina y García, incide en el segundo párrafo de la letra a) del número 1), y propone sustituir la frase “no correrán”, por “se suspenderá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La indicación 41 a es de los Honorables Senadores señores Espina y Novoa, incide en el párrafo primero de la letra b), y propone agregar, después de la frase “invocando la apertura de un Procedimiento Concursal de Reorganización”, lo siguiente: “con la sola excepción de poner término o suspender las líneas de crédito o sobregiro que se hubieren pactado, sin perjuicio de lo dispuesto en el artículo 75. El banco emisor de una boleta de garantía podrá excusarse del pago del requerimiento del acreedor durante este perío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La indicación 41 b es de los Honorables Senadores señores Espina y Novoa, incide en la letra c), y propone eliminar la frase “y siempre que se encuentre al día en sus obligaciones con el respectivo manda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La indicación 42, de Su Excelencia el Presidente de la República, incide en la letra c) del número 2) y propone sustituir la conjunción “o” por una com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La indicación 42 a es de los Honorables Senadores señores Espina y Novoa, también incide en la letra c) del número 2), y propone reemplazar la expresión “o estatutos sociales” por “estatutos sociales o régimen de poderes”, antecedida de una com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Finalmente, la indicación 43, de Su Excelencia el Presidente de la República, incide en el número 6) y propone reemplazar la palabra “diez” por “quinc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stas proposiciones fueron objeto de análisis por la Comisión Técnica, la cual consideró pertinentes las indicaciones 40 y 4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Por su parte, el Comisionado señor Barros solicitó que se dejara constancia de que los temas laborales han sido sometidos a conocimiento de la CU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A su vez, con el objeto de enfatizar el efecto suspensivo de la protección financiera concursal, la señora Superintendenta sugirió traspasar el inciso final del número 1) de la letra a) a una nueva letra b). La unanimidad de los miembros consideró adecuada la propuesta y sugiere una nueva redacción y ubicación del inciso final, quedando como letra b) con el siguiente texto: “Se suspenderá la tramitación de los procedimientos señalados en la ,etra a) precedente y se suspenderán los plazos de prescripción extin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 xml:space="preserve">Respecto a la indicación 41 a, la unanimidad de los miembros consideró que esa proposición es más atingente para la renegociación de una Persona Deudora (artículo 263), que para la reorganización de una Empresa Deudora, por lo que se acordó sugerir su rechaz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Por su parte, la señora Alejandra Anguita propuso, para mayor claridad, indicar expresamente que la Resolución de Liquidación no se puede invocar “como causal” para el término anticipado de los contratos vigentes suscritos por el deudor, con el propósito de dejar de manifiesto la posibilidad de invocar otras causales para la terminación de un contrato en curso. La unanimidad de los miembros coincidió con lo anteri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Respecto de la indicación 41 b, la unanimidad de los miembros observó que sería adecuado mantener la frase que la indicación propone suprimir, pero perfeccionada con el propósito de que regule qué se entiende por estar al día con el mandante y si esta expresión contempla el cumplimiento de sus obligaciones laborales y provisionales. La señora Superintendenta propuso agregar la palabra “contractuales”, luego de la palabra “obligaciones”. La unanimidad de los miembros coincidió con su parecer. A su vez, esa misma mayoría concordó en que debe eliminarse de este número la referencia a los registros privados, debiendo esta disposición aplicarse sólo a los registros públic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l Comisionado señor Barros sugirió entonces aclarar que la indemnización de perjuicios por parte de la entidad pública sólo procedería cuando la causal invocada para la exclusión del registro sea la apertura de un Procedimiento Concursal de Reorganización. La unanimidad de los miembros consideró pertinente la sugerencia y acordó consignar expresamente en el nuevo número 1), letra d), luego de la frase “Si la entidad pública lo elimina de sus registros o discrimina su participación”, la expresión: “fundado en la apertura de un Procedimiento Concursal de Reorganiz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Respecto de la indicación 42 a, la unanimidad de los miembros la consideró pertinente y solicitó a la Superintendencia que proponga un nuevo párrafo que recoja lo discutido en la sesión, en cuanto a que la restricción a la venta de participación social de una sociedad de responsabilidad limitada también se aplique a las sociedades de capital, para evitar la disolución de la responsabilidad, el cambio de la propiedad o controlar la votación en la junta que vota a favor del Acuerdo de Reorganización Judicial, entre otras maquinaciones. Todo ello sin vulnerar el derecho de propiedad adquirido. Sobre el particular, la señora Superintendenta consideró pertinente tener presente lo dispuesto en el artículo 14 de la Ley Nº 18.046, sobre Sociedades Anónimas, y en el artículo 17 de la Ley Nº 1.116, de 2006, que establece el Régimen de Insolvencia Empresarial en Colomb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Teniendo en cuenta la discusión pertinente, la Superintendencia propuso agregar en el número 2), letra c), luego de la expresión “régimen de poderes”, que se agrega en virtud de la indicación 42 a, el siguiente párraf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La inscripción en los registros sociales pertinentes, de cualquier transferencia de acciones de la Empresa Deudora, requerirá de la autorización del Veedor, que la autorizará en la medida que no altere o afecte los derechos de los demás acreedores. Lo anterior no regirá respecto de las sociedades anónimas abiertas que hagan oferta pública de sus valores.". La unanimidad de los miembros mostró su asentimiento. Finalmente, la misma unanimidad estimó pertinente la indicación 4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l Presidente de las Comisiones Unidas, Honorable Senador señor Larraín, don Hernán, consultó qué sanción se prevé si el veedor no presenta el informe que indica el párrafo segundo del número 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La señora Superintendenta indicó que, en ese caso, procede formar causa contra el veedor en la instancia administrativa, la que determinará el tipo de sanción, teniendo en vista el efecto del incumplimiento y su recurr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l señor Presidente de las Comisiones Unidas declaró cerrado el debate y propuso aprobar las proposiciones de la Comisión Técnic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En consecuencia, sometidas a votación las indicaciones números 40, 41, 41 a, 41 b, 42, 42 a y 43 fueron aprobadas con modificaciones por la unanimidad de los miembros presentes de las Comisiones Unidas, Honorables Senadores señores Espina (dos votos), García; Larraín, don Carlos; Larraín, don Hernán (por sí y por el Honorable Senador señor Novoa); Tuma, Walker, don Patricio, y Zaldív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Artículo 59</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Su texto aprobado en general es del siguiente ten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59.- Prórroga de la Protección Financiera Concursal. El plazo regulado para la Protección Financiera Concursal a que se refiere el número 1 del artículo anterior, podrá prorrogarse hasta por treinta días más, si el deudor obtiene el apoyo de dos o más acreedores, que representen más del 30% del total del pasivo, excluidos los créditos de las Personas Relacionadas con el deudor. Vencido el plazo de la prórroga antes señalada, el deudor podrá solicitar una nueva prórroga por otros treinta días más, si obtiene el apoyo de dos o más acreedores que representen más del 50% del total del pasivo, excluidos los créditos de las Personas Relacionadas con el deud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Sin perjuicio de lo anterior, se podrá solicitar de una sola vez la prórroga del plazo regulado para la Protección Financiera Concursal a que se refiere el número 1 del artículo anterior hasta por sesenta días más, si el deudor obtiene el apoyo de dos o más acreedores que representen más del 50% del total del pasivo, excluidos los créditos de las Personas Relacionadas con el deud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Los acreedores hipotecarios y prendarios que presten su apoyo para la prórroga de la Protección Financiera Concursal, no perderán su preferencia y podrán impetrar las medidas conservativas que proced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 su respecto, se presentó la indicación número 43 a, de los Honorables Senadores señores Espina y Novoa, para sustituir en el inciso primero los términos “Vencido el” por “Dentro de los tres días anteriores al vencimiento de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Lo anterior fue materia de análisis en la Comisión Técnica. En esa instancia, a sugerencia del Comisionado señor Torre, se consideró necesario modificar la expresión “dentro de” por “hasta”, para evitar que se interprete erróneamente que sólo podrá solicitarse la prórroga de la protección financiera concursal los 3 días antes de su vencimiento. Asimismo, se acordó sugerir la eliminación de la expresión “la prórrog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El Honorable Senador señor Tuma expresó que el juicio de la Comisión Técnica sobre este punto es apropiado y propuso aprobarlo como texto alternativo de la indicación 43 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 Sometida a votación la indicación número 43 a, fue aprobada con modificaciones por la unanimidad de los miembros presentes de las Comisiones Unidas, Honorables Senadores señores Espina (dos votos); García; Larraín, don Carlos; Tuma; Walker, don Patricio, y Zaldív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Artículo 6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Su texto aprobado en general es del siguiente ten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rtículo 60.- Nueva fecha y hora de la Junta de Acreedores llamada a conocer y pronunciarse sobre la propuesta de Acuerdo de Reorganización Judicial. Para lograr la prórroga regulada en el artículo anterior, el deudor deberá presentar al tribunal competente, a lo menos diez días antes de la fecha fijada para la Junta de Acreedores las cartas de apoyo de los acreedores autorizadas ante un Ministro de Fe, conjuntamente con un certificado extendido por un contador auditor independiente al deudor, que certifique los porcentajes del pasivo que permitan el apoyo requeri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Acogida la prórroga de la Protección Financiera Concursal, el tribunal competente deberá fijar la nueva fecha y hora de dicha Junta de Acreedo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Aunque esta disposición no recibió indicaciones, fue materia de análisis en la Comisión Técnica, en la que a instancias del Comisionado señor Torre, se observó que hay una incongruencia entre el plazo regulado en este artículo y el incluido en el artículo anterior. Para superar el inconveniente, se acordó proponer la eliminación de la expresión “a lo menos 10 días antes de la fecha fijada para la junta de acreedores” y agregar, después de la expresión tribunal competente, la frase “junto con la respectiva solicitu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 El acuerdo anterior fue alcanzado en mérito de lo dispuesto por el inciso final del artículo 121 del Reglamento del Senado y contó con el voto favorable de la unanimidad de los miembros presentes de las Comisiones Unidas, Honorables Senadores señores Espina (dos votos); García; Larraín, don Carlos; Larraín, don Hernán (por sí y por el Honorable Senador señor Novoa); Tuma, y Zaldívar (por sí y por la Honorable Senadora señora Alve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Artículo 6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Su texto aprobado en general es del siguiente ten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rtículo 61.- Objeto de la propuesta de Acuerdo de Reorganización Judicial. La propuesta de Acuerdo de Reorganización Judicial deberá versar sobre cualquier objeto lícito tendiente a reestructurar los pasivos y activos de una Empresa Deudo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El Honorable Senador señor Espina expresó que la redacción de la disposición puede aclararse. Además, precisó que es inconveniente establecer en la ley que la reorganización versará sobre objetos lícitos, pues ello supondría que existen ámbitos paralelos en que podrían pactarse objetos ilícitos. Por ello, consideró necesario eliminar ese término y reformular el resto de la disposi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Sometida a votación la proposición, fue acogida por la unanimidad de los miembros presentes de las Comisiones Unidas, Honorables Senadores señores Espina (dos votos); García (por sí y por el Honorable Senador señor Larraín, don Carlos); Larraín, don Hernán (por sí y por el Honorable Senador señor Novoa); Tuma (por sí y por la Honorable Senadora señora Alvear) y Zaldív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Artículo 6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Su texto aprobado en general es del siguiente ten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rtículo 62.- Acuerdos de Reorganización Judicial por clases o categorías de acreedores. La propuesta de Acuerdo de Reorganización Judicial podrá separarse en clases o categorías de acreedores y se podrá formular una propuesta para los acreedores valistas y otra para los acreedores hipotecarios y prendarios, cuyos créditos se encuentren garantizados con bienes de propiedad del deudor o de terceros. En este último caso, los acreedores de esta clase o categoría que voten la propuesta del Acuerdo de Reorganización Judicial conservarán sus preferenci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La propuesta de Acuerdo de Reorganización Judicial será igualitaria para todos los acreedores de una misma clase o categoría, salvo que medie acuerdo en contrario, de conformidad a lo dispuesto en el artículo 65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Los acreedores hipotecarios y prendarios, cuyos créditos se encuentren garantizados con bienes de propiedad del deudor o de terceros, podrán votar la propuesta de Acuerdo de Reorganización Judicial que se formule para acreedores valistas si renuncian a la preferencia de sus créditos y no podrá votar la propuesta de Acuerdo de Reorganización Judicial que se formule para su clase o categoría, salvo que dicha renuncia sea parcial y se manifieste expresam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Si los acreedores hipotecarios y prendarios votan la propuesta de Acuerdo de Reorganización Judicial de los acreedores valistas, los montos de sus créditos preferentes se incluirán en el pasivo, para los efectos del cómputo a que se refiere el artículo 79 por las sumas a que hubiere alcanzado la renu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Este precepto no tuvo indicaciones, Sin embargo, la señora Superintendenta expresó que su inciso final requiere una aclaración, pues resulta evidente que si los acreedores hipotecarios y prendarios votan el acuerdo de los valistas, quedan incluidos en el pasivo de esa clase y, consecuencialmente, quedan excluidos de su clase original. Con ese propósito, propuso reemplazarlo por el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sz w:val="24"/>
          <w:szCs w:val="24"/>
        </w:rPr>
        <w:t>“</w:t>
      </w:r>
      <w:r>
        <w:rPr>
          <w:rFonts w:cs="Arial" w:ascii="Arial" w:hAnsi="Arial"/>
          <w:sz w:val="24"/>
          <w:szCs w:val="24"/>
        </w:rPr>
        <w:t>Si los acreedores hipotecarios y prendarios votan la propuesta de Acuerdo de los acreedores valistas, los montos de sus créditos preferentes se descontarán del pasivo de su clase o categoría y se incluirán en el pasivo de la clase o categoría de los acreedores valistas, para efectos del cómputo a que se refiere el artículo 79 por las sumas a que hubiere alcanzado la renu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Puesta en votación esta proposición, fue acordada por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 Dicho acuerdo se adoptó en virtud de lo establecido por el inciso final del artículo 121 del Reglamento del Sen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Artículo 6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No fue objeto de indicaciones, aunque tuvo ajustes de índole formal.</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64</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64.- Posposición del pago a acreedores Personas Relacionadas. Los acreedores Personas Relacionadas con el deudor deberán posponer el pago de sus créditos, hasta que se paguen íntegramente los créditos de los demás acreedores a quienes les afectará el Acuerdo de Reorganización Judicial. Esta posposición no regirá respecto de los créditos que emanen a consecuencia de lo dispuesto en el artículo 73 sobre suministro asegurado y en el artículo 75 sobre préstamos para el financiamiento de operaciones, en la medida que se autorice por los acreedores que representen más del 50% del pasivo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Respecto a este precepto, se presentó la indicación número 43 b), de los Honorables Senadores señores Espina y Novoa, para suprimir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Comisión Técnica analizó detenidamente este artículo y la indicación propues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n relación a esta última, el señor Daniel Montalva señala que la práctica común es que una empresa en crisis recurra a sus relacionados para salvarse. Agrega que debe distinguirse entre créditos entre relacionados que constan en cuenta corriente y aquellos que se fundan en antecedentes documentarios. El señor Nelson Contador lee los artículos pertinentes de la legislación colombiana que regula la posposición del pago a acreedores personas relacionadas. Asimismo, hace ver que, en la práctica, en la mayoría de los convenios los acreedores exigen la posposición del pago a los acreedores relacionados, por lo que la eliminación de este artículo no sería perjudicial desde el punto de vista práctic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destaca que esta norma busca reflejar en la ley una práctica habitual de los convenios judiciales preventivos. El señor Nelson Contador agrega que, atendido que el Veedor tendrá, a diferencia del actual síndico, un rol más activo, no debiera limitarse la posibilidad que un crédito relacionado, cuando ha sido bien otorgado (documentado), sea pagado cuando corresponda, evitando así la presunción de mala fe a la que estarían afectos los acreedores relacionados. La señora Alejandra Anguita argumenta que la eliminación de este artículo podría constituir un incentivo perverso para los deudores a preparar su solicitud de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rPr>
        <w:tab/>
        <w:t xml:space="preserve">El señor Daniel Montalva reitera sus motivos para confirmar la eliminación de este artículo. Indica que, en su opinión, es excesivo que el acreedor relacionado además de perder todos sus derechos políticos, pierda su orden de pago y deba obligatoriamente posponer el pago de su crédito. Agrega que es un desincentivo para la reorganización de la Empresa Deudora, ya que quienes están dispuestos a otorgar créditos en estas circunstancias son los acreedores relacionados al deudor, de modo que si la ley de antemano los pospone en el pago, desincentiva su apoyo a la Empresa Deudora. La señora Alejandra Anguita señala que existen varias razones para incorporar esta norma al proyecto. En primer lugar, para recoger una práctica habitual. En efecto, casi en el 100% de los convenios en la actualidad se pospone el pago de los acreedores relacionados. En segundo lugar, porque existe el riesgo de la alteración del pasivo mediante la creación de créditos relacionados no justificados. En tercer lugar, porque constituye un incentivo para los demás acreedores para lograr un Acuerdo de Reorganización, por cuanto se les pagará antes que a los acreedores relacionados. Reconoce </w:t>
      </w:r>
      <w:r>
        <w:rPr>
          <w:rFonts w:cs="Arial" w:ascii="Arial" w:hAnsi="Arial"/>
          <w:sz w:val="24"/>
          <w:szCs w:val="24"/>
          <w:lang w:val="es-ES"/>
        </w:rPr>
        <w:t>que si bien el acreedor relacionado con el deudor muchas veces es el único dispuesto a financiarlo, dicha situación se encuentra protegida en el artículo 75, otorgándole preferencia en el pago. Finalmente, agrega que esta norma constituye un incentivo al deudor y a sus acreedores relacionados a someterse al procedimiento de reorganización, permitiendo transparentar todo préstamo o financiamiento a un deudor en crisis.</w:t>
      </w:r>
    </w:p>
    <w:p>
      <w:pPr>
        <w:pStyle w:val="Normal"/>
        <w:tabs>
          <w:tab w:val="clear" w:pos="709"/>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
        </w:rPr>
        <w:tab/>
      </w:r>
      <w:r>
        <w:rPr>
          <w:rFonts w:cs="Arial" w:ascii="Arial" w:hAnsi="Arial"/>
          <w:sz w:val="24"/>
          <w:szCs w:val="24"/>
        </w:rPr>
        <w:t xml:space="preserve">El señor Nelson Contador indica que, en la práctica, se pospondrá el pago por estipulación del Acuerdo de Reorganización; sin embargo, puede ser que el disponerlo en la ley le dé más seriedad. El señor Montalva insiste en que ya existen en el proyecto barreras de entrada para acreedores maliciosos, como la impugnación de los créditos, y le parece innecesario establecer una presunción de mala fe en la le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señor Gonzalo Torre consulta si se ve afectado el derecho de prelación de créditos. La señora Anguita aclara que se impone una forma de pago pero no se altera el orden de prelación de créditos en el Procedimiento Concursal de Reorganización, por cuanto éste organiza el pago de los créditos de forma consensual y privada.</w:t>
        <w:tab/>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Cs/>
          <w:sz w:val="24"/>
          <w:szCs w:val="24"/>
        </w:rPr>
      </w:pPr>
      <w:r>
        <w:rPr>
          <w:rFonts w:cs="Arial" w:ascii="Arial" w:hAnsi="Arial"/>
          <w:sz w:val="24"/>
          <w:szCs w:val="24"/>
        </w:rPr>
        <w:tab/>
        <w:t>Por último, el señor Eduardo Barros solicita dejar constancia de la aclaración efectuada por la señora Anguita, al señalar que la afectación de los derechos políticos de los acreedores relacionados se encuentra ya consagrada en la legislación vigente, en los artículos 173 y 190 del Libro IV del Código de Comercio. La señora Superintendenta señala que ambas posturas son válidas y justificadas, pues una busca eliminar el incentivo perverso que pudiera tener el deudor de preparar una reorganización y la otra busca evitar un triple castigo al acreedor relacionado que a su vez limite los Acuerdos de Reorganización. Indica que se debe definir qué interés debe primar. P</w:t>
      </w:r>
      <w:r>
        <w:rPr>
          <w:rFonts w:cs="Arial" w:ascii="Arial" w:hAnsi="Arial"/>
          <w:bCs/>
          <w:sz w:val="24"/>
          <w:szCs w:val="24"/>
        </w:rPr>
        <w:t>ropone la siguiente nueva redacción que intenta recoger las posturas discutidas:</w:t>
      </w:r>
    </w:p>
    <w:p>
      <w:pPr>
        <w:pStyle w:val="Normal"/>
        <w:tabs>
          <w:tab w:val="clear" w:pos="709"/>
          <w:tab w:val="left" w:pos="2835"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lang w:val="es-ES"/>
        </w:rPr>
      </w:pPr>
      <w:r>
        <w:rPr>
          <w:rFonts w:cs="Arial" w:ascii="Arial" w:hAnsi="Arial"/>
          <w:bCs/>
          <w:sz w:val="24"/>
          <w:szCs w:val="24"/>
        </w:rPr>
        <w:tab/>
        <w:tab/>
      </w:r>
      <w:r>
        <w:rPr>
          <w:rFonts w:cs="Arial" w:ascii="Arial" w:hAnsi="Arial"/>
          <w:sz w:val="24"/>
          <w:szCs w:val="24"/>
          <w:lang w:val="es-ES"/>
        </w:rPr>
        <w:t>“Artículo 64: Posposición del pago a acreedores Personas Relacionadas. Los acreedores Personas Relacionadas con el deudor deberán posponer el pago de sus créditos, salvo acuerdo en contrario expresado en el Acuerdo de Reorganización Judicial, hasta que se paguen íntegramente los créditos de los demás acreedores a quienes les afectará el Acuerdo de Reorganización Judicial. Esta posposición no regirá respecto de los créditos que se originen en virtud de los artículos 73 y 74. Tampoco regirá respecto de los créditos que se originen en virtud del artículo 75, en la medida que se autorice por los acreedores que representen más del 50% del pasivo del deudor.”.</w:t>
      </w:r>
    </w:p>
    <w:p>
      <w:pPr>
        <w:pStyle w:val="Normal"/>
        <w:tabs>
          <w:tab w:val="clear" w:pos="709"/>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contextualSpacing/>
        <w:jc w:val="both"/>
        <w:rPr/>
      </w:pPr>
      <w:r>
        <w:rPr>
          <w:rFonts w:cs="Arial" w:ascii="Arial" w:hAnsi="Arial"/>
          <w:sz w:val="24"/>
          <w:szCs w:val="24"/>
          <w:lang w:val="es-ES"/>
        </w:rPr>
        <w:tab/>
        <w:t>Los miembros de la Comisión Técnica dejan abierta la discusión de este artículo a las Comisiones Unidas.</w:t>
      </w:r>
    </w:p>
    <w:p>
      <w:pPr>
        <w:pStyle w:val="Normal"/>
        <w:tabs>
          <w:tab w:val="clear" w:pos="709"/>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Tuma señaló que no tiene claridad de cuál puede ser la redacción más adecuada para lograr evitar que se conjuguen intereses de Personas Relacionadas con el objeto de aprovecharse de una situación de reorganización. Estima, sin embargo, que para las PYMES es desproporcionado excluir a todas las empresas vinculadas de las facultades que se dan a otros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gregó que debe buscarse una vía para que las pequeñas empresas que puedan demostrar que tienen una relación permanente y en proporciones adecuadas a su tamaño y facturación histórica, puedan gozar de los mismos derechos que usa cualquier acreedor. Por otra parte, estimó que deben establecerse penas severas para sancionar alguna relación planificada e intencionada de perjudicar a la masa de los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ñadió que no se puede presumir la mala fe de todos los que están relacionados. En ese caso, advirtió que lo que ocurrirá es que habrá menor predisposición de aquellos que están relacionados para colaborar en la reorganización de quien está en problem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Consideró que debe buscarse una redacción que logre un equilibrio entre evitar que las empresas relacionadas puedan hacer uso malicioso de su relación, sin perjudicar a aquellos proveedores que tienen una acreencia legítim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señaló que hay la proposición de la Superintendencia le parece acertada, pues consiste en posponer el pago, salvo acuerdo en contrario de la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Zaldívar advirtió que este tema es discutible. Sugirió la posibilidad de hacer una distinción entre los créditos de la cuenta corriente y los créditos documentarios. Señaló que los primeros pueden ser objeto de manipulación, mientras que los segundos están dotados de una mayor seriedad. Agregó que hay menos obligación de posponer el crédito documentario, en cambio el crédito de cuenta corriente sí se puede posponer, salvo que la propia junta acuerde no hacer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García inquirió respecto a la definición de personas relacionadas, ya que entiende que se está hablando de personas relacionadas con la propiedad y no de acreedores que tienen dicha calidad porque son proveedores. Sostuvo que cuando se habla de personas que se relacionan con la propiedad, la norma general debiera ser que éstas sean las últimas en pagarse, porque de lo contrario, puede transformarse en una forma de burlar a los acreedores que no tienen relación con la propiedad.</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sostuvo que en el término personas relacionadas una vinculación tiene que ver con familiares, cónyuges y las sociedades en que participen y la otra, con las personas que están en el artículo 100 de la ley sobre Mercado de Val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Tuma indicó que es muy importante tener en cuenta la definición de personas relacionadas al precisar la redacción del artículo en discusión y, de esta manera, impedir que no se abuse de los recursos de la masa y tampoco se afecte a personas relacionadas sin vinculación con la propiedad, pero que han sido proveedores durante largo tiemp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e refirió a aquellos acreedores que otorgaron un crédito a la empresa, los que no deben ser discriminados y cuyos intereses y derechos deben resguardars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Honorable Senadora señora Alvear opinó que cuesta equilibrar el no establecer demasiadas sanciones y, por otro lado, constatar la poca aplicación práctica que tiene la norma. Incluso, señaló que esta regla podría considerarse inút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eñora Superintendenta de Quiebras sostuvo que el tratamiento de las personas relacionadas es una materia que se discute mucho. Con respecto a la pregunta del Honorable Senador señor Larraín, don Carlos, argumentó que cuando las personas relacionadas le hecen un préstamo a la empresa deudora, podrían tener una preferencia en el pago, en el sentido que podrían crear un acuerdo de reorganización sin ser verdaderos acreedores, porque finalmente están relacionados con la empres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gregó que las personas relacionadas con el deudor tienen un doble castigo, que consiste en que no están considerados en el pasivo, por lo cual no pueden votar en la junta de acreedores ni nominar al veedor. Un tercer castigo consiste en que, en la práctica, se posponen los acreedores relacionados. Con la norma se busca recoger dicha práctica, evitar la creación de créditos relacionados y crear una especie de acuerdo de reorganización judicial cuando está compuesto por créditos de personas relacionadas. Siempre hay excepciones en la posposición de pago de los acreedores relacionados. Si se habla de un proveedor que suministra continuamente a la empresa deudora, no se va posponer el pago. Si se trata de un acreedor que suministra continuamente una línea de crédito, tampoco se pospone el pago y si se trata de un acreedor relacionado que le presta a la empresa deudora, no se verá pospuesto, siempre y cuando cuente con la autorización de los acreedores que representen más del 50% del pas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ñadió que todos aquellos buenos acreedores que permiten que la empresa deudora se salve, no serán pospues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Tuma manifestó que la explicación de la señora Superintendenta le da tranquilidad, aun cuando el artículo 73 no es claro en su redac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sostuvo que es necesario regular la autorización excepcional de la no posposición del pago de los créditos a las empresas relacionad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Tuma indicó que con lo señalado por el Senador señor Larraín, don Hernán, se le estaría planteando a otros acreedores que tienen interés en recuperar sus acreencias, que decidan si van a permitir recuperar su acreencia a la empresa relacion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gregó que lo se debería fijar es que si existe un procedimiento o un antecedente de habitualidad como proveedor, se tendría la condición de igualdad aunque se trate de una empresa relacionada, excepto que dicha relación sea con la propiedad.</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Espina advirtió que el riesgo práctico es que se constituyan falsamente acreencias y que ellas, relacionadas con la empresa, se paguen y recuperen dineros indebidamente. Añadió que la propuesta de la Superintendencia resuelve el problema plante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García manifestó no entender la inquietud del Honorable Senador señor Tuma, porque la propuesta permite que no se puedan posponer los créditos que se originen en virtud de los artículos 73, 74 y 75. Éstos, dijo, quedan excluidos de ser pospuestos, es decir, pasan a tener prioridad en su pago y en su recuper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Tuma señaló que el artículo 73 se refiere a los proveedores de bienes y servicios que sean indispensables para el funcionamiento de la Empresa Deudora. Mostró su inquietud respecto a la situación en que se encuentran aquellos que no son indispensab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gregó que considera que no es un buen resguardo asegurar que la norma no se les aplicará a aquellos que obtengan menos de 90 días. Opinó que en materia comercial debe señalarse una fecha más lejana para asegurar el resguardo de dichas acreenci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García advirtió que el artículo 73 se refiere a la continuidad del suministro. Señaló que quienes han participado en el suministro normal, son acreedores con todos los privilegios que otorga la Ley de Quiebras y, sin perjuicio de revisar el ya mencionado artículo, quedan excluidos, es decir, no pueden ser pospues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Larraín, don Carlos, preguntó qué significa mantener el suministro y si hay una definición cuantitativ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Respecto al plazo de 90 días, la Superintendenta de Quiebras, señora Montenegro, señaló que éste corresponde a la práctica habitual. Se trata, dijo, de que el proveedor no suspenda el suministro a una empresa que está en crisis y que está proponiendo una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gregó que la intención es que dicho proveedor siga suministrando, ya que sus facturas no se han dejado de pagar y se le pagarán de acuerdo al gi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Tuma preguntó que si es relacionado, por qué razón para otorgarle la excepción se le exige que sea un proveedor de productos indispensab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uperintendenta de Quiebras, señora Montenegro, manifestó que el artículo 73 habla de todos los proveedores y no sólo de las personas relacionad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Tuma consultó cómo se protege a los acreedores habituales para que no sean excluidos o postergados en el tratamiento de su acre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García expresó que la regla general es que los relacionados se posponen; sin embargo, cuando se trata de un proveedor relacionado que entrega servicios indispensables para la continuidad del giro, en dicho caso se le excluye de la posposición, con el propósito de facilitar también que tenga el flujo necesario para continuar funcionando. Si bien el artículo 73 está referido a todos los proveedores, en el artículo 64, cuando se hace la exclusión, se hace referencia a los del artículo 73, pero que estén relacionados en la propiedad.</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señaló que corresponde resolver, en primer lugar, la norma que se propone en el texto original que excluye a todos los relacionados. La segunda fórmula es la que propone la Superintendencia, que los excluye, salvo acuerdo de reorganización judicial. La última alternativa es tomar la indicación, lo que se traduce en eliminar la disposi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girió a la Comisión conservar la excepción, ya que ello va en beneficio del mejor resultado del procedimiento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Tuma recalcó que aún falta para garantizar no existan reorganizaciones basadas en una relación fraudulenta y, a la vez, proteger los intereses de aquellos que no están vinculados a aquellas vinculac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señor Presidente de las Comisiones Unidas indicó que se podría volver a la discusión del artículo 64 una vez que la Comisión analice los artículos 73 y 74.</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Zaldívar señaló que aun cuando la propuesta de la Superintendencia clarifica la situación, debe hacerse una referencia a los créditos debidamente documenta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Profesor señor Contador manifestó entender la inquietud del Honorable Senador señor Tuma, quien se pone en la situación de un acreedor relacionado a través de PYMES, que está en permanente apoyo al deudor que está en proceso de reorganización. Recordó lo ocurrido con fecha 13 de enero del año 1982, en que se produjo la intervención bancaria en nuestro país y, como consecuencia de ello, se declararon las quiebras de todas las empresas vinculadas a los grupos económicos donde había una intervención por parte del órgano regulador y la totalidad de los créditos que estaban vinculados en estas organizac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gregó que la preocupación del Honorable Senador señor Tuma es lógica, ya que se debe tener el cuidado de no afectar a aquel proveedor que está acompañando a su empresa relacionada en el abastecimie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xpresó que cuando hay una relación de abastecimiento de un proveedor, tendrá un respaldo documental, que es la factura. Si consta que el crédito relacionado proviene de un documento efectivo, no habrá inconveniente en incorporarlo dentro de la excepción. En cambio, si el crédito está en cuenta corriente, se entra en una suerte de manto de sospecha, porque la cuenta corriente corresponde a anotaciones contables que aparecen como créditos. Propuso complementar la propuesta de la Superintendencia, con la circunstancia de que el crédito conste documentariam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sugirió agregar la expresión “debidamente documentados” en el inciso primero de la propuesta efectuada por la Superintend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ofesor señor Peuriot señaló que se debe recordar que la norma está recogiendo lo que ocurre en la práctica, en que lo que sucede es que los acreedores relacionados quedan pospuestos. La circunstancia de que exista un documento le permite al deudor con sus empresas relacionadas una solución rápida; por lo tanto, si se dirá en la ley que no habrá posposición de pago con un acreedor relacionado por el solo hecho de que exista un documento, lo más probable es que la ley vaya en contra de lo que se establece en la práctica y eso sería más problemátic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Espina no compartió la inquietud del Honorable Senador señor Tuma y opinó que la norma está bien construi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Larraín, don Hernán, indicó que este es un tema de difícil solución con las redacciones que hasta el momento se han tenido en vista, razón por la cual solicitó a la Superintendencia una redacción alternativa para este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eñora Superintendenta de Quiebras, en cumplimiento del encargo hecho por las Comisiones Unidas, presentó posteriormente la siguiente proposición sustitutiva para el artículo 64:</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64.- Posposición del pago a acreedores Personas Relacionadas. Los acreedores Personas Relacionadas con el deudor, cuyos créditos no se encuentren debidamente documentados 90 días antes del inicio del Procedimiento Concursal de Reorganización, deberá posponer el pago de sus créditos, hasta que se paguen íntegramente los créditos de los demás acreedores a quienes les afectará el Acuerdo de Reorganización Judicial. Sin perjuicio de lo anterior, el Acuerdo de Reorganización Judicial podrá hacer con el deudor, cuyos créditos se encuentran documentados, previo informe fundado del Veedor. Esta posposición no regirá respecto de los créditos que se originen en virtud de los artículos 73 y 74. Tampoco regirá respecto de los créditos que se originen en virtud del artículo 75, en la medida que se autorice por los acreedores que representen más del 50% del pasivo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Walker, don Patricio, observó en primer término que es necesario hacer las correcciones formales que sean pertinentes para evitar las repeticiones excesivas de términ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Tuma indicó que la proposición mantiene el tratamiento respecto de la posposición de los acreedores relacionados. Observó que excepcionalmente se permite a esos acreedores actuar conjuntamente con los del régimen común cuando se trata de créditos que estén documentados, entendiendo por tales -para la historia de la ley-, los que se encuentran emitidos y están registrados por 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ñadió que la propuesta también considera un resguardo para evitar confecciones fraudulentas de créditos: se requiere que el crédito en cuestión exista y esté documentos con 90 días de anterioridad al inicio del procedimiento concursal de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eñora Superintendenta de Quiebras explicó que la primera diferencia que introduce la proposición en relación con el texto aprobado en general del artículo 64 es que en este último no se consideraba la posibilidad de excepcionar a ciertos créditos relacionados que se encuentren en determinadas condiciones, sino que todos iban al sistema común de posposición. Añadió que se mantiene la exclusión previamente establecida del régimen de posposición, cuando se trata de los créditos indicados en el artículo 73, sobre suministros asegurados; 75, sobre préstamos para la continuación de operaciones, o cuando hay acuerdo de más del 50% de los acreedores sobre el pu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lanteó que la nueva excepción que se considera es la posibilidad de excluir de la posposición a ciertos créditos relacionados cuando ellos se encuentren debidamente documentados 90 días antes del inicio del procedimiento concursal de reorganización. Además, se previene que el propio acuerdo de reorganización judicial puede evitar las posposición de un crédito relacionado si cuenta con informe favorable del veedor a cargo del proceso y si está documenta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Espina notó que en el caso que propone la nueva disposición como regla general hay un criterio general y objetivo: se trata de un crédito contraído a los menos 90 días antes que se inició el proceso concursal y que se encuentra debidamente documentado. Pero observó que el segundo caso que se incorpora en esta oportunidad es más discutible, porque en el fondo le entrega al mero arbitrio de la junta de acreedores decidir cuando un crédito relacionado se pospone y cuando n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de Quiebras contestó la inquietud señalando que en este caso se requiere el informe favorable del veedor a cargo y la aquiescencia de más de la mitad de los acreedores. La personera añadió que en la actualidad es común que la junta de acreedores acuerde por mayoría posponer a algunos de los relacionados y a otros integrarlos al régimen normal de repar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Espina expresó que comprende la existencia de condiciones para decidir la posposición, pero aún considera que no hay criterios objetivos sino una mera facultad abierta para una mayoría circunstancial de la junta de acreedores apoyada por un veedor que le es parcial. El Parlamentario recordó que es la propia ley la que establece de forma objetivo cuales son  los créditos que tienen prelación y cómo se contabilizan los quórum de aprobación en este caso. Señaló que esperaría que en este caso existieran en el texto positivo criterios de la misma índo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Tuma recordó que en la actualidad todos los créditos relacionados quedan pospuestos, y lo que hace la proposición es  permitir que determinados relacionados queden incluidos en el régimen común de repartición imponiendo para ello parámetros que impidan el fraude, como es una mayoría consistente de acreedores y un informe favorable del veedor a carg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Zaldívar manifestó que debería establecerse en la ley algún motivo objetivo para hacer excepcionar de las posposición más allá del mero arbitrio de la Junta de Acreedores y el informe del veedor. Observó que los créditos relacionados a que hacen mención los artículo 73 y 74 no tienen posposición de ninguna especie porque corresponde a un tipo determinado de créditos con características establecidas en la propia ley. Añadió que la regla que propone la última frase del nuevo artículo presentado en esta sesión también debería especificar que se trata de créditos debidamente documenta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recordó que la proposición se refiere sólo a casos excepcionales en que se quiere evitar la regla general de la posposición, tomando todos los resguardos posibles que impidan las situaciones burdas y los fraudes. Explicó que la regla de la documentación con 90 días de antelación impide, por ejemplo, que una cuenta corriente mercantil entre relacionados se transforme en un mutuo. Recordó que la excepción a la posposición sólo tiene efecto respecto del pago, porque por mucho que haya operado dicha excepción los acreedores personas relacionadas no se contabilizan en el quórum de vot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Larraín, don Hernán, subrayó que en este caso siempre se requiere de un acuerdo de la mayoría de los acreedores y un informe favorable del veedor a cargo, por tanto la posibilidad de un mal manejo se alej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observó que el mismo quórum que se requiere para estipular el acuerdo de reorganización judicial es el que se requiere en este caso para aprobar una excepción a la posposición de un crédito relacion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Espina expresó que en la medida que quede clara la explicación señalada por la señora Superintendenta en la historia de la ley, es dable aprobar la proposición sustitutiva que acá se presenta. Con todo, si antes de el despacho del proyecto se elabora algún criterio más objetivo para incorporar en la excepción propuesta, Su Señoría solicitó que se volviera a reabrir debate sobre el pu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Larraín, don Hernán, coincidió con lo señalado por el Parlamentario que lo antecedió en el uso de la palabra, manifestó que es necesario introducir algunos ajustes formales a la redacción tal como anteriormente lo expresó el Honorable Senador señor Walker, don Patric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Sometida a votación la proposición sustitutiva del artículo 64, fue aprobada por la unanimidad de los miembros presentes de las Comisiones Unidas, Honorables Senadores señores García (por sí y por el Honorable Senador señor Larraín, don Carlos), Espina (dos votos); Larraín, don Hernán; Tuma y Zaldívar (por sí y por el Honorable Senador señor Walker, don Patricio). Con la misma votación se rechazó la indicación 43 b.</w:t>
        <w:tab/>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s 65 y 6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stas disposiciones no recibieron indicaciones, aun cuando se les hicieron algunas enmiendas form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67</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ARTÍCULO 67.- Acreedores comprendidos en los Acuerdos de Reorganización Judicial. Los Acuerdos de Reorganización Judicial sólo afectarán a los acreedores cuyos créditos se encuentren en la nómina de créditos reconoci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Los créditos que se originen con posterioridad, salvo lo dispuesto en el artículo 73 sobre suministro asegurado y el artículo 75 sobre préstamos para el financiamiento de operaciones y que no hayan sido considerados en la referida nómina, no serán incluidos en 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este precepto, se presentó la indicación número 44, de Su Excelencia el señor Presidente de la República, para suprimir, en el inciso segundo, el texto “, salvo lo dispuesto en el artículo 73 sobre suministro asegurado y el artículo 75 sobre préstamos para el financiamiento de operaciones y que no hayan sido considerados en la referida nómin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color w:val="00B050"/>
          <w:sz w:val="24"/>
          <w:szCs w:val="24"/>
        </w:rPr>
        <w:tab/>
      </w:r>
      <w:r>
        <w:rPr>
          <w:rFonts w:cs="Arial" w:ascii="Arial" w:hAnsi="Arial"/>
          <w:sz w:val="24"/>
          <w:szCs w:val="24"/>
        </w:rPr>
        <w:t>La Comisión Técnica no hizo observaciones a este artículo, salvo sugerir que se modifique el inciso primero en concordancia con la discusión y los acuerdos referidos al artículo 92. En cuanto a la indicación, se la consideró pertin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nte una consulta del señor Presidente de las Comisiones Unidas en este sentido, la señora Superintendenta señaló que esta disposición no tiene relación con el artículo 64, pero sí con los artículos 73, 74, 75 y 92.</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Puesta en votación la indicación número 44, fue aprobada con modificaciones para acoger lo señalado por la Comisión Técnica, por la unanimidad de los miembros presentes de las Comisiones Unidas, Honorables Senadores señores Espina (dos votos), García; Larraín, don Hernán (por sí y por el Honorable Senador señor Novoa), 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68</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RTÍCULO 68.- Código de gestión para los deudores. Sin perjuicio de las obligaciones de hacer y de no hacer que se pacten en el Acuerdo de Reorganización Judicial, podrán incorporarse las siguientes norm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1) La prohibición a la Empresa Deudora de repartir sumas a sus accionistas o socios, bajo ningún concepto, ni directa ni indirectamente, ya sea por la vía de reducción de capital y/o condonación de préstamos otorgados, antes de haber pagado el 100% de las obligaciones emanadas del Acuerdo de Reorganización Judicial. Respecto de los repartos de dividendos, no podrán realizarse en tanto existan pérdidas acumuladas. Existiendo utilidades, se distribuirá como dividendo el porcentaje mínimo que para estos efectos establece la ley N° 18.046 sobre Sociedades Anónimas, en su cas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2) La obligación del deudor de resuscribir y/o reaceptar todos los títulos de crédito que haya suscrito para el otorgamiento de los créditos que forman parte del Acuerdo de Reorganización Judicial, sea en el mismo documento, en hoja de prolongación o en instrumento separado, modificando las menciones relativas al importe, tasa de interés, plazo de vencimiento y demás estipulaciones, todo ello con sujeción a los términos que en definitiva se pacten con los acreedores en el Acuerdo de Reorganización Judi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3) El establecimiento de multas para el deudor y sus administradores, a favor de los acreedores a los que afecte el Acuerdo de Reorganización Judicial en caso de incumplimiento de las obligaciones de hacer o no hacer acordadas en el Acuerdo de Reorganización Judici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 esta norma se presentaron las indicaciones números 45, 45 a, 46 y 47.</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número 45, de los Honorables Senadores señores Espina y García, reemplaza, en su encabezamiento, la frase “Código de gestión para los deudores.”, por “Estipulaciones obligatorias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número 45 a, de los Honorables Senadores señores Espina y Novoa, sustituye en su encabezamiento el término “podrán” por “deberá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La número 46, de los Honorables Senadores señores Espina y García, reemplaza su número 1) por el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1) Se prohíbe a la Empresa Deudora repartir sumas a sus accionistas o socios, bajo ningún concepto, ni directa ni indirectamente, ya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La número 47, de los Honorables Senadores señores Espina y García, para suprimir su número 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informó que la Comisión Técnica había coincidido con todas las indicaciones presentad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Presidente de las Comisiones Unidas, Honorable Senador señor Larraín, don Hernán, advirtió que las obligaciones de los números 1 y 2 son de muy distinta naturaleza pues la primera no es una estipulación obligatoria que se incorpora en el acuerdo, sino que es una prohibición de hacer, en tanto que la segunda obligación dice relación con contener y receptar los títulos de crédito por parte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uperintendenta de Quiebras, señora Montenegro, indicó que ambas son gestiones y que una de ellas es una prohibición, en tanto que la otra constituye una obligación de hace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Presidente de las Comisiones Unidas, Honorable Senador señor Larraín, don Hernán, preguntó qué era lo obligatorio, porque se señala en el inciso primero del artículo 68 que: “Sin perjuicio de las obligaciones de hacer y de no hacer que se pacten en el acuerdo de Reorganización Judicial, deberán incorporarse las siguientes norm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García manifestó que la prohibición señalada en el número 1 del artículo antes mencionado debiera ser una prohibición legal y no formar parte de lo que se pacte en el Convenio de Reorganización Judicial. En cambio, el número 2) es propio de un Acuerdo de este tip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Espina dijo entender la preocupación expuesta, pero advirtió que no percibe ninguna dificultad en la forma que como está redactado este precepto, ya que es un artículo que establece una prohibición y una obligación y ambas deben incluirse en 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Inquirió si una simple mayoría de acreedores podría autorizar que en la reorganización se repartan sumas a los accionistas o socios de la empresa que está salvándose de la quieb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uperintendenta de Quiebras, señora Montenegro, afirmó que es posible la situación planteada por el Honorable Senador señor Espina en el caso que lo autoricen expresamente los acreedores y siempre que no se traspase el límite que establece la ley N° 18.046, sobre Sociedades Anónim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ofesor señor Contador sugirió modificar el encabezado del número 1 del artículo 68 de la siguiente forma: “1) La estipulación de no repartir sumas a sus accionist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propuso establecer una disposición aparte, que disponga que el Acuerdo de Reorganización Judicial no podrá incorporar normas que permitan a la empresa deudora repartir sum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García manifestó que debe dejarse en el Acuerdo de Reorganización Judicial la autorización para que se pueda pagar a determinados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señor Presidente de las Comisiones Unidas indicó que la norma debería contener en su redacción oraciones como: “Las autorizaciones que los acreedores expresamente señalen en el Acuerdo, que permitan repartir sumas…”, agregando que “sin dicha autorización tales actos no podrán realizarse o quedarán prohibidos.”. Precisó que lo que se puede estipular es la autorización de los acreedores para que excepcionalmente la prohibición no rij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olicitó a la señora Superintendenta presentar una redacción reflejando estos criteri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uperintendenta de Quiebras, señora Montenegro, coincidió con esta propuesta y anunció que elaboraría una redac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cumplimiento del encargo, la señora Superintendenta sometió a consideración de Sus Señorías el siguiente texto alternativo para el artículo 68:</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67.- Estipulación obligatoria del Acuerdo de Reorganización Judicial. Sin perjuicio de las obligaciones de hacer y de no hacer que se pacten en el Acuerdo de Reorganización Judicial, deberá establecerse la obligación del Deudor de resuscribir y/o reaceptar todos los títulos de crédito que haya suscrito para el otorgamiento de los créditos que formen parte del Acuerdo, sea en el mismo documento, en hoja de prolongación o en instrumento separado. La resuscripción o reaceptación modificará las menciones relativas al importe, tasa de interés, plazo de vencimiento y demás estipulaciones, todo ello con sujeción a los términos que en definitiva se pacten con los acreedores en el Acuer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suvez, y por la importancia de la materia tratada por la indicación al 46, la señora Superintendenta propuso añadir un nuevo artículo al proyecto, que tratara el punto de forma específica. Su tenor es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w:t>
      </w:r>
      <w:r>
        <w:rPr/>
        <w:t xml:space="preserve"> </w:t>
      </w:r>
      <w:r>
        <w:rPr>
          <w:rFonts w:cs="Arial" w:ascii="Arial" w:hAnsi="Arial"/>
          <w:sz w:val="24"/>
          <w:szCs w:val="24"/>
        </w:rPr>
        <w:t>Prohibición de repartos. Se prohíbe a la Empresa Deudora repartir sumas a sus accionistas o socios, bajo ningún concepto, ni directa ni indirectamente,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i/>
          <w:i/>
          <w:sz w:val="24"/>
          <w:szCs w:val="24"/>
        </w:rPr>
      </w:pPr>
      <w:r>
        <w:rPr>
          <w:rFonts w:cs="Arial" w:ascii="Arial" w:hAnsi="Arial"/>
          <w:i/>
          <w:sz w:val="24"/>
          <w:szCs w:val="24"/>
        </w:rPr>
        <w:tab/>
        <w:t xml:space="preserve">- </w:t>
      </w:r>
      <w:r>
        <w:rPr>
          <w:rFonts w:cs="Arial" w:ascii="Arial" w:hAnsi="Arial"/>
          <w:sz w:val="24"/>
          <w:szCs w:val="24"/>
        </w:rPr>
        <w:t>Sometida a votación las proposición antes señalada, fue aprobada como texto alternativo de las indicaciones 45, 45 a, 46 y 47. Esta acuerdo fue adoptado por la unanimidad de los miembros presentes de las Comisiones Unidas, Honorables Senadores señores   García, Espina (dos votos);  Larraín, don Hernán (por sí y por el Honorable Senador señor Novoa); Walker, don Patricio, y Zaldívar.</w:t>
      </w:r>
      <w:r>
        <w:rPr>
          <w:rFonts w:cs="Arial" w:ascii="Arial" w:hAnsi="Arial"/>
          <w:i/>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69</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ARTÍCULO 69.- Cláusula arbitral en Acuerdos de Reorganización. En ambas clases o categorías de Acuerdo de Reorganización Judicial podrá acordarse una cláusula arbitral, en cuyo caso las diferencias que se produzcan entre el deudor y uno o más acreedores o entre éstos, con motivo de la aplicación, interpretación, cumplimiento, terminación o declaración de incumplimiento del Acuerdo de Reorganización Judicial, se someterán a arbitraje, el que será obligatorio para todos los acreedores a los que afecte el Acuerdo de Reorganización Judi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Si el árbitro declara la terminación o el incumplimiento del Acuerdo de Reorganización Judicial, remitirá de inmediato el expediente al tribunal competente para que éste dicte la Resolución que Ordena la Apertura del Procedimiento Concursal de Liquidación en conformidad a esta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 esta disposición se presentó la indicación número 47 a, de los Honorables Senadores señores Espina y Novoa, para sustituir, en el i</w:t>
      </w:r>
      <w:r>
        <w:rPr>
          <w:rFonts w:cs="Arial" w:ascii="Arial" w:hAnsi="Arial"/>
          <w:color w:val="000000"/>
          <w:sz w:val="24"/>
          <w:szCs w:val="24"/>
        </w:rPr>
        <w:t xml:space="preserve">nciso primero, </w:t>
      </w:r>
      <w:r>
        <w:rPr>
          <w:rFonts w:cs="Arial" w:ascii="Arial" w:hAnsi="Arial"/>
          <w:sz w:val="24"/>
          <w:szCs w:val="24"/>
        </w:rPr>
        <w:t>el término “ambas” por la expresión “cualquiera de l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Comisión Técnica no formuló observaciones a este artículo y consideró pertinente la indicación present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Espina sugirió introducir un conjunto de enmiendas formales a la disposición, de manera de aclarar su conteni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Puesta en votación la indicación número 47 a, fue aprobada con las modificaciones sugeridas por la unanimidad de los miembros presentes de las Comisiones Unidas, Honorables Senadores señores Espina (dos votos), García; Larraín, don Hernán (por sí y por el Honorable Senador señor Novoa); Walker, don Patricio, y Zaldív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70</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RTÍCULO 70.- Interventor y/o Comisión de Acreedores. El Acuerdo de Reorganización Judicial deberá estipular el nombramiento de un interventor por al menos un año contado desde el Acuerdo de Reorganización Judicial, debiendo dicho nombramiento recaer necesariamente en cualquier Veedor vigente de la Nómina de Veedores, el que tendrá las atribuciones, deberes y remuneración que el mismo Acuerdo de Reorganización Judicial señale. Si no se especificaren las facultades de dicho interventor, se entenderá que tiene aquellas señaladas en el artículo 294 del Código de Procedimiento Civi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Sin perjuicio de lo anterior, en el Acuerdo de Reorganización Judicial se podrá designar a una Comisión de Acreedores para supervigilar el cumplimiento de sus estipulaciones, con las atribuciones, deberes y remuneración, en su caso, que el Acuerdo de Reorganización Judicial seña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 esta disposición, se presentó la indicación número 48, de Su Excelencia el señor Presidente de la República, para intecalar, en su inciso primero, a continuación de la expresión “señale”, la oración “El Veedor tendrá la obligación de denunciar a los acreedores el incumplimiento de dicho acuer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Comisión Técnica coincidió con esta disposición y, respecto a la indicación presentada por el Ejecutivo, el señor Gonzalo Torre plantea si es necesario especificar cómo se materializará la denuncia referida.</w:t>
      </w:r>
    </w:p>
    <w:p>
      <w:pPr>
        <w:pStyle w:val="Normal"/>
        <w:tabs>
          <w:tab w:val="clear" w:pos="709"/>
          <w:tab w:val="left" w:pos="2268" w:leader="none"/>
        </w:tabs>
        <w:autoSpaceDE w:val="false"/>
        <w:spacing w:lineRule="auto" w:line="240" w:before="0" w:after="0"/>
        <w:ind w:right="2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268" w:leader="none"/>
        </w:tabs>
        <w:autoSpaceDE w:val="false"/>
        <w:spacing w:lineRule="auto" w:line="240" w:before="0" w:after="0"/>
        <w:ind w:right="20" w:hanging="0"/>
        <w:contextualSpacing/>
        <w:jc w:val="both"/>
        <w:rPr/>
      </w:pPr>
      <w:r>
        <w:rPr>
          <w:rFonts w:cs="Arial" w:ascii="Arial" w:hAnsi="Arial"/>
          <w:sz w:val="24"/>
          <w:szCs w:val="24"/>
        </w:rPr>
        <w:tab/>
        <w:tab/>
        <w:t>Luego de un breve debate, se propone que el Veedor ponga en conocimiento, por correo electrónico, tanto a la Superintendencia como a los acreedores a quienes afecte el Acuerdo de Reorganización Judicial, sobre cualquier incumplimiento, de manera fundada. En consecuencia, el señor Eduardo Barros sugiere reemplazar la expresión “denunciar” por “poner en conocimiento”. La unanimidad de los miembros está de acuerdo con ambas propuestas.</w:t>
      </w:r>
    </w:p>
    <w:p>
      <w:pPr>
        <w:pStyle w:val="Normal"/>
        <w:tabs>
          <w:tab w:val="clear" w:pos="709"/>
          <w:tab w:val="left" w:pos="2268" w:leader="none"/>
        </w:tabs>
        <w:autoSpaceDE w:val="false"/>
        <w:spacing w:lineRule="auto" w:line="240" w:before="0" w:after="0"/>
        <w:ind w:right="20"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268" w:leader="none"/>
        </w:tabs>
        <w:autoSpaceDE w:val="false"/>
        <w:spacing w:lineRule="auto" w:line="240" w:before="0" w:after="0"/>
        <w:ind w:right="20" w:hanging="0"/>
        <w:contextualSpacing/>
        <w:jc w:val="both"/>
        <w:rPr/>
      </w:pPr>
      <w:r>
        <w:rPr>
          <w:rFonts w:cs="Arial" w:ascii="Arial" w:hAnsi="Arial"/>
          <w:sz w:val="24"/>
          <w:szCs w:val="24"/>
        </w:rPr>
        <w:tab/>
        <w:tab/>
        <w:t>El señor Barros solicita dejar constancia de que el pago de honorarios a los veedores por parte de la Empresa Deudora pequeña o mediana, podría constituir una barrera de entrada. La señora Superintendenta señala que lo anterior se ha discutido a propósito del asesor económico de insolvencias regulado en la Ley de Reorganización o Cierre de Micro y Pequeñas Empresas en Crisis.</w:t>
      </w:r>
    </w:p>
    <w:p>
      <w:pPr>
        <w:pStyle w:val="Normal"/>
        <w:tabs>
          <w:tab w:val="clear" w:pos="709"/>
          <w:tab w:val="left" w:pos="2268" w:leader="none"/>
        </w:tabs>
        <w:autoSpaceDE w:val="false"/>
        <w:spacing w:lineRule="auto" w:line="240" w:before="0" w:after="0"/>
        <w:ind w:right="2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268" w:leader="none"/>
        </w:tabs>
        <w:autoSpaceDE w:val="false"/>
        <w:spacing w:lineRule="auto" w:line="240" w:before="0" w:after="0"/>
        <w:ind w:right="20" w:hanging="0"/>
        <w:contextualSpacing/>
        <w:jc w:val="both"/>
        <w:rPr/>
      </w:pPr>
      <w:r>
        <w:rPr>
          <w:rFonts w:cs="Arial" w:ascii="Arial" w:hAnsi="Arial"/>
          <w:sz w:val="24"/>
          <w:szCs w:val="24"/>
        </w:rPr>
        <w:tab/>
        <w:tab/>
        <w:t xml:space="preserve">El señor Gonzalo Torre señala que la Honorable Senadora señora Alvear ha manifestado interés en mejorar dicha ley, lo que podría efectuarse en el Capítulo X de este proyecto, que contempla modificaciones a otras leyes especiales. </w:t>
      </w:r>
      <w:r>
        <w:rPr>
          <w:rFonts w:cs="Arial" w:ascii="Arial" w:hAnsi="Arial"/>
          <w:sz w:val="24"/>
          <w:szCs w:val="24"/>
          <w:lang w:val="es-ES"/>
        </w:rPr>
        <w:t>Agrega que, en su experiencia como asesor económico de insolvencias, uno de los principales problemas prácticos ha sido precisamente el pago de sus honorarios, porque las empresas que solicitan la asesoría son micro y pequeñas, con escasos recursos y, además, se encuentran en una situación financiera crítica.</w:t>
      </w:r>
    </w:p>
    <w:p>
      <w:pPr>
        <w:pStyle w:val="Normal"/>
        <w:tabs>
          <w:tab w:val="clear" w:pos="709"/>
          <w:tab w:val="left" w:pos="2268" w:leader="none"/>
        </w:tabs>
        <w:autoSpaceDE w:val="false"/>
        <w:spacing w:lineRule="auto" w:line="240" w:before="0" w:after="0"/>
        <w:ind w:right="20"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autoSpaceDE w:val="false"/>
        <w:spacing w:lineRule="auto" w:line="240" w:before="0" w:after="0"/>
        <w:ind w:right="20" w:hanging="0"/>
        <w:contextualSpacing/>
        <w:jc w:val="both"/>
        <w:rPr/>
      </w:pPr>
      <w:r>
        <w:rPr>
          <w:rFonts w:cs="Arial" w:ascii="Arial" w:hAnsi="Arial"/>
          <w:sz w:val="24"/>
          <w:szCs w:val="24"/>
          <w:lang w:val="es-ES"/>
        </w:rPr>
        <w:tab/>
        <w:tab/>
        <w:t xml:space="preserve">El señor </w:t>
      </w:r>
      <w:r>
        <w:rPr>
          <w:rFonts w:cs="Arial" w:ascii="Arial" w:hAnsi="Arial"/>
          <w:sz w:val="24"/>
          <w:szCs w:val="24"/>
        </w:rPr>
        <w:t xml:space="preserve">Barros consulta si sería posible analizar alguna clase de subsidio para las PYMES, de manera de acceder a estos procedimientos de reorganización. </w:t>
      </w:r>
      <w:r>
        <w:rPr>
          <w:rFonts w:cs="Arial" w:ascii="Arial" w:hAnsi="Arial"/>
          <w:sz w:val="24"/>
          <w:szCs w:val="24"/>
          <w:lang w:val="es-ES"/>
        </w:rPr>
        <w:t>La señora Superintendenta señala que, en virtud del informe trabajado en conjunto con el Servicio de Impuestos Internos, las pequeñas empresas en situación de reorganización son muchas y un subsidio en esa línea tendría un costo muy alto para el Estado. En este orden, propone reducir dicho incentivo solamente a las micro empresas.</w:t>
      </w:r>
    </w:p>
    <w:p>
      <w:pPr>
        <w:pStyle w:val="Normal"/>
        <w:tabs>
          <w:tab w:val="clear" w:pos="709"/>
          <w:tab w:val="left" w:pos="2268" w:leader="none"/>
        </w:tabs>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ab/>
        <w:tab/>
        <w:t xml:space="preserve">El señor Barros expresa que debe tenerse presente que una empresa que sigue viva continúa tributando y, por ende, representando un ingreso para el Estado. A contrario sensu, una empresa en crisis implica una disminución de los tributos. En consecuencia, si se crea un subsidio, la Mype continuará pagando sus impuestos y entregando empleo, lo que compensaría los subsidios que pudieran otorgársele. Agrega </w:t>
      </w:r>
      <w:r>
        <w:rPr>
          <w:rFonts w:cs="Arial" w:ascii="Arial" w:hAnsi="Arial"/>
          <w:bCs/>
          <w:sz w:val="24"/>
          <w:szCs w:val="24"/>
        </w:rPr>
        <w:t>que este proyecto de ley busca incentivar la reorganización de todas las empresas en crisis, por lo tanto, es importante considerar incentivos para que todas éstas se sometan a sus procedimientos concursales, especialmente las micro y pequeñas empresas.</w:t>
      </w:r>
    </w:p>
    <w:p>
      <w:pPr>
        <w:pStyle w:val="Normal"/>
        <w:tabs>
          <w:tab w:val="clear" w:pos="709"/>
          <w:tab w:val="left" w:pos="2268" w:leader="none"/>
        </w:tabs>
        <w:autoSpaceDE w:val="false"/>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268" w:leader="none"/>
        </w:tabs>
        <w:autoSpaceDE w:val="false"/>
        <w:spacing w:lineRule="auto" w:line="240" w:before="0" w:after="0"/>
        <w:contextualSpacing/>
        <w:jc w:val="both"/>
        <w:rPr/>
      </w:pPr>
      <w:r>
        <w:rPr>
          <w:rFonts w:cs="Arial" w:ascii="Arial" w:hAnsi="Arial"/>
          <w:bCs/>
          <w:sz w:val="24"/>
          <w:szCs w:val="24"/>
        </w:rPr>
        <w:tab/>
        <w:tab/>
        <w:t xml:space="preserve">La Superintendencia propone </w:t>
      </w:r>
      <w:r>
        <w:rPr>
          <w:rFonts w:cs="Arial" w:ascii="Arial" w:hAnsi="Arial"/>
          <w:sz w:val="24"/>
          <w:szCs w:val="24"/>
          <w:lang w:val="es-ES"/>
        </w:rPr>
        <w:t xml:space="preserve">revisar, </w:t>
      </w:r>
      <w:r>
        <w:rPr>
          <w:rFonts w:cs="Arial" w:ascii="Arial" w:hAnsi="Arial"/>
          <w:bCs/>
          <w:sz w:val="24"/>
          <w:szCs w:val="24"/>
        </w:rPr>
        <w:t xml:space="preserve">en conjunto con el Ministerio de Economía, la posibilidad de </w:t>
      </w:r>
      <w:r>
        <w:rPr>
          <w:rFonts w:cs="Arial" w:ascii="Arial" w:hAnsi="Arial"/>
          <w:sz w:val="24"/>
          <w:szCs w:val="24"/>
          <w:lang w:val="es-ES"/>
        </w:rPr>
        <w:t xml:space="preserve">que en los Procedimientos Concursales de Reorganización de las micro y, en su caso, de las pequeñas empresas, se fije un honorario base para el Veedor, con cargo al presupuesto del Estado, debiendo el propio deudor Mype soportar la diferencia. </w:t>
      </w:r>
      <w:r>
        <w:rPr>
          <w:rFonts w:cs="Arial" w:ascii="Arial" w:hAnsi="Arial"/>
          <w:bCs/>
          <w:sz w:val="24"/>
          <w:szCs w:val="24"/>
        </w:rPr>
        <w:t>La unanimidad de los miembros de la Comisión Técnica manifiesta estar de acuerdo y</w:t>
      </w:r>
      <w:r>
        <w:rPr>
          <w:rFonts w:cs="Arial" w:ascii="Arial" w:hAnsi="Arial"/>
          <w:sz w:val="24"/>
          <w:szCs w:val="24"/>
        </w:rPr>
        <w:t xml:space="preserve"> solicita dejar constancia que este tema es de relevancia, por lo que debe tenerse presente durante la discusión de todo el proyecto de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Puesta en votación la indicación número 48, fue aprobada con las modificaciones señaladas, por la unanimidad de los miembros presentes de las Comisiones Unidas, Senadores García, Espina (dos votos); Larraín, don Hernán (por el Honorable Senador señor Novoa), Walker, don Patricio, y Zaldívar. Igualmente, el precepto tuvo otros ajustes de form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Párrafo 2. De la determinación del pas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7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RTÍCULO 71.- Verificación y objeción de los créditos. Los acreedores tendrán un plazo de cinco días contados desde la notificación de la Resolución que Ordena la Apertura del Procedimiento Concursal de Reorganización a que se refiere el artículo 58, para verificar sus créditos ante el tribunal que conoce del procedimiento, debiendo acompañar los títulos justificativos del crédito. No será necesaria verificación alguna si los créditos se encontraren incluidos, a satisfacción del acreedor en el estado de deudas a que se refiere el número 4 del artículo 57 publicado en el Boletín Concurs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Vencido el plazo señalado en el inciso anterior y dentro de los dos días siguientes, el Veedor publicará en el Boletín Concursal, todas las verificaciones presentad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En el plazo de cinco días siguientes a la publicación indicada en el inciso precedente, el Veedor, el deudor y los acreedores podrán deducir objeción fundada sobre la falta de títulos justificativos, los montos y las preferencias de los créditos que se indican en el estado de las deudas que presenta el deudor de conformidad al número 4 del artículo 57, y en las verificaciones presentad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Los interesados presentarán sus objeciones ante el tribunal. Expirado el plazo que se indica en el inciso anterior sin que se formulen objeciones, los créditos no objetados quedarán reconocidos. Vencido el plazo anterior y dentro de los dos días siguientes, el Veedor publicará en el Boletín Concursal, todas las objeciones presentad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El Veedor confeccionará la nómina de los créditos reconocidos y la acompañará a los autos dentro de cuarto día de expirado el plazo para objetar y la publicará en el Boletín Concursal, sirviendo ésta como única nómina para la votación a que se refiere el artículo 79.”.</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esta norma se presentaron las indicaciones números 49, 50 y 51, todas de Su Excelencia el señor Presidente de la Repúblic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número 49, para reemplazar, en el i</w:t>
      </w:r>
      <w:r>
        <w:rPr>
          <w:rFonts w:cs="Arial" w:ascii="Arial" w:hAnsi="Arial"/>
          <w:color w:val="000000"/>
          <w:sz w:val="24"/>
          <w:szCs w:val="24"/>
        </w:rPr>
        <w:t xml:space="preserve">nciso primero, </w:t>
      </w:r>
      <w:r>
        <w:rPr>
          <w:rFonts w:cs="Arial" w:ascii="Arial" w:hAnsi="Arial"/>
          <w:sz w:val="24"/>
          <w:szCs w:val="24"/>
        </w:rPr>
        <w:t>la voz “cinco” por “ocho”. La número 50, para sustituir, en el inciso tercero, la palabra “cinco” por “ocho”. Y la número 51, para reemplazar, en el inciso quinto, la voz “cuarto” por “qui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La Comisión Técnica no tuvo </w:t>
      </w:r>
      <w:r>
        <w:rPr>
          <w:rFonts w:cs="Arial" w:ascii="Arial" w:hAnsi="Arial"/>
          <w:bCs/>
          <w:sz w:val="24"/>
          <w:szCs w:val="24"/>
        </w:rPr>
        <w:t>observaciones a este artículo y consideró pertinentes las indicaciones presentadas por el Ejecutivo. Se dejó constancia del acuerdo adoptado por las Comisiones Unidas en cuanto a reemplazar la expresión</w:t>
      </w:r>
      <w:r>
        <w:rPr>
          <w:rFonts w:cs="Arial" w:ascii="Arial" w:hAnsi="Arial"/>
          <w:sz w:val="24"/>
          <w:szCs w:val="24"/>
        </w:rPr>
        <w:t xml:space="preserve"> "</w:t>
      </w:r>
      <w:r>
        <w:rPr>
          <w:rFonts w:cs="Arial" w:ascii="Arial" w:hAnsi="Arial"/>
          <w:bCs/>
          <w:sz w:val="24"/>
          <w:szCs w:val="24"/>
        </w:rPr>
        <w:t>Resolución que Ordena la Apertura del Procedimiento Concursal de Reorganización" por "Resolución de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Profesor señor Peuriot hizo una sugerencia de redacción en el inciso final del artículo. En él, se señala que: “…sirviendo ésta como única nómina para la votación a que se refiere el artículo 79”, sin embargo, el artículo 72 contempla la posibilidad de ampliar dicha nómina y el mismo artículo 79 se pone en el caso que se amplíe o modifique, por lo tanto, la norma resulta enfática y contradictoria con lo que viene a renglón siguiente. Propuso agregar la frase: “sin perjuicio de su eventual ampliación o modificación conforme al artícu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Puestas en votación las indicaciones números 49, 50 y 51, fueron aprobadas con modificaciones por la unanimidad de los miembros presentes de las Comisiones Unidas, Honorables Senadores señores Espina (dos votos), García; Larraín, don Hernán (por sí y por el Honorable Senador señor Novoa), 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e deja constancia que la discusión de esta disposición se reabrió como consecuencias de la adopción de un nuevo texto para el artículo 95, y las indicaciones antes señaladas fueron nuevamente votadas, tal como se señala en esa disposi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72</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RTÍCULO 72.- Impugnación de créditos. Si se formulan objeciones, el Veedor arbitrará las medidas necesarias para que se obtenga el debido ajuste entre los objetantes y los objetados correspond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Si no se subsanan las objeciones deducidas, los créditos objeto de dichas objeciones se considerarán impugnados y el Veedor los acumulará y emitirá un informe acerca de si existen o no fundamentos plausibles para ser considerados por el tribunal competente. Acompañará junto a la nómina de créditos reconocidos, la nómina de créditos impugnados con su informe al tribunal competente y la publicará en el Boletín Concursal, dentro de los cuatro días siguientes a la expiración del plazo previsto para objetar que se señala en el inciso primero del artículo anteri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 xml:space="preserve">Agregado a los autos la nómina de créditos impugnados con el informe del Veedor, el tribunal citará a una audiencia única y verbal para el fallo de éstas, dentro de décimo día, contado desde la notificación de la resolución que tiene por acompañada la nómina de créditos reconocidos e impugnad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ab/>
        <w:tab/>
        <w:tab/>
        <w:t>A dicha audiencia podrán concurrir el Veedor, el deudor, los impugnantes y el titular del crédito impugnado. En la misma audienci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hábil anterior a la fecha de celebración de la Junta de Acreedores llamada a conocer y pronunciarse sobre la propuesta de Acuerdo de Reorganización Judici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La resolución que falle las impugnaciones será apelable en el sólo efecto devolutivo. Dicha resolución ordenará la incorporación o modificación de créditos en la nómina de créditos reconocidos, cuando corresponda. La referida nómina deberá publicarse en el Boletín Concursal, a más tardar el día hábil anterior a la fecha de celebración de la Junta de Acreedores llamada a conocer y pronunciarse sobre la propuesta de Acuerdo de Reorganización Judicial.”.</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sz w:val="24"/>
          <w:szCs w:val="24"/>
        </w:rPr>
      </w:pPr>
      <w:r>
        <w:rPr>
          <w:rFonts w:cs="Arial" w:ascii="Arial" w:hAnsi="Arial"/>
          <w:color w:val="000000"/>
          <w:sz w:val="24"/>
          <w:szCs w:val="24"/>
        </w:rPr>
        <w:tab/>
        <w:tab/>
        <w:tab/>
        <w:tab/>
        <w:t xml:space="preserve">A este precepto se presentó la indicación número </w:t>
      </w:r>
      <w:r>
        <w:rPr>
          <w:rFonts w:cs="Arial" w:ascii="Arial" w:hAnsi="Arial"/>
          <w:sz w:val="24"/>
          <w:szCs w:val="24"/>
        </w:rPr>
        <w:t>52, de Su Excelencia el señor Presidente de la República, para reemplazar, en su i</w:t>
      </w:r>
      <w:r>
        <w:rPr>
          <w:rFonts w:cs="Arial" w:ascii="Arial" w:hAnsi="Arial"/>
          <w:color w:val="000000"/>
          <w:sz w:val="24"/>
          <w:szCs w:val="24"/>
        </w:rPr>
        <w:t xml:space="preserve">nciso tercero, </w:t>
      </w:r>
      <w:r>
        <w:rPr>
          <w:rFonts w:cs="Arial" w:ascii="Arial" w:hAnsi="Arial"/>
          <w:sz w:val="24"/>
          <w:szCs w:val="24"/>
        </w:rPr>
        <w:t>la palabra “décimo” por “tercero”.</w:t>
      </w:r>
    </w:p>
    <w:p>
      <w:pPr>
        <w:pStyle w:val="Normal"/>
        <w:tabs>
          <w:tab w:val="clear" w:pos="709"/>
          <w:tab w:val="left" w:pos="2268" w:leader="none"/>
        </w:tabs>
        <w:autoSpaceDE w:val="false"/>
        <w:spacing w:lineRule="auto" w:line="240" w:before="0" w:after="0"/>
        <w:ind w:right="2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autoSpaceDE w:val="false"/>
        <w:spacing w:lineRule="auto" w:line="240" w:before="0" w:after="0"/>
        <w:ind w:right="20" w:hanging="0"/>
        <w:contextualSpacing/>
        <w:jc w:val="both"/>
        <w:rPr>
          <w:rFonts w:ascii="Arial" w:hAnsi="Arial" w:cs="Arial"/>
          <w:bCs/>
          <w:sz w:val="24"/>
          <w:szCs w:val="24"/>
        </w:rPr>
      </w:pPr>
      <w:r>
        <w:rPr>
          <w:rFonts w:cs="Arial" w:ascii="Arial" w:hAnsi="Arial"/>
          <w:bCs/>
          <w:sz w:val="24"/>
          <w:szCs w:val="24"/>
        </w:rPr>
        <w:tab/>
        <w:tab/>
        <w:t>La Comisión Técnica no formuló observaciones a este artículo, salvo la conveniencia de expresar en el inciso final que quien debe efectuar la publicación en el Boletín Concursal es el Veedor. Asimismo, la indicación presentada por el Ejecutivo fue considerada pertinente.</w:t>
      </w:r>
    </w:p>
    <w:p>
      <w:pPr>
        <w:pStyle w:val="Normal"/>
        <w:tabs>
          <w:tab w:val="clear" w:pos="709"/>
          <w:tab w:val="left" w:pos="2835"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Espina sugirió reemplazar la expresión “autos” por “exped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consideró razonable lo planteado por el Honorable Senador señor Espina y solicitó revisar todo el texto del proyecto, porque la expresión “autos” podría estar utilizada en otro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eñora Superintendenta de Quiebras indicó que se intenta reflejar que el Veedor tratará de subsanar ciertas objeciones. Señaló que si la palabra “ajuste” no refleja lo anterior, puede ser reemplaz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señor Presidente de las Comisiones Unidas recalcó que lo que se procura es que el Veedor arbitre las medidas necesarias para que se subsanen dichas objeciones. Sugirió simplificar la redacción y reemplazar la palabra “autos” por “exped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Puesta en votación la indicación número 52, fue aprobada con modificaciones por la unanimidad de los miembros presentes de las Comisiones Unidas, Honorables Senadores señores Espina (dos votos), García; Larraín, don Hernán (por sí y por el Honorable Senador señor Novoa); 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e deja constancia que la discusión de esta disposición se reabrió como consecuencias de la adopción de un nuevo texto para el artículo 95, y las indicaciones antes señaladas fueron nuevamente votadas, tal como se señala en esa disposi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3</w:t>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Del suministro asegurado; de la venta necesaria de activos y de los nuevos recurs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La indicación número 52 a), de los Honorables Senadores señores Espina y Novoa, suprime la palabra “necesaria” e inserta, al final, la frase “durante la Protección Financiera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La Comisión Técnica estuvo de acuerdo con la referida indicación. Asimismo, en virtud de la propuesta de la Superintendencia acordada a propósito del artículo siguiente, se sugiere reemplazar la expresión “suministro asegurado” por “continuidad del suminist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Puesta en votación la indicación número 52 a), fue aprobada con enmiendas por la unanimidad de los miembros presentes de las Comisiones Unidas, Honorables Senadores señores Espina (dos votos), García; Larraín, don Hernán (por sí y por el Honorable Senador señor Novoa), 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7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ARTÍCULO 73.- Suministro asegurado. Los proveedores de bienes y servicios que sean indispensables para el funcionamiento de la Empresa Deudora, cuyas facturas tengan como fecha de emisión no más de noventa ni menos de treinta días anteriores a la fecha de la Resolución que Ordena la Apertura del Procedimiento Concursal de Reorganización y en la medida que en su conjunto no superen el 20% del pasivo señalado en la certificación contable referida en el artículo 57, no se considerarán acreedores de la Empresa Deudora y se pagarán preferentemente en las fechas originalmente convenidas, siempre que el respectivo proveedor mantenga el suministro a la Empresa Deudora, circunstancia que deberá acreditar el Veed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caso de no suscribirse el Acuerdo de Reorganización Judicial, y en consecuencia se dictare la Resolución que Ordena la Apertura del Procedimiento Concursal de Liquidación de la Empresa Deudora, los créditos provenientes de este suministro asegurado se pagarán con la preferencia establecida en el número 4 del artículo 2472 del Códig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ste precepto no fue objeto de indicac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l ser analizado por la Comisión Técnica, la unanimidad de sus miembros concordó con el mismo. Sin perjuicio de lo anterior, la señora Superintendenta plantea que la expresión “suministro asegurado” induce a error porque podría entenderse que es obligación del proveedor suministrar los bienes y servicios, en circunstancias que ello es facultativo. Se propone reemplazar dicha expresión por “continuidad del suministro”, sugerencia sobre la cual hubo consenso</w:t>
      </w:r>
      <w:r>
        <w:rPr>
          <w:rFonts w:cs="Arial" w:ascii="Arial" w:hAnsi="Arial"/>
          <w:bCs/>
          <w:sz w:val="24"/>
          <w:szCs w:val="24"/>
        </w:rPr>
        <w:t>.</w:t>
      </w:r>
    </w:p>
    <w:p>
      <w:pPr>
        <w:pStyle w:val="Normal"/>
        <w:tabs>
          <w:tab w:val="clear" w:pos="709"/>
          <w:tab w:val="left" w:pos="2268" w:leader="none"/>
        </w:tabs>
        <w:autoSpaceDE w:val="false"/>
        <w:spacing w:lineRule="auto" w:line="240" w:before="0" w:after="0"/>
        <w:ind w:right="2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268" w:leader="none"/>
        </w:tabs>
        <w:autoSpaceDE w:val="false"/>
        <w:spacing w:lineRule="auto" w:line="240" w:before="0" w:after="0"/>
        <w:ind w:right="20" w:hanging="0"/>
        <w:contextualSpacing/>
        <w:jc w:val="both"/>
        <w:rPr/>
      </w:pPr>
      <w:r>
        <w:rPr>
          <w:rFonts w:cs="Arial" w:ascii="Arial" w:hAnsi="Arial"/>
          <w:sz w:val="24"/>
          <w:szCs w:val="24"/>
        </w:rPr>
        <w:tab/>
        <w:tab/>
        <w:t>El señor Gonzalo Torre plantea la duda de si es conveniente expresar que los proveedores no serán considerados acreedores. La señora Superintendenta propone eliminar la frase “</w:t>
      </w:r>
      <w:r>
        <w:rPr>
          <w:rFonts w:cs="Arial" w:ascii="Arial" w:hAnsi="Arial"/>
          <w:spacing w:val="-3"/>
          <w:sz w:val="24"/>
          <w:szCs w:val="24"/>
        </w:rPr>
        <w:t>no se considerarán acreedores de la Empresa Deudora y”, puesto que dicha eliminación no cambia el sentido ni los efectos de esta disposición. La unanimidad de los miembros considera adecuada la propuesta.</w:t>
      </w:r>
    </w:p>
    <w:p>
      <w:pPr>
        <w:pStyle w:val="Normal"/>
        <w:tabs>
          <w:tab w:val="clear" w:pos="709"/>
          <w:tab w:val="left" w:pos="2268" w:leader="none"/>
        </w:tabs>
        <w:autoSpaceDE w:val="false"/>
        <w:spacing w:lineRule="auto" w:line="240" w:before="0" w:after="0"/>
        <w:ind w:right="20" w:hanging="0"/>
        <w:contextualSpacing/>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268" w:leader="none"/>
        </w:tabs>
        <w:autoSpaceDE w:val="false"/>
        <w:spacing w:lineRule="auto" w:line="240" w:before="0" w:after="0"/>
        <w:contextualSpacing/>
        <w:jc w:val="both"/>
        <w:rPr>
          <w:rFonts w:ascii="Arial" w:hAnsi="Arial" w:cs="Arial"/>
          <w:sz w:val="24"/>
          <w:szCs w:val="24"/>
        </w:rPr>
      </w:pPr>
      <w:r>
        <w:rPr>
          <w:rFonts w:cs="Arial" w:ascii="Arial" w:hAnsi="Arial"/>
          <w:bCs/>
          <w:sz w:val="24"/>
          <w:szCs w:val="24"/>
        </w:rPr>
        <w:tab/>
        <w:tab/>
        <w:t>Finalmente, se deja constancia del acuerdo adoptado por las Comisiones Unidas en cuanto a reemplazar las expresiones</w:t>
      </w:r>
      <w:r>
        <w:rPr>
          <w:rFonts w:cs="Arial" w:ascii="Arial" w:hAnsi="Arial"/>
          <w:sz w:val="24"/>
          <w:szCs w:val="24"/>
        </w:rPr>
        <w:t xml:space="preserve"> "</w:t>
      </w:r>
      <w:r>
        <w:rPr>
          <w:rFonts w:cs="Arial" w:ascii="Arial" w:hAnsi="Arial"/>
          <w:bCs/>
          <w:sz w:val="24"/>
          <w:szCs w:val="24"/>
        </w:rPr>
        <w:t xml:space="preserve">Resolución que Ordena la Apertura del Procedimiento Concursal de Reorganización" por "Resolución de Reorganización" y </w:t>
      </w:r>
      <w:r>
        <w:rPr>
          <w:rFonts w:cs="Arial" w:ascii="Arial" w:hAnsi="Arial"/>
          <w:sz w:val="24"/>
          <w:szCs w:val="24"/>
        </w:rPr>
        <w:t>"</w:t>
      </w:r>
      <w:r>
        <w:rPr>
          <w:rFonts w:cs="Arial" w:ascii="Arial" w:hAnsi="Arial"/>
          <w:bCs/>
          <w:sz w:val="24"/>
          <w:szCs w:val="24"/>
        </w:rPr>
        <w:t>Resolución que Ordena la Apertura del Procedimiento Concursal de Liquidación" por "Resolución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sugirió eliminar, en el inciso final, la palabra “asegur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Espina manifestó que, en el inciso primero, se señala: “cuyas facturas tengan como fecha de emisión no más de noventa ni menos de treinta días anteriores a la fecha de la Resolución…”. Se preguntó por qué se castiga al acreedor que de buena fe provee al deudor y cuya factura se emite en un plazo inferior a los treinta días señalados. Por qué pierde la preferencia, inquirió. Igualmente, respecto al concepto de “indispensable”, preguntó quién lo interpreta, agregando que le inquieta saber cuáles serán los parámetros para determinar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Zaldívar propuso reemplazar ese término por “necesarios”, que, a su juicio, proporciona una mayor flexibilidad. Respecto a los plazos, manifestó estar de acuerdo con lo planteado por el Honorable Senador señor Espin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eñora Superintendenta de Quiebras sostuvo que el término “necesario” es más acertado que “indispensable” y, respecto a los plazos, señaló que éstos se establecieron para otorgar certeza jurídica. Agregó que debido a la práctica habitual de las facturas se fijó un plazo mínimo de treinta dí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propuso, entonces, cambiar “indispensable” por “necesario” y eliminar el plazo de 30 días, dejando sólo el de 90 dí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eñora Superintendenta expresó que la razón de señalar un plazo de 30 días es no crear facturas que pueden ser falsas, porque es un privilegio para aquel que provee y confía en que la empresa deudora se salve. Explicó que esa persona será pagada con el giro y no será acreedora dentro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Espina discrepó del argumento dado porque el proveedor tiene que acreditar que los bienes y servicios proveídos tenían el carácter de necesarios o indispensables. Señaló que el Veedor tiene que llevar a cabo la verific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ofesor señor Torre indicó que podría establecerse un plazo de ocho días, término que guarda concordancia con la Ley de la Factu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Zaldívar propuso fijar un lapso de ocho días, atendido lo señalado por el profesor señor Torre. Refiriéndose a la objeción, señaló que hay un procedimiento para objetar los crédi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sostuvo que en atención a los argumentos de los profesores y de los Honorables Senadores señores Zaldívar y Espina, cabría reemplazar “necesario” por “indispensable” y rebajar los 30 días a 8.</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ofesor señor Ugarte señaló que sería necesario establecer una prohibición referida a que los proveedores no tengan vinculación con la empre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Zaldívar indicó que ello se discutió cuando se analizó el artículo 64, oportunidad en la cual se habló del factor necesidad y del requisito de que el crédito estuviera debidamente documentado para no ser pospuesto. Estimó que en este caso podría seguirse el mismo criter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Espina manifestó que la discusión debe radicarse en probar si los bienes o servicios son o no necesari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 Comisión, Honorable Senador señor Larraín, don Hernán, indicó que lo planteado debe resolverse conjuntamente con el artículo 64, que es una norma más genérica y más preci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En definitiva, en mérito de lo dispuesto por el inciso final del artículo 121 del Reglamento del Senado, las modificaciones señaladas fueron aprobadas por la unanimidad de los miembros presentes de las Comisiones Unidas, Honorables Senadores señores Espina (dos votos), Larraín, don Hernán (por sí y por el Honorable Senador señor Novoa), Walker, don Patricio, García y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74</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74.- Operaciones de comercio exterior. Tratándose de operaciones de comercio exterior, cuyas cartas de créditos tengan como fecha de otorgamiento no más de ciento veinte ni menos de treinta días antes de la Resolución que Ordena la Apertura del Procedimiento Concursal de Reorganización, no se considerarán acreedores de la Empresa Deudora y se pagarán preferentemente en las fechas originalmente convenidas, siempre que el acreedor mantenga las líneas de financiamiento u otorgue nuevos créditos para este tipo de operaciones, circunstancias que deberá acreditar el Vee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caso de no suscribirse el Acuerdo de Reorganización Judicial, y en consecuencia se dictare la Resolución que Ordena la Apertura del Procedimiento Concursal de Liquidación de la Empresa Deudora, los créditos provenientes de estas operaciones de comercio exterior se pagarán con la preferencia establecida en el número 4 del artículo 2472 del Códig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ste precepto no recibió indicaciones. Sin embargo, analizados sus términos, la señora Superintendenta manifestó que, en atención a lo acordado en relación a la disposición anterior, no habría inconveniente en disminuir a ocho días el plazo de 30 días estipulado en el inciso primero del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Zaldívar expresó que la operación de comercio exterior es una operación seria y bastante controlada, por lo que estaría de acuerdo en la disminución de dicho plaz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García preguntó si se justifica el plazo de 120 días establecido en el inciso prim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advirtió que en este caso no se trata de insumos necesari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ofesor señor Ugarte sostuvo que estas operaciones de crédito exterior no pueden asimilarse al tema del proveedor necesario con factura, porque no hay deuda con el proveedor y porque éste se paga con la carta de crédito. Quien se queda con la deuda es el banco y, por lo tanto, el crédito pertenece a éste último, de modo que es una deuda bancar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Zaldívar indicó que si se fija un plazo de 30 días, ningún banco otorgará una carta de crédito. Añadió que el término “necesario” también puede representar una traba para esa finalidad.</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ofesor señor Contador señaló que se trata de una operación de comercio exterior, lo que constituye un acontecimiento necesario pues nadie realiza una exportación si no lo requiere. En cuanto a los plazos, opinó que podrían homologarse a la norma antes estudiada. Agregó que lo que la norma persigue es que no exista una suspensión de las líneas de financiamiento de exportación, porque gran parte de la industria nacional se abastece de productos del extranjero. Añadió que hay una función del Veedor que consiste en velar para que las operaciones mantengan un grado de continuidad, pues de no haberlo, no habrá preferencia en el pag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En definitiva, en mérito de lo dispuesto por el inciso final del artículo 121 del Reglamento del Senado, se aprobaron las modificaciones ya señaladas, con el voto favorable de la unanimidad de los miembros presentes de las Comisiones Unidas, Honorables Senadores señores Espina (dos votos), Larraín, don Hernán (por sí y por el Honorable Senador señor Novoa), Walker, don Patricio, García y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Posteriormente, en una de las sesiones finales de las Comisiones Unidas, la señora Superintendenta expresó que, en atención a las enmiendas introducidas al artículo 73, sobre continuidad del suministro, cabría eliminar en esta norma el requisito del plazo de otorgamiento originalmente propues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Hubo acuerdo en torno a esta propuesta, el que se adoptó en mérito de lo dispuesto por el inciso final del artículo 121 del Reglamento del Senado y contó con el voto favorable de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75</w:t>
      </w:r>
    </w:p>
    <w:p>
      <w:pPr>
        <w:pStyle w:val="Normal"/>
        <w:tabs>
          <w:tab w:val="clear" w:pos="709"/>
          <w:tab w:val="left" w:pos="2835"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75.- Venta de activos y contratación de préstamos durante la Protección Financiera Concursal. Durante la Protección Financiera Concursal, la Empresa Deudora podrá vender o enajenar activos, cuyo valor no exceda el 20% de su activo fijo, y podrá adquirir préstamos para el financiamiento de sus operaciones, siempre que éstos no superen el 20% de su pasivo señalado en la certificación contable referida en el artículo 57.</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venta, enajenación o contratación de préstamos que excedan los montos señalados en el inciso anterior, así como toda operación con Personas Relacionadas con la Empresa Deudora, requerirá la autorización de acreedores que representen más del 50% del pasivo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os préstamos contratados por la Empresa Deudora en virtud de este artículo, no se considerarán en las nóminas de créditos de la Empresa Deudora y se pagarán preferentemente en las fechas convenidas, siempre que dichos préstamos se utilicen para el financiamiento de las operaciones de la Empresa Deudora, circunstancia que deberá acreditar el Veed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caso de no suscribirse el Acuerdo de Reorganización Judicial, y en consecuencia se dictare la Resolución que Ordena la Apertura del Procedimiento Concursal de Liquidación de la Empresa Deudora, estos préstamos se pagarán con la preferencia establecida en el número 4 del artículo 2472 del Códig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esta disposición, se presentó la indicación número 53, de los Honorables Senadores señores Espina y García, para intercalar, en su inciso primero, a continuación de la palabra “fijo”, el vocablo “conta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268" w:leader="none"/>
        </w:tabs>
        <w:autoSpaceDE w:val="false"/>
        <w:spacing w:lineRule="auto" w:line="240" w:before="0" w:after="0"/>
        <w:ind w:right="20" w:hanging="0"/>
        <w:contextualSpacing/>
        <w:jc w:val="both"/>
        <w:rPr>
          <w:rFonts w:ascii="Arial" w:hAnsi="Arial" w:cs="Arial"/>
          <w:sz w:val="24"/>
          <w:szCs w:val="24"/>
        </w:rPr>
      </w:pPr>
      <w:r>
        <w:rPr>
          <w:rFonts w:cs="Arial" w:ascii="Arial" w:hAnsi="Arial"/>
          <w:sz w:val="24"/>
          <w:szCs w:val="24"/>
        </w:rPr>
        <w:tab/>
        <w:tab/>
        <w:t>La Comisión Técnica estuvo de acuerdo con este artículo y también con la indicación present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Zaldívar preguntó de dónde provenía el 20% que se establece en el artículo en discus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 señora Superintendenta de Quiebras explicó que ese porcentaje es un tope razonable, no lo suficientemente alto para constituir una barrera de entrada ni tampoco lo suficientemente bajo. Hizo presente que dicho porcentaje proviene de la práctica concursal chilen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Puesta en votación la indicación número 53, fue aprobada con enmiendas por la unanimidad de los miembros presentes de las Comisiones unidas, Honorables Senadores señores Espina (dos votos),  García; Larraín, don Hernán (por sí y por el Honorable Senador señor Novoa), 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7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76.- Venta de bienes otorgados en prenda o hipoteca durante la Protección Financiera Concursal. Tratándose de bienes otorgados en prenda o hipoteca, cuyo valor comercial exceda el monto del respectivo crédito garantizado, el acreedor prendario o hipotecario, que autorice la enajenación, podrá percibir de la venta el monto de su respectivo crédito, siempre que garantice el pago de los créditos de mejor derecho, mediante el otorgamiento de cualquier instrumento de garantía que reconozcan las leyes vigentes o que la Superintendencia autorice mediante norma de carácter gener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ste precepto no recibió indicac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Por su parte, la Comisión Técnica estuvo de acuerdo con su contenido. La señora Superintendenta propone para mayor claridad del artículo agregar la frase “en caso de no suscribirse el acuerdo de Reorganización Judicial, y en consecuencia se dictare la Resolución de Liquidación de la Empres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Puestas en votación estas enmiendas, en mérito de lo dispuesto por el inciso final del artículo 121 del Reglamento del Senado fueron aprobadas por la unanimidad de los miembros presentes de las Comisiones Unidas, Honorables Senadores señores Espina (dos votos), Larraín, don Hernán (por sí y por el Honorable Senador señor Novoa), Walker, don Patricio; García y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e deja constancia que la discusión de esta disposición se reabrió como consecuencias de la adopción de un nuevo texto para el artículo 95, y las indicaciones antes señaladas fueron nuevamente votadas, tal como se señala en esa disposi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77</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No recibió indicaciones, aun cuando fue objeto de enmiendas de tipo form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2. De la propuesta de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árrafo 1. De las normas gener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s 78 y 79</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un cuando no recibieron indicaciones, se les introdujeron modificaciones de tipo form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80</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Su texto aprobado en general es el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RTÍCULO 80.- Acuerdo de la Junta de Acreedores llamada a conocer y pronunciarse sobre la propuesta de Acuerdo de Reorganización Judicial. Cada una de las clases o categorías de propuestas de Acuerdo de Reorganización Judicial que establece el artículo 62 será analizada, deliberada y acordada en forma separada en la misma junta, sin perjuicio de lo previsto en el artículo 8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propuesta de Acuerdo de Reorganización Judicial se entenderá acordada cuando cuente con el consentimiento del deudor y el voto conforme de los dos tercios o más de los acreedores presentes, que representen al menos tres cuartas partes del total del pasivo con derecho a voto, correspondiente a su respectiva clase o categorí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No podrán votar las Personas Relacionadas con el deudor y sus créditos no se considerarán en el pas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os cesionarios de créditos adquiridos dentro de los últimos treinta días anteriores a la fecha de inicio del Procedimiento Concursal de Reorganización conforme se indica en el artículo 55, no podrán concurrir a la Junta de Acreedores para deliberar y votar el Acuerdo de Reorganización Judicial y tampoco podrán impugnar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acuerdo sobre la propuesta de Acuerdo de Reorganización Judicial de una clase o categoría, se adoptará bajo la condición suspensiva de que se acuerde la propuesta de Acuerdo de Reorganización Judicial de la otra clase o categoría, en la misma Junta de Acreedores o en la que se realice de conformidad a lo previsto en el artículo 8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os Honorables Senadores señores Espina y Novoa, presentaron la indicación número 53 a, para incluir en el inciso primero, a continuación de la palabra “junta” la segunda vez que aparece, la frase “pudiendo proponer modificaciones”, antecedida de una com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unanimidad de los miembros de la Comisión Técnica no tiene observaciones a este artículo y considera pertinente la indic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Puesta en votación la señalada indicación número 53 a, fue aprobada con modificaciones por la unanimidad de los miembros presentes de las Comisiones Unidas, Honorables Senadores señores Espina (dos votos), García; Larraín, don Hernán (por sí y por el Honorable Senador señor Novoa); Walker, don Patricio, y Zaldívar. Con la misma votación se introdujo un conjunto de modificaciones formales a esta disposi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8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b/>
        <w:t>Esta disposición no recibió indicaciones. No obstante, se le hicieron algunos ajustes de redac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82</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82.- Ausencia del deudor en la Junta de Acreedores llamada a conocer y pronunciarse sobre la propuesta de Acuerdo de Reorganización Judicial. Si el deudor no compareciere a la Junta de Acreedores llamada a conocer y pronunciarse sobre la propuesta de Acuerdo de Reorganización Judicial, el tribunal competente deberá dictar en la misma Junta la Resolución que Ordena la Apertura de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268" w:leader="none"/>
        </w:tabs>
        <w:autoSpaceDE w:val="false"/>
        <w:spacing w:lineRule="auto" w:line="240" w:before="0" w:after="0"/>
        <w:ind w:right="20" w:hanging="0"/>
        <w:contextualSpacing/>
        <w:jc w:val="both"/>
        <w:rPr/>
      </w:pPr>
      <w:r>
        <w:rPr>
          <w:rFonts w:cs="Arial" w:ascii="Arial" w:hAnsi="Arial"/>
          <w:bCs/>
          <w:sz w:val="24"/>
          <w:szCs w:val="24"/>
        </w:rPr>
        <w:tab/>
        <w:tab/>
        <w:t xml:space="preserve">Este precepto no recibió indicaciones. Por su parte, la Comisión Técnica concordó con su contenido. El señor Daniel Montalva sugiere </w:t>
      </w:r>
      <w:r>
        <w:rPr>
          <w:rFonts w:cs="Arial" w:ascii="Arial" w:hAnsi="Arial"/>
          <w:bCs/>
          <w:sz w:val="24"/>
          <w:szCs w:val="24"/>
          <w:lang w:val="es-ES"/>
        </w:rPr>
        <w:t>eliminar del título la frase “</w:t>
      </w:r>
      <w:r>
        <w:rPr>
          <w:rFonts w:cs="Arial" w:ascii="Arial" w:hAnsi="Arial"/>
          <w:sz w:val="24"/>
          <w:szCs w:val="24"/>
        </w:rPr>
        <w:t>llamada a conocer y pronunciarse sobre la propuesta de Acuerdo de Reorganización Judicial” por considerarla redundante. Hubo acuerdo en torno a esta propuesta.</w:t>
      </w:r>
    </w:p>
    <w:p>
      <w:pPr>
        <w:pStyle w:val="Normal"/>
        <w:tabs>
          <w:tab w:val="clear" w:pos="709"/>
          <w:tab w:val="left" w:pos="2268" w:leader="none"/>
        </w:tabs>
        <w:autoSpaceDE w:val="false"/>
        <w:spacing w:lineRule="auto" w:line="240" w:before="0" w:after="0"/>
        <w:ind w:right="2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268" w:leader="none"/>
        </w:tabs>
        <w:autoSpaceDE w:val="false"/>
        <w:spacing w:lineRule="auto" w:line="240" w:before="0" w:after="0"/>
        <w:ind w:right="20" w:hanging="0"/>
        <w:contextualSpacing/>
        <w:jc w:val="both"/>
        <w:rPr/>
      </w:pPr>
      <w:r>
        <w:rPr>
          <w:rFonts w:cs="Arial" w:ascii="Arial" w:hAnsi="Arial"/>
          <w:sz w:val="24"/>
          <w:szCs w:val="24"/>
        </w:rPr>
        <w:tab/>
        <w:tab/>
        <w:t xml:space="preserve">Asimismo, </w:t>
      </w:r>
      <w:r>
        <w:rPr>
          <w:rFonts w:cs="Arial" w:ascii="Arial" w:hAnsi="Arial"/>
          <w:bCs/>
          <w:sz w:val="24"/>
          <w:szCs w:val="24"/>
        </w:rPr>
        <w:t>se deja constancia del acuerdo adoptado por las Comisiones Unidas en cuanto a reemplazar la expresión</w:t>
      </w:r>
      <w:r>
        <w:rPr>
          <w:rFonts w:cs="Arial" w:ascii="Arial" w:hAnsi="Arial"/>
          <w:sz w:val="24"/>
          <w:szCs w:val="24"/>
        </w:rPr>
        <w:t xml:space="preserve"> "</w:t>
      </w:r>
      <w:r>
        <w:rPr>
          <w:rFonts w:cs="Arial" w:ascii="Arial" w:hAnsi="Arial"/>
          <w:bCs/>
          <w:sz w:val="24"/>
          <w:szCs w:val="24"/>
        </w:rPr>
        <w:t>Resolución que Ordena la Apertura del Procedimiento Concursal de Liquidación" por "Resolución de Liquidación".</w:t>
      </w:r>
    </w:p>
    <w:p>
      <w:pPr>
        <w:pStyle w:val="Normal"/>
        <w:tabs>
          <w:tab w:val="clear" w:pos="709"/>
          <w:tab w:val="left" w:pos="2835" w:leader="none"/>
        </w:tabs>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Estas modificaciones fueron aprobadas en mérito de lo dispuesto por el inciso final del artículo 121 del Reglamento del Senado y contaron con el voto favorable de la unanimidad de los miembros presentes de las Comisiones Unidas, Honorables Senadores señores Espina 8dos votos), Larraín, don Hernán (por sí y por el Honorable Senador señor Novoa), Walker, don Patricio, García y Zaldív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s 83, 84 y 85</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stas disposiciones no recibieron indicaciones y solamente fueron objeto de modificaciones de redac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2. De la impugnación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rtículo 8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u texto aprobado en general es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RTÍCULO 86.- Causales para impugnar el Acuerdo de Reorganización Judicial. El Acuerdo de Reorganización Judicial podrá ser impugnado siempre que se funde en alguna de las siguientes caus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Error en el cómputo de las mayorías requeridas en este Capítulo, siempre que incida sustancialmente en el quórum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Falsedad o exageración del crédito de alguno de los acreedores que hayan concurrido con su voto a formar el quórum necesario para el Acuerdo de Reorganización Judicial, si excluida la parte falsa o exagerada del crédito, no se logra el quórum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Acuerdo entre uno o más acreedores y el deudor, para votar a favor, abstenerse de votar o rechazar el Acuerdo de Reorganización Judicial, falseando, omitiendo o adulterando información para obtener una ventaja indebida respecto de los demás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os Honorables Senadores señores Espina y García presentaron la indicación número 54, para intercalar, en su encabezamiento, a continuación de la palabra “impugnado”, la frase “por los acreedores a quienes les afecte el Acuerdo de Reorganización Judicial, y aquellos que sin afectarles tienen interé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os Honorables Senadores señores Espina y Novoa, presentaron la indicación número 54 a, para agregar al número 2) del artículo, después de la palabra “Judicial” la primera vez que aparece, la frase “cuya impugnación se encuentre pendiente de resolución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unanimidad de los miembros de la Comisión Técnica está de acuerdo con este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Respecto de la indicación presentada al inciso primero, se plantea la necesidad de determinar quiénes son los que tienen interés. Se inicia la discusión de si un tercero podría impugnar un Acuerdo de Reorganización Judicial y si esto vulneraría los intereses de los acreedores y del deudor. El señor Eduardo Barros pregunta qué sucede cuando está comprometido el interés público. El señor Contador hace presente que el acuerdo causa ejecutoria mientras no sea impugnado por acreedores que representen a lo menos el 30% del pasivo. Además, señala que puede ser peligroso ampliar la posibilidad de impugnar a terceros, porque no son parte del contrato. El señor Gonzalo Torre señala que si se permite que cualquier tercero pueda impugnar el Acuerdo de Reorganización Judicial, se corre el riesgo que los acuerdos caigan. Señala que sólo deberían ser titulares los acreedores a quienes les afect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señora Superintendenta propone que se circunscriba exclusivamente a los acreedores a quienes afecte el Acuerdo de Reorganización Judicial. Asimismo, la referida indicación viene a precisar quiénes pueden impugnar, lo cual es conveniente. </w:t>
        <w:tab/>
        <w:t>La unanimidad de los miembros propone modificar la referida indicación en el sentido de eliminar la expresión “el Acuerdo de Reorganización Judicial, y aquellos que sin afectarles tienen interés,” puesto que se considera que los únicos que deben tener derecho a impugnar un Acuerdo de Reorganización Judicial, son los acreedores a quienes obliga o afecta dicho acuer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Respecto de la indicación presentada por los senadores Espina y Novoa al número 2), el señor Montalva explica que ésta busca que los créditos ya reconocidos y que votaron el Acuerdo de Reorganización Judicial, no puedan ser nuevamente impugnados. La Superintendencia aclara que la impugnación regulada en este artículo es respecto del Acuerdo de Reorganización Judicial como un todo, en cambio la impugnación regulada en el artículo 72 es respecto a los créditos en particular. Luego de un breve debate, se acuerda eliminar la indicación y mantener el artículo original, para no inducir a error con la instancia de impugnación de crédi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señor Eduardo Barros solicita dejar constancia que este artículo se está revisando para determinar los efectos que podría tener respecto de los trabajadores. Finalmente, la señora Superintendenta concluye lo siguiente respecto a la discusión y los acuerdos adoptados en relación a este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b/>
        <w:t>(i) El Acuerdo de Reorganización Judicial es un solo contrato, que contiene estipulaciones particulares para los acreedores de cada clase (valistas y garantiza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ii) La titularidad de la acción de impugnación del Acuerdo de Reorganización Judicial es de todos los acreedores a quienes éste obligue o afec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iii) Es necesario distinguir entre la impugnación del Acuerdo de Reorganización y sus efectos.  Todos los acreedores a quienes obligue el Acuerdo de Reorganización Judicial, pueden impugnarlo invocando cualquiera de las causales reguladas en este artículo. Ahora bien, para que la impugnación produzca la suspensión de los efectos del Acuerdo de Reorganización Judicial, es necesario que cuente con el apoyo del 30% del total del pasivo con derecho a voto de cualquiera de las clases o categorías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n virtud de lo anterior, la unanimidad de los miembros de la Comisión Técnica está de acuerdo con mantener la redacción del artículo 86 y modificar el artículo 90, recogiendo las conclusiones indicadas precedentem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Presidente de las Comisiones Unidas, Honorable Senador señor Larraín, don Hernán, señaló que, en consecuencia, se mantendría la disposición original, recogiéndose de una de las indicaciones una precisión respecto de quiénes podrán impugn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l Honorable Senador señor Espina manifestó estar de acuerdo con el análisis realizado; sin embargo, estimó pertinente eliminar, en el número 1) del artículo, el término “sustancialm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Presidente de las Comisiones Unidas, Honorable Senador señor Larraín, don Hernán, sugirió reemplazar o eliminar el señalado términ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Honorable Senador señor Zaldívar estuvo de acuerdo con la eliminación propues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Puestas en votación las indicaciones números 54 y 54 a), fueron aprobadas con modificaciones, de manera de acoger las enmiendas anteriormente mencionadas. Votó favorablemente la unanimidad de los miembros presentes de las Comisiones Unidas, Honorables Senadores señores Espina (dos votos), García; Larraín, don Hernán (por sí y por el Honorable Senador señor Novoa), Walker, don Patricio, y Zaldívar.</w:t>
      </w:r>
    </w:p>
    <w:p>
      <w:pPr>
        <w:pStyle w:val="Normal"/>
        <w:tabs>
          <w:tab w:val="clear" w:pos="709"/>
          <w:tab w:val="left" w:pos="2835"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una de las sesiones finales de las Comisiones Unidas, la señora Superintendenta informó que, revisada la conveniencia de mantener el término “sustancialmente”, había concluido que era necesario preservarlo por cuanto se refiere a que si no existiera error en el cómputo, no se habría logrado el quórum requerido para el acuer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Reconsiderado lo anterior, los miembros presentes de las Comisiones Unidas coincidieron con la señora Superintenden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tab/>
        <w:t>- Este acuerdo se adoptó en mérito de lo dispuesto por el inciso final del artículo 121 del Reglamento del Senado y contó con el voto favorable de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Walker, don Patricio, y Zaldívar.</w:t>
      </w:r>
    </w:p>
    <w:p>
      <w:pPr>
        <w:pStyle w:val="Cuerpo"/>
        <w:tabs>
          <w:tab w:val="clear" w:pos="709"/>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contextualSpacing/>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87.- Plazo para impugnar el Acuerdo de Reorganización Judicial. Podrá impugnarse el Acuerdo de Reorganización Judicial dentro del plazo de tres días contados desde la publicación del Acuerdo de Reorganización Judicial en el Boletín Concursal. Las impugnaciones deberán deducirse respecto de la clase o categoría del Acuerdo de Reorganización Judicial a la cual pertenece el acreedor impugnante.</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s impugnaciones presentadas fuera de plazo serán rechazadas de pla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º 55, de Su Excelencia el Presidente de la República, para reemplazar en el inciso primero la palabra “tres” por “cinc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Nº 55, fue aprobada por la unanimidad de los miembros presentes de las Comisiones Unidas, Honorables Senadores señores García (por sí y por el Honorable Senador señor Larraín, don Carlos), Espina (dos votos); Larraín, don Hernán; Tuma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88.- Audiencia única de resolución de impugnaciones. Las impugnaciones al Acuerdo de Reorganización Judicial, se tramitarán como un sólo incidente por clase o categoría de acuerdo, entre el deudor y el acreedor o acreedores que las hayan formulado.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Con todo, la resolución que se pronuncie sobre las impugnaciones al Acuerdo de Reorganización Judicial deberá dictarse a más tardar dentro de los treinta días siguientes a la fecha de celebración de la referida audi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resolución que resuelva las impugnaciones se publicará en el Boletín Concursal. Esta resolución será apelable en el sólo efecto devolu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fue analizada por la Comisión Técnica. En esa instancia, se acordó proponer, en primer término, eliminar del inciso primero la expresión “entre el deudor y el acreedor o acreedores que las hayan formulado” por ser innecesaria y posible causa de confusión. A su vez, los Comisionados señores Barros y Torre solicitaron analizar si el quórum de los acuerdos judiciales de reorganización es el adecuado o si, por el contrario, supone una barrera de entrada a este procedimiento de reorganización concursal. Debatido el punto, se concluyó que el quórum que se establece al efecto es el adecuado para favorecer a la mayoría e incentivar a los deudores a optar por este cami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sometida a votación la proposición, fue aprobada por la unanimidad de los miembros presentes de las Comisiones Unidas, Honorables Senadores señores García (por sí y por el Honorable Senador señor Larraín, don Carlos); Larraín, don Hernán; Tuma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89.- Nueva propuesta de Acuerdo de Reorganización Judicial. Si se acoge por resolución firme y ejecutoriada la impugnación al Acuerdo de Reorganización Judicial por la causal establecida en el número 1 del artículo 86, el deudor podrá presentar una nueva propuesta de Acuerdo de Reorganización Judicial, dentro de los diez días siguientes contados desde que se notifique la resolución que tuvo por acogida la impugnación referida, siempre que esta nueva propuesta se presente apoyada por dos o más acreedores, que representen a lo menos un 66% o más del pasivo total con derecho a voto. En este caso el deudor gozará de Protección Financiera Concursal hasta la Junta llamada a conocer y pronunciarse sobre la nueva propuesta. La resolución que tenga por presentada la nueva propuesta de Acuerdo de Reorganización Judicial, fijará la fecha de la Junta de Acreedores llamada a conocer y pronunciarse sobre la nueva propuesta, la que deberá celebrarse dentro de los diez días siguientes contados desde que el deudor presentó la nueva propuesta de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deudor no presentare la nueva propuesta de Acuerdo de Reorganización Judicial dentro del plazo antes establecido, el tribunal competente dictará, de oficio y sin más trámite, la Resolución que Ordena la Apertura del Procedimiento Concursal de Liquidación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acoge una impugnación al Acuerdo de Reorganización Judicial, por las causales establecidas en los números 2 y 3 del artículo 86, el tribunal, de oficio y sin más trámite, ordenará la apertura del Procedimiento Concursal de Liquidación en la misma resolución que acoge la impugnación, y el deudor no podrá presentar nuevamente una propuesta de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la disposición no fue objeto de indicaciones, la Comisión Técnica acordó proponer el  reemplazo de la expresión “Resolución que Ordena la Apertura del Procedimiento Concursal de Liquidación” por “Resolución de Liquidación”, las dos veces que aparece, en consonancia con acuerdos alcanzados anteriormente en las Comisiones Uni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se mostró favorable a la proposición, pero observó que es necesario hacer también otras correcciones formales a la disposición para evitar repeticiones innecesarias de términos y aligerar la lectura del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sometida a votación la proposición, fue aprobada por la unanimidad de los miembros presentes de las Comisiones Unidas, Honorables Senadores señores García (por sí y por el Honorable Senador señor Larraín, don Carlos), Espina (dos votos); Larraín, don Hernán; Tuma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90.- Aprobación y vigencia del Acuerdo de Reorganización Judicial. El Acuerdo de Reorganización Judicial se entenderá aprobado y comenzará a regir una vez vencido el plazo para impugnarlo, sin que se hubiere impugnado y el tribunal competente lo declarará así de oficio o a petición de cualquier interesado o del Veed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el Acuerdo de Reorganización Judicial ha sido impugnado y las impugnaciones han sido desechadas, el tribunal competente lo declarará aprobado en la resolución que deseche la o las impugnaciones, y comenzará a regir desde que dicha resolución cause ejecutori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s resoluciones señaladas en los incisos primero y segundo de este artículo, se notificará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n perjuicio de lo anterior, el Acuerdo de Reorganización Judicial regirá no obstante las impugnaciones que se hubieren interpuesto en su contra, si éstas no contaren con la adhesión de los acreedores de su respectiva clase o categoría que representen a lo menos el 30% del pasivo con derecho a voto. En este caso, y en el del inciso segundo, los actos y contratos ejecutados o celebrados por el deudor en el tiempo que medie entre el Acuerdo de Reorganización Judicial y la fecha en que quede ejecutoriada la resolución que acoja las impugnaciones, no podrán dejarse sin efecto, salvo lo dispuesto en el artículo 2468 del Códig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recurso de casación deducido en contra de la resolución de segunda instancia que desecha la o las impugnaciones, no suspende el cumplimiento de dicha resolución, incluso si la parte vencida solicita se otorgue fianza de resultas por la parte vence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acogen las impugnaciones al Acuerdo de Reorganización Judicial por resolución firme y ejecutoriada, las obligaciones y derechos existentes entre el deudor y sus acreedores con anterioridad al Acuerdo de Reorganización Judicial, se regirán por sus respectivas conven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artículo no fue objeto de indicaciones, suscitó debate en la Comisión Técnica. Esa instancia, acordó proponer a las Comisiones Unidas sustituir el inciso cuarto de la disposición aprobada en general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de Quiebras explicó que el inciso que se propone hace concordante esta disposición con lo previamente acordado por las Comisiones Unidas respecto del artículo 86. Indicó que la idea es distinguir entre la impugnación del Acuerdo de Reorganización Judicial y sus efectos y precisar cuándo ese efecto suspende el cumplimiento del citado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observó que, entonces, la mera presentación de una impugnación no suspende el acuerdo en marcha, salvo que esa presentación sea hecha por más del 30% de l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señor Presidente de las Comisiones Unidas manifestó que la proposición hace que esta disposición sea coherente con los acuerdos anteriores. En otro orden de materias, connotó también en este artículo la necesidad de hacerle correccion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propuso incorporar, entre las definiciones que señala el artículo 2º del proyecto, la expresión “o indistintamente el acuerdo” cuando se indica que es 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artículo 121 del Reglamento del Senado, sometida a votación la proposición, fue aprobada por la unanimidad de los miembros presentes de las Comisiones Unidas, Honorables Senadores señores García (por sí y por el Honorable Senador señor Larraín, don Carlos), Espina (2 votos); Larraín, don Hernán; Tuma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indicaciones, sino que solamente de ajust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4. De los efectos del Acuerdo de Reorganización Judicial</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texto aprobado en general es del siguiente tenor: </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92.- Efectos del Acuerdo de Reorganización Judicial aprobado. El Acuerdo de Reorganización Judicial, debidamente aprobado, obliga al deudor y a todos los acreedores, hayan o no concurrido a la Junta que lo acuerd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º 55 a, de los Honorables Senadores señores Espina y Novoa, para agregar, luego del término “acreedores”, la frase “cuyos créditos han sido reconoci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de Quiebras explicó que la Comisión Técnica propone introducir una modificación en concordancia con lo previamente aprobado por las Comisiones Unidas con ocasión del artículo 67. Relató, además, que en aquella instancia se debatió sobre a quienes debe afectar u obligar el Acuerdo de Reorganización Judicial. Al respecto, el Comisionado señor  Contador señaló que la verificación es una carga y no una obligación procesal, porque aun cuando el acreedor no verifique, su crédito existe y por tanto el convenio debería afectarl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el señor Torre observó que la indicación Nº 55 a) podría incentivar a los acreedores a no verificar, para no verse afectados por el convenio y, de esa forma, ejecutar su crédito de manera individual. Frente a ello, la Superintendencia manifestó que el espíritu de la reorganización es incluir la mayor cantidad de acreedores en el acuerdo que le da lugar. El Comisionado señor  Contador destacó que el objetivo principal del acuerdo de reorganización judicial es obligar tanto a los acreedores valistas como a los garantizados. Añadió que, por tanto, no empece ni a los trabajadores ni al fisco, por lo que propuso reemplazar el texto de la indicación por lo siguiente: “Para agregar, luego de la expresión acreedores, la frase: “de cada clase o categoría del acuerdo de reorganización judicial aprobado”. La propuesta antes señalada concitó la unanimidad de los miembros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manifestó su apoyo al criterio de la Comisión Técnica y propuso aprobar la indicación 55 a) con ese contenido. Además, observó que tal como antes se ha puntualizado, es necesario hacer otras numerosas correcciones de índole formal a la disposición.</w:t>
      </w:r>
    </w:p>
    <w:p>
      <w:pPr>
        <w:pStyle w:val="Cuerpo"/>
        <w:tabs>
          <w:tab w:val="clear" w:pos="709"/>
          <w:tab w:val="left" w:pos="2835" w:leader="none"/>
          <w:tab w:val="left" w:pos="5669" w:leader="none"/>
        </w:tabs>
        <w:jc w:val="both"/>
        <w:rPr>
          <w:rFonts w:ascii="Arial" w:hAnsi="Arial" w:eastAsia="Arial" w:cs="Arial"/>
        </w:rPr>
      </w:pPr>
      <w:r>
        <w:rPr>
          <w:rFonts w:eastAsia="Arial" w:cs="Arial" w:ascii="Arial" w:hAnsi="Arial"/>
        </w:rPr>
        <w:t xml:space="preserve"> </w:t>
      </w:r>
    </w:p>
    <w:p>
      <w:pPr>
        <w:pStyle w:val="Cuerpo"/>
        <w:tabs>
          <w:tab w:val="clear" w:pos="709"/>
          <w:tab w:val="left" w:pos="2835" w:leader="none"/>
          <w:tab w:val="left" w:pos="5669" w:leader="none"/>
        </w:tabs>
        <w:jc w:val="both"/>
        <w:rPr/>
      </w:pPr>
      <w:r>
        <w:rPr>
          <w:rFonts w:cs="Arial" w:ascii="Arial" w:hAnsi="Arial"/>
        </w:rPr>
        <w:tab/>
        <w:t>- Sometida a votación la indicación 55 a, fue aprobada con modificaciones por la unanimidad de los miembros presentes de las Comisiones Unidas, Honorables Senadores señores García (por sí y por el Honorable Senador señor Larraín, don Carlos), Espina (dos votos); Larraín, don Hernán; Tuma y Zaldívar (por sí y por el Honorable Senador señor Walker, don Patricio).</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93.- Cancelación de anotaciones e inscripciones una vez aprobado el Acuerdo de Reorganización Judicial. Aprobado que sea el Acuerdo de Reorganización Judicial, se cancelarán las inscripciones previstas en el número 7 del artículo 5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la Comisión Técnica sugirió eliminar las expresiones “una vez aprobado el Acuerdo de Reorganización Judicial”, por innecesario y para aligerar la lectura del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sometida a votación esta proposición, fue aprobada por la unanimidad de los miembros presentes de las Comisiones Unidas, Honorables Senadores señores García (por sí y por el Honorable Senador señor Larraín, don Carlos), Espina (2 votos); Larraín, don Hernán; Tuma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94.- Efectos sobre los créditos. Los créditos que sean parte del Acuerdo de Reorganización Judicial se entenderán remitidos, novados o repactados, según corresponda, para todos los efectos leg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55 b, del Honorable Senador señor Tuma, para agregar, a continuación del punto final (.), que pasa a ser punto seguido, la siguiente oración: “No constituye renta la condonación o remisión de deudas, intereses, reajustes u otras sanciones aprobadas en un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l Presidente de las Comisión Unidas, Honorable Senador señor Larraín, don Hernán, declaró inadmisible esta indicación por tratar materias de la iniciativa legislativa exclusiva de Su Excelencia el Presidente de la Repúbl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la Comisión Técnica, el Comisionado señor Contador explicó que actualmente la condonación y remisión de créditos en procesos de reorganización se consideran tributariamente gastos rechazados para el acreedor, lo que desincentiva los convenios judiciales preventivos y empuja a los contribuyentes a disfrazarlos como acuerdos de liquidación a largo plazo. La unanimidad de los miembros de esa instancia compartió la opinión antes vertida, dejando constancia que ello supone el ejercicio de la iniciativa exclusiva del Ejecu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Tuma manifestó que esta disposición es crucial, porque el efecto tributario que se derive puede hacer la diferencia entre que haya reorganización o que haya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señor Presidente de las Comisiones Unidas solicitó a la señora Superintendenta de Quiebras interponer sus buenos oficios para que el Ejecutivo patrocine esta ind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una sesión posterior, las Comisiones Unidas conocieron el número 3) de la indicación del Ejecutivo del día 12 de marzo de 2013, el cual propone agregar al artículo 94 un inciso final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contribuyente del impuesto de primera categoría de la Ley sobre Impuesto a la Renta, contenida en el artículo 1° del Decreto Ley N° 824 de 1974, podrá deducir como gasto necesario conforme a lo dispuesto en el número 4 del artículo 31 de dicha ley, las cantidades que correspondan a la condonación o remisión de deudas, intereses, reajustes u otras cantidades que se hayan devengado en su favor, relacionadas con los créditos otorgados o adquiridos con anterioridad al plazo de un año contado desde la celebración del Acuerdo de Reorganización Judicial, siempre que dicha condonación o remisión conste detalladamente en el referido Acuerdo o sus modificaciones, aprobado conforme al artículo 90, y no correspondan a créditos de Personas Relacionadas con el deudor ni con los demás acreedores que lo acuerden, salvo que en este último caso, el total de los créditos de los acreedores relacionados entre sí, correspondan al  50% o menos del total del pasivo reconocido con derecho a voto. Lo anterior, es sin perjuicio de la obligación del deudor de reconocer como ingreso, para efectos tributarios, aquellas cantidades que se hubieren devengado a favor del acreedor y que se condonen o remit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resó que esta norma está en la línea de lo propuesto originalmente en la indicación 55 b, del Honorable Senador señor Tuma, que, en su momento, fue declarada inadmisible. Explicó que la proposición considera que se puedan deducir como gastos la condonación o remisión de deudas, intereses, reajustes u otras cantidades que se hayan devengado a favor de un acreedor de un procedimiento de reorganización judicial, siempre que el crédito en cuestión se haya generado con un año de antelación a lo menos, que no se trate de personas relacionadas con el acreedor y siempre que los acreedores relacionados no tengan entre sí más de la mitad de las acreencias del deudor respectivo, para evitar, de esta forma, el acceso a una herramienta de planificación tributaria para holdings de empresas acreedor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Honorables Senadores señores Larraín, don Hernán, y Tuma  observaron que la norma restringe el beneficio sólo para los acreedores que tributen en primer categoría y determinen su renta a través del sistema de contabilidad completa, e involucra únicamente los procedimientos que afecten a empresas deudoras y no a personas naturales que renegocien su pas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Comisionado señor Torre manifestó que esta norma soluciona un problema histórico de los acreedores en los convenios preventivos, porque hasta la fecha se consideraba válido desde el punto de vista tributario llevar a gasto una obligación castigada contablemente por un proceso de liquidación de un deudor, pero no procedía la misma operación respecto de las condonaciones totales y parciales que hacían posible un convenio preventivo de la quiebra. Explicó que ello incentivaba, de manera indirecta, las quiebras por sobre los convenios, pues los primeros tenían ventajas tributarias pero los segundos 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Zaldívar expresó que la proposición contenida en la indicación está bien encaminada y es un avance significativo en la línea de incentivar la reorganización empresarial y la continuidad de giro de las empresas en crisi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o a votación el número 3) de la indicación del Ejecutivo del día 12 de marzo de 2013, fue aprobado por la unanimidad de los miembros presentes de las Comisiones Unidas, Honorables Senadores señores Espina (dos votos), García (por sí y por el Larraín, don Carlos),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eastAsia="Arial" w:cs="Arial" w:ascii="Arial" w:hAnsi="Arial"/>
        </w:rPr>
        <w:t xml:space="preserve"> </w:t>
      </w:r>
      <w:r>
        <w:rPr>
          <w:rFonts w:cs="Arial" w:ascii="Arial" w:hAnsi="Arial"/>
        </w:rPr>
        <w:t>° ° °</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5,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continuación, la señora Superintendenta manifestó que la disposición original contenida en el artículo 95 debe ser revisada a la luz de los nuevos criterios sostenidos por el Banco Mundial respecto a las buenas prácticas en la regulación de los acreedores garantizados en los procesos de reorganización judicial.  Expresó que, en esta materia, se considera muy importante la protección de los acreedores garantizados y por ello se trabajó en un texto que permitirá a dichos acreedores participar en los procesos de reorganización de empresas deudoras sin perder su preferencia y sin afectar el sistema crediticio para no encarecer el otorgamiento de créditos. Explicó que ese texto permite que los citados acreedores participen en los acuerdos de reorganización en atención al valor de su garantía, distinguiendo, por una parte, si el bien sobre el cual recae la garantía es esencial o no para la continuidad del giro del deudor, o si éste le pertenece o es de un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ello, presentó a las Comisiones Unidas la formulación de un nuevo artículo que debería incorporarse antes del 95. Su texto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XX.- De los bienes no esenciales para la continuidad del giro de la Empresa Deudora. En el plazo de ocho días siguientes a la publicación de la Resolución de Reorganización referida en el artículo 58, el acreedor cuyo crédito se encuentre garantizado con prenda o hipoteca, podrá solicitar fundadamente al tribunal competente que declare que el bien sobre el que recae su garantía, no es esencial para el giro de la Empresa Deudora. Para efectos de resolver lo anterior, el tribunal podrá solicitar al Veedor un informe que deberá contener la calificación de si el bien es o no esencial para el giro de la Empresa Deudora y la valorización del bien sobre el que recaen las referidas garantías. Con todo, el tribunal deberá resolver dicha calificación en única instancia, a más tardar el segundo día hábil anterior a la fecha de celebración de la Junta de Acreedores llamada a conocer y pronunciarse sobre las proposiciones de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forma y modalidades de venta de los bienes de propiedad del deudor otorgados en prenda e hipoteca, declarados por el tribunal como no esenciales para el giro de la Empresa Deudora, deberán regularse en el mismo Acuerdo de Reorganización Judicial. Estos bienes sólo podrán venderse una vez que la resolución que apruebe el Acuerdo de Reorganización Judicial causa ejecutor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cuyo crédito no hubiere sido enteramente cubierto por la garantía, podrá solicitar, mediante un procedimiento incidental, ante el mismo tribunal que conoció y se pronunció sobre el Acuerdo de Reorganización Judicial, que éste se cumpla a su favor, mientras no se encuentren prescritas las acciones que de él result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señaló que el sistema actual impide que los acreedores garantizados participen en estos acuerdos de reorganización judicial, porque si lo hacen pierden su garantía. Por eso, dijo, es necesario establecer algún sistema para que lo anterior no pase y, de esa forma, dichos acreedores particip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Observó que se plantean dudas sobre la regulación que procede cuando el monto de la  garantía excede la deuda garantizada. Añadió que generalmente el mercado impone que las garantías que deban otorgarse estén por encima del valor de la deuda, por lo que una norma de este tipo necesariamente sobredimensionará a los acreedores garantizados respecto de los demás que no lo s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de Quiebras expresó que la idea original sobre este punto en el proyecto era dividir a los acreedores en clases o categorías, o sea, reconocer que los acreedores garantizados se agrupan entre sí con independencia de los valistas. Señaló que esta solución fue cuestionada por instancias internacionales, que observaron que si el bien en el que recae la garantía no es esencial para el desarrollo del giro, debe permitirse al tenedor del crédito garantizado con ese bien ejecutarlo separad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licó que el mejor indicador, en este caso, es el valor del bien garantizado, porque refleja de mejor manera la exposición al riesgo del acreedor garantizado. En razón de ello, expresó que la propuesta previene que el acreedor garantizado vote en consideración al valor de su garantía y no al valor de su crédito. Añadió que también se considera la posibilidad de ejecutar individualmente el bien en el que recae su garantía, una vez que haya sido celebrado el acuerdo de reorganización y siempre que se considere que aquél no es esencial para el desarrollo del gi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untualizó que el parámetro del valor de la garantía se utiliza únicamente para efectos del voto, porque en el reparto, el acreedor garantizado concurre siempre en proporción al monto de su créd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ó que el inciso final de la disposición establece que cuando se trate de bienes declarados no esenciales, la verificación que haga el acreedor preferente respecto de la parte de su crédito no cubierta por su garantía tendrá el mismo tratamiento que las acreencias valist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Tuma consultó de qué manera se valoriza la garantí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hay tres oportunidades en las que se determina ese asunto. En primer término, el artículo 57 obliga al deudor a señalar qué bienes propios tienen la calidad de esenciales para la continuación de su giro, qué bienes de terceros entregados en garantía tienen la misma característica, cuáles de sus deudas están garantizadas con esos bienes y qué valor tienen el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segundo término, el propio acreedor garantizado, cuando verifica su crédito, también debe señalar el valor de la garantía que está sujeta a su crédito. Finalmente, el tribunal puede solicitar al veedor que avalúe este asp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manifestó que, al tenor de la explicación antes señalada, la propuesta parece razonable e instó a acoger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proposición, fue aprobada por la unanimidad de los miembros presentes de las Comisiones Unidas, Honorables Senadores señores García (por sí y por el Honorable Senador señor Larraín, don Carlos), Espina (dos votos); Larraín, don Hernán; Tuma y Zaldívar (por sí y por el Honorable Senador señor Walker, don Patricio). Dicho acuerdo se adoptó en mérito de lo dispuesto por el inciso final del artículo 121 del Reglamento del Senad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 °</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texto aprobado en general es del siguiente ten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95.- Efectos del Acuerdo de Reorganización Judicial en las obligaciones garantizadas del deudor. Todos aquellos que hubieren otorgado cauciones reales o personales, o que sean terceros poseedores de bienes constituidos en garantía de obligaciones sujetas al Acuerdo de Reorganización Judicial y los demás terceros que paguen esas obligaciones sin la oposición del deudor, podrán ejercer los derechos que por vía de subrogación o reembolso les correspondan, solamente en lo pagado al respectivo acreedor en virtud del Acuerdo de Reorganización Judicial.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prórroga del plazo de las deudas que se consigne en el Acuerdo de Reorganización Judicial, no pone fin a la responsabilidad de los fiadores y codeudores, solidarios o subsidiarios, o de los avalistas del deudor sujeto al Acuerdo de Reorganización Judicial, ni extingue las prendas o hipotecas constituidas sobre bienes de terceros, pero se obligarán en los términos y bajo las modalidades de pago establecidas en 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probado que sea el Acuerdo de Reorganización Judicial, los efectos serán los siguientes según los cas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 No se podrá cobrar el crédito a los fiadores o codeudores, solidarios o subsidiarios, ni a los avalistas, sino en los mismos términos en que se puede cobrar al deudor en virtud d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b) El tercer poseedor de la finca hipotecada y el propietario del bien empeñado podrán liberar la garantía pagando la deuda en los mismos términos que los estipulados en el Acuerdo de Reorganización Judicial suscrito por el deudor garantizado, y en su caso, pagando sólo la cantidad que corresponda deducida la parte de la deuda extinguida mediante la novación o la dación en pago, 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c) La novación o la dación en pago extinguen la deuda respecto de los fiadores, codeudores y avalistas antes mencionados, debiendo otorgarse las nuevas garantías en los términos del Acuerdo de Reorganización Judicial en que se acordó extinguir la deu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55 c  y 56. Ambas inciden en la letra c) propuesta en el inciso tercero de la disposición. La primera es de  los Honorables Senadores señores Espina y Novoa, y tiene por propósito  eliminarla. La segunda es de los Honorables Senadores señores Espina y García, y reemplaza la voz “deuda” por “oblig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en concordancia con lo aprobado en la disposición anterior, la señora Superintendenta presentó una proposición sustitutiva para el texto del artículo 95 aprobado en general, del tenor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95.- Efectos del Acuerdo de Reorganización Judicial en las obligaciones garantizadas del deudor. Respecto de las obligaciones del deudor garantizadas con penda o hipoteca, sobre bienes de propiedad del deudor o de terceros declarados esenciales para el giro de la Empresa Deudora, de acuerdo al artículo 57 y (XX), se aplicarán los términos y modalidades establecidos en 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specto de las obligaciones del deudor garantizadas con prenda e hipoteca, sobre bienes de propiedad del deudor, declarados no esenciales para el giro de la Empresa Deudora de acuerdo al artículo 57 y (XX), deberá distingui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i el respectivo acreedor vota a favor del Acuerdo de Reorganización Judicial, se sujetará a los términos y modalidades establecidos en el referido acuerdo y no podrá perseguir su crédito en términos distintos a los estipul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Si el respectivo acreedor manifiesta su intención de no votar o no asiste a la Junta de Acreedores llamada a conocer y pronunciarse sobre la propuesta de Acuerdo de Reorganización Judicial, su crédito no se considerará en el pasivo con derecho a voto correspondiente a su clase o categoría, y podrá cobrar su crédito respecto de las prendas o hipotecas otorgados por tercer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specto de las obligaciones con cauciones personales, deberá distingui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i el respectivo acreedor vota a favor del Acuerdo de Reorganización Judicial, se sujetará a los términos y modalidades establecidos en el referido acuerdo y no podrá cobrar su crédito en términos distintos a los estipul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Si el respectivo acreedor manifiesta su intención de no votar o no asiste a la Junta de Acreedores llamada a conocer y pronunciarse sobre la propuesta del Acuerdo de Reorganización Judicial, su crédito no se considerará en el pasivo con derecho a voto correspondiente a su clase o categoría, y podrá cobrar su crédito respecto de los fiadores o codeudores, solidarios o subsidiarios, o avalistas en los términos originalmente pact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rcero que pague las obligaciones contraídas por el deudor en virtud del Acuerdo de Reorganización Judicial aprobado, podrá ejercer los derechos que por vía de subrogación o reembolso le correspondan, solamente en lo pagado al respectivo acreedor en virtud del señalado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nnotó que el acreedor que ejecute su garantía y quiera verificar el remanente de su crédito que no alcanzó  a ser pagado por dicha ejecución, corre el evidente riesgo de llegar tarde al proceso y no participar de ninguna repart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esa situación se regula en el inciso final del artículo anteriormente aprobado por las Comisiones Unidas. En efecto, el acreedor garantizado puede solicitar incidentalmente que el monto de su crédito no cubierto por la garantía sea considerado conjuntamente con los demás créditos valistas, aunque su garantía aún esté en proceso de ejecu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nsultó qué pasa cuando el acreedor principal de un deudor ejecuta un bien de un tercero que constituyó una garantía en favor del segundo. Observó que ese tercero ejecutado debería subrogarse en la parte efectivamente pagada contra el deudor, pero no queda claro cual es el mecanismo para hacerlo, porque, en estricto rigor, ese tercero no es acreedor del deudor objeto del proceso de reorganización. Expresó que el problema antes identificado se produce porque la regulación sobre el punto parece estar demasiado centrada en el acreedor garanti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señaló que, al parecer, el punto recién planteado estaría recogido en la frase final de la letra b) del número 4) del artículo 95 propuesto, aunque la regulación que ahí se señala no es clara. Señaló que debería establecerse de manera más nítida de qué forma se tiene incorporado al acuerdo a ese tercero que pagó la obligación garantiz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añadió que tampoco es claro en qué momento la masa conoce de las circunstancias antes descritas y cómo se prevé que ese tercero tenga alguna participación efectiva en los repar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expresó que la norma a que hizo referencia el Honorable Senador señor Zaldívar recoge los principios clásicos de los pagos por subrogación y de la acción de reembolso. Señaló que quién paga en estas condiciones, debería concurrir al procedimiento concursal de manera incidental, exponiendo una pretensión similar a las verificaciones condicionadas al resultado de una litis pend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solicitó a la señora Superintendenta corregir su proposición en los términos expresados por el señor Contador. Añadió que, por regla general, cada vez que el proyecto se refiera en forma abreviada al acuerdo definido en el artículo 2º, debe usarse mayúscula en la primera let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observó que el inciso final al que se refiere la discusión no dice relación con las letras a) o b) anteriores, sino que es aplicable a cualquier tercero que pague una obligación del deudor con posterioridad al acuerdo. Coincidió en la necesidad de establecer algún procedimiento para operativizar el asu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Presidente de las Comisiones Unidas, Honorable Senador señor Larraín, don Hernán, manifestó entonces que se quedaría a la espera de la reformulación de la proposición del Ejecutivo sobre este pu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cogiendo la discusión antes indicada, en una sesión posterior de las Comisiones Unidas, la señora Superintendenta sometió a consideración de la instancia una nueva formulación para el artículo 95. 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95.- Efectos del Acuerdo de Reorganización Judicial en las obligaciones garantizadas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1. Respecto de las obligaciones del Deudor garantizadas con prenda o hipoteca sobre bienes de propiedad del Deudor o de terceros, declarados esenciales para el giro de la Empresa Deudora, de acuerdo al artículo 56 y 95, se aplicarán los términos y modalidades establecidos en 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2. Respecto de las obligaciones del Deudor garantizadas con prenda o hipoteca sobre bienes de propiedad del Deudor, declarados no esenciales para el giro de la Empresa Deudora de acuerdo a los artículos, regirá lo establecido en los incisos segundo y tercero del artícul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3. Respecto de las obligaciones del Deudor garantizadas con prenda o hipoteca sobre bienes de propiedad de terceros, declarados no esenciales para el giro de la Empresa Deudora de acuerdo a los artículos 56 y 95, deberá distingui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 Si el respectivo acreedor vota a favor del Acuerdo, se sujetará a los términos y modalidades establecidos en el referido acuerdo y no podrá perseguir su crédito en términos distintos a los estipulad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4. Respecto de las obligaciones del Deudor garantizadas con cauciones personales, deberá distingui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i el respectivo acreedor vota en su clase o categoría de valista a favor del, se sujetará a los términos y modalidades establecidos en el referido acuerdo y no podrá cobrar su crédito en términos distintos a los estipul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os fiadores o codeudores, solidarios o subsidiarios, o avalistas en los términos originalmente pactad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fiador, codeudor, solidario o subsidiario, avalista, tercer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esta proposición, fue acogida. Para estos efectos, se aprobaron con modificaciones las indicaciones 55 c y 56, por la unanimidad de los miembros presentes de las Comisiones Unidas, Honorables Senadores señores Espina (dos votos), García (por sí y por el Honorable Senador señor Larraín, don Carlos); Larraín, don Hernán; y Tuma (por sí y por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turno, el señor Presidente de las Comisiones Unidas manifestó que, habiéndose aclarado las dudas respecto de la proposición sustitutiva del Ejecutivo, era necesario discutir las implicancias que ello tendría en otras disposiciones anteriormente aprobadas. Sobre ese particular, concedió la palabra a la señora Superintendenta de Quiebr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aludida manifestó que, en primer término cabía considerar la reformulación del artículo 57. Sobre ese particular, presentó la siguiente proposición sustitu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57.- Antecedentes que deberá acompañar el deudor. Aceptada la nominación por el Veedor titular y suplente, la Superintendencia remitirá al tribunal competente el Certificado de Nominación correspondiente. Paralelamente el deudor acompañará 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Relación de todos sus bienes, con expresión de su avalúo comercial, del lugar en que se encuentren, y de los gravámenes que los afecten. Deberá señalar además, cuáles de estos bienes tienen la calidad de esenciales para el giro de la Empres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Relación de todos aquellos bienes de terceros entregados en garantía, que se encuentren en poder del deudor. Deberá señalar además, cuáles de estos bienes tienen la calidad de esenciales para el giro de la Empres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Relación de todos aquellos bienes que se encuentren en poder del deudor en una calidad distinta a la de dueñ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Para la determinación del pasivo afecto a los Acuerdos de Reorganización Judicial, el certificado a que hace referencia el artículo 56 anterior. El pasivo que se establezca en este certificado deberá considerar el estado de deudas del deudor, con una fecha de cierre no superior a cuarenta y cinco días anteriores a esta presentación, con indicación expresa de los créditos que se encuentren garantizados con prenda o hipoteca y el valor al que ascienden los bienes sobre los que recaen dichas garantías. Este certificado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si existieres;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tratare de una persona jurídica, los documentos referidos serán firmados por sus representantes leg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connotó que la reformulación antes planteada permite incorporar los criterios previamente adoptados sobre tratamiento de acreedores garantiz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nsultó en qué momento se determina qué bienes son esenci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ello le corresponde al veedor según lo disponen los artículos que sigu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con la disposición señalada en el número 2) del artículo 57 propuesto, el Honorable Senador señor Espina consultó qué ocurre cuando hay bienes dados en garantía de las obligaciones del deudor pero no están en su pod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de Quiebras manifestó que, en ese caso, no se va a tratar de bienes esenciales para el giro del deudor, por lo que procederán las ejecuciones individuales que correspond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sostuvo que, en tal caso, lo que regula la situación es si se trata de bienes esenciales para el desarrollo del giro, resultando baladí si se encuentran o no en poder del deudor. Por tal razón, sugirió eliminar esa distinción, tanto en el número 2) como en el número 3) del artículo propues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de Quiebras acogió la pro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García planteó que en vez de usar la expresión “entregados en garantía”, debería emplearse “constituidos en garantía” porque es más amplio y técnico. Añadió que el artículo discurre sobre la base que el propio deudor deberá indicar el avalúo comercial de sus bienes, pero no se sigue esta misma regla respecto de los bienes garantizados o de los que son esenciales para la continuación del giro. Opinó que es preferible establecer la regla del avalúo comercial en todos aquellos cas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destacó, por su parte, que el enunciado con que parte el número 4) de la disposición no tiene un sentido claro y que debe enmenda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coincidió en la necesidad de hacer la corrección señalada. Respecto de las propuestas del Honorable Senador señor García, también mostró su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profesor señor Peuriot expresó que para mantener la simetría con lo anteriormente aprobado en el artículo 72, es necesario agregar en el número 4), a continuación de la expresión “con sus respectivas ampliaciones”, los términos “o modificaciones”. Los miembros de las Comisiones Unidas consideraron apropiada la enmienda señal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propuso aprobar la proposición sustitutiva del artículo 57 con las modificaciones anteriormente expuest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La propuesta anterior fue aprobada como texto con modificaciones de las indicaciones 38 y 39 por la unanimidad de los miembros de las Comisiones Unidas, Honorables Senadores señores Espina (dos votos); García (por sí y por el Honorable Senador señor Larraín, don Carlos); Larraín, don Hernán, y Tuma (por sí y por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xml:space="preserve">- - -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Continuando con la revisión de artículos ya aprobados que requieren modificación a la luz de lo resuelto a propósito del nuevo artículo 95, la señora Superintendenta sometió a consideración de las Comisiones Unidas una versión revisada del artículo 71 anteriormente aprobado. 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1.- Verificación y objeción de los créditos. Los acreedores tendrán un plazo de ocho días contados desde la notificación de la Resolución de Reorganización a que se refiere el artículo 58, para verificar sus créditos ante el tribunal que conoce del procedimiento, debiendo acompañar los títulos justificativos  de éstos, señalando además, en su caso, si éstos se encuentran garantizados con prenda o hipoteca y el valor al que ascienden los bienes sobre los que recaen dichas garantías. No será necesaria verificación alguna si los créditos y el valor de las garantías se encontraren señaladas, a satisfacción del acreedor, en el estado de deudas a que se refiere el número 4) del artículo 57 publicado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Vencido el plazo señalado en el inciso anterior y dentro de los dos días siguientes, el Veedor publicará en el Boletín Concursal, todas las verificaciones presentadas, señalando, en su caso, los créditos que se encuentren garantizados con prenda o hipoteca y el valor al que ascienden los bienes sobre los que recaen dichas garantí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el plazo de ocho días siguientes a la publicación indicada en el inciso precedente, el Veedor, el deudor y los acreedores podrán deducir objeción fundada sobre la falta de títulos justificativos de los créditos, sus montos y preferencias, o sobre el valor al que ascienden los bienes sobre los que recaen dichas garantías, que se indiquen en el estado de deudas que presenta el deudor en conformidad al número 4) del artículo 57 o en las verificaciones presentadas por l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interesados presentarán sus objeciones ante el tribunal. Expirado el plazo que se indica en el inciso anterior sin que se formulen objeciones, los créditos no objetados quedarán reconocidos. Vencido el plazo anterior y dentro de los dos días siguientes, el Veedor publicará en el Boletín Concursal, todas las objeciones present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Veedor confeccionará la nómina de los créditos reconocidos, la que deberá indicar los montos de los créditos, si estos se encuentran garantizados con prenda o hipoteca y el valor al que ascienden los bienes sobre los que recaen dichas garantías, acompañándola al expediente dentro de quinto día de expirado el plazo para objetar y la publicará en el Boletín Concursal, sirviendo ésta como única nómina para la votación a que se refiere el artículo 79, sin perjuicio de su posterior ampliación a que se refiere el artícu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l tenor de lo previamente  aprobado por las Comisiones Unidas, su Presidente, Honorable Senador señor Larraín, don Hernán, planteó, como primera cuestión, la necesidad de modificar el término “valor” que se usa en varios de los incisos de la disposición, por “avalúo comer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expresó que en el inciso primero se indica que no será necesario verificar los créditos si ellos y sus garantías constan, a satisfacción del acreedor, en el estado de deudas que inicialmente presente el deudor, pero a renglón seguido el inciso segundo establece que el Veedor publicará en el Boletín Concursal todas las verificaciones presentadas, señalando, en su caso, los créditos que se encuentren garantizados. Expresó que en ello parece, en principio, haber una contradi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demás, Su Señoría señaló que no está resuelto el mecanismo a través del cual un acreedor puede objetar un crédito no verificado de otro acreedor que está conforme con el estado de deudas original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manifestó que, efectivamente, esto es una novedad y lo que hace es simplificar el proce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indicó que, en ese caso, quizás es mejor introducir una norma que tenga por verificados los créditos incluidos en la nómina original del deudor y que no son impugnados por el acreedor aludido en ella. Añadió que esa regla requeriría que el inciso segundo se refiriera a todas las verificaciones efectuadas y no a las “present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se mostró de acuerdo con las proposiciones anteriores y recordó que el artículo 58 señala que la nómina original del deudor se publicará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ñadió que el inciso tercero del artículo 71 manifiesta que la objeción del acreedor puede ser hecha respecto del contenido del estado de deudas presentado por el deudor de conformidad al número 4) del artículo 57, o a las verificaciones presentadas por los acreedores. En razón de ello, razonó que quizás no es necesario incluir la norma propuesta anteriormente, pues la objeción puede ser efectuada tanto respecto de las deudas contenidas en la nómina inicial del deudor como respecto de los créditos cuyas verificaciones hayan sido posteriormente “present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Espina prefirió mantener la precisión anteriormente indic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puntualizó que, en lo fundamental, los créditos constan en el estado de deudas o en las verificaciones. En consecuencia, propuso revisar la procedencia de la precisión planteada por el Honorable Senador señor Espina. En lo demás, consideró apropiado aprobar la proposición con las observaciones formales hechas al princip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La propuesta anterior fue aprobada. Para ello, se acogieron con modificaciones las indicaciones números 49, 50 y 51, por la unanimidad de los miembros de las Comisiones Unidas, Honorables Senadores señores Espina (dos votos); García (por sí y por el Honorable Senador señor Larraín, don Carlos); Larraín, don Hernán, y Tuma (por sí y por Honorable Senador señor Walker, don Patricio).</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xml:space="preserve">- - -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Continuando con la revisión de preceptos ya aprobados que requieren ajustes a la luz de los resuelto en el nuevo artículo 95, la señora Superintendenta sometió a consideración de las Comisiones Unidas una versión revisada del artículo 72 anteriormente aprobado. 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2.- Impugnación de créditos. Si se formulan objeciones, el Veedor arbitrará las medidas necesarias para subsanarl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no se logran subsanar, los créditos y el valor de las garantías que fueren objeto de dichas objeciones, se considerarán impugnados y el Veedor los acumulará y emitirá un informe acerca de si existen o no fundamentos plausibles para ser considerados por el tribunal competente. Acompañará junto a la nómina de créditos reconocidos, la nómina de créditos impugnados con su informe al tribunal competente y la publicará en el Boletín Concursal, dentro de los cinco días siguientes a la expiración del plazo previsto para objetar que se señalan en el inciso primero del artícul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gregada al expediente la nómina de créditos impugnados con el informe del Veedor, el tribunal citará a una audiencia única y verbal para el fallo de éstas, dentro de tercero día, contado desde la notificación de la resolución que tiene por acompañada la nómina de créditos reconocidos e impugn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dicha audiencia podrán concurrir el Veedor, el deudor, lo impugnantes y el titular del crédito impugnado. En la misma audienci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hábil anterior a la fecha de celebración de la Junta de Acreedores llamada a conocer y pronunciarse sobre la propuesta de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resolución que falle las impugnaciones será apelable en el sólo efecto devolutivo. Dicha resolución ordenará la incorporación o modificación de créditos en la nómina de créditos reconocidos, o la modificación del valor al que ascienden los bienes sobre los que recaen las garantías, cuando corresponda. El Veedor deberá publicar la referida nómina en el Boletín Concursal, a más tardar el día hábil anterior a la fecha de celebración de la Junta de Acreedores llamada a conocer y pronunciarse sobre la propuesta de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Larraín, don Hernán, manifestó que, en este caso, las modificaciones introducidas parecen ser sólo de forma y de concorda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García observó que también es menester sustituir la expresión “valor” por “avalúo comercial”, al tenor de las modificaciones anteriormente aprobadas por las Comisiones Unidas, sugerencia que fue acogi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La propuesta anterior fue acogida. Para estos efectos, la indicación número 52 quedó aprobada con modificaciones por la unanimidad de los miembros de las Comisiones Unidas, Honorables Senadores señores Espina (dos votos); García (por sí y por el Honorable Senador señor Larraín, don Carlos); Larraín, don Hernán, y Tuma (por sí y por Honorable Senador señor Walker, don Patricio).</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xml:space="preserve">- - -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rosiguiendo con la revisión de artículos ya aprobados que requieren enmendarse según lo resuelto en el nuevo artículo 95, la señora Superintendenta sometió a consideración de las Comisiones Unidas una versión revisada del artículo 76 anteriormente aprobado. 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6.- Venta de bienes otorgados en prenda o hipoteca durante la Protección Financiera Concursal. En caso que no se acuerde la reorganización y se declare la liquidación de la Empresa Deudora, el acreedor prendario o hipotecario, que autorice la enajenación de los bienes otorgados en prenda o hipoteca, cuyo valor comercial exceda el monto del respectivo crédito garantizado, podrá percibir de la venta el monto de su respectivo crédito, siempre que garantice el pago de los crédito de primera clase, mediante el otorgamiento de cualquier instrumento de garantía que reconozcan las leyes vigentes o que la Superintendencia autorice mediante norma de carácter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manifestó que esta redacción permite concordar el artículo con lo aprobado en la sesión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la propuesta anterior fue aprobada por la unanimidad de los miembros de las Comisiones Unidas, Honorables Senadores señores Espina (dos votos); García (por sí y por el Honorable Senador señor Larraín, don Carlos); Larraín, don Hernán, y Tuma (por sí y por Honorable Senador señor Walker, don Patrici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xml:space="preserve">- - -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seguida, retomando la revisión de artículos ya aprobados que requieren modificación a la luz de lo resuelto en el nuevo artículo 95, la señora Superintendenta sometió a consideración de las Comisiones Unidas una versión revisada del artículo 79 anteriormente aprobado. 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9.- Acreedores con derecho a voto. Sólo tienen derecho a concurrir y votar los acreedores cuyos créditos se encuentren en la nómina de créditos reconocidos a que se refiere el artículo 71 y aquellos que figuren en la ampliación de esta nómina, de acuerdo a lo previsto en el artículo 72 y, en ambos casos, siempre que éstos hayan dado cumplimiento a lo ordenado en el número 6 del artículo 58, relativo a la acreditación de personerí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acreedores cuyos créditos se encuentren garantizados con prenda o hipoteca, votarán, de acuerdo al valor al que ascienden los bienes sobre los que recaen dichas garantías, conforme conste en la nómina de créditos reconocidos y en su ampliación, en su ca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manifestó que, en este caso, tal como se ha hecho anteriormente, es menester cambiar la referencia al “valor” por el concepto “avalúo fisc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consultó cuál es la razón que justifica que los acreedores garantizados voten no de acuerdo al monto de su acreencia, sino al valor de la garantía que la acce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reiteró que el criterio que se persigue es que los acreedores garantizados muestran su exposición al riesgo en razón del valor de su garantía, más que el créd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mpartió la observación del Honorable Senador señor Espina, pues la práctica comercial común es que las garantías sean superiores a los créditos a los cuales acceden; además, se parte de la base errónea que el deudor caerá en insolvencia antes de iniciar el servicio de la deuda garantizada, lo que tampoco es comú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añadió que más allá de la proporción entre la deuda y la garantía, lo que importa en los procesos concursales es la entidad del pasivo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García compartió la idea de que el voto del acreedor garantizado sea proporcional al valor de la garantía, porque ese dato muestra el riesgo al cual se está sujeto. Señaló que el proceso concursal puede implicar que el bien en el que recae la garantía sea liquidado y, por tanto, que la garantía desaparezca; por ello, consideró importante que el acreedor que sufre esa consecuencia decida en consideración al valor del bien en cuest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indicó que el marco general de esta discusión es una modificación radical al sistema concursal nacional, que entre, otras cosas, considera mecanismos que eliminen la situación actual de los acreedores garantizados, los que en la actualidad, por el hecho de votar en un convenio, pierden su garantía y nunca participan de és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licó que el mecanismo que ahora se discute sincera una situación actual, consistente en que antes de iniciar la proposición de un convenio, se les consulta a los acreedores garantizados, que generalmente son los bancos y sólo si ellos acceden se sigue con el proce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cordó que también hay que tener en vista que el quórum  que se propone aplicar a los acreedores garantizados para aprobar el convenio es en relación al valor de su garantía, pero el reparto que les corresponda en definitiva será en proporción a su crédito. Indicó que, en el primer caso, es consistente usar el valor del bien garantizado porque ello refleja la realidad del peso específico de los pareceres de quienes tienen en sus manos el destino de un acuerdo: la exposición al riesgo de cada acree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xpresó que cambiar este criterio puede generar a la larga un encarecimiento general de las políticas crediticias porque quedan afectadas las posiciones de garantí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manifestó que es razonable la posición antes indicada, pero solicitó la posibilidad de considerar un punto intermedio. Indicó que lo contrario implicaría rendir el criterio de la Comisión a la posición de los bancos respecto de los procesos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Honorables Senadores señores Espina y Larraín, don Hernán, coincidieron con esta apreci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profesor señor Peuriot manifestó que el criterio de la proposición recoge un elemento práctico, pues si se fuerza a los acreedores garantizados a comparecer sólo en consideración al valor de su crédito, lo más probable es que se resten de todo proceso de reorganización y en al final se pase directamente al proceso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La señora Superintendenta recordó que el proceso de acuerdo de reorganización supone la existencia de clases o categorías de acreedores. Añadió que los acreedores garantizados acuerdan de forma separada que los valistas, por lo que el quórum de votación del acreedor garantizado en razón de su valor de garantía se considera en el contexto de los demás acreedores garantizados y, por ello, el efecto que se sigue es un fiel reflejo del valor de cada uno de los acreedores garantizados entre sí y no en relación con las acreencias de los demás acreedores valista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Espina manifestó que incluso si se considera la situación sólo entre los acreedores garantizados, el criterio del valor del bien entregado en garantía puede generar serias distorsiones. Expresó que incluso en ese contexto el tema sigue siendo un asunto de proporción del propio crédito en el total de las acreencias garantiz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eñaló que, en vez del criterio propuesto, debería considerarse otro que, partiendo de la regla general de la votación en proporción al valor del crédito, incentive u obligue a los acreedores garantizados a participar de la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manifestó que los razonamientos anteriores son perfectamente atendibles, pero no tienen en consideración que el objeto final de la votación que se contempla en esta disposición es un acuerdo judicial para la  reorganización de la empresa deudora y la continuidad de su giro, que tiene como elemento esencial que el bien garantizado se mantenga en poder de la entidad reorganizada. Añadió que la sola circunstancia de que existan acuerdos separados entre los acreedores valistas y los garantizados permite justificar una regla común para los últimos que no afecta al primer convenio. Manifestó que si ese resultado no se logra el deudor ingresa al proceso de liquidación y la discusión anterior es baladí, porque en aquel proceso los acreedores garantizados se pagarán preferentemente con el fruto de la liquidación de los bienes que afianzan sus acreenc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sostuvo que este punto es muy relevante y, teniendo en consideración las aprensiones anteriormente expresadas por los señores Senadores que lo antecedieron en el uso de la palabra, recordó que el objetivo del proceso que se discute es facilitar la continuación del giro del deudor y en tal entendido podría leerse la propuesta del Ejecu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indicó que una regla como la que acá se discute incentiva de forma indebida la sobre garantización de créditos. Manifestó que no es bueno utilizar una vía como la señalada sólo en consideración de que ello incentiva la celebración de un acuerdo de continuidad de gi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añadió que debería establecerse una solución intermedia, por ejemplo, indicar que el piso de la valorización del acreedor garantizado será un múltiplo de su crédito. Observó que el valor de la garantía la pone el propio banco en la tasación previa a la constitución de ese derecho real, lo que generalmente tiene en cuenta el valor de liquidación de dicho bien, pero las reformas anteriores establecieron que para estos efectos se considerará el valor de mercado del bien otorgado en garantía, lo que mejora aún más la posición de es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de Quiebras manifestó que con esta propuesta se busca que los acreedores garantizados puedan participar en los procesos de reorganización sin perder su preferencia -porque de lo contrario se automarginarían del proceso- y, a la vez, no afectar el sistema crediticio del paí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brayó que no hay que perder de vista que acá hay dos categorías de procesos de acuerdo de reorganización: una para los acreedores garantizados y otra para los acreedores valistas y por ello nunca se sobredimensionará el quórum de los primeros respecto de los segundos, porque ambos grupos votan de forma independiente su acuerdo y cada acuerdo está sujeto a la condición suspensiva del otro. Agregó que estas reglas se observan sólo para el quórum de la votación en cada acuerdo, porque el pago que se haga en el futuro será siempre en consideración al crédito de cada acreedor y no a su garantí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dicó que la regla del valor de la garantía tiene por único objetivo regular de forma correcta el valor relativo de cada acreedor garantizado en consideración únicamente al resto de los acreedores que tienen la misma condición y no en relación al total de los acreedores, valistas o 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nsultó qué sucede con los acreedores garantizados con saldos por cubrir de sus créditos distintos. Sobre el particular, explicó que el valor de la garantía como criterio opera bien al principio del crédito, pero obviamente la proporción entre dicho dato y el valor del crédito se desfigura a medida que el deudor ha satisfecho parte de su deuda. Señaló que ello no está considerado y genera una diferencia arbitraria incluso entre los propios acreedores garantiz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cia propuso, para el caso recién señalado, introducir una regla que equilibre el valor del voto del acreedor garantizado cuando su garantía valga más que el créd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García expresó que la garantía termina valiendo el monto de dinero a la cual pueda liquidarse. Añadió que un posible acuerdo de reorganización puede pasar por la necesidad de enajenar un bien objeto de una garantía, pero en ese caso el acreedor que tiene esa garantía -y que por ello sería el principal perjudicado con la venta- no sabe con antelación el valor del bien garantizado. Por ello es razonable que se asegure en la ley que su participación en la votación que lo afecta sea la máxima posibl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resó que la tardanza en la adopción de un acuerdo de reorganización puede generar una gran pérdida patrimonial para la masa, porque en el intertanto los activos de la empresa, sean o no objeto de garantía, no reciben la debida atención para la mantención de su val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dicó que es razonable la posición de los bancos, que, en general, ostentan la calidad de acreedores garantizados, porque ellos no prestan dinero propio, sino de los depositantes, por lo que tienen un interés legítimo en querer recuperar la mayor parte de los fondos facilitados al deudor en fal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resó que la norma que en definitiva se apruebe tiene que considerar, en todo lo que sea posible, el necesario incentivo para que los acreedores garantizados entren al proceso de reorganización, pues, de lo contrario, es muy probable que dichos convenios no se celebren, que las empresas deudoras sean liquidadas y que la posición de los acreedores valistas y de los trabajadores quede incluso más perjudic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replicó que en el caso recién señalado no está en cuestión el pago a los acreedores garantizados, sino el peso relativo que ellos tienen en la votación para lograr un acuerdo de reorganización. En este contexto, expresó que en principio parece más razonable que el acuerdo sea votado en proporción de cada crédito y no en consideración a la garantía que le acce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una sesión posterior,  la señora Superintendenta sometió a las Comisiones Unidas una reformulación de la proposición sustitutiva del artículo 79. Su texto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9.- Acreedores con derecho a voto. Sólo tienen derecho a concurrir y votar los acreedores cuyos créditos se encuentren en la nómina de créditos reconocidos a que se refiere el artículo 71 y aquellos que figuren en la ampliación de esta nómina, de acuerdo a lo previsto en el artículo 72 y, en ambos casos, siempre que éstos hayan dado cumplimiento a lo ordenado en el número 6 del artículo 58, relativo a la acreditación de personerí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uando el avalúo comercial de los bienes sobre los que recaen las garantía de prenda o hipoteca, excede el valor del crédito que garantizan, dicho acreedor votará de acuerdo al monto de su crédito, conforme conste en la nómina de créditos reconocidos y en su ampliación o modificación, en su ca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manifestó que la redacción presentada supera las dudas planteadas en la sesión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nsultó a la señora Superintendenta quién efectúa la avaluación que señala el inciso segundo de la proposición reformulada y por qué, en este caso, no se emplea en vez de ese dato la tasación que se tuvo en vista cuando se concedió el crédito garanti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licó que esa avaluación la hace el veedor según lo dispone el artículo 72, que requiere un pronunciamiento fundado de ese intervin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Honorables Senadores señores Larraín, don Carlos,  y Zaldívar señalaron que la redacción no es nítida, pues no queda claro quién es el que vota y cómo se avalúa el créd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licó que vale el dato que aparece en la nómina de créditos reconocidos y en su ampliación o modificación, en su ca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Honorable Senador señor Larraín, don Hernán, sugirió acoger la propuesta sustitutiva, cambiando su última parte por: “... el monto de su crédito según conste éste en la nómina de créditos reconocidos y en su ampliación o modificación, en su ca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Puesta en votación la proposición sustitutiva del artículo 79 con las modificaciones antes referidas, fue aprobada por la unanimidad de los miembros presentes de las Comisiones Unidad, Honorables Senadores señores Espina (dos votos); García; Larraín, don Carlos; Larraín, don Hernán; Walker, don Patricio, y Zaldívar. Este acuerdo se adoptó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continuación, el Comisionado señor Torre preguntó qué participación le cabe al tercero propietario del bien objeto de la garantía, que eventualmente tiene derecho a reintegro en caso de liquidación de aquél, en la declaración de bien esencial para la consecución del giro del deudor que es objeto del proceso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mpartió la inquietud planteada y consultó en qué parte específica del articulado se vela porque ese tercero dueño del bien garantizado pueda proteger sus intereses en el proceso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planteó que el tema consultado se resuelve considerando, en primer lugar, si existió o no una declaración sobre la necesidad de ese bien para la continuación del giro, lo que parte con una declaración del propio deudor que insta a su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resó que si en esa etapa se determina que el bien en cuestión es esencial, será parte de la proposición de acuerdo para continuar con el giro; de lo contrario, procederán las acciones que ordinariamente proceden para ejecutar una garantía y nacerá el derecho correspondiente a reembolso por parte del tercero que terminó desposeí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ó que la posición predominante para la celebración del acuerdo la tienen l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Torre indicó que sigue pendiente su duda respecto de la posición del tercero dueño del bien objeto de la garantía que es afectado por el acuerdo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consideró atendible la discusión, pero solicitó a sus sostenedores una proposición concreta que deslinde el tema en términos positivo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 -</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5. Del rechazo del Acuerdo de Reorganización Judicial</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96.- Rechazo del Acuerdo de Reorganización Judicial. Si la Propuesta de Acuerdo de Reorganización Judicial es rechazada por los acreedores por no haberse obtenido el quórum de aprobación necesario o porque el deudor no otorga su consentimiento, el tribunal dictará la Resolución que Ordena la Apertura del Procedimiento Concursal de Liquidación, de oficio y sin más trámite, en la misma Junta de Acreedores llamada a conocer y pronunciarse sobre el Acuerdo de Reorganización Judicial, salvo que en dicha Junta se disponga lo contrario por Quórum Calificado. En este caso, el deudor deberá, a través del Veedor, publicar la nueva propuesta de Acuerdo de Reorganización Judicial en el Boletín Concursal y acompañarla al tribunal diez días antes de la Junta de Acreedores que tiene por objeto pronunciarse sobre la nueva propuesta. El deudor conservará la Protección Financiera Concursal hasta la celebración de dicha Junta, que deberá llevarse a cabo dentro de los veinte días siguientes a la Junta que rechazó el Acuerdo de Reorganización Judicial.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el deudor no presenta la nueva propuesta de Acuerdo de Reorganización Judicial dentro del plazo antes establecido, el tribunal dictará la Resolución que Ordena la Apertura del Procedimiento Concursal de Liquidación, de oficio y sin más trámite.</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Junta de Acreedores que rechace la primera o segunda propuesta de Acuerdo de Reorganización Judicial, en su caso, deberá nominar al Liquidador titular y suplente, a los que el tribunal competente deberá designar con el carácter de definitiv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º 56 a, de la Honorable Senadora señora Alvear, para reemplazar la disposición aprobada en general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96.- Rechazo del Acuerdo de Reorganización Judicial. Si la propuesta de Acuerdo de Reorganización Judicial es rechazada por los acreedores por no haberse obtenido el quórum de aprobación necesario o porque el deudor no otorga su consentimiento, el tribunal dictará la resolución que ordena la apertura del procedimiento concursal de liquidación, de oficio y sin más trámite, en la misma Junta de Acreedores llamada a conocer y pronunciarse sobre el Acuerdo de Reorganización Judicial, salvo que en dicha Junta se disponga lo contrario por quórum calificado. En este caso, el deudor deberá, a través del Veedor, publicar la nueva propuesta de Acuerdo de Reorganización Judicial en el Boletín Concursal y acompañarla al tribunal diez días antes de la Junta de Acreedores que tiene por objeto pronunciarse sobre la nueva propuesta. El deudor conservará la protección financiera concursal hasta la celebración de dicha Junta, que deberá llevarse a cabo dentro de los veinte días siguientes a la Junta que rechazó el Acuerdo de Reorganización Judicial. Si el deudor no presenta la nueva propuesta de Acuerdo de Reorganización Judicial dentro del plazo antes establecido, el tribunal dictará la resolución que ordena la apertura del procedimiento Concursal de Liquidación, de oficio y sin más trámite. La Junta de Acreedores que rechace la primera o segunda propuesta de Acuerdo de Reorganización Judicial, en su caso, deberá solicitar a la Superintendencia Concursal que nomine al Liquidador Titular y al Suplente, a los que el tribunal competente deberá designar con el carácter de definitiv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 disposición y su indicación fue materia de análisis en el seno de la Comisión Técnica. Al respecto, la señora Superintendenta manifestó que en esa instancia se consideró que, como consecuencia del rechazo de la indicación de la Honorable Senadora señora Alvear al artículo 22, procedería también desechar la indicación Nº 56 a. En relación con el texto aprobado en general, se tuvo en vista que es necesario sustituir las expresiones “quórum calificado” y “Resolución que ordena la apertura del Procedimiento Concursal de Liquidación” por “quórum especial” y “Resolución de Liquidación”,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propuso acoger la propuesta de la Comisión Técnica, rechazar la indicación Nº 56 a) y hacer las modificaciones formales al texto aprobado en general que antes se indica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Sometida a votación la indicación Nº 56 a, fue rechazada por la misma votación relativa a la indicación 16 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por la unanimidad de los miembros presentes de las Comisiones Unidas, Honorables Senadores señores Espina (dos votos); García; Larraín, don Carlos; Larraín, don Hernán; Walker, don Patricio y Zaldívar, se introdujeron modificaciones formales al texto aprobado en general.</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 -</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6. De la terminación y declaración de incumplimiento del Acuerdo de Reorganización Judicial</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97.- Terminación del Acuerdo de Reorganización Judicial. No se admitirán otras acciones de terminación del Acuerdo de Reorganización Judicial que las fundadas en la ocultación o exageración del activo o del pasivo y de las que se hubieren tomado conocimiento después de haber vencido el plazo para impugnar 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declaración de término del Acuerdo de Reorganización Judicial, extingue de pleno derecho las cauciones que lo garantiz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acciones de terminación del Acuerdo de Reorganización Judicial podrán interponerse por cualquier interesado y prescribirán en el plazo de un año contado desde la fecha en que comenzó a regi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la Comisión Técnica consideró la necesidad de sustituir el concepto “terminación”, porque induce a error. Sobre el punto, la Superintendenta indicó que, en principio, no se utilizó el término “nulidad”, para mayor claridad y para evitar dudas respecto de si los actos válidamente celebrados con anterioridad a la declaración de nulidad se ven o no afect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l respecto, el Comisionado señor Torre propuso sustituir dicha expresión por “resolución”; el Comisionado señor Montalva prefirió “invalidación” y el Comisionado señor Contador propuso “nul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la vez, la unanimidad de los miembros de la Comisión Técnica propone establecer de forma clara que no se admitirán otras acciones en contra del Acuerdo de Reorganización Judicial aparte de las que señala este artículo y el siguiente. Con ese propósito, esa instancia unificó su parecer en torno a que la expresión que en este caso corresponde emplear es “nulidad”, tanto en este artículo como en el resto del proyecto. Además, como forma de mejorar la redacción el proyecto, se propuso en aquella Comisión incluir en el primer inciso del artículo las expresiones “en contra” a continuación de la palabra “ac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Espina consultó a qué corresponden las cauciones que quedan extinguidas de pleno derecho con la declaración de nulidad del acuerdo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licó que esas garantías son aquellas que se otorgan para asegurar el cumplimiento de un acuerdo de reorganización judicial. Ellas pueden ser otorgadas por los acreedores que acuerdan esa reorganización, por terceros o por el propio deudor. De esta forma, explicó, la declaración de nulidad beneficia a quien otorgó la garantía que cede de pleno derecho por esa caus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Larraín, don Carlos, consultó qué efecto jurídico tiene la nulidad que acá se plante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respondió que se trata de un vicio del consentimiento, por lo cual, en este caso, el acuerdo queda sin ef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precisó que, según las reglas generales, cuando la ley determina que un acto es nulo se trata de una nulidad absolu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sometidas a votación las modificaciones planteadas al artículo 97 del texto aprobado en general, fueron acordadas por la unanimidad de los miembros presentes de las Comisiones Unidas, Honorables Senadores señores Espina (dos votos); García; Larraín, don Carlos; Larraín, don Hernán;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98.- Acción de incumplimiento. El Acuerdo de Reorganización Judicial podrá declararse incumplido a solicitud de cualquiera de los acreedores a los que les afecte el Acuerdo de Reorganización Judicial por inobservancia de sus estipulacion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odrá también declararse incumplido si se hubiere agravado el mal estado de los negocios del deudor en forma que haga temer un perjuicio para dich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 acción de incumplimiento se deduce sólo por la inobservancia de las estipulaciones de una de las clases o categorías del Acuerdo de Reorganización Judicial, el deudor podrá enervar la acción cumpliéndolas dentro del plazo de sesenta días contado desde la notificación de la acción de incumpl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acciones de incumplimiento del Acuerdo de Reorganización Judicial prescribirán en el plazo de un año contado desde que se produce el incumpl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declaración de incumplimiento dejará sin efecto el Acuerdo de Reorganización Judicial, pero no extinguirá las cauciones que hubieren garantizado su ejecución total o parcia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cumpliendo dentro de los tres días siguientes a la cit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s cantidades pagadas por el deudor antes de la declaración de incumplimiento del Acuerdo de Reorganización Judicial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57, de los Honorables Senadores señores Espina y García, para agregar en su inciso tercero la siguiente oración final: “El deudor podrá enervar la acción por una sola vez para cada categoría o clase de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 anterior fue materia de análisis en el seno del Grupo Técnico. Allí, se consideró adecuada la indicación y, a instancias del Comisionado señor Contador, se acordó proponer la sustitución de la palabra “acreedores” por la expresión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consultó la razón que se tuvo en vista en la Comisión Técnica para proponer esta enmie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aunque hay un solo acuerdo de reorganización judicial, existen varias clases o categorías dentro de él, dependiendo de si hay o no acreedores garantizados. Agregó que respecto de cada uno de ellos rige la condición suspensiva de que se acuerde el de los demá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consideró apropiada la explicación y propuso aprobar las sugerencias de la Comisión Técnica, utilizando la palabra “Acuerdo” en reemplazo de la expresión “Acuerdo de Reorganización Judicial”, la segunda y tercera vez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Nº 57, fue aprobada con la modificación antes indicada, por la unanimidad de los miembros presentes de las Comisiones Unidas, Honorables Senadores señores Espina (dos votos); García; Larraín, don Carlos; Larraín, don Hernán;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99.- Procedimiento de declaración de terminación e incumplimiento del Acuerdo de Reorganización Judicial. La terminación o incumplimiento del Acuerdo de Reorganización Judicial se sujetarán al procedimiento del juicio sumario y será competente para conocer de ellas el tribunal ante el cual se tramitó 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tab/>
        <w:tab/>
      </w:r>
    </w:p>
    <w:p>
      <w:pPr>
        <w:pStyle w:val="Cuerpo"/>
        <w:tabs>
          <w:tab w:val="clear" w:pos="709"/>
          <w:tab w:val="left" w:pos="2835" w:leader="none"/>
          <w:tab w:val="left" w:pos="5669" w:leader="none"/>
        </w:tabs>
        <w:jc w:val="both"/>
        <w:rPr>
          <w:rFonts w:ascii="Arial" w:hAnsi="Arial" w:cs="Arial"/>
        </w:rPr>
      </w:pPr>
      <w:r>
        <w:rPr>
          <w:rFonts w:cs="Arial" w:ascii="Arial" w:hAnsi="Arial"/>
        </w:rPr>
        <w:tab/>
        <w:t>La resolución que acoja las acciones de terminación o incumplimiento del Acuerdo de Reorganización Judicial, será apelable en ambos efectos, pero el deudor quedará de inmediato sujeto a la intervención de un Veedor que tendrá las facultades de interventor contenidas en los números 1, 7, 8 y 9 del artículo 25.</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declaración de término o incumplimiento del Acuerdo de Reorganización Judicial no tendrán efecto retroa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fue  debatida en la Comisión Técnica. Es esa instancia, se hizo presente la necesidad de señalar que el veedor al que le corresponderá ser interventor según lo establece el inciso segundo del artículo en discusión, debe ser el mismo que se designe para el procedimiento concursal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demás, se consideró que para aclarar los efectos y alcances de la nulidad e incumplimiento del acuerdo de reorganización judicial respecto de los actos celebrados antes de su declaración, es necesario reemplazar el inciso final del artícu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declaración de nulidad o incumplimiento del Acuerdo de Reorganización Judicial no tendrá efecto retroactivo y no afectará la validez de los actos o contratos celebrados en el tiempo que medie entre la resolución que aprueba el Acuerdo de Reorganización Judicial y la que declare su nulidad o incumpl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los efectos que el proyecto otorga a la nulidad o incumplimiento del acuerdo de reorganización son distintos a los que el Código Civil dispone para la nulidad común, porque en el caso que el acuerdo sea declarado nulo, los actos celebrados entre la emisión del mismo y su posterior declaración de nulidad son váli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Larraín, don Carlos, recordó que las causales de nulidad del acuerdo anteriormente aprobadas fueron la ocultación de bienes o la exageración de deudas y que la vía para ello típicamente es la celebración de contratos con un móvil fraudulento. Hizo notar que en la disposición antes propuesta expresamente se establece que esas convenciones subsist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la disposición propuesta se refiere a los actos posteriores a la celebración del acuerdo y anteriores a su declaración de nulidad, pero que ello no abarca las convenciones previas al acuerdo propiamente t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expresó que el tema planteado tiene directa relación con el alcance y lo que debería entenderse para este caso por nul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licó que el caso se refiere a una situación donde ya hubo un acuerdo consensuado que está en ejecución, por lo que la compañía objeto del mismo ya se reorganizó y volvió a funcionar. Añadió que la idea es que, en este devenir, la compañía reorganizada puede haber celebrado una serie de actos con terceros, pues el término que establece el proyecto para solicitar la nulidad del acuerdo inicial es de un añ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notó que la idea de la reformulación planteada es que esos actos celebrados con terceros serán válidos aunque posteriormente se declare la nulidad del acuerdo de reorganización, en la medida que los primeros hayan sido válidamente celebr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resó que esta regla no se aplicaría al caso indicado por el Honorable Senador señor Larraín, don Carlos, que se refiere a situaciones acaecidas con anterioridad a la celebración d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indicó que los contratos celebrados con posterioridad a un acuerdo que, en definitiva, fue declarado nulo, no deben haber sido a sabiendas de la anulabilidad del acuerdo, pues en ello hay un riesgo de frau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manifestó que entiende que ese riesgo no existe porque al revisar las acciones que dan lugar a la nulidad en este caso -el ocultamiento del activo o la falseación del pasivo-, ellas no tienen que ver con el necesario estatuto de seguridad jurídica que requieren los actos celebrados con terceros inmediatamente después de convenido el acuerdo de reorganización en el contexto de la operación de la compañía reorganiz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licó que, en principio, el proyecto usaba el vocablo “terminación” para obviar el efecto retroactivo de la nulidad civil, pero se consideró inapropiada su mantención, pues dicho concepto está circunscrito naturalmente a los contratos de tracto sucesivo. Indicó que en varias instituciones del derecho comercial se considera la nulidad con ciertos efectos propios distintos a los civiles, que implican que el uso de esa sanción en aquél contexto no afecta la validez de los actos intermed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manifestó que la regla que se propone resguarda el interés de terceros que contratan con la empresa reorganizada y permiten dar cierta estabilidad inicial al acuerdo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propuso acoger la proposición de la Comisión Técnica, introduciendo el adverbio “debidamente” antes del término “celebrados”, y dejando constancia para la historia de la ley que en este caso “debidamente” equivale a “válidamente”, en un sentido jurídic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sometida a votación la proposición, fue aprobada con la modificación antes indicada por la unanimidad de los miembros presentes de las Comisiones Unidas, Honorables Senadores señores Espina (dos votos); García; Larraín, don Carlos; Larraín, don Hernán;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00.- Apertura de Procedimiento Concursal de Liquidación. Una vez firme y ejecutoriada la resolución que declare la terminación o el incumplimiento del Acuerdo de Reorganización Judicial, el mismo tribunal dictará la Resolución que Ordena la Apertura del Procedimiento Concursal de Liquidación del deudor, de oficio y sin más trámi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motivó la presentación de indicaciones ni suscitó debate en la Comisión Técnica, los miembros presentes de las Comisiones Unidas consideraron más apropiado referirse a la “empresa deudora” en vez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por el inciso final del artículo 121 del Reglamento del Senado, sometida a votación esta propuesta, fue aprobada por la unanimidad de los miembros presentes de las Comisiones Unidas, Honorables Senadores señores Espina (dos votos); García; Larraín, don Carlos; Larraín, don Hernán;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01.- Designación de Liquidador. En la demanda de terminación o de incumplimiento del Acuerdo de Reorganización Judicial, el demandante propondrá a un Liquidador titular y a un suplente de la Nómina de Liquidadores vigente, debiendo el tribunal designarlos en la Resolución que Ordena la Apertura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se interpusiere más de una demanda de terminación o de incumplimiento del Acuerdo de Reorganización Judicial, el tribunal competente designará al Liquidador titular y suplente nominado en la primera demanda que se acoj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57 a, de la Honorable Senadora señora Alvear, para sustituir la disposición aprobada en general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01.- Designación de Liquidador. En la demanda de terminación o de incumplimiento del Acuerdo de Reorganización Judicial, el demandante solicitará que se oficie a la Superintendencia Concursal, a efectos de designar a un Liquidador titular y a uno suplente de la Nómina de Liquidadores vigente. Una vez efectuado el sorteo respectivo, el tribunal los designará en la resolución que ordena la apertura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expresó que la indicación comprende el mismo asunto ya dilucidado por las Comisiones Unidas al rechazar la indicación 16 a, por lo que, en consecuencia, la indicación número 57 a también debe desecha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Los miembros presentes de las Comisiones Unidas acordaron rechazar la indicación 57 a por la misma votación con que se votó en contra la indicación 16 a. Además, en virtud de lo dispuesto en el inciso final del artículo 121 del Reglamento del Senado, la unanimidad de los miembros presentes de las Comisiones Unidas, Honorables Senadores señores Espina (dos votos); García; Larraín, don Carlos; Larraín, don Hernán; Walker, don Patricio, y Zaldívar, introdujo modificaciones formales al texto del artícul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3. Normas aplicables al Acuerdo de Reorganización Extrajudicial o Simplificado</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102 a 10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ron objeto de indicaciones ni de mayor debate, sino solamente de ajuste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06.- Contenido. Será aplicable al Acuerdo de Reorganización Extrajudicial o Simplificado, cuando corresponda y siempre que no contravenga lo dispuesto en el presente párrafo, los Títulos 1 y 2 de este Capítulo, en lo relativo a los acuerdos por clases o categorías de acreedores, propuestas alternativas, diferencias entre acreedores de igual clase o categoría, condonación o remisión de créditos, constitución de garantías, código de gestión para los deudores, arbitraje, interventor y Comisión de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58, de los Honorables Senadores señores Espina y García, para intercalar, a continuación de la expresión “categorías de acreedores,”, la frase “determinación del pasivo”, segu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sta indicación y el artículo al que ella se dirige fueron objeto de debate en el seno de la Comisión Técnica. Ésta consideró que con ocasión de la modificación introducida por las Comisiones Unidas al artículo 68 del proyecto, no es conveniente aplicar el código de gestión para los deudores en este tipo de acuerdos, ya que ello no concuerda con el propósito de establecer una vía simplificada para los acuerdos de reorganización extrajudicial. Además, la indicación Nº 58 fue apoy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consultó qué sentido tiene el epígrafe del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Honorable Senador señor Larraín, don Hernán, manifestó que ese título debe leerse en el contexto del epígrafe general del título 3, donde se enmarca la disposición discuti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propuso cambiar el título del artículo por “normas aplicables”, porque se refiere a las normas aplicables del acuerdo de reorganización judicial que se hacen aplicables al acuerdo de reorganización extrajudicial en lo pertin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Larraín, don Carlos, propuso sustituir el epígrafe por el concepto “estipulaciones”. Asimismo, consultó si “código de gestión para deudores” es un término definido y si a continuación del resto de la enumeración es necesario incluir el término “design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Honorable Senador señor Larraín, don Hernán, manifestó que la Comisión Técnica propone eliminar la aplicación de la referencia al código de gestión para deudores. Respecto al resto de la proposición del Honorable Senador señor Larraín, don Carlos, señaló que son procedentes y que deben aproba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reiteró que con su proposición de sustitución del título de la disposición se soluciona el problema semántico detectado por el Honorable Senador señor Larraín, don Car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propuso aprobar la indicación número 58, la sugerencia de la Comisión Técnica y el epígrafe que propuso la señora Superintenden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número 58, fue aprobada con las modificaciones antes señalas, por la unanimidad de los miembros presentes de las Comisiones Unidas, Honorables Senadores señores miembros presentes de las Comisiones Unidas, Honorables Senadores señores Espina (dos votos); García; Larraín, don Carlos; Larraín, don Hernán;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07.- Requisitos. Para la aprobación judicial del Acuerdo de Reorganización Extrajudicial o Simplificado, éste deberá presentarse ante el tribunal competente junto con los antecedentes singularizados en el artículo 57, acompañado de un listado de todos los juicios y procesos administrativos que tengan efectos patrimoniales seguidos contra el deudor, con indicación del tribunal, órgano de la Administración del Estado, rol o número de identificación y materias sobre las que tratan estos proces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59, de los Honorables Senadores señores Espina y García, para consultar como inciso fin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juntamente con la presentación del Acuerdo de Reorganización Extrajudicial, deberá presentarse conjuntamente un informe de un Veedor de la Nómina de Veedores, elegido por el deudor y sus tres principales acreedores, el que deberá contener la calificación fundada acerca de (i) si la propuesta es susceptible de ser cumplida, habida consideración de las condiciones del deudor; (ii) el monto probable de recuperación que le correspondería a cada acreedor en sus respectivas categorías, en caso de un Procedimiento Concursal de Liquidación; y (iii) si la determinación de los créditos y su graduación, cuya propuesta acompañó el deudor, se ajusta a l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de Quiebras manifestó que la unanimidad de los miembros de la Comisión Técnica está de acuerdo con la indicación, proponiendo eliminar el adverbio “conjuntamente” la segunda vez que aparece mencionado en el tex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Honorable Senador señor Larraín, don Hernán, señaló que la disposición considera que el informe con que se da inicio a este procedimiento contempla que debe incluir a los tres principales acreedores del deudor, pero no precisa qué parte del pasivo represent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respondió que este informe se da en el contexto de un procedimiento extrajudicial o simplificado, por lo que los requerimientos son men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solicitó una explicación más detallada sobre el asunto y también acerca de cómo dicho acuerdo extrajudicial tiene efecto respecto de quienes no participaron en é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se trata de una proposición de reorganización que afecta a los demás acreedores mediante una validación judicial. Explicó que ella procede cuando el pasivo del deudor está concentrado en unos pocos acreedores y cuando es posible que el procedimiento de reorganización parta antes de la etapa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expresó que, entonces, la disposición trata de una proposición de acuerdo, que es sustentada por parte de los acreedores para su viabilización y que requiere después un procedimiento judicial para poder aplicarse al resto de la masa involucr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propuso aprobar la indicación número 59 con la modificación propuesta y con otras correcciones formales para su mejor ent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Puesta en votación la indicación Nº 59, fue aprobada con modificaciones por la unanimidad de los miembros presentes de las Comisiones Unidas, Honorables Senadores señores Espina (dos votos); García, Larraín, don Carlos; Larraín, don Hernán,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tenor de 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08.- Efectos de la presentación. Presentada la solicitud de aprobación judicial del Acuerdo de Reorganización Extrajudicial o Simplificado, el tribunal dispondrá:</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 La prohibición de solicitar la Liquidación forzosa del deudor y de iniciarse en su contra juicios ejecutivos, ejecuciones de cualquier clase o restitución en los juicios de arrendamiento. Lo anterior, no se aplicará a los juicios laborales sobre obligaciones que gocen de privilegio de primera clase, excepto las que el deudor tuviere, en tal carácter, a favor de su cónyuge o de sus parientes o de los gerentes, administradores, apoderados con poder general de administración u otras personas que hayan tenido o tengan injerencia en la administración de sus negocios. Para estos efectos se entenderá por parientes a los ascendientes y descendientes y a los colaterales por consanguinidad y afinidad hasta el cuarto grado, inclusive, 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b) La prohibición al deudor de gravar o enajenar sus bienes, salvo los que resulten estrictamente necesarios para la continuación de su gi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60 y 61. La primera, de los Honorables Senadores señores Espina y García, intercala en el  encabezamiento del artículo, después de la palabra “dispondrá”, la frase “hasta la aprobación judicial regulada en el artículo 1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gunda, de los mismos señores Senadores, incide en la letra a) de la disposición aprobada en general y tiene por propósito añadir, a continuación de la locución “primera clase,”, la frase “suspendiéndose en ese caso sólo la ejecución y realización de bienes del deudor”, segu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primer término, el Honorable Senador señor Zaldívar expresó que es necesario aclarar el título que se propone para el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manifestó que estas proposiciones fueron analizadas en el seno de la Comisión Técnica. Relató que esa instancia, unánimemente, se mostró favorable a la indicación 60, pero que respecto a la indicación 61, el Comisionado señor Contador advirtió que el efecto de los acuerdos a que se refiere la proposición son distintos a los del acuerdo de reorganización judicial, pues respecto de los primeros no se incluye el efecto suspensivo que indica la letra b) del número 1) del artículo 58. Añadió que la indicación genera una incongruencia al incluir sólo la suspensión de las ejecuciones laborales, por lo que propuso replicar en esta disposición el efecto suspensivo antes anotado. El resto de los miembros de la instancia técnica se mostró de acuerdo con la proposición y apoyó la aprobación de la indicación, agregando, como nueva letra b) del artículo 108, lo que indica la letra b) del número 1) del artículo 5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eñaló que la proposición de la Comisión Técnica busca, en el fondo, hacer aplicables las normas sobre protección concursal al deudor que presentó a tramitación un acuerdo de reorganización simplific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specto de la proposición del Honorable Senador señor Zaldívar, propuso reemplazar el epígrafe de la disposición por “resolución de reorganización simplific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manifestó que para evitar el uso continuo de la expresión “Acuerdo de Reorganización Extrajudicial o Simplificado”, cabría incluirla en las definiciones del inicio del proyecto y, en adelante, usar la expresión “acuerdo simplificado”. En lo demás, consideró adecuado aprobar las indicaciones con las sugerencias de la Comisión Técnica y el nuevo título propuesto por la señora Superintendenta para la dis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s a votación las indicaciones número 60 y 61, fueron aprobadas con las modificaciones antes reseñadas, por la unanimidad de los miembros presentes de las Comisiones Unidas, Honorables Senadores señores Espina (dos votos); García; Larraín, don Carlos; Larraín, don Hernán,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09.- Quórum. El deudor deberá presentar el Acuerdo de Reorganización Extrajudicial o Simplificado suscrito por los dos tercios o más de los acreedores que representen al menos tres cuartas partes del total de su pasivo, correspondiente a su respectiva clase o categoría. Las Personas Relacionadas con el deudor no podrán suscribir un Acuerdo de Reorganización Extrajudicial o Simplificado, ni sus créditos se considerarán en el monto del pasiv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os cesionarios de créditos adquiridos dentro de los últimos treinta días anteriores a la fecha de la presentación a aprobación judicial del Acuerdo de Reorganización Extrajudicial o Simplificado, no se considerarán para el quórum señalado en el incis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respecto de esta disposición no se presentaron indicaciones, la señora Superintendenta de Quiebras relató que ella fue discutida por la Comisión Técnica. El Comisionado señor Torre expuso que es conveniente aclarar que los créditos no se considerarán en el pasivo únicamente para efectos del voto. Con ese propósito, propuso agregar al final del inciso primero la siguiente frase: “para los efectos del referido acuerdo”. El resto de los Comisionados consideró adecuada la pro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el señor Contador hizo presente en la Comisión Técnica la necesidad de reemplazar, también en el inciso primero, la expresión “los dos tercios o más de los” por “dos o más” por cuanto la primera expresión podría limitar dichos acuerdos. La unanimidad de los miembros estuvo de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observó que en esta disposición se considera el quórum mínimo que debe alcanzar el acuerdo de reorganización iniciado extrajudicialmente, lo cual zanja la inquietud anteriormente manifestada sobre este punto, aunque la disposición anterior hablaba de tres acreedores y ésta señala “dos o má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de Quiebras expresó que los tres acreedores se requieren para validar el informe del veedor que acompaña la proposición de acuerdo de reorganización simplificada; en cambio, la norma de quórum que acá se discute regula la exigencia para que dicha proposición sea aprobada judicialmente. Por tanto, resumió, se trata de dos asuntos disti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indicó que es razonable que haya una diferencia de quórum, porque la exigencia de tres acreedores sólo se predica para el nombramiento del veedor y el planteamiento de su informe preliminar; en cambio, la exigencia del voto conforme de dos o más acreedores que a larga representen a tres cuartas partes de la masa es evidentemente más alta y se justifica si se tiene en vista que se trata de la aprobación final d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Zaldívar explicó que es razonable que no se considere a los acreedores relacionados del deudor para efectos de contabilizarlos en el quórum de aprobación del acuerdo, pero ello no debería ser razón para impedirles todo tipo de participación en su discus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observó que las personas relacionadas con el deudor no podrán suscribir un acuerdo de reorganización simplificado y que sus créditos no se consideran para efectos de la determinación del pas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explicó que siempre los deudores relacionados quedan sujetos al acuerdo de reorganización, pero respecto de ellos procede la posposición en el pago, que es un tema que ya fue discutido por las Comisiones Unidas en sesiones anteriores. Añadió que como los relacionados no votan, tampoco se consideran sus pasivos para efectos de calcular el quórum de aprobación del acuerdo. Expresó que, en la actualidad, los acreedores relacionados son excluidos para la gestación de un convenio judicial preventivo en los mismos términos que establece la nor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señaló que entonces es más claro decir que los créditos de los relacionados no serán considerados para efectos del quórum de aprobación de los acuerdos simplificados. El señor Presidente coincidió con el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resaltó que cuando se estructuró el régimen general de los acreedores relacionados, se estableció, entre otras consideraciones, un plazo de 90 días como tope para que sus acreencias sean consideradas. En cambio, añadió, acá se establece un término de sólo 30 días para igual propós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el plazo de 30 días a que recién se hizo mención está referido a ley sobre cesionarios de créd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Larraín, don Carlos, expresó que, en ese caso, debería especificarse que procede esa limitación cualquiera sea el origen de esos crédi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observó que, en este caso, se trata de un acuerdo extrajudicial simplificado de reorganización, por lo que podrían proceder plazos más cor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indicó que entonces es apropiado determinar menos plazo para esta situ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expresó que la idea general en estos casos es sacar a los parientes tanto de la formación del acuerdo de reorganización como del quórum que se requiere para que se apruebe en definitiva. Sobre el punto, consultó de qué forma se expresa ese principio en la norma aprobada en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indicó que tal como se ha dicho, el principio general es la exclusión de los relacionados, tanto en el acuerdo de reorganización judicial como en el simplificado. La idea es que los acreedores relacionados no pueden determinar cual es la forma como se va a reorganizar la compañía objeto del acuerdo. Teniendo este principio en vista, expresó su desacuerdo con la idea del Honorable Senador señor Zaldívar, secundada por el señor Presidente. Lo anterior, añadió, porque es importante dejar claro en la ley que los acreedores relacionados no pueden suscribir este tipo de acuerdos, porque en la práctica los acuerdos simplificados no se votan, pues no hay una junta de acreedores que se constituye en el tribunal y que discute y vota una propuesta de acuerdo, sino que hay un convenio extrajudicial previo suscrito por los tres acreedores más importantes del deudor, que se valida posteriormente en el tribunal. En este esquema, resulta obvio que los relacionados no pueden suscribir el citado acuerdo. Indicó que esa limitación es simétrica con la prohibición de votar que tienen los relacionados en el acuerdo de reorganización comú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nte esa explicación, el Honorable Senador señor Espina, manifestó su apoyo a la idea de prohibir expresamente a los acreedores relacionados suscribir un acuerdo simplificado, pues ello se impone por un criterio mínimo de transpar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expresó que no se trata de un problema de principios, sino de contenido del artículo. Indicó que el tema es qué efecto tiene para los acreedores relacionados el acuerdo si ellos no fueron considerados para la adopción del mismo, teniendo en vista, además, que en todo caso el pago de esas acreencias será pospuesto. Por tal razón, insistió en su postura de permitir que los relacionados suscriban el acuerdo simplificado, pues sus acreencias no son consideradas para los efectos de la revalidación final del convenio en sede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manifestó que si los relacionados están excluidos de la suscripción de estos acuerdos, sus acreencias no se contabilizan para determinar el quórum de tres cuartos del pasivo para validar el acuerdo simplificado en sede judicial. La idea final, expresó, es que el acuerdo se suscriba entre los no relacion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reiteró que permitir que los relacionados suscriban el acuerdo sin considerarlos en el quórum final de aprobación, será una fuente segura de confusión. Expresó que si se concuerda con la idea de que esas acreencias no se cuenten en la aprobación final, no hay ninguna razón para que se permita a sus titulares firmar el acuerdo simplific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manifestó que si ese es el entendimiento de la norma, es mejor dejar la redacción tal cual está.</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Larraín, don Carlos, consultó qué significado preciso tiene la frase final del inciso primero del texto aprobado en general más la proposición de la Comisión Técnica, pues no queda claro si, en definitiva, estos acreedores relacionados serán pagados o 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la idea es que la exclusión sea para efectos del voto, porque, en definitiva, los relacionados serán pagados una vez que opere la posposición según las reglas contempladas en el artículo 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expresó que entonces los relacionados no votan, pero se les considera para efectos d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Larraín, don Carlos, notó que la conclusión antes indicada no se desprende con facilidad del texto. El Honorable Senador señor Zaldívar señaló que la interpretación anterior es atendible, sin perjuicio de que la intención del texto parece ser la que señala el señor Presidente. Por tal razón, sostuvo que la precisión que se requiere puede ir por el lado de prescribir que la exclusión de los relacionados sólo se refiere a la contabilización de sus acreencias en la determinación del quórum definitivo de aprob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Larraín, don Carlos, expresó que la existencia de créditos relacionados es muy habitual por la existencia de compañías filiales, que son parte de la vida comercial normal. Por ello, señaló que es necesaria una formulación del artículo que deje en claro que los efectos del acuerdo también alcanzan a esos acreedores. Con todo, puntualizó que la expresión “ni sus créditos se contabilizarán en el monto del pasivo” no permite llegar a esa conclus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resó que dejar la norma tal como está abre la posibilidad de que los créditos relacionados se entiendan jurídicamente castigados por este efecto. Teniendo en vista lo que señala el inciso siguiente, señaló que  es dable esperar que en el futuro se abra un mercado de cesión de créditos relacionados de deudores en peligro de insolvencia que suponga un alto descuento. Indicó que la situación antes descrita no parece estar en la voluntad del autor de la inicia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señaló que las inquietudes antes expuestas se solucionan si se indica que : “...las personas relacionadas con el deudor no podrán suscribir un acuerdo de reorganización extrajudicial o simplificado, ni sus créditos se considerarán en el monto del pasivo para los efectos de la determinación del quórum de aprobación del referido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indicó que esta proposición es más clara y propuso incorporarla al texto aprobado en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la modificación antes indicada fue aprobada por la unanimidad de los miembros presentes de las Comisiones Unidas, Honorables Senadores señores Espina (dos votos); García; Larraín, don Carlos; Larraín, don Hernán;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señala 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10.- Publicidad. Junto con presentar al tribunal el Acuerdo de Reorganización Extrajudicial o Simplificado con los antecedentes señalados en el artículo 107, el deudor deberá acompañar a la Superintendencia copia de éstos para que los publique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respecto de esta disposición no se presentaron indicaciones, la señora Superintendenta de Quiebras relató que se discutió en la Comisión Técnica. Ésta consideró más apropiado traspasar la carga de publicar en el boletín concursal al veedor, pues según anteriormente se acordó en la indicación 59, el convenio preliminar debe considerar el informe de ese funcion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añadió que esa modificación además permite que se determine cuál es el plazo para la publicación, porque la regla general es que el veedor tiene dos días para hacer las publicaciones que por ley le correspond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por el inciso final del artículo 121 del Reglamento del Senado, la modificación antes indicada fue aprobada por la unanimidad de los miembros presentes de las Comisiones Unidas, Honorables Senadores señores Espina (dos votos); García; Larraín, don Carlos; Larraín, don Hernán,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11.- Objeción. Podrán objetar el Acuerdo de Reorganización Extrajudicial o Simplificado los acreedores disidentes y aquellos que demuestren haber sido omitidos de los antecedentes previstos en artículo 107, siempre y cuando la objeción se funde en alguna de las causales establecidas en el artículo 86 de esta Ley para los Acuerdos de Reorganización Judicial, o bien sobre la existencia, los montos y los privilegios de sus crédit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objeción deberá presentarse ante el tribunal competente dentro de los diez días siguientes a la publicación del Acuerdo de Reorganización Extrajudicial o Simplificado efectuada conforme al artículo anterior. Copia de la objeción señalada y de los antecedentes correspondientes, se deberán acompañar a la Superintendencia en el mismo plazo a efectos que se publique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s objeciones al Acuerdo de Reorganización Extrajudicial o Simplificado se tramitarán como incidente por clase o categoría de acuerdo, entre el deudor y el acreedor o acreedores que las hayan formulado. Se fallarán conjuntamente en una audiencia única, que el tribunal citará para tal efecto y que se celebrará dentro de los diez días siguientes de vencido el plazo para objetar. Esta audiencia será verbal y se llevará a cabo con los que asistan. La resolución que resuelva las objeciones se publicará en el Boletín Concursal y será apelable en el sólo efecto devolu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respecto de esta disposición no se presentaron indicaciones, la señora Superintendenta de Quiebras informó que fue objeto de discusión en la Comisión Técnica. Allí, en concordancia con lo dispuesto en el artículo 86, se consideró que debería reemplazarse la expresión “objeción” por “impugnación”. Además, en atención a lo aprobado por las Comisiones Unidas a propósito del artículo 88, se propone eliminar del inciso final la expresión “entre el deudor y el acreedor que las hayan formulado, y traspasar al veedor la carga de publicar copia de las impugnaciones en el Boletín Concursal, modificando en tal sentido el artículo propues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propiadas las enmiendas consensuadas por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consecuencia, en virtud de lo dispuesto por el inciso final del artículo 121 del Reglamento del Senado, éstas fueron aprobadas por la unanimidad de los miembros presentes de las Comisiones Unidas, Honorables Senadores señores Espina (dos votos); García; Larraín, don Carlos, Tuma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12.- Aprobación judicial. Vencido el plazo para presentar objeciones sin que se hayan interpuesto o si, deducidas, se hubieren rechazado por resolución que se encuentre firme y ejecutoriada, el tribunal competente, previa verificación del cumplimiento de los requisitos legales, dictará la correspondiente resolución aprobando el Acuerdo de Reorganización Extrajudicial o Simplific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unque este artículo no fue objeto de indicaciones, la  señora Superintendenta relató que la Comisión Técnica consideró necesario reemplazar la expresión “objeciones” por “impugnaciones”, en conformidad al acuerdo adoptado al tratar el artículo anteri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demás, el Comisionado señor Torre manifestó que en el precepto no hay mención alguna a la publicación en el boletín concursal de la resolución que aprueba el acuerdo de reorganización extrajudicial o simplificado, en concordancia con lo previamente resuelto en el artículo 90. Para solucionar tal dificultad, se propuso que esa resolución sea publicada por el veedor en el boletín concursal, pues así se resuelve la forma de comunicar la publicación y, de paso, se soluciona el plazo para hacerlo ya que el veedor tiene, por regla general, dos días para hacer las publicaciones que señala l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consideraron apropiadas las enmiendas consensuadas por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por el inciso final del artículo 121 del Reglamento del Senado, las modificaciones antes indicadas fueron aprobadas por la unanimidad de los miembros presentes de las Comisiones Unidas, Honorables Senadores señores Espina (dos votos), García; Larraín, don Carlos;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sino que solamente de ajust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14.- Terminación e Incumplimiento del Acuerdo de Reorganización Extrajudicial o Simplificado. Demandada la terminación e incumplimiento del Acuerdo de Reorganización Extrajudicial o Simplificado, se aplicará lo dispuesto en el Párrafo 5 del Título 2 de este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de Quiebras manifestó que los miembros de la Comisión Técnica proponen sustituir la expresión “terminación” por “nulidad”, de acuerdo con lo anteriormente aprobado a propósito del artículo 9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propiada esta enmie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En virtud de lo dispuesto por el inciso final del artículo 121 del Reglamento del Senado, la modificación antes indicada fue aprobada por la unanimidad de los miembros presentes de las Comisiones Unidas, Honorables Senadores señores Espina (dos votos); García; Larraín, don Carlos; Larraín, don Hernán, y Zaldívar (por sí y por el Honorable Senador señor Walker, don Patrici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CAPÍTULO IV.- DEL PROCEDIMIENTO CONCURSAL DE LIQUIDACIÓN</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1. Del Procedimiento Concursal propiamente tal</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1. De la Liquidación Voluntar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115.- Ámbito de aplicación y requisitos. La Empresa Deudora podrá solicitar ante el juzgado de letras competente su Liquidación Voluntaria, acompañando los siguientes antecedentes en duplicado: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Lista de sus bienes, lugar en que se encuentren y los gravámenes que les afecte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Lista de los bienes legalmente excluidos de la Liquidac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Relación de juicios pendiente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Estado de deudas, con nombre, domicilio y datos de contacto de los acreedores, así como la naturaleza de sus créditos, 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5) Nómina de los trabajadores, prestaciones laborales debidas y situación previsio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el deudor llevare contabilidad completa presentará, además, su último balance.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se tratare de una persona jurídica, los documentos antes referidos serán firmados por sus representantes legal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Para los efectos de este Capítulo se denominará indistintamente Empresa Deudora 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62, 63 y 64, todas de Su Excelencia el señor Presidente de la República. La primera incide en el número 4) del inciso primero de la disposición y sustituye la expresión “, y” por un punto y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gunda, reemplaza, en el quinto numeral del mismo inciso, el punto final (.) por la expresión “y”, antecedida de una coma (,). Finalmente, la tercera consulta un numeral 6), nuevo,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Una memoria o una breve relación explicativa de las causas del mal estado de sus negoc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de Quiebras manifestó que la Comisión Técnica entiende que las indicaciones números 62 y 63 son meros cambios de puntuación, en tanto que la modificación material a esta disposición gira en torno a la indicación número 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obre el particular, manifestó en el seno de esa instancia que ellas tienen su origen en las mesas de trabajo sostenidas con los síndicos, quienes hicieron presente la conveniencia de incorporar una relación del estado de los negocios del deudor para clarificar la situación de crisis por la que pasa, tanto para los jueces como para los propios síndicos. Los miembros de la Comisión Técnica acogieron la propuesta de los síndic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el Comisionado señor Torre planteó su inquietud en torno a que este artículo exige que la nómina de los trabajadores del deudor indique, únicamente, las remuneraciones y las cotizaciones adeudadas y no la situación de todos los trabajadores bajo su subordinación y dependencia, incluida la de otros trabajadores que laboren bajo el régimen de honorar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En esa instancia, la Jefa del Departamento Jurídico de la Superintendencia de Quiebras, señora Anguita, manifestó que la nómina que indica el quinto numeral del texto aprobado en general es indicativa de la situación general de los trabajadores y, por tanto, considera a quienes se les adeuden o no remuneraciones o cotizaciones y a quienes presten servicios bajo distintas modalidades jurídicas. Por su parte, el Comisionado señor Montalva añadió que es pertinente hacer una mención genérica a la naturaleza de la relación laboral, para que futuras modificaciones legislativas no produzcan el desuso de la nor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El Comisionado señor Barros insistió en la inquietud originalmente planteada por el señor Torre, pues, a su juicio, la información completa de los trabajadores del deudor sujeto al procedimiento no es conocida desde un principi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licó que es más prudente establecer una norma general, especialmente en consideración a que exigencias excesivas al deudor podrían dilatar el inicio del proce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el Comisionado señor Torre relató que, en la práctica, ante rumores de una quiebra inminente de su empleador, muchos trabajadores forman sindicatos de último minuto para multiplicar la cantidad de operarios con fuero. Explicó que esa situación podría remediarse si se exige que el deudor indique en la lista a que hace mención el numeral 5), quiénes de sus trabajadores efectivamente tienen fuero. La señora Superintendenta propuso, como solución de compromiso, proponer a las Comisiones Unidas que se agregue en el numeral en discusión la frase “y fueros en su caso”. Hubo acuerdo en la Comisión Técnica con esta ide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Finalmente, en relación al inciso primero del artículo, el Comisionado señor Torre observó que los antecedentes referidos debieran acompañarse con copia y no en duplicado, debido a que en la práctica los tribunales entienden el duplicado como la entrega del original más dos copias. La señora Superintendenta acogió la recomendación y propuso reemplazar la expresión “en duplicado” por “con copia”. Hubo acuerdo con esta proposición.</w:t>
      </w:r>
    </w:p>
    <w:p>
      <w:pPr>
        <w:pStyle w:val="Cuerpo"/>
        <w:tabs>
          <w:tab w:val="clear" w:pos="709"/>
          <w:tab w:val="left" w:pos="2835" w:leader="none"/>
          <w:tab w:val="left" w:pos="5669" w:leader="none"/>
        </w:tabs>
        <w:jc w:val="both"/>
        <w:rPr>
          <w:rFonts w:ascii="Arial" w:hAnsi="Arial" w:eastAsia="Arial" w:cs="Arial"/>
        </w:rPr>
      </w:pPr>
      <w:r>
        <w:rPr>
          <w:rFonts w:eastAsia="Arial" w:cs="Arial" w:ascii="Arial" w:hAnsi="Arial"/>
        </w:rPr>
        <w:t xml:space="preserve"> </w:t>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señaló que la discusión se centra en el quinto numeral. En primer término, observó que la expresión “trabajadores” parece no recoger, a cabalidad, la mención a las personas que prestan servicios al deudor bajo formas jurídicas distintas de la relación labo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Tuma consultó si en el procedimiento concursal de liquidación se consulta un procedimiento distinto para la acreditación del pasivo que el que previamente fue tratado en los acuerdos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se trata de asuntos distintos. Señaló que en la reorganización el deudor presenta los antecedentes y, si los acreedores están de acuerdo, no es necesaria una verificación posterior. Pero en el caso  de la liquidación ello es distinto, pues en ese procedimiento hay un término específico para que los acreedores verifiquen, ya que ahí ese trámite es obligato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nsultó qué rol cabe en lo anterior a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La señora Superintendenta contestó que el liquidador puede impugnar los créditos verificados y tiene un rol similar al del veedor, pues también le corresponde arbitrar entre los acreedores para intentar subsanar las objeciones para que no pasen a ser impugnaciones que en definitiva tenga que resolver el tribun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con la observación planteada por el Honorable Senador señor Larraín, don Hernán, manifestó que, a su juicio, la disposición abarca a todos los trabajadores del deudor, incluyendo a los que laboren bajo el régimen de honorar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Zaldívar propuso especificar el punto, agregando al numeral 5) la siguiente expresión “...cualquiera sea su vínculo o dep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propuso, en reemplazo, la expresión “cualquiera sea la forma de su relación contractu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García consultó qué se entiende por “prestación laboral debi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respondió que se refiere a todo monto que se adeude al trabajador en razón de su relación labo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García observó que, en ese caso, parece ser más conveniente hablar de remuneraciones y beneficios adeud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El Honorable Senador señor Zaldívar agregó que también habría que considerar las indemnizaciones legales y las cotizaciones previsional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señor Presidente sintetizó la discusión habida hasta el momento expresando que debe indicarse, en el número 5), que la referencia es a los trabajadores cualquiera sea su relación contractual y  describirse por ítem lo que comprende el concepto de prestaciones laborales, como serían las remuneraciones, indemnizaciones y otros beneficios, todas las cotizaciones que estén en mora y los fueros laborales que proced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García consultó si corresponde añadir en el primer numeral de la disposición el avalúo comercial de los bienes, en consideración a las modificaciones ya aprobadas en ese sentido y si, en vez de usar en el número 4) la expresión “estado de deudas”, es mejor señalar “monto de las deu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recordó que el numeral del artículo 57 relativo al procedimiento de reorganización menciona el avalúo comercial, pero señaló que en este caso no es procedente, porque la liquidación estará a cargo de un liquidador cuya tarea es incautar bienes y administrarlos hasta que se liquid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ñadió que es muy procedente la crítica que se ha planteado a la ley vigente en torno a la cantidad de exigencias y antecedentes que tiene que cumplir el deudor para llevar a cabo su propia liquidación. Finalizó expresando que el concepto “estado de deuda” supone un detalle que señale el monto pormenorizado de cada un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Larraín, don Carlos, hizo notar que el concepto “estado de deuda” tiene un significado técnico preciso que abarca la identificación de la deuda, el capital adeudado, los plazos de vencimiento, los intereses devengados, si ha procedido o no la aceleración del crédito y el agregado f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Coincidió con el juicio vertido por la señora Superintendenta, en orden a que no es necesario acompañar una valorización comercial de los bienes, porque el procedimiento de liquidación justamente busca ese fin. Además, porque hay un funcionario que se hace cargo de incautar, administrar y liquidar los bienes del deudor y repartir lo que resulte de ese proceso entre la mas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indicó que el número 4) del artículo 42 de la actual ley de quiebras exige, entre las menciones de la memoria que debe presentar el deudor que pide su propia quiebra, la mención al estado de sus deudas, por lo que se trata de un concepto instalado en la práct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propuso aprobar las indicaciones presentadas y las modificaciones propuestas por la Comisión Técnica, dejando pendiente una redacción más precisa del número cinc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s a votación las indicaciones números 62, 63 y 64, fueron aprobadas con las modificaciones antes señaladas, por la unanimidad de los miembros presentes de las Comisiones Unidas, Honorables Senadores señores Espina (dos votos); García; Larraín, don Carlos; Larraín, don Hernán,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sino que solamente de adecuacion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2. De la Liquidación Forzos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tenor de 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17.- Ámbito de aplicación y causales. Cualquier acreedor podrá demandar la apertura del Procedimiento Concursal de Liquidación de una Empresa Deudora en los siguientes cas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Si cesa en el pago de una obligación que conste en título ejecutivo con el acreedor solicitante. No se podrá invocar esta causal respecto de los fiadores, codeudores solidarios y/o avalista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Si existieren en su contra dos o más títulos ejecutivos vencidos, provenientes de obligaciones diversas, encontrándose iniciadas a lo menos dos ejecuciones, y no hubiere presentado dentro de los cuatro días siguientes a los respectivos requerimientos, bienes suficientes para responder a la prestación que adeude y a sus costa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Cuando la Empresa Deudora o sus administradores se trasladen fuera del territorio de la República o no sean habidos, dejando cerradas sus oficinas o establecimientos, sin haber nombrado mandatario con facultades suficientes para dar cumplimiento a sus obligaciones y contestar nuevas demandas. En este caso, el demandante podrá invocar como crédito, aquel que se encuentre sujeto a un plazo o a una condición suspensiv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64 a, 65 y 66. La primera es de los Honorables Senadores señores Espina y Novoa,  incide en el primer numeral del artículo y tiene por objeto sustituir la frase “No se podrá invocar esta causal” por “Invocada esta causal respecto del deudor principal, no se podrá invoc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gunda es de Su Excelencia el señor Presidente de la República y reemplaza el número 2) de la disposición por el siguiente:</w:t>
      </w:r>
    </w:p>
    <w:p>
      <w:pPr>
        <w:pStyle w:val="Cuerpo"/>
        <w:tabs>
          <w:tab w:val="clear" w:pos="709"/>
          <w:tab w:val="left" w:pos="2835" w:leader="none"/>
          <w:tab w:val="left" w:pos="5669" w:leader="none"/>
        </w:tabs>
        <w:jc w:val="both"/>
        <w:rPr>
          <w:rFonts w:ascii="Arial" w:hAnsi="Arial" w:eastAsia="Arial" w:cs="Arial"/>
        </w:rPr>
      </w:pPr>
      <w:r>
        <w:rPr>
          <w:rFonts w:eastAsia="Arial" w:cs="Arial" w:ascii="Arial" w:hAnsi="Arial"/>
        </w:rPr>
        <w:t xml:space="preserve"> </w:t>
      </w:r>
    </w:p>
    <w:p>
      <w:pPr>
        <w:pStyle w:val="Cuerpo"/>
        <w:tabs>
          <w:tab w:val="clear" w:pos="709"/>
          <w:tab w:val="left" w:pos="2835" w:leader="none"/>
          <w:tab w:val="left" w:pos="5669" w:leader="none"/>
        </w:tabs>
        <w:jc w:val="both"/>
        <w:rPr>
          <w:rFonts w:ascii="Arial" w:hAnsi="Arial" w:cs="Arial"/>
        </w:rPr>
      </w:pPr>
      <w:r>
        <w:rPr>
          <w:rFonts w:cs="Arial" w:ascii="Arial" w:hAnsi="Arial"/>
        </w:rPr>
        <w:tab/>
        <w:t>“2) Si existieren en su contra dos o más ejecuciones, y no hubiere presentado dentro de los cuatro días siguientes al respectivo requerimiento, bienes suficientes para responder a la prestación que adeude y a sus cost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tercera también es del Primer Mandatario, incide en el número 3) y elimina la frase “se trasladen fuera del territorio de la República 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de Quiebras explicó que este párrafo, referido al proceso de liquidación forzosa, mantiene el esquema general de la ley actual e introduce algunas mejoras al sistema vigente de liquidación de bienes. Respecto de lo indicado en el artículo 117, expresó que la disposición trata las causales para solicitar la liquidación de bienes de una empresa deudora. Relató que este asunto fue objeto de una larga discusión en la Comisión Técnica. En relación a la indicación 64 a), el debate giró sobre la dilucidación de si el mismo título ejecutivo invocado como causal de liquidación forzosa contra un deudor principal podría también invocarse en la misma calidad contra el fiador, el aval o el codeudor solidario del primero en los mismos términos. Sobre el particular, se plantearon dos puntos de vista. El primero fue defendido por el Comisionado señor Contador y considera que invocar como causal de liquidación forzosa respecto del fiador, aval y codedudor solidario el mismo título ejecutivo invocado como causal de liquidación forzosa contra el deudor principal altera el sentido de un procedimiento concursal, transformándolo en una cobranza judicial, lo que no tiene en vista que la institución del concurso no está hecha para perseguir directamente a los garantes, pues para ello existen los procedimientos individuales de ejecu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otro punto de vista fue sostenido por el Comisionado señor Palacios, quien señaló que si la norma impidiera demandar la liquidación forzosa al aval, fiador y codeudor solidario, se estaría perjudicando el crédito. Añadió que impedir el cobro de un crédito respecto de los garantes solidarios alteraría las reglas de la solidaridad establecidas en nuestra legisl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relató que después de un largo debate en que se enfrentaron ambas posturas, se impuso la del Comisionado señor Contador, por lo que, en definitiva, la Comisión Técnica propone a las Comisiones Unidas aprobar la indicación 64 a) con modificaciones, que consisten en sustituir todo el primer numeral de la disposición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Si cesa en el pago de una obligación que conste en título ejecutivo con el acreedor solicitante. Esta causal no podrá invocarse para solicitar el inicio del Procedimiento Concursal de Liquidación, respecto de los fiadores, codeudores solidarios o subsidiarios, o avalistas de la Empresa Deudora, que ha cesado ene l pago de las obligaciones garantizadas por és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respecto a la indicación número 65, manifestó que la Comisión Técnica acordó proponer que se mantenga el texto aprobado en general, por cuanto es relevante la mención de que los títulos ejecutivos deben provenir de obligaciones diversas. En consecuencia, procedería rechazar la pro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demás, se propone aprobar la indicación número 66, añadiendo luego de la palabra “crédito”, el término “inclu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Finalmente, con el fin de facilitar la interpretación de la disposición, la Comisión Técnica propone sustituir, al inicio de la disposición, la expresión “la apertura” por “el in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Tuma solicitó una explicación del contenido del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respecto de la causal del número 1), para poder invocar la liquidación forzosa de un fiador, codeudor solidario o avalista debe cumplirse primero la condición establecida en el número 2), o sea, dos o más títulos ejecutivos vencidos y que se haya iniciado respecto de ellos dos o más ejecuciones en las que no se han presentado bienes suficientes para respond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nsideró que las las explicaciones dadas respecto a los numerales 1) y 2) son suficientes, por lo que propuso a las Comisiones Unidas aprobar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s a votación las indicaciones 64 a y 65, fueron aprobadas con las modificaciones antes señaladas, por la unanimidad de los miembros presentes de las Comisiones Unidas, Honorables Senadores señores Espina (dos vot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Tuma observó que en el tercer numeral parece no precisarse que se trata de deudas venci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en ese caso, no se necesita que las deudas estén vencidas. Señaló que el hecho que configura la causal es que los administradores o dueños de la empresa deudora la cierren, no sean habidos y no dejen mandatario con poder suficiente para responder de las deudas. Indicó que una regulación similar está en la ley vig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explicó que la disposición tal como está, permitiría una solicitud de quiebra por el solo hecho de ausentarse del país el representante legal de una empresa, aunque dicha ausencia esté totalmente justific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explicó que la causal en discusión es de naturaleza compuesta, porque requiere el cierre del establecimiento, la ausencia de sus representantes legales o dueños, y que ellos no hayan constituido mandato suficiente. Respecto de este último elemento, expresó que en materia comercial los poderes deben inscribirse en el Registro de Comercio, por lo que la verificación de este requisito es fácil y segu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se mostró conforme con la explicación y propuso a las Comisiones Unidas aprobar la indicación número 66 con las modificaciones planteadas por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la indicación número 66, fue aprobada con modificaciones por la unanimidad de los miembros presentes de las Comisiones Unidas, Honorables Senadores señores Espina (dos vot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18.- Requisitos. La demanda que se presentará ante el tribunal competente, señalará la causal invocada y sus hechos justificativos y acompañará los siguientes anteced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Los documentos o antecedentes escritos que acreditan la causal invocad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Vale vista o boleta bancaria expedida a la orden del tribunal por una suma equivalente a 200 Unidades de Fomento para subvenir los gastos iniciales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3) 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quien tendrá las facultades de interventor contenidas en el artículo 25 de esta Ley. Los honorarios del Veedor no podrán ser superiores a 10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4) El nombre del Liquidador titular y suplente, para el caso que el deudor no compareciere o no efectuare actuación alguna por escrito en la Audiencia Inicial prevista en el artículo 120.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o Veedor que hubiese ejercido como tal en algún Procedimiento Concursal, no podrá asumir en otro procedimiento respecto de un mism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66 a y 66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primera, de la Honorable Senadora señora Alvear, sustituye íntegramente el artículo aprobado en general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18.- Requisitos. La demanda que se presentará ante el tribunal competente señalará la causal invocada y sus hechos justificativos y acompañará los siguientes anteced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Los documentos o antecedentes escritos que acreditan la causal invoc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Vale vista o boleta bancaria expedida a la orden del tribunal por una suma equivalente a 200 Unidades de Fomento para subvenir los gastos iniciales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El acreedor peticionario podrá solicitar a la Superintendencia Concursal designar a un Veedor vigente de la Nómina de Veedores, que asumirá en caso de que el deudor se oponga a la liquidación forzosa. Dicho Veedor supervigilará las actividades del deudor mientras dure la tramitación del Juicio de Oposición conforme a lo dispuesto en el Párrafo 3 de este Título, quien tendrá las facultades de interventor contenidas en el artículo 25 de esta ley. Los honorarios del Veedor no podrán ser superiores a 10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Solicitará que la Superintendencia Concursal, mediante sorteo, designe el nombre del Liquidador titular y del suplente. El Liquidador o Veedor que hubiese ejercido como tal en algún procedimiento concursal, no podrá asumir en otro procedimiento respecto de un mism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vez, la indicación 66 b, de los Honorables Senadores señores Espina y Novoa, agrega, a continuación del punto aparte del numeral 3), que pasa a ser seguido, la siguiente oración: “El Veedor estará facultado para solicitar las medidas cautelares que estime necesarias para garantizar la mantención del activo del deudor mientras dure el Juicio de Oposición, quedando este último sujeto a las restricciones señaladas en el número 2) del artículo 5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de Quiebras informó que la Comisión Técnica propone el rechazo de la indicación 66 a, en concordancia con lo resuelto por las Comisiones Unidas con ocasión de la indicación 16 a. A la vez, esa instancia concordó con lo señalado en la indicación 66 b, añadiendo la expresión “con cargo del acreedor peticionario”, a continuación de los términos “que estime necesar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destacó que la disposición requiere que el peticionario consigne 200 UF para pagar los gastos iniciales del proceso y 100 UF más para asegurar el pago de los honorarios mínimos del veedor. Señaló que esta disposición puede transformarse en una barrera de ingreso relevante cuando el acreedor es una PYM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resó que la norma actual también establece una consignación previa por 100 UF. Añadió que el monto a que se ha hecho referencia se devolverá al peticionario de manera preferente en el primer reparto y que también tiene por finalidad investir el inicio del proceso de cierto nivel de seriedad y evitar el amedrenta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expresó que la PYME que es titular de una pequeña acreencia está amparada por las normas del juicio ejecutivo común. Propuso rechazar la indicación 66 a) por las razones indicadas por la Comisión Técnica y aprobar la indicación 66 b) con la modificación que propone esa insta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66 a), fue rechazada por los miembros de las Comisiones Unidas por la misma votación de la indicación 16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66 b), fue aprobada con modificaciones por la unanimidad de los miembros presentes de las Comisiones Unidas, Honorables Senadores señores Espina (dos vot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 esta misma votación, se introdujeron ajustes de redacción a esta norma, acuerdo que se adoptó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19.-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66 c), de los Honorables Senadores señores Espina y Novoa, para incorporar, antes de la palabra “subsane”, el término “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consideró que la indicación planteada resuelve un problema formal del artículo, por lo que propuso su aprob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la indicación número 66 c), fue aprobada por la unanimidad de los miembros presentes de las Comisiones Unidas, Honorables Senadores señores Espina (dos vot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120.- Audiencia Inicial. La Audiencia Inicial se desarrollará conforme a las siguientes regla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El tribunal informará al deudor acerca de la demanda presentada en su contra y de los efectos de un eventual Procedimiento Concursal de Liquidac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Acto seguido, el deudor podrá proponer por escrito o verbalmente alguna de las acciones señaladas en los literales siguientes, debiendo siempre señalar el nombre o razón social, domicilio y correo electrónico de los tres acreedores, o sus representantes legales, que figuren en su contabilidad con los mayores créditos. Si el deudor no cumple con este último requisito, el tribunal tendrá por no presentada la actuación que fuere del caso y dictará de inmediato la Resolución que Ordena la Apertura del Procedimiento Concursal de Liquidación, nombrando al Liquidador titular y suplente, ambos en carácter de provisionales, que el acreedor peticionario hubiere designado en su demanda, conforme a lo dispuesto en el número 4 del artículo 118.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 El deudor podrá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que Ordena la Apertura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b) El deudor podrá allanarse por escrito o verbalmente a la demanda, dictando en este caso el tribunal la respectiva Resolución que Ordena la Apertura del Procedimiento Concursal de Liquidac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c) Acogerse expresamente al Procedimiento Concursal de Reorganización contemplado en el Capítulo III de esta Ley.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d) Oponerse a la demanda de liquidación forzosa, en cuyo caso se observarán las disposiciones del Párrafo 3 del presente Título. La oposición del deudor sólo podrá fundarse en una o más de las causales previstas en los números 1, 5, 6, 7, 9 a 14, 16 y 17 del artículo 464 del Código de Procedimiento Civil.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Si el deudor no comparece a esta audiencia, o compareciendo no efectúa alguna de las actuaciones señaladas en el número 2 anterior, el tribunal dictará la Resolución que Ordena la Apertura del Procedimiento Concursal de Liquidación y nombrará al Liquidador titular y suplente, ambos en carácter de provisionales, que el acreedor peticionario hubiere designado en su demanda, conforme a lo dispuesto en el número 4 del artículo 118.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De lo obrado en esta audiencia se levantará acta, la que deberá ser firmada por los comparecientes y el secretario del tribu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66 d), 67, 67 a) y 67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primera es de la Honorable Senadora señora Alvear y propone sustituir el artícu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0.- Audiencia inicial. La audiencia inicial se desarrollará conforme a las siguientes regl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El tribunal informará al deudor acerca de la demanda presentada en su contra y de los efectos de un eventua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Acto seguido, el deudor podrá proponer por escrito o verbalmente alguna de las acciones señaladas en los literales siguientes:</w:t>
      </w:r>
    </w:p>
    <w:p>
      <w:pPr>
        <w:pStyle w:val="Cuerpo"/>
        <w:tabs>
          <w:tab w:val="clear" w:pos="709"/>
          <w:tab w:val="left" w:pos="2835" w:leader="none"/>
          <w:tab w:val="left" w:pos="5669" w:leader="none"/>
        </w:tabs>
        <w:jc w:val="both"/>
        <w:rPr>
          <w:rFonts w:ascii="Arial" w:hAnsi="Arial" w:eastAsia="Arial" w:cs="Arial"/>
        </w:rPr>
      </w:pPr>
      <w:r>
        <w:rPr>
          <w:rFonts w:eastAsia="Arial" w:cs="Arial" w:ascii="Arial" w:hAnsi="Arial"/>
        </w:rPr>
        <w:t xml:space="preserve"> </w:t>
      </w:r>
    </w:p>
    <w:p>
      <w:pPr>
        <w:pStyle w:val="Cuerpo"/>
        <w:tabs>
          <w:tab w:val="clear" w:pos="709"/>
          <w:tab w:val="left" w:pos="2835" w:leader="none"/>
          <w:tab w:val="left" w:pos="5669" w:leader="none"/>
        </w:tabs>
        <w:jc w:val="both"/>
        <w:rPr>
          <w:rFonts w:ascii="Arial" w:hAnsi="Arial" w:cs="Arial"/>
        </w:rPr>
      </w:pPr>
      <w:r>
        <w:rPr>
          <w:rFonts w:cs="Arial" w:ascii="Arial" w:hAnsi="Arial"/>
        </w:rPr>
        <w:tab/>
        <w:t>a) El deudor podrá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 Si el deudor no pagare en el plazo fijado, el tribunal dictará la respectiva resolución que ordena la apertura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El deudor podrá allanarse por escrito o verbalmente a la demanda, dictando en este caso el tribunal la respectiva resolución que ordena la apertura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Acogerse expresamente al procedimiento concursal de reorganización contemplado en el Capítulo III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 Oponerse a la demanda de liquidación forzosa, en cuyo caso se observarán las disposiciones del Párrafo 3 del presente Título. La oposición del deudor sólo podrá fundarse en una o más de las causales previstas en los números 1, 5, 6, 7, 9 a 14, 16 y 17 del artículo 464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Si el deudor no comparece a esta audiencia, o compareciendo no efectúa alguna de las actuaciones señaladas en el número 2 anterior, el tribunal dictará la resolución que ordena la apertura del procedimiento concursal de liquidación, debiendo la Superintendencia Concursal nombrar a un Liquidador titular y a uno suplente, ambos en carácter de provision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 lo obrado en esta audiencia se levantará acta, la que deberá ser firmada por los comparecientes y el secretario del tribu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gunda es de los Honorables Senadores señores Espina y García, incide en la letra b) del número 2) del inciso primero del artículo aprobado en general y propone intercalar, a continuación de la palabra “Liquidación”, la frase “designando al Liquidador titular y suplente propuesto por el acreedor peticionario”, ant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tercera es del Honorable Senador señor Tuma, incide en la letra c) del número 2) del inciso primero del artículo aprobado en general y propone sustitui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Acogerse expresamente al Procedimiento Concursal de Reorganización contemplado en el Capítulo III de esta ley, siempre que acredite que se encuentra al día en el pago de la previsión y remuneraciones de sus trabaja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uarta también es del Honorable Senador señor Tuma, incide en la letra d) del número 2) del inciso primero del artículo aprobado en general y agrega, después de la expresión “Código de Procedimiento Civil” y antecedido de una coma (,), lo siguiente: “siempre que consten en algún antecedente escr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de Quiebras señaló que las indicaciones antes reseñadas fueron analizadas por la Comisión Técnica. En primer término, esa instancia propone el rechazo de la indicación 66 d), en consonancia con lo anteriormente acordado por las Comisiones Unidas con ocasión del estudio de la indicación 16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con la indicación 67, se consideró pertinente proponer su rechazo, por cuanto la nominación del liquidador en los casos en que el deudor comparezca a la audiencia y en ella se allane o se oponga, se regulará por lo señalado en el procedimiento que indica el artículo 37 y sólo en caso que el deudor no comparezca o que haciéndolo, no acompañe una nómina con sus tres principales acreedores, procederá la nominación y designación del liquidador en base a la propuesta del acreedor peticion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specto de la indicación 67 a), la instancia discutió que el sentido del artículo es permitir que el deudor pueda acogerse a un procedimiento concursal de reorganización con la mayor cantidad de facilidades posibles. Por ello, al exigir que previamente se acredite el pago de las cotizaciones previsionales, la indicación constituiría una barrera de entrada relevante para la reorganización, lo que a la larga afectaría a los propios trabajadores. Por esa razón, la Comisión Técnica consideró pertinente rechazar la indicación referida, sin perjuicio de lo cual el Comisionado señor Barros solicitó tener pendiente esta discusión cuando se traten los derechos de los trabajadore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con la indicación 67 b), la unanimidad de los miembros de la Comisión Técnica consideró pertinente proponer su rechazo en consonancia con lo que esa instancia considera respecto del artículo 122 y sus indicaciones, pues en aquellas disposiciones se estima necesario mantener las pruebas confesional y testimon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demás, la Comisión Técnica manifestó inquietudes sobre dos aspectos que trata el artículo. En primer lugar, estimó necesario incluir la excepción de litis pendencia –que establece el número 3) del artículo 464 del Código de Procedimiento Civil- entre las que puede interponer el deudor según la letra d) del artículo aprobado en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segundo lugar, observó que el procedimiento de nominación del veedor, que supone que el deudor notifique a sus tres principales acreedores, puede implicar perjuicio en contra de aquél si pretende oponerse a la ejecución. Frente a ello, la señora Superintendenta manifestó, en el seno de la instancia, que es adecuado mantener el procedimiento en cuestión, pues: (a) el procedimiento del juicio de oposición da las garantías y protecciones necesarias al deudor; (b) normalmente los principales acreedores saben con antelación a la presentación de la demanda de liquidación del deudor el estado de insolvencia de éste, y (c) la experiencia indica que el título invocado por el acreedor peticionario es suficiente, porque además debe consignar 200 UF al inicio del proceso de liquidación, lo que desincentiva demandas injustific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resó que por las razones antes expresadas no se justifica temer que la demanda de liquidación de un acreedor malicioso retrase el inicio del procedimiento, pues ello afectaría la inmediatez que éste requier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durante la sesión, la señora Superintendenta propuso eliminar la expresión “…que ordena la apertura del procedimiento concursal…” las cuatro veces que aparece en el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Habida consideración de las observaciones de la Comisión Técnica, los integrantes presentes de la Comisiones Unidas consideraron pertinente rechazar las indicaciones 66 d), 67, 67 a)  y 67 b) y aprobar las modificaciones al artículo que propone dicha Comisión y la señora Superintenden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66 d), fue rechazada por las Comisiones Unidas por la misma votación con la que se resolvió la indicación 16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s a votación las indicaciones 67, 67 a) y 67 b), fueron rechazadas por las Comisiones Unidas por la unanimidad de sus miembros presentes, Honorables Senadores señores Espina (dos vot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Con la misma votación anterior, y en virtud de lo dispuesto en el inciso final del artículo 121 del Reglamento del Senado, se introdujeron correcciones formales al texto aprobado en general.</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3. Del Juicio de Oposición</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1</w:t>
      </w:r>
    </w:p>
    <w:p>
      <w:pPr>
        <w:pStyle w:val="Cuerpo"/>
        <w:tabs>
          <w:tab w:val="clear" w:pos="709"/>
          <w:tab w:val="left" w:pos="507"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mas sí de adecuacion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tenor de 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2.- De las pruebas. El deudor deberá sujetar la prueba de sus excepciones y defensas a las reglas sigui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Prueba testimonial: el escrito de oposición deberá incluir la completa individualización de los testigos que depondrán, así como las razones que justifican su comparecenci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Prueba confesional: el escrito de oposición deberá acompañar el pliego de posiciones. Si el acreedor solicitante fuese una institución financiera, podrá comparecer cualquier persona habilitada a nombre del representante legal, siempre que exhiba al día de la diligencia la respectiva delegación, otorgada por escritura pública y donde conste expresamente la facultad de absolver posiciones a nombre del demandante.</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Prueba pericial: se aplicarán las disposiciones de los artículos 409, 410 y 411 del Código de Procedimiento Civil en lo referido a la procedencia de este medio de prueba. Tratándose de casos de informe pericial facultativo, el deudor deberá exponer las razones que justifican decretar dicha diligenci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Prueba documental: junto al escrito de oposición sólo podrán acompañarse documentos. Con todo, el tribunal podrá aceptar la agregación con posterioridad a dicha actuación siempre que la parte que los presenta acredite que se trata de antecedentes que han surgido después de la Audiencia Inicial o que, siendo anteriores, no pudieron acompañarse oportunamente por razones independientes de su voluntad. El tribunal resolverá esta solicitud de plano, con los antecedentes que le sean proporcionados en la misma petición y contra lo resuelto no procederá recurso algu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67 c), de los Honorables Senadores señores Espina y Novoa, que propone eliminar los número 1) y 2) del texto aprobado en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resó que la Comisión Técnica consideró apropiado proponer el rechazo de la indicación 67 c), pues, a su entender, tanto la prueba confesional como la testimonial son manifestaciones concretas del derecho al debido proceso y su materialización no entorpece la fluidez del procedimiento, pues que se encuentra regulado –en el artículo 126 del texto aprobado en general- que toda la prueba debe rendirse en la misma insta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lató que en dicha Comisión se recordó que el juicio de oposición nació como un contrapeso a la no intervención del deudor en la enajenación de sus bienes en el proceso de liquidación, lo que implica que para asegurar una defensa real, es necesario franquearle todos los medios de prueba. También se consideró que, en la actualidad, el juicio ejecutivo individual también admite todo tipo de pruebas y no se divisa razón para que en una ejecución colectiva no proceda la misma reg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consideraron adecuada la proposición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Puesta en votación la indicación 67 c), fue rechazada por las Comisiones Unidas por la unanimidad de sus miembros presentes, Honorables Senadores señores Espina (dos vot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aun cuando tuvo ajust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4.- Trámites probatorios. Una vez decretada la oposición, el tribunal competente:</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En caso que el deudor soliciten que se reciba la causa a prueba, constatará la existencia de hechos sustanciales, pertinentes y controvertidos que merezcan ser probados para una adecuada resolución de la controversia y fijará los puntos sobre los cuales deberá recaer la prueba. Dicha resolución sólo será susceptible de recurso de reposición por las partes, el que deberá interponerse dentro de tercero día. En caso contrario, citará a las partes a la Audiencia de Fall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Una vez recibida la causa a prueba y fijados los puntos de ell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 Se pronunciará acerca de la admisibilidad y pertinencia de las restantes pruebas ofrecida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b) Tratándose de prueba pericial, el tribunal determinará la calidad del perito y los puntos sobre los cuales deberá pronunciarse, instando a las partes para que acuerden su nombre. En caso de desacuerdo, el perito deberá ser designado en ese mismo acto por el tribunal, y fijará un plazo de siete días para que el perito evacue el informe. No será necesario en estos casos practicar la audiencia de reconocimient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3) Concederá al acreedor demandante la oportunidad de ofrecer prueba, la que deberá ser singularizada y acompañada al día hábil siguiente. La resolución acerca de la admisibilidad y pertinencia de las pruebas complementarias del acreedor deberá ser resuelta antes de la Audiencia de Prueba. El deudor podrá hacer reponer lo resuelto, en la forma prevista en el artículo 125, en la Audiencia de Prueba, tramitándose tal petición como cuestión previ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Citará a las partes a una Audiencia de Prueba, la que deberá tener lugar al quinto día hábil siguiente, debiendo indicar el día y la hora de celebración. Las partes se entenderán notificadas en ese mismo act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n caso de fijarse nuevos puntos de prueba por acogerse la reposición señalada en el número 1 anterior, el tribunal deberá resolver la admisibilidad o pertinencia de las nuevas pruebas antes de la Audiencia de Prueba señalada en el artículo 12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artículo no fue materia de indicaciones, su tenor fue discutido en el seno de la Comisión Técnica. En esa instancia, el Comisionado señor Montalva expresó que no se divisa razón por la cual el acreedor no puede también solicitar que se reciba la causa a prueba, sobre todo considerando que esa parte del proceso nunca tendrá la intención del proce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Conforme a lo anterior, la señora Superintendenta propuso eliminar en el número 1) de la disposición la frase “el deudor solicite que”, y en el número 3), la expresión “complementarias”, ubicada a continuación de la frase “pertinencia de las prueb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manifestaron su coincidencia con el parecer de la Comisión Técnica y acordaron acoger la propuesta plante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la propuesta fue aprobada por la unanimidad de los miembros presentes de las Comisiones Unidas, Honorables Senadores señores Espina (dos vot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sino que solamente de ajust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Artículo 126.- Audiencia de Prueba. A la hora decretada y con las partes que asistan, se rendirá la prueba declarada admisible en el siguiente orden: confesional y testimonial, iniciándose por la ofrecida por el deudo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ólo se admitirá la declaración de dos testigos de cada parte respecto de cada punto de prueba. Serán aplicables las reglas de los artículos 358 y siguientes del Código de Procedimiento Civil respecto de la rendición de la prueba testimonial y lo dispuesto en los artículos 385 y siguientes del mismo Código en relación a la prueba confesiona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Concluida la recepción de la prueba, las partes formularán verbal y brevemente las observaciones que el examen de la prueba les sugiera, de un modo preciso y concret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Audiencia de Prueba terminará con la firma de los asistentes, el tribunal y de su secretario. Desde entonces, las partes asistentes y que no hayan asistido se entenderán citadas y notificadas de pleno derecho a la Audiencia de Fallo, la que deberá celebrarse al décimo día contado desde el término de la Audiencia de Prueba, existan o no diligencias pendientes, debiendo el tribunal fijar su hora de in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 disposición no recibió indicaciones, pero fue debatida en el seno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En esa instancia, el Comisionado señor Torre estimó pertinente definir si es necesario regular la ritualidad de la audiencia, o sea, cómo ella se llevará a cabo y qué medios se emplearán. Señaló que para esos efectos, es pertinente el procedimiento de audiencias que establece la ley labor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uego de la revisión de los artículos 425 a 431 del Código del Trabajo, la señora Superintendenta informó que la regulación que plantea el proyecto es suficiente. Expresó que si bien las normas aprobadas en general sobre el punto carecen de principios informadores del procedimiento –a diferencia de lo que ocurre en materia laboral-, ellos se pueden derivar de la redacción de los artículos. En conclusión manifestó q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 no se justifica implementar normas relativas a la ritualidad de las audiencias, por cuanto basta con que se levante acta después de que cada una de ellas concluya,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i) debería descartarse la implementación del registro de audiencias, toda vez que la creación de unidades administrativas especiales para los tribunales concursales implicaría un gasto público no contempl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unanimidad de los miembros de la instancia estuvo de acuerdo con estas apreci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en vista de la discusión habida respecto del artículo 122, la unanimidad de los integrantes de la Comisión Técnica propone establecer en el presente artículo que la prueba será apreciada por el tribunal de acuerdo a las reglas de la sana crítica, en concordancia con otras disposiciones que sobre el particular se encuentran en el resto del proy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manifestaron su acuerdo con la propuesta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lo sugerido fue aprobado por la unanimidad de los miembros presentes de las Comisiones Unidas, Honorables Senadores señores Espina (dos votos); Larraín, don Hernán (por sí y por el Honorable Senador señor Novoa); Tuma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indicaciones, sino solamente de ajust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nor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8.- Sentencia definitiva que acoge la oposición del deudor. La sentencia definitiva que acoge la oposición del deudor deberá cumplir con lo dispuesto en el artículo 170 del Código de Procedimiento Civil y contra ella procederá únicamente el recurso de apelación, el que se concederá en ambos efectos y gozará de preferencia extraordinaria para su agregación a la tabla y para su vista y fallo, cesando en sus funciones el Veedor. Contra el fallo de segunda instancia no procederá recurso alguno, sea ordinario o extraordinari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sentencia definitiva que rechace la oposición del deudor, será apelable en el sólo efecto devolutivo y gozará de preferencia extraordinaria para su agregación a la tabla y para su vista y fallo. Notificada la sentencia definitiva, el Veedor designado en conformidad a lo dispuesto en el número 3 del artículo 118 cesará en su carg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Contra el fallo de segunda instancia no procederá recurso alguno, sea ordinario o extraordinari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cogida la oposición del deudor, éste podrá demandar indemnización de perjuicios al demandante o al administrador solicitante, si probare que procedió culpable o dolos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68 y 69, ambas de Su Excelencia el Presidente de la República. La primera incide en el inciso primero del artículo aprobado en general y reemplaza la palabra “agregación” por “inclus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gunda suprime el inciso tercero el texto aprobado en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resó que la indicación 68 obedece a un cambio de terminología propuesto por los tribunales de justicia y que la 69 está motivada porque el contenido de ese inciso es idéntico a la frase final del inciso primero del texto aprobado en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s a votación las indicaciones números 68 y 69 fueron aprobadas con modificaciones por la unanimidad de los miembros presentes de las Comisiones Unidas, Honorables Senadores señores Espina (dos votos); Larraín, don Hernán (por sí y por el Honorable Senador señor Novoa); Tuma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tenor de la disposición aprobada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9.- Resolución que Ordena la Apertura del Procedimiento Concursal de Liquidación. La Resolución que Ordena la Apertura del Procedimiento Concursal de Liquidación desechando las excepciones opuestas por el deudor, contendrá, además de lo establecido en el artículo 169 y 170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La determinación de si el deudor es una Empresa Deudora comprendida en la causal contemplada en el número 1 del artículo 117;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La designación de un Liquidador titular y de uno suplente, ambos en carácter de provisionales y la orden de que el Liquidador se incaute de todos los bienes del deudor, sus libros y documentos, bajo inventario y de que se le preste, para este objeto, el auxilio de la fuerza pública, con la exhibición de la copia autorizada de la Resolución que Ordena la Apertura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La orden de que las oficinas de correos entreguen al Liquidador la correspondencia cuyo destinatario sea el deud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La orden de acumular al Procedimiento Concursal de Liquidación todos los juicios pendientes contra el deudor ante otros tribunales de cualquier jurisdicción y que puedan afectar sus bienes, salvo las excepciones legal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5) La advertencia al público de que no debe pagar ni entregar mercaderías al deudor, so pena de nulidad de los pagos y entregas; y la orden a las personas que tengan bienes o papeles pertenecientes al deudor, para que los pongan, dentro de tercero día, a disposición del Liquidad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6) La orden de informar a todos los acreedores residentes en el territorio de la República que tienen el plazo de treinta días contado desde la fecha de la publicación de la Resolución que Ordena la Apertura del Procedimiento Concursal de Liquidación, para que se presenten con los documentos justificativos de sus créditos bajo el apercibimiento de que les afectarán los resultados del juicio sin nueva cit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7) La orden de notificar, por el medio más expedito posible, la Resolución que Ordena la Apertura del Procedimiento Concursal de Liquidación a los acreedores que se hallen fuera del territorio de la Repúblic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8) La orden de inscribir la Resolución que Ordena la Apertura del Procedimiento Concursal de Liquidación en los conservadores de bienes raíces correspondientes a cada uno de los inmuebles pertenecientes al deudor, 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9) La indicación precisa del lugar, día y hora en que se celebrará la primera Junta de Acreedor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Resolución que Ordena la Apertura del Procedimiento Concursal de Liquidación se notificará al deudor, a los acreedores y a terceros por medio de un aviso en el Boletín Concursal y contra ella procederá únicamente el recurso de apelación en el sólo efecto devolutivo, gozando de preferencia para su agregación a la tabla y para su vista y fallo. Contra el fallo de segunda instancia no procederá recurso alguno, sea ordinario o extraordin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69 a), 69 b), 70, 70 a) y 70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indicación 69 a) es de los Honorables Senadores señores Espina y Novoa y propone eliminar del encabezado del artículo la frase “desechando las excepciones opuestas por 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indicación 69 b) es de los mismos señores Senadores e intercala un nuevo número 1) en el artículo, modificándose correlativamente la numeración de los demás. La nueva disposición propuesta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En caso de ser procedente, las consideraciones de hecho o de derecho que sirven de fundamento para el rechazo de las excepciones opuestas por 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indicación 70 es del Primer Mandatario, incide en el número 1) del artículo y elimina la frase “comprendida en la causal contemplada en el número 1) del artículo 11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indicación 70 a) es de los Honorables Senadores señores Espina y Novoa, incide en el número 2) del artículo y añade, luego de la palabra “provisionales”, la frase “de acuerdo a lo establecido en el artículo 37 de la ley” antecedida y segu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indicación 70 b) es de los mismos señores Senadores, incide en el inciso segundo del artículo y sustituye la palabra “agregación” por “inclus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manifestó que la resolución que trata este artículo es esencial porque da lugar a la liquidación de los bienes de la empres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de Quiebras explicó que este artículo, referido a un asunto similar al que regula el artículo 52 del actual Libro IV del Código de Comercio, y las indicaciones presentadas fueron materia de análisis por parte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esa instancia, se acogió la idea planteada en las indicaciones 69 a), 69 b) y 70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specto de las indicaciones 70 y 70 a), se tuvo presente que las modificaciones propuestas resuelven un resabio del Libro IV del Código de Comercio, que dispone la obligación de que en la sentencia de quiebra se indique si el fallido tiene o no la calidad de comerciante, cuestión que es superada por el proyecto, que no contempla la calificación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Montalva manifestó que con la eliminación propuesta por el Ejecutivo en el número 1) original, esa parte de la disposición ha perdido sentido debido a que el procedimiento regulado en este capítulo no puede ser aplicado a la persona deudora, por lo que la determinación de si se está frente a una empresa deudora es innecesar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Frente a ello, la señora Superintendenta manifestó que la disposición en cuestión permite establecer el procedimiento aplicable y le da certeza jurídica. Al respecto, el Comisionado señor Barros manifestó que esta resolución es el certificado de nacimiento del proceso, por lo que procede la mayor exactitud posible. Por ello, propuso que en él se indique que la empresa deudora debe ser individualizada. A su vez, el Comisionado señor Lavín hizo hincapié en que esta resolución se publica en el Boletín Concursal, por tanto, su contenido es relevante. Los restantes Comisionados compartieron la apreciación anterior y acogieron la propuesta. En consecuencia, se sugiere agregar en el número 1) aprobado en general la expresión “individualizada”, a continuación del término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al número 9) del texto aprobado en general, el Comisionado señor Torre señaló que es necesario que la resolución de liquidación se inscriba al margen de la inscripción de comercio respectiva. Luego de una breve discusión, la unanimidad de los miembros de la instancia técnica consideró pertinente la observación del señor Torre, cuando corresponda, como forma de publicidad a terceros. Con ese propósito, se propuso agregar al final de la disposición en comento la frase “y al margen de la inscripción social de la empresa deudora en el registro de comercio si fuere proced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Finalmente, la señora Superintendenta propuso eliminar la expresión “que ordena la apertura del procedimiento concursal”, que sigue al término “resolución”, las ocho veces que aparece en la dis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presentes de las Comisiones Unidas se mostraron de acuerdo con estas proposi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consecuencia, sometidas a votación las indicaciones 69 a), 69 b), 70, 70 a) y 70 b), fueron aprobadas con modificaciones por la unanimidad de los miembros presentes de las Comisiones Unidas, Honorables Senadores señores Espina (dos votos), García (por sí y por el Honorable Senador señor Larraín, don Carlos), Larraín, don Hernán (por sí y por el Honorable Senador señor Novoa), Tuma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Las demás modificaciones formales introducidas a este precepto fueron acordadas con la misma votación, en virtud de lo dispuesto en el inciso final del artículo 121 del Reglamento del Senad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4</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eastAsia="Arial" w:cs="Arial" w:ascii="Arial" w:hAnsi="Arial"/>
        </w:rPr>
        <w:t xml:space="preserve"> </w:t>
      </w:r>
      <w:r>
        <w:rPr>
          <w:rFonts w:cs="Arial" w:ascii="Arial" w:hAnsi="Arial"/>
        </w:rPr>
        <w:t>De los efectos de la Resolución de Apertura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e epígrafe fue sustituido por “De los efectos de la Resolución de Liquidación”. El respectivo acuerdo se adoptó en mérito de lo dispuesto por el inciso final del artículo 121 del Reglamento del Senado y contó con el voto unánime y favorable de los miembros presentes de las Comisiones Unidas, Honorables Senadores señores Espina (dos votos), García (por sí y por el Honorable Senador señor Larraín, don Carlos), Larraín, don Hernán (por sí y por el Honorable Senador señor Novoa), Tuma y Zaldívar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130 a 13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ron objeto de indicaciones ni de mayor discusión, aun cuando se les introdujeron enmienda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133 y 13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ron objeto de indicaciones, pero respecto de ambos, la señora Superintendenta propuso eliminar la expresión “que ordena la apertura del procedimiento concursal” que sigue al término “resolu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la proposición fue acordada por la unanimidad de los miembros presentes de las Comisiones Unidas, Honorables Senadores señores Espina (dos votos), García (por sí y por el Honorable Senador señor Larraín, don Carlos), Larraín, don Hernán (por sí y por el Honorable Senador señor Novoa), Tuma y Zaldívar (por sí y por el Honorable Senador señor Walker, don Patricio).</w:t>
      </w:r>
    </w:p>
    <w:p>
      <w:pPr>
        <w:pStyle w:val="Cuerpo"/>
        <w:tabs>
          <w:tab w:val="clear" w:pos="709"/>
          <w:tab w:val="left" w:pos="2835" w:leader="none"/>
          <w:tab w:val="left" w:pos="5669" w:leader="none"/>
        </w:tabs>
        <w:ind w:firstLine="720"/>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tenor literal del texto aprobado en general es el siguiente:</w:t>
      </w:r>
    </w:p>
    <w:p>
      <w:pPr>
        <w:pStyle w:val="Cuerpo"/>
        <w:tabs>
          <w:tab w:val="clear" w:pos="709"/>
          <w:tab w:val="left" w:pos="3480"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Artículo 135.- Suspensión de ejecuciones individuales. La dictación de la Resolución que Ordena la Apertura del Procedimiento Concursal de Liquidación suspende el derecho de los acreedores para ejecutar individualmente al deu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 todo, los acreedores hipotecarios y prendarios podrán deducir o continuar sus acciones en los bienes gravados con hipoteca o prenda, sin perjuicio de la posibilidad de realizarlos en el Procedimiento Concursal de Liquidación. En ambos casos, deberán garantizar el pago de los créditos de mejor derecho que hayan sido verificados ordinariamente o antes de la fecha de liquidación de los bienes afectos a sus respectivas garantías, por los montos que en definitiva resulten reconoci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71, de los Honorables Senadores señores Espina y García, para intercalar, a continuación de la expresión “En ambos casos” que inicia la segunda frase del inciso segundo, la fórmula “para percibir el pag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indicación descrita fue materia de análisis por la Comisión Técnica. En esa instancia, el Comisionado señor Montalva notó que la palabra “pago” que se propone agregar se repite de manera innecesaria. Para superar el problema planteado, la señora Superintendenta propuso acoger la indicación 71, eliminando el término repetido. Asimismo, sugirió reemplazar la expresión “mejor derecho” por “primera clase”, en concordancia con lo discutido anteriormente por las Comisiones Unidas con ocasión del artículo 76 del proyecto. La unanimidad de los miembros de la instancia acogió la propues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los miembros de las Comisiones Unidas consideraron apropiadas estas modificaciones y acordaron aprobar la indicación 71 con esa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fue alcanzado por la unanimidad de los miembros presentes de las Comisiones Unidas, Honorables Senadores señores Espina (dos votos), García (por sí y por el Honorable Senador señor Larraín, don Carlos), Larraín don Hernán (por sí y por el Honorable Senador señor Novoa), y Tuma (por sí y por el Honorable Senador señor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136 a 13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ron objeto de indicaciones. Solamente tuvieron ajust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39.- Cálculo de intereses. En virtud de la dictación de la Resolución que Ordena la Apertura del Procedimiento Concursal de Liquidación y desde la fecha de ésta, las acreencias del deudor, vencidas y las actualizadas de conformidad con el artículo 137:</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Se reajustarán y devengarán intereses según lo pactado en la convención, en el caso del número 2 del artículo 137;</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Se reajustarán según lo pactado, en el caso del número 3 del mismo artículo, 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3) Devengarán intereses corrientes para operaciones de crédito de dinero no reajustables en el caso de los números 3 y 4 del artículo 137.</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podrá impugnar los intereses pactados en caso de estimarlos excesiv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s obligaciones contraídas en moneda extranjera se pagarán en la misma moneda establecida en la convención y devengarán el interés pactado en ell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os reajustes y los intereses, en su caso, gozarán de iguales preferencias y privilegios que el respectivo capital al cual accede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n embargo, los intereses que se devenguen con posterioridad a la dictación de la Resolución que Ordena la Apertura del Procedimiento Concursal de Liquidación, quedará postergados para su pago hasta que se den por cancelados los demás créditos en 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tuvo indicaciones, fue objeto de análisis en el seno de la Comisión Técnica. En esa instancia, el señor Montalva, en relación con el inciso final del artículo, observó que es más propio hablar de la cancelación del capital que de los créditos, por lo que propuso reemplazar la expresión “los demás créditos” por “cancelando el capital de los demás créditos”. Hubo acuerdo con esta propues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observó que la disposición faculta al Liquidador para impugnar los intereses que parezcan excesivos y opinó que, en todo caso, haya o no impugnación, la regulación que se propone debería tener en consideración la estricta aplicación de la ley de obligaciones de crédito de dinero y que debería hacerse una al interés máximo convencio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opinó que no es necesario hacer esa mención, porque se trata de un tope leg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ntraargumentó que entonces el Liquidador no tendría ningún argumento para alegar que un interés es excesivo, porque ellos automáticamente estarían limitados por la regla del máximo convencio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indicó que, en ese caso, debe entenderse que los intereses son excesivos cuando están por sobre los topes legales. Luego, dio por terminado el debate y propuso modificar el artículo 139 en el sentido propuesto por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virtud de lo dispuesto en el inciso final del artículo 121 del Reglamento del Senado, la unanimidad de los miembros presentes de las Comisiones Unidas, Honorables Senadores señores Espina (dos votos), García (por sí y por el Honorable Senador señor Larraín, don Carlos), Larraín don Hernán (por sí y por el Honorable Senador señor Novoa), y Tuma (por sí y por el Honorable Senador señor Walker, don Patricio) aprobó la propuesta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40.- Compensaciones. La dictación de la Resolución que Ordena la Apertura del Procedimiento Concursal de Liquidación impide toda compensación que no hubiere operado antes por el ministerio de la ley, entre las obligaciones recíprocas del deudor y acreedores, salvo que se trate de obligaciones conexas, derivadas de un mismo contrato o de una misma negociación y aunque sean exigibles en diferentes plaz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Cada una de las obligaciones que emanen de operaciones de derivados efectuadas en la forma antedicha, se entenderá de plazo vencido, líquida y actualmente exigible a la fecha de la dictación de la Resolución que Ordena la Apertura del Procedimiento Concursal de Liquidación y su valor se calculará a dicha fecha de acuerdo a sus términos y condiciones. Luego, las compensaciones que operen por aplicación del inciso precedente, serán calculadas y ejecutadas simultáneamente en dicha fech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n caso que una de las partes sea un banco establecido en Chile, sólo procederá dicha compensación tratándose de operaciones con productos derivados cuyos términos y condiciones se encuentren autorizados por el Banco Central de Chil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71 a, de los Honorables Senadores señores Espina y Novoa, para eliminar el inciso f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resó que esa versión replica el artículo 69 del Libro IV del Código de Comercio vig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ñadió que el Banco Central de Chile estima que eliminar el último inciso del artículo 140 aprobado en general -como propone la indicación 71a- le restaría fuerza imperativa a las facultades que le otorga el 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dicó que otra postura afirma que la limitación de la posibilidad de compensación de estas obligaciones en caso de un procedimiento concursal de liquidación forzosa ha afectado nuestra imagen internacional y nuestra evaluación crediti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ñadió que, con el propósito de amortiguar estos efectos negativos que derivan de la limitación a la compensación, debería fijarse un plazo máximo para que opere dicha limitación, tal como lo han establecido otras legisl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licó que el problema de la limitación se concentra en el tratamiento de los instrumentos derivados en poder de las instituciones bancarias que sean objeto de un proceso de liquidación. Señaló que la dificultad se presenta porque, en virtud de los acuerdos del Banco Central, se limita la posibilidad de compensar estos instrumentos cuando la institución bancaria involucrada está siendo sometida a un proceso de regularización, que es la etapa previa a la liquidación. Expresó que la disposición en comento otorga la calidad de obligaciones conexas a las operaciones con derivados y por esta vía hace posible la compens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Comisionado señor Contador explicó que la redacción aprobada en general hace casi imposible la compensación de los derivados emanados de obligaciones conexas en caso de insolvencia de una institución financiera, a menos que el Banco Central de Chile lo haya previamente autorizado en un convenio marc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dicó que, en la práctica, el problema que se produce es que las intervenciones bancarias por la autoridad en caso de crisis financieras pueden durar años y con esta norma los acreedores no podrán compensar sus obligaciones con el banco mientras dure el procedimiento. Explicó que la indicación 71 a) justamente previene ese proble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expresó que compartía el criterio de la ind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indicó que es razonable que exista la facultad de limitar las compensaciones para evitar un riesgo sistémico en el sistema financiero, pero también es razonable que esa limitación dure un tiempo determinado y no todo el lapso de la intervención, tal como se observa en el derecho compar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García señaló que este es un punto difícil, por lo que solicitó a la señora Superintendenta presentar una redacción alternativa que establezca alguna fórmula intermed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una sesión posterior, la señora Superintendenta presentó a la Comisión el siguiente texto alternativo para el artículo 14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40.- Compensaciones. La dictación de la Resolución de Liquidación impide toda compensación entre las obligaciones recíprocas del Deudor y los acreedores que no hubiere operado antes por el ministerio de la ley, salvo que se trate de obligaciones conexas, derivadas de un mismo contrato o de una misma negociación, aunque sean exigibles en diferentes plaz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ra estos efectos se entenderá que revisten el carácter de conexas aquellas obligaciones que aunque estando expresadas en moneda distinta, emanen de operaciones de derivados, swaps, forwards u otros instrumentos o contratos derivados suscritos entre las mismas partes, en una o más oportunidades, regidos por la ley chilena o extranjera, o al amparo de un mismo convenio marco de contratación reconocido por el Banco Central de Chile, y que incluyan  acuerdos de compensación en caso de Liquidación Voluntaria o Liquidación Forzosa. El Banco Central de Chile podrá determinar los términos y condiciones generales de los convenios marco de contratación referidos en que sea parte una empresa bancaria o cualquier otro inversionista individual, considerando para ello los convenios de general aceptación en los mercados internacion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ada una de la obligaciones que emanen de operaciones de derivados efectuadas de la forma antes señalada se entenderán de plazo vencido, líquidas y actualmente exigibles a la fecha de dictación de la Resolución de Liquidación, y su valor se calculará a esa fecha de acuerdo a sus términos y condiciones. Por su parte, las compensaciones que operen por aplicación del inciso anterior serán calculadas y ejecutadas en la fecha de la resolución referi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caso que una de las partes sea un banco establecido en Chile, sólo procederá la señalada compensación en caso de operaciones con productos derivados cuyos términos y condiciones se encuentren autorizados por el Banco Central de Chil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sta proposición mantuvo el inciso final del precepto y le introdujo algunos ajuste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proposición sustitutiva, fue aprobada por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 Con la misma votación fue rechazada la indicación número 71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discusión, aun cuando tuvo ajustes de carácter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42.- Regla general de acumulación al Procedimiento Concursal de Liquidación. Todos los juicios pendientes contra el deudor ante otros tribunales se acumularán al Procedimiento Concursal de Liquidación. Los que se inicien con posterioridad a la notificación de la Resolución que ordena la Apertura del Procedimiento Concursal de Liquidación, se promoverán ante el tribunal que esté conociendo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71 b), de la Honorable Senadora señora Alvear, para añadir a continuación de la palabra “juicios” el término “civi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 disposición y la indicación correlativa fueron analizadas por la Comisión Técnica. Esa instancia consideró adecuada la indicación. El Comisionado señor Montalva consultó de qué forma se acumulan los procesos ordinarios a los procedimientos de liquidación concursal. La señora Anguita explicó que esos procedimiento se acumulan, pero debe esperarse su resultado porque la resolución definitiva puede afectar a la masa. La señora Superintendenta señaló que, en la práctica, esta acumulación es poco usual y una proporción mayor de estos procesos son terminados por abandono de procedimiento o por aven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ñadió que si se agrega un inciso final al artículo 142, la disposición en comento queda lo suficientemente comprensiva para hacer innecesario el nuevo artículo que a continuación propone agregar la indicación 71 c), porque ya se establece el procedimiento con el que se seguirán estos juicios acumulados al proceso concursal. El inciso que se propone agregar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juicios civiles acumulados al Procedimiento Concursal de Liquidación seguirán tramitándose con arreglo al procedimiento que corresponda según su naturaleza, hasta que quede ejecutoriada la sentencia defini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consideró adecuada la precisión que hace la indicación 71 b) y, respecto a la indicación 71 c), manifestó que el texto propuesto por la Superintendenta como nuevo inciso final para el artículo 142 puede considerarse como alternativo de esa indicación y, por tanto, aprobarse en ese entend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s a votación las indicaciones 71 b) y 71 c), fueron aprobadas con modificacione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discusión, sino que solamente tuvo ajust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4, nuev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seguida, se revisó la indicación número 71 c), de los Honorable Senador señor  Espina y Novoa, propone añadir un artículo 144, nuevo,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44.- Juicios ordinarios. Los juicios ordinarios agregados a la quiebra seguirán tramitándose con arreglo al procedimiento que corresponda según su naturaleza, hasta que quede ejecutoriada la sentencia definitiva. Condenado el fallido, el síndico dará cumplimiento a lo resuelto en la forma que correspo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Tal como se explicó anteriormente, esta indicación fue aprobada con modificaciones y su contenido fue consignado como inciso final del artículo 14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44.- Juicios ejecutivos de obligaciones de dar. La acumulación al Procedimiento Concursal de Liquidación de esta clase de juicios se sujetará a las reglas sigui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Si no existen excepciones opuestas, los juicios se paralizarán en el estado en que se encuentren al momento de notificarse la Resolución que Ordena la Apertura del Procedimiento Concursal de Liquidac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Si existen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fue materia de discusión en la Comisión Técnica. En esa instancia, el Comisionado señor Montalva manifestó que en el primer numeral de la disposición es más apropiado hablar de suspensión de juicios y no de paralización. Hubo acuerdo con este crite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coincidió con esta precisión y sugirió acoger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dicha proposición, fue aprobada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 Este acuerdo se adoptó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45.- Juicios ejecutivos de obligaciones de hacer. La acumulación al Procedimiento Concursal de Liquidación de esta clase de juicios se sujetará a las siguientes regla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Si los fondos para dar cumplimiento al objeto del litigio se encontraren depositados antes de la notificación de la Resolución que Ordena la Apertura del Procedimiento Concursal de Liquidación, el tribunal de la ejecución ordenará remitir los expedientes al tribunal que esté conociendo del Procedimiento Concursal de Liquidación, continuándose la tramitación hasta la inversión total de los fondos o la conclusión de la obra que con ellos deba paga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En caso contrario, los juicios se acumularán sin importar el estado en que se encuentren y el acreedor sólo podrá verificar el monto de los perjuicios que el tribunal respectivo hubiere declarado o que se declar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72, de Su Excelencia el señor Presidente de la República, para agregar en su número 2), después de la palabra “declaren”, la frase “con posterioridad, en el tribunal que conoce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estimaron adecuada la indicación pues precisa el momento procesal en que se efectuará la acumulación de caus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72, fue aprobada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46.- Norma común para juicios ejecutivos. Si entre los ejecutados existieren personas distintas del deudor, el tribunal de la ejecución deberá: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Detener la tramitación sólo respecto del deu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Remitir al tribunal que esté conociendo del Procedimiento Concursal de Liquidación copias autorizadas del expediente, para permitir que continúe la sustanciación con el deudor, y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Conservar para sí los autos originales a fin de continuar la ejecución de los restantes demand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de la misma forma como lo hizo a propósito del artículo 144, el Comisionado señor Montalva observó que el término “detener” que emplea el primer numeral del artículo no es apropiado, siendo más correcto en este caso usar la voz “suspend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proposición, fue aprobada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1253" w:leader="none"/>
        </w:tabs>
        <w:jc w:val="both"/>
        <w:rPr>
          <w:rFonts w:ascii="Arial" w:hAnsi="Arial" w:cs="Arial"/>
        </w:rPr>
      </w:pPr>
      <w:r>
        <w:rPr>
          <w:rFonts w:cs="Arial" w:ascii="Arial" w:hAnsi="Arial"/>
        </w:rPr>
      </w:r>
    </w:p>
    <w:p>
      <w:pPr>
        <w:pStyle w:val="Cuerpo"/>
        <w:tabs>
          <w:tab w:val="clear" w:pos="709"/>
          <w:tab w:val="left" w:pos="1253" w:leader="none"/>
        </w:tabs>
        <w:jc w:val="both"/>
        <w:rPr>
          <w:rFonts w:ascii="Arial" w:hAnsi="Arial" w:cs="Arial"/>
        </w:rPr>
      </w:pPr>
      <w:r>
        <w:rPr>
          <w:rFonts w:cs="Arial" w:ascii="Arial" w:hAnsi="Arial"/>
        </w:rPr>
      </w:r>
    </w:p>
    <w:p>
      <w:pPr>
        <w:pStyle w:val="Cuerpo"/>
        <w:tabs>
          <w:tab w:val="clear" w:pos="709"/>
          <w:tab w:val="left" w:pos="1253"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147 a 14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ron objeto de indicaciones, sino solamente de ajustes formale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50.- Regla general. Fuera de los casos mencionados en los artículos siguientes, podrán entablarse las acciones reivindicatorias que procedan, en conformidad a las reglas generales del derech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tercerías de dominio que estuvieren iniciadas a la fecha de dictación de la Resolución que Ordena la Apertura del Procedimiento Concursal de Liquidación continuarán tramitándose en conformidad al procedimiento que correspo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unque esta disposición no fue objeto de indicaciones, en el seno de la Comisión Técnica el Comisionado señor Montalva expresó que es preferible cambiar el encabezado del artículo por “De la Reivindicación”, ya que la disposición aprobada en general tiene un contenido similar al actual artículo 85 del Libro IV del Código de Comercio, que trata de ese te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la proposición, fue aprobada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 Dicho acuerdo se adoptó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151 a 15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ron objeto de indicaciones, sino que solamente de ajustes formale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 Comisión Técnica propusieron cambiar su ubicación en el articulado, ya que por su contenido (la definición de mercadería en tránsito) debe ir antes de la regulación de las facultades del vendedor sobre esas especi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proposición, fue aprobada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5 y 15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ron objeto de indicaciones, aun cuando tuvieron ajuste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instancias de la señora Superintendenta, la Comisión Técnica propuso cambiar el epígrafe de este artículo de “Resolución de la compraventa” a “Efecto de la resolución de la compraven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la proposición, fue aprobada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 Dicho acuerdo se adoptó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159 y 16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No fueron objeto de indicaciones, sino solamente de enmienda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propone cambiar el epígrafe de este artículo de “Oposición del liquidador” a “Oposición del liquidador a la resolución de retención”, para que sea más indicativo de su conten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la proposición, fue aprobada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 Tal acuerdo se adoptó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xml:space="preserve">Artículo 162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indicaciones, aun cuando tuvo ajustes menores de redacción.</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5. De la incautación e inventario de biene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sino sólo de ajust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64.- Contenido del acta de incautación. De las diligencias de incautación se levantará un acta que deberá incluir al menos las siguientes mencione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La singularización de cada uno de los domicilios, sucursales o sedes del deudor en que se hubieren practicad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El día, la hora y el nombre de los asistentes a las diligencias practic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La circunstancia de haber sido necesario o no el auxilio de la fuerza pública; 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La constancia de todo derecho o pretensión formulados por terceros en relación con los bienes del deud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aparecieren nuevos bienes por inventariar, se aplicará en lo pertinente lo dispuesto en el incis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73, 74, 75 y 75 a). Las tres primeras son de Su Excelencia el señor Presidente de la República e inciden en el inciso primero de la disposición. La 73 elimina en el número 3) la conjunción “y”. La 74 incide en el numeral 4) y reemplaza el punto final (.) por la expresión “y”, antecedida de un punto y coma (;). La 75 añade un numeral 5), nuevo, del siguiente tenor: “5) El inventario de bienes señalado en el artículo 16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Finalmente, la indicación 75 a), de la Honorable Senadora señora Alvear, sustituye el inciso final por el siguiente numeral 5), nuevo: “5) El nombre y la firma del Liquidador y del Ministro de Fe que estuvieron presentes en la incautación e inventario de bienes. Si aparecieren nuevos bienes por inventariar, se aplicará en lo pertinente lo dispuesto en el incis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consideró pertinentes todas las indicaciones. El Comisionado señor Montalva connotó que es más apropiado hablar de acta de incautación en términos generales y no de su conten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unanimidad de los miembros presentes de las Comisiones Unidas coincidió con la opinión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s a votación las indicaciones 73, 74, 75 y 75 a), fueron aprobadas por la unanimidad de los miembros presentes de las Comisiones Unidas, Honorables Senadores señores Espina (dos votos), García (por sí y por el Honorable Senador señor Larraín, don Carlos), Larraín, don Hernán (por sí y por el Honorable Senador señor Novoa),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65.- Contenido del inventario. El inventario de los bienes del deudor que el Liquidador confeccione deberá incluir al menos las siguientes men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Un registro e indicación de los libros, correspondencia y documentos del deudor, si los hubier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La individualización de los bienes del deudor, con su respectiva avaluación comercial, dejando especial constancia acerca del estado de conservación de maquinarias, útiles y equipos,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La identificación de aquellos bienes respecto de los cuales el Liquidador constate la existencia de contratos de arrendamiento con opción de comp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A su respecto, se presentó la indicación número 76, de los Honorables Senadores señores Espina y García, para intercalar, en el número 3), a continuación de la palabra “compra”, la frase “y todos aquellos bienes que se encuentren en poder del deudor en una calidad distinta a la de dueño”, ant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a Comisión Técnica consideró adecuada la indicación. Además, a propuesta del Comisionado señor Montalva, sugirió cambiar el epígrafe del artículo por la denominación “Del inventari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unanimidad de los miembros presentes de las Comisiones Unidas coincidió con la opinión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76, fue aprobada con modificacione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unque este artículo no fue objeto de indicaciones, la Comisión Técnica propuso cambiar su epígrafe por “Publicidad del acta de incautación del invent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s a votación esta propuesta, fue aprobada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 Dicho acuerdo se adoptó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167 y 16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os artículos no fueron objeto de indicaciones, la Comisión Técnica sugirió añadir a sus epígrafes la expresión “de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Esta propuesta, así como otros cambios formales, fueron aprobados por la unanimidad de los miembros presentes de las Comisiones Unidas, Honorables Senadores señores Espina (dos votos), Larraín, don Hernán (por sí y por el Honorable Senador señor Novoa), Tuma; Walker don Patricio, y Zaldívar (por sí y por la Honorable Senadora señora Alvear). Dicho acuerdo se adoptó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indicaciones, sino que únicamente de enmienda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70.- Verificación ordinaria de créditos. Los acreedores tendrán un plazo de treinta días contados desde la notificación de la Resolución que Ordena la Apertura del Procedimiento Concursal de Liquidación, para verificar sus créditos ante el tribunal que conoce del procedimiento, acompañando los títulos justificativos del crédito e indicando una dirección válida de correo electrónico para recibir las notificaciones que fueren pertinent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Vencido el plazo señalado en el inciso anterior, dentro de los dos días siguientes, el Liquidador publicará en el Boletín Concursal, todas las verificaciones present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76 a), de los Honorables Senadores señores Espina y Novoa, para agregar en el inciso primero, luego de la expresión “créditos”, la segunda vez que aparece, la frase “y alegar su prefer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obre el particular, los miembros de la Comisión Técnica manifestaron que la indicación es apropiada y propusieron su aprob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la indicación 76 a), fue aprobada con modificaciones por la unanimidad de los miembros presentes de las Comisiones Unidas, Honorables Senadores señores Espina (dos votos); Larraín, don Hernán (por sí y por el Honorable Senador señor Novoa), Tuma; Walker don Patricio, y Zaldívar (por sí y por la Honorable Senadora señora Alvear). Con igual votación, se introdujeron otros cambios formales a esta nor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71.- Acreedores prestadores de servicios de utilidad pública. Lo preceptuado en el artículo precedente también será aplicable a los acreedores que presten servicios de utilidad pública, quienes deberán verificar los créditos correspondientes a suministros anteriores a la Resolución que Ordena la Apertura del Procedimiento Concursal de Liquidación y no podrán, con posterioridad a ella, suspender tales servicios, salvo autorización del tribunal, previa audiencia de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créditos correspondientes a servicios de utilidad pública que se suministren con posterioridad a la notificación de la Resolución que Ordena la Apertura del Procedimiento Concursal de Liquidación, se considerarán incluidos en el número 4 del artículo 2.472 del Código Civil. La suspensión del servicio en contravención a lo dispuesto en el inciso primero de este artículo, se sancionará sumariamente por el tribunal con multa de 1 a 200 Unidades Tributarias Mensu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a la fecha de la dictación de la Resolución que Ordena la Apertura del Procedimiento Concursal de Liquidación, los suministros se encontraren suspendidos, el Liquidador podrá solicitar al tribunal que ordene su inmediata reposición, solicitud que se deberá resolver a más tardar al día hábil siguiente, sin necesidad de oír al prestador del servicio.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os créditos que nazcan como resultado del ejercicio de esta facultad, se considerarán incluidos en el número 4 del artículo 2.472 del Código Civil. El costo de reposición será de cargo del respectivo prestador del serv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77, de los Honorables Senadores señores Espina y García, para intercalar en el inciso segundo, a continuación del vocablo “Mensuales”, la frase “debiendo restablecerse su suministro tan pronto el tribunal lo ordene”, ant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manifestó que la indicación es apropiada y propuso su aprob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nsultó si la obligación de seguir prestando los servicios de utilidad pública una vez iniciado el proceso de liquidación implica que esos acreedores tendrán alguna preferencia para el pago de dichos servic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en ese caso, procederá la preferencia que establece el número 4 del artículo 2.472 del Códig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77, fue aprobada con enmienda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72.- Término del período de verificación ordinaria de créditos. Vencido el plazo de treinta días indicado en el artículo 170, se entenderá de pleno derecho cerrado el período ordinario de verificación de créditos, sin necesidad de resolución ni notificación alguna. Sin perjuicio de lo anterior, el Liquidador publicará este hecho en el Boletín Concursal, junto con el listado de todos los créditos verificados con sus montos y preferencias alegados, al día siguiente hábil de vencido el plazo señal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78, de Su Excelencia el señor Presidente de la República, para reemplazar la frase “al día siguiente hábil”, por “dentro de los dos día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resó que esta indicación tiene por finalidad aclarar que la contabilización de los plazos siempre considera días hábiles, pues así fue establecido en el artículo 7º como regla general para todo el proy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consideraron adecuada la indicación y dispusieron replicar esta regla en todo el resto del proyecto, eliminando las palabras “hábil” o “hábiles” de todas las disposiciones del mismo pues se subentiende, en virtud del citado artículo 7º, que todos los plazos de esta ley son de días hábi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número 78, fue aprobada con modificacione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discusión, sino solamente de enmienda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74.- Objeción de créditos. Los acreedores, el Liquidador y el deudor tendrán un plazo de cinco días contado desde el vencimiento del período ordinario de verificación para deducir objeción fundada sobre la existencia, montos o privilegios de los créditos que se hayan presentado a verificac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os acreedores presentarán sus objeciones ante el tribunal que conoce del procedimiento. Expirado el plazo que se indica en el inciso anterior, sin que se formulen objeciones, los créditos no objetados quedarán reconocidos. Vencido el plazo anterior y dentro de los dos días siguientes, el Veedor publicará en el Boletín Concursal todas las objeciones presentada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confeccionará la nómina de los créditos reconocidos, la acompañará dentro de tercero día contado desde el vencimiento del plazo para objetar a los autos y la publicará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79, de Su Excelencia el señor Presidente de la República, para sustituir en su primer inciso el término “cinco” por “diez”.</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consideró adecuado proponer la aprobación de la indicación 79. En esa instancia, la señora Superintendenta explicó que el presente artículo regula la objeción de créditos  de los acreedores, del liquidador y del deudor, por lo que es pertinente que el inciso segundo también haga referencia al deudor y al liquidador. Con ese propósito, la Comisión Técnica propone sustituir la primera oración del inciso segundo por  la que sigue: “Las objeciones señaladas anteriormente se presentarán ante el tribunal que conoce del proce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presentes de las Comisiones Unidas consideraron apropiada esta pro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En consecuencia, la indicación 79 fue aprobada con enmienda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 Con igual votación se introdujeron otros ajustes de redacción a este precep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75.- Impugnación de créditos. Si se formulan objeciones, el Liquidador arbitrará las medidas necesarias para que se obtenga el debido ajuste entre los acreedores o entre éstos y el deudor. Si no se subsanan las objeciones deducidas, los créditos objeto de dichas objeciones se considerarán impugnados y el Liquidador los acumulará y emitirá un informe acerca de si existen o no fundamentos plausibles para ser considerados por el tribunal.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acompañará la nómina de créditos impugnados conjuntamente con su informe al tribunal y la publicará en el Boletín Concursal, dentro de los diez días siguientes a la expiración del plazo previsto para objetar señalado en el inciso primero del artículo anteri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gregado a los autos la nómina de créditos impugnados con el informe del Liquidador, el tribunal citará a una audiencia única y verbal para el fallo de éstas, dentro de décimo día, contado desde la notificación de la resolución que tiene por acompañada la nómina de créditos impugnados. A dicha audiencia podrán concurrir los impugnantes, el deudor y los acreedores impugnados en su ca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resolución que falle las impugnaciones ordenará la incorporación o modificación de créditos en la nómina de créditos reconocidos, cuando corresponda. La referida nómina de créditos reconocidos modificada deberá publicarse en el Boletín Concursal dentro del día hábil siguiente a la fecha que se dicte la resolución señal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80 y 81, ambas del Primer Mandatario. La primera proponer agregar, en el inciso tercero, la siguiente oración final: “El tribunal competente podrá por una sola vez, si fuere estrictamente necesario, suspender y continuar la referida audiencia con posterioridad.”. La segunda  considera la sustitución, en el inciso final, de la frase “del día hábil siguiente” por “de los dos días hábile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debatió ambas indicaciones. Respecto de la primera, según una sugerencia del Comisionado señor Montalva, se consideró necesario eliminar la frase “si fuere estrictamente necesario”, para que el asunto quede a la prudencia del tribunal. En relación con la segunda, se acordó proponer su aprobación en los mismos términos. Además, se consideró necesario sustituir, en el inciso tercero, la expresión “agregado a los autos” por “agregada al exped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presentes de las Comisiones Unidas coincidieron con estas propuest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s a votación las indicaciones números 80 y 81, fueron aprobadas con modificacione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76.- De las costas. El impugnante vencido será condenado en costas a beneficio del acreedor impugnado equivalente al diez por ciento del crédito impugnado, a menos que el tribunal considere que ha tenido motivos plausibles para litiga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o anterior no será procedente en caso que el impugnante sea e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81 a), de los Honorables Senadores señores Espina y Novoa, para agregar en el inciso primero, a continuación de la expresión “crédito impugnado”, la frase “cuyo monto no podrá exceder de 500 Unidades de Fomento”, ant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decuada la propuesta, pero observaron que su aprobación debe quedar con una redacción tal que deje claro que la facultad del tribunal respecto de la fijación de costas se extiende a determinar su procedencia, pero no que ellas no tengan top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81 a), fue aprobada con modificacione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77.- De la apelación. La resolución que se pronuncie sobre las impugnaciones será apelable en el sólo efecto devolutivo, gozando para estos efectos de preferencia para su agregación extraordinaria a la tabla y para su vista y fal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u respecto, se presentó la indicación número 81 b), de los Honorables Senadores señores Espina y Novoa, para reemplazar la expresión “agregación extraordinaria” por “inclus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manifestaron que la modificación propuesta va en la línea de lo observado por la Excelentísima Corte Suprema respecto de la terminología para la tramitación de la segunda instancia, por lo que la consideraron adecu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81 b), fue aprobada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discusión, sino solamente de enmienda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79.- De la verificación extraordinaria de créditos. Los acreedores que no hayan verificado sus créditos en el periodo ordinario, podrán hacerlo mientras no esté firme y ejecutoriada la Cuenta Final de Administración del Liquidador, para ser considerados sólo en los repartos futuros, aceptando todo lo obrado con anterioridad.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os créditos verificados extraordinariamente podrán ser objetados o impugnados en conformidad al procedimiento establecido en los artículos 174 y 175, dentro del plazo de diez días contados desde su notificació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82, de los Honorables Senadores señores Espina y García, para sustituir la locución “su notificación” por “la notificación de su ver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consideraron apropiada la indicación pues precisa de mejor manera el momento desde el cual procede la objeción de los créditos verificados extraordinari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Puesta en votación la indicación 82, fue aprobada con enmienda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7. De las Juntas de Acreedores en Procedimientos Concursales de Liquidación</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mérito de lo dispuesto por el inciso final del artículo 121 del Reglamento de la Corporación, este epígrafe tuvo ajustes de índole formal.</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y sólo tuvo ajustes de numer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81.- Del quórum para sesionar. Toda Junta de Acreedores se entenderá constituida legalmente para sesionar si cuenta con la concurrencia de uno o más acreedores que representen al menos el 25% del pasivo con derecho a voto, a menos que esta Ley señale expresamente un quórum de constitución disti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83, de los Honorables Senadores señores Espina y García, para incorporar la siguiente oración final: “Los acuerdos se tomarán con Quórum Simple, salvo que la ley establezca un quórum difer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consideró adecuada la indicación. El Comisionado señor Torre explicó que la norma aprobada en general abre la posibilidad para que se celebre una Junta con un solo acreedor que sea titular del 25% de las acreencias. Dicha inquietud fue respondida por la señora Superintendenta y el funcionario señor Álvaro Lavín, quienes expresaron que la idea de este quórum es propender a la mayor asistencia posible a las juntas, porque en la actualidad se observa que muchas de ellas fracasan justamente por este requisito. Recordaron además que las materias más relevantes de este proceso requieren, en todo caso, quórum más altos, por tanto hay precauciones para evitar que decisiones muy importantes se tomen con quórum circunstanci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83, fue aprobada con modificacione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82.- Asistencia y derecho a voz. Las Juntas de Acreedores serán públicas y el Liquidador podrá disponer que, por razones de seguridad, se puedan practicar sesiones con presencia limitada de público general, previa autorización judicial.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Tendrán derecho a voz:</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Los acreedores verificados cuyos créditos no hubieren sido autorizados a votar en la audiencia de que trata el artículo 190 de este Párraf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El Liquidad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3) El deud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El Superintendente Concursal, o quien éste designe por medio de acto administra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fue sometida a análisis en la Comisión Técnica. El Comisionado señor Torre señaló que es necesario tener presente que si bien la junta de acreedores es pública, sólo tendrán derecho a voz los que estén señalados en esta disposición, y derecho a voto únicamente los que indica el artículo 189. Por lo tanto, parece lógico añadir en la lista del artículo 189 que los que la compongan tendrán tanto derecho a voz como a vo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vez, la señora Anguita consideró necesario agregar en el artículo 182 que los acreedores que tienen la calidad de relacionados con el deudor también tendrán derecho a voz. En esa misma línea, el Comisionado señor Torre manifestó que también es menester agregar a los acreedores que señala el artículo 19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Con el propósito de concitar una opinión común, la señora Superintendenta propuso que en el primer numeral se consigne que tendrán derecho a voz todos los acreedores que hayan verificado sus créditos, tengan o no derecho a voto. Hubo acuerdo con este crite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propiada la propuesta de la Comisión Técnica y la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l acuerdo anterior fue alcanzado en mérito de lo dispuesto por el inciso final del artículo 121 del Reglamento del Senado y contó con el voto favorable de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83.- Nómina de asistencia. 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fue sometida a análisis en la Comisión Técnica. En el seno de esa instancia, el Comisionado señor Torre recordó que las Juntas de Acreedores se celebran en un tribunal, por tanto sus asistentes deberían contar con patrocinio de un abogado habilit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hizo presente que hay ciertos actos, como la verificación, que son privativos del ejercicio de un abogado, pero que en general la comparecencia y votación en las Juntas no requiere de este patrocin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resó que lo anterior podría aclararse en el artículo 187. Los restantes miembros de la Comisión Técnica compartieron el criterio antes señal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consecuencia, los miembros presentes de las Comisiones Unidas señalaron que no sería necesario modificar el texto del artículo 183, salvo algunos ajustes menore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184 y 18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ron objeto de indicaciones, aun cuando tuvieron ajustes menore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86.- Suspensión y reanudación de Juntas de Acreedores. En caso que durante cualquier Junta de Acreedores no se adoptasen uno o más acuerdos en razón de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Junta suspendida se reanudará al segundo día hábil en el mismo lugar y hora, pudiendo en todo caso fijarse otro distinto por Quórum Simple. En caso que el Liquidador haga uso de esta facultad se observarán las reglas que sigue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Los acreedores se entenderán legalmente notificados de la fecha, hora, lugar y materias de la Junta que se reanudará por el sólo ejercicio de la facultad prevista en este artícul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Se levantará acta de lo obrado hasta el momento de la suspensión, según lo previsto en el artículo 184 precedente, dejándose constancia del ejercicio por parte del Liquidador de la facultad de suspensión, así como del porcentaje de votación favorable que hubiere alcanzado el o los acuerdos no adoptados en razón de abstenciones de los acreedores pres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3) 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4) En la Junta de Acreedores reanudada se presumirá de derecho la mantención del quórum de asistencia existente a la época de la suspens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5) Si los acreedores que se abstuvieron de votar un determinado acuerdo antes de la suspensión de la Junta de Acreedores no asistieren a la Junta de Acreedores reanudada o si, asistiendo, se abstuvieren nuevamente de votar, se adicionará de pleno derecho su voto a la mayoría obtenida para ese acuerdo, consignada en el acta indicada en el número 2 precedente.</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6) Se levantará una nueva acta de lo tratado en la Junta de Acreedores reanudada, la que deberá ser suscrita por el Liquidador y los acreedores asistentes que así lo deseen, y se estará a lo dispuesto en el artículo 184 preced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unque esta disposición no tuvo indicaciones, fue sometida a análisis en la Comisión Técnica. Allí, el Comisionado señor Barros consultó si la expresión “época” que emplea el numeral 4), podría ser reemplazada por “junta anteri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obre el particular el Comisionado señor Palacios explicó que se empleó la palabra “época” porque eventualmente el quórum de la junta puede variar en el desarrollo de la misma, partiendo de la base que los acuerdos adoptados con anterioridad a la suspensión de la junta que se hubiera producido son inalterables una vez que la instancia se haya reanudado. En consecuencia, se emplea la voz “época” para que no haya dudas sobre el particular. Añadió que lo que importa dejar claro es que el quórum queda determinado al “momento” o “época” en que se adopta la suspensión, lo que no debe confundirse con el quórum de inicio de la respectiva jun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señor Palacios precisó también que la norma se orienta, además, a regular la situación de aquellos acreedores que, estando presentes, se abstienen de votar, pues los acreedores que no concurrieron inicialmente no serán considerados para el quórum de aprobación de acuer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Barros solicitó, entonces, aclarar en qué situación queda el acreedor que no había concurrido a la junta al momento de su constitución pero después de su reanudación hace acto de presenta en la instancia y si ello conlleva un cambio en el quórum.</w:t>
        <w:tab/>
        <w:t xml:space="preserve"> El señor Palacios contestó que lo anterior no importa un cambio de quórum para los acuerdos ya adopt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connotó que esta norma busca dar celeridad al proceso de toma de acuerdos e incentivar la asistencia a las juntas, pues hoy ambas situaciones son problemáticas. Añadió que para lograr este objetivo y mejorar la precisión de la disposición, es preferible usar la voz “momento” en vez de “época” en el número 4) del artículo. La Comisión Técnica coincidió con la pro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los miembros de las Comisiones Unidas también la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mérito de lo dispuesto por el inciso final del artículo 121 del Reglamento del Senado, esta proposición fue aprobada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87.- Mandato para asistir a Juntas de Acreedores. La asistencia de los acreedores y del deudor a las Juntas de Acreedores que se celebren podrá ser personal o a través de mandatari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mandato deberá constar en instrumento público o privado, y, en este último caso, la firma del mandante deberá ser autorizada por el secretario del tribunal competente, o por un Ministro de Fe.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e prohíbe otorgar mandato para asistir a Juntas de Acreedores a más de una persona, salvo para el caso de su reemplazo, pero un mismo mandatario puede serlo de uno o má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artículo no fue objeto de indicaciones, fue analizado por la Comisión Técnica, la cual consideró que, en virtud de lo anteriormente expresado en el artículo 183, es necesario agregar al primer inciso una oración final, nueva,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n perjuicio de lo anterior, respecto de las Juntas de Acreedores que se celebren ante el tribunal, los acreedores deberán comparecer debidamente representados en la forma que exige l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opinó que aunque la idea propuesta es buena, es necesario hacer precisiones de redacción, pues comparecer en la junta de acreedores es un asunto distinto que comparecer ante el tribunal, aunque la primera se celebre en el lugar donde funciona el segundo. Por ello, propuso evitar el uso de la expresión “Sin perjuicio de lo anterior”. El resto de los miembros presentes de las Comisiones Unidas concordó con lo plante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l acuerdo anterior se basó en lo dispuesto por el inciso final del artículo 121 del Senado y contó con el voto favorable de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discusión, sino que solamente de enmienda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89.- Del derecho a voto. Tendrán derecho a voto aquellos acreedores cuyos créditos se encuentren reconocidos y aquellos a los cuales, no estando reconocidos y estén o no objetados o impugnados, se les haya concedido el derecho a votar, de conformidad al procedimiento dispuesto en el artícu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la señora Superintendenta recordó que en la discusión del artículo 182 se acordó que en este artículo debía especificarse que el derecho de voto considera también el derecho de voz.</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presentes de las Comisiones Unidas acogieron la inquietud planteada y acordaron modificar el artículo en el sentido antes señal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Dicho acuerdo se adoptó en mérito de lo dispuesto por el inciso final del artículo 121 del Reglamento del Senado y contó con el voto favorable de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90.- Audiencia de determinación del derecho a voto. Al tribunal le corresponderá determinar el derecho a voto respecto de los acreedores indicados en el artículo anterior cuyos créditos no estén reconocidos, debiendo sujetar su decisión a las reglas sigui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Deberá celebrarse, el día hábil inmediatamente anterior a la Junta de Acreedores, ante el tribunal y en presencia del secretario, una audiencia a la que asistirán el Liquidador, el deudor y los acreedores, estos dos últimos, si lo estiman pertinente.</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La audiencia se celebrará a la 15:00 horas, horario que podrá ser modificado por el tribunal, de oficio o a petición de parte.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3) La audiencia comenzará con la entrega del Liquidador al tribunal de un informe escrito acerca de la verosimilitud de la existencia y monto reclamado de los créditos no reconocidos. El informe se deberá referir especialmente a aquellos créditos que estén en alguna de las circunstancias previstas en el artículo 188. El Informe incluirá todos los créditos no reconocidos que se hubieren verificado hasta el día hábil inmediatamente anterior a dicha audienci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A continuación, el tribunal oirá a aquellos acreedores que lo soliciten verbalmente a efectos de argumentar la inclusión o conservación de su propio crédito en el informe o bien la exclusión de otros. No se admitirán presentaciones escritas para sustentar dichos argument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5) Acto seguido, el tribunal resolverá en única instancia, con los antecedentes disponibles en dicha audiencia, los que apreciará en conciencia y dejando constancia somera en el acta respectiva. Contra la resolución del tribunal sólo procederá el recurso de reposición, que deberá ser interpuesto y resuelto en la misma audienci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6) El acta indicará los acreedores y el monto concreto que gozará de derecho a voto en la Junta a celebra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7) El reconocimiento de derecho a voto sólo producirá efectos para la Junta de Acreedores en referencia y en nada limitará la libertad del Liquidador y de los acreedores para objetar o impugnar el crédito y sus preferencias de acuerdo a esta Ley, ni la del tribunal para resolver la impugn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8) El Liquidador deberá asistir personalmente a las audiencias de determinación del derecho a voto previas a la Junta Constitutiva y a la primera Junta Ordinaria de Acreedores, pudiendo asistir su apoderado judicial para las resta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84, de los Honorables Senadores señores Espina y García, para reemplazar en el primer numeral la expresión “lo estiman” por “el tribunal lo esti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el análisis de la disposición que tuvo lugar en el seno de la Comisión Técnica, el señor Palacios manifestó que la indicación no es apropiada porque entrega al tribunal una facultad extraordinaria que le quita celeridad al procedimiento. El resto de los integrantes de la Comisión coincidió lo señal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vez, la señora Superintendenta indicó que para mejorar la sistematicidad del articulado, la apreciación de los antecedentes en la audiencia de determinación del pasivo debería efectuarse conforme a las normas de la sana crítica y no en conciencia. El resto de los integrantes de la Comisión estuvo de acuerdo y acordó proponer una modificación en tal sent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los miembros presentes de las Comisiones Unidas hicieron suyos estos pareceres y aprobaron las modificaciones respectiv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García consultó por qué se determina de manera tan precisa en la ley que las juntas deberán llevarse a cabo a las 15:00 hor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Comisionado señor Contador expresó que ello se debe a que dicho horario no interrumpe la hora de audiencia común en los juzgados civiles. La señora Superintendenta añadió que lo anterior también tuvo en vista facilitar de la mejor manera posible que las juntas se celebren y no sean entorpecidas por otras labores del tribu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Los acuerdos anterior se adoptaron en mérito de lo dispuesto por el inciso final del artículo 121 del Reglamento del Senado y contaron con el voto favorable de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 Con la misma votación fue rechazada la indicación 8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91.- Acreedores sin derecho a voto. Las Personas Relacionadas con el deudor no gozarán de derecho a voto, ni tampoco se considerarán en el cálculo de los quórum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os acreedores que tengan un interés particular distinto del inherente a la calidad de acreedor del deudor, en un determinado acuerdo deberán abstenerse de votar dicho acuerdo y tampoco se considerarán en el cálculo de dichos quórum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artículo no fue objeto de indicaciones, fue analizado por la Comisión Técnica. Ésta aconsejó reemplazar el epígrafe de la disposición por “Excepción y limitación al ejercicio del derecho a voto”, pues es más indicativo del contenido del artículo. Además, tras una observación de la señora Superintendenta, se acordó proponer que se reemplace en el inciso segundo la expresión “Los acreedores que tengan una interés particular distinto” por “El acreedor o su mandatario que tengan un conflicto de interés”, pues la primera expresión no es cla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presentes de las Comisiones Unidas hicieron suyo el parecer de la instancia técnica y lo aproba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Dicho acuerdo se adoptó en mérito de lo dispuesto por el inciso final del artículo 121 del Reglamento del Senado y contó con el voto favorable de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discusión, sino sólo de adecuacion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93.- Junta Constitutiva. La Junta Constitutiva es la primera Junta de Acreedores que se celebra después de iniciado el Procedimiento Concursal de Liquidación. Tendrá lugar al trigésimo segundo día hábil contado desde la publicación en el Boletín Concursal de la Resolución que Ordena la Apertura del Procedimiento Concursal de Liquidación, y se realizará en las dependencias del tribunal o en el lugar específico que aquel designe, a la hora que la misma resolución fij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no fue objeto de indicaciones, fue sometida a análisis en la Comisión Técnica. En el seno de esa instancia, tras una observación del Comisionado señor Montalva, se acordó proponer el cambio de la expresión “después de” por “una vez”, para especificar el ámbito temporal de la junta constitu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presentes de las Comisiones Unidas hicieron suyo el parecer de la instancia técnica y aprobaron la modificación respec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se adoptó en mérito de lo dispuesto por el inciso final del artículo 121 del Reglamento del Senado y contó con el voto favorable de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194 y 19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ron objeto de discusión, sino que sólo de ajuste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96.- Materias de Junta Constitutiva. La Junta Constitutiva tratará las siguientes materia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El Liquidador titular provisional deberá presentar una cuenta escrita, la que además expondrá verbal y circunstanciadamente, acerca del estado preciso de los negocios del deudor, su activo y pasivo y de la gestión por éste realizada, incluyendo un desglose de los gastos incurridos a esa fecha. Asimismo, deberá informar si los activos del deudor se encuentran en la situación prevista en la letra b) del artículo 203.</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La ratificación del Liquidador titular y suplente provisionales o bien la designación de sus reemplazantes. Los Liquidadores que no hubieren sido ratificados continuarán en sus cargos hasta que asuman sus reemplazantes. Deberá suscribirse entre el Liquidador no ratificado y el que lo remplace, dentro de diez hábiles contados desde la nueva designación, un acta de traspaso en que conste el estado preciso de los bienes del deudor y cualquier otro aspecto relevante para una adecuada continuación del Procedimiento Concursal de Liquidación. Una copia del acta antes indicada deberá ser remitida a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La determinación del día, hora y lugar en que sesionarán las Juntas Ordinarias. Estas deberán tener lugar al menos semestralmente.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La designación de un presidente y un secretario, titular y suplente, de entre los acreedores con derecho a voto o sus representantes, para las sesiones futur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Cualquier otro acuerdo que la Junta estime conducente, con excepción de aquellos que recaigan sobre materias propias de Juntas Extraordinar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84 a y 85. La primera, de los Honorables Senadores señores Espina y Novoa propone agregar en el segundo numeral, a continuación de la palabra “Liquidación” lo siguiente: “debiendo, en el mismo acto, entregarle todos los antecedentes, documentos y otros instrumentos del deudor que versen en su poder”, seguida de un punto seguid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gunda, de Su Excelencia el señor Presidente de la República, propone intercalar como número 5), nuevo,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Plan o propuesta circunstanciada de los bienes del deudor, la estimación de los principales gastos del Procedimiento Concursal de Liquidación y la continuación de las actividades económicas de conformidad a lo previsto en el Título 4 de este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 disposición fue discutida en la Comisión Técnica. En el seno de esa instancia se ponderó la oportunidad en que el liquidador no ratificado debe hacer traspaso de los antecedentes al nuevo liquidador designado. El Comisionado señor Palacios notó que es una carga onerosa establecer un plazo delimitado para este traspaso. A su vez, el Comisionado señor Contador señaló que dicha transferencia de información no se hace comúnmente en un solo acto, sino que en el curso de un proceso que dura varios dí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Anguita puntualizó que, en todo caso, es importante establecer en la ley un plazo máximo para que este traspaso de información ocurra, porque de este trámite depende todo el resto de la gestión del nuevo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obre el particular, la señora Superintendenta puntualizó que acogiendo la observación del Comisionado señor Contador, la información debe poder entregarse en un cierto lapso y no en un momento único, pero que dicho período tiene que estar circunscrito en la ley. Con estas observaciones, la Comisión Técnica propuso la aprobación con modificaciones de la indicación 84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a la indicación número 85, se tuvo en cuenta que ella se refiere a las materias que se tratarán en la junta de acreedores. Sobre el particular, los Comisionados coincidieron en la necesidad de establecer que la nueva materia que ahí se indica sea un punto de discusión facultativa para la junta, por lo que se concordó proponer la aprobación de la indicación con esa mod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s Comisiones Unidas hicieron acogieron estos criter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s a votación las indicaciones 84 a) y 85, fueron aprobadas con modificacione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97.- Formalidades de la Junta Constitutiva. La Junta Constitutiva será presidida por el juez que esté conociendo del Procedimiento Concursal de Liquidación y actuará como ministro de fe el secretario del tribunal. De los puntos tratados, los acuerdos adoptados y demás materias que el tribunal estime pertinentes, deberá levantarse un acta que será firmada por el juez, el secretario, el Liquidador, los acreedores que lo soliciten y el deudor, si así lo decide. Una copia autorizada de dicha acta será agregada al expediente, publicada en el Boletín Concursal dentro del día siguiente hábil de levantada e incorporada al libro de actas que llevará e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86, de Su Excelencia el señor Presidente de la República, para reemplazar la frase “día siguiente hábil”, por “tercer día hábi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presentes de las Comisiones Unidas estimaron que esta indicación está en la línea de las modificaciones anteriores para reafirmar la regla general sobre el cómputo de dí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Puesta en votación la indicación número 86, fue aprobada con modificacione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98.- De la Primera Junta Ordinaria. Son materias obligatorias a tratar en la Primera Junta Ordinari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El informe que el Liquidador deberá presentar por escrito y explicar verbalmente, acerca del activo y pasivo del deudor, especialmente las variaciones que hubieren experimentado desde la Junta Constitutiv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El plan o propuesta circunstanciada de realización de los bienes del deudor, 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3) La estimación de los principales gastos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También podrá tratarse y acordarse, sea a proposición del Liquidador, del deudor o de cualquier acreedor asistente con derecho a voto, la continuación de actividades económicas, de conformidad a lo previsto en el Título 4 de este Capítul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simismo, los acreedores podrán acordar, con Quórum Calificado, la no celebración de Juntas Ordinarias por un periodo determinado, o bien, su celebración por citación expresa del Liquidador o de acreedores que representen a lo menos el 25% del pasivo con derecho a voto. En estos casos, el Liquidador procederá de acuerdo al artículo 49, y no será necesario otorgar el certificado a que se refiere el artículo 18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A su respecto, se presentó la indicación 87, de los Honorables Senadores señores Espina y García, para intercalar en el encabezamiento de la disposición aprobada en general, a continuación de la palabra “Ordinaria”, la segunda vez que aparece, la frase “si éstas no se hubieren acordado en la Junta Constitutiva”, ant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 indicación fue analizada por la Comisión Técnica, la que propuso su aprob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número 87, fue aprobada con enmienda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indicaciones, sino solamente de un cambio de numer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00.- Materias de Junta Extraordinaria. Son materias de Junta Extraordinaria las solicitadas por el o los peticionarios señalados en el artículo anterior. Además, serán materias exclusivas de Juntas Extraordinarias las sigui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La revocación del Liquidador titular y suplente definitiv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La presentación de proposiciones de Acuerdos de Reorganización Judicial en los términos del Capítulo III y del Párrafo 5 del Título 5 del Capítulo IV de esta Le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Los acuerdos sobre contrataciones especializadas previstas en el artículo 41 de esta Ley.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Los anticipos de honorarios que solicite el Liquidador durante 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 disposición no recibió indicaciones, pero fue analizada por la Comisión Técnica, la que consideró necesario hacer una enmienda al numeral 4), para referirse al artículo 39 del proyecto, que tuvo una modificación relevante en relación a la materia que aborda dicho num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presentes de las Comisiones Unidas acogieron esta suger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Tal acuerdo se adoptó en mérito de lo dispuesto por el inciso final del artículo 121 del Reglamento del Senado y contó con el voto favorable de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01.- Formalidades de citación a Junta Extraordinaria. El peticionario deberá requerir la citación a Junta Extraordinaria al Liquidador por escrito acreditando el cumplimiento de los requisitos señalados en el artículo 199. Si el peticionario es el juez o la Superintendencia, bastará cualquier medio idóneo de comunicación al Liquidador. En el requerimiento que se presente al Liquidador deberá precisarse las materias a tratar en la Junta Extraordinaria y en ella sólo podrán discutirse y decidirse tales materias. En cuanto a la determinación de día, hora y lugar se seguirán las reglas sigui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Si el requirente es el tribunal o la Superintendencia, se estará a la fecha que éstos fijen, debiendo el Liquidador disponer los medios que permitan su celebr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Si el requirente es uno o más acreedores que representan al menos el 25% del pasivo con derecho a voto, se estará a la fecha que de común acuerdo fijen con el Liquidador. En caso de desacuerdo, se estará a lo señalado por el o los requir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Si la decisión ha sido adoptada en Junta Ordinaria de Acreedores, el acuerdo deberá indicar la fecha de celebración de la Junta Extraordinaria, debiendo el Liquidador ajustar su accionar a dicha decis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deberá publicar en el Boletín Concursal la citación a la Junta Extraordinaria de Acreedores, al día siguiente a la solicitud y adjuntando copia de la solicitud que se le haya present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87 a), de los Honorables Senadores señores Espina y Novoa, para agregar el siguiente inciso f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todo caso, la Junta no podrá celebrarse sino transcurridos tres días desde la publicación de la citación por el liquidador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 indicación fue objeto de análisis en la Comisión Técnica, en la cual el Comisionado señor Palacios consideró que ella puede suponer limitaciones a acuerdos beneficiosos para la masa. Como contrapartida, el Comisionado señor Contador señaló que la indicación es pertinente porque permite al abogado del acreedor tener un plazo suficiente para parlamentar con su cliente. A su vez, la señora Superintendenta notó que es imposible que la nueva junta extraordinaria sea celebrada inmediatamente después de la anterior, porque debe expedirse una citación previa para que ella tenga lugar. Por la razón anterior, sugirió apoyar la indicación. La Comisión Técnica acogió este plantea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87 a), fue aprobada con modificaciones por la unanimidad de los miembros presentes de las Comisiones Unidas, Honorables Senadores señores Espina (dos votos), García (por sí y por el Honorable Senador señor Larraín, don Carlos), Larraín, don Hernán (por sí y por el Honorable Senador señor Novoa), Tum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mas sí de ajust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pPr>
      <w:r>
        <w:rPr>
          <w:rFonts w:cs="Arial" w:ascii="Arial" w:hAnsi="Arial"/>
        </w:rPr>
        <w:t>Título 2. De la realización simplificada o sumari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1. Del ámbito de aplicación de la realización simplificada o sumar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recibió indicaciones, pero tuvo enmienda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2. De la realización simplificada o sumaria propiamente t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04.- Reglas de realización de los bienes. Los valores mobiliarios con presencia bursátil se venderán en remate en bolsa. Los demás bienes muebles e inmuebles se liquidarán mediante venta al martillo, conforme a las siguientes regla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a) El Liquidador designará a un martillero que forme parte de la nómina que elaborará la Superintendenci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b) 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que se celebrará a más tardar al quinto día hábil desde el vencimiento del plazo para objetar, con las partes que asistan. La citación a audiencia se notificará por el estado diario.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tribunal resolverá las objeciones deducidas en la audiencia y contra su resolución sólo podrá deducirse reposición, verbalmente, la que deberá ser resuelta en la misma oportunidad.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costo de la redacción de las bases será del Liquidador, con cargo al honorario único que perciba en conformidad a lo dispuesto en el artículo 40 de esta Ley.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c) Una vez resueltas las objeciones, las bases y las demás condiciones se publicarán en el Boletín Concursal, con a lo menos cinco días de anticipación a la fecha del remate y sin perjuicio de las restantes formas de publicidad, escritas o electrónicas, que prevean las mismas base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d) En el caso de bienes inmuebles, las bases necesariamente deberán considerar el otorgamiento de una garantía de seriedad exigible a todo postor de a lo menos el 10% del mínimo para cada bien raíz a rematar. Dicha garantía subsistirá hasta que se otorgue la escritura definitiva de compraventa y se inscriba el dominio del comprador en el conservador de bienes raíces respectivo, libre de todos los gravámenes que en las bases se comprometió cancelar y/o alza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e) El mínimo del remate de bienes inmuebles o de derechos sobre ellos corresponderá al Avalúo Fiscal vigente al semestre en que ésta se efectúe, o la proporción que corresponda según dicho avalúo, respectivamente. En caso que no se presentaren postores, se deberá efectuar un nuevo remate en un plazo máximo de veinte días, y el mínimo corresponderá al 50% del anterior. Si tampoco se presentasen postores en este segundo llamado, se deberá efectuar un nuevo remate en un plazo máximo a veinte días, sin míni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f) Los bienes muebles se subastarán sin mínim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g) El martillero deberá rendir cuenta de su gestión en los términos del artículo 215.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h) Los bienes deberán venderse dentro de los cuatro meses siguientes a la fecha de celebración de la Junta Constitutiva o desde que debió celebrarse en segunda citación. Tratándose de bienes incautados con posterioridad a aquélla, el término se contará desde el día de la diligencia de incaut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88 y 89, ambas de los Honorables Senadores señores Espina y García. La primera sustituye en la letra e) la palabra “corresponderá”, la primera vez que aparece, por la frase “será aquel que determine la Junta de Acreedores, el que en ningún caso podrá ser inferior”. La segunda reemplaza la letra f)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f) El mínimo del remate de bienes muebles será aquel que determine la Junta de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s indicaciones fueron materia de análisis en la Comisión Técnica. Allí, el Comisionado señor Palacios consideró que el proyecto consagra distintas disposiciones que incentivan la eficiencia del procedimiento concursal, especialmente la concurrencia a las juntas de acreedores, en las que pueden determinarse formas distintas de realización de los bienes del concur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destacó que la forma de realización que regula este artículo sólo procede en caso de realización sumaria, instancia que permite cambiar la regla general sobre el punto establecida en el proyecto sólo durante la junta constitutiva. Por tal razón, como redacción alternativa a las indicaciones 88 y 89, propuso la siguiente redacción sustitutiva para las letras e) y f) del artículo aprobado en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 El mínimo del remate de bienes inmuebles o de derechos sobre ellos corresponderá al fijado por la Junta Constitutiva de Acreedores, o en su defecto al Avalúo vigente al semestre en que ésta se efectúe, o la o a la proporción que corresponda según dicho avalúo, respectivamente. En caso que no se presentaren postores, se deberá efectuar un nuevo remate en un plazo máximo de veinte días, y el mínimo corresponderá al 50% del fijado originalmente. Si tampoco se presentaren postores en este segundo llamado, se deberá efectuar un nuevo remate en un plazo máximo de veinte días, sin míni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f) El mínimo del remate de bienes muebles corresponderá al fijado por la Junta  Constitutiva de Acreedores o, en su defecto, se subastarán sin míni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propiada la proposición y acordaron aprobar las indicaciones con esa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Puestas en votación las indicaciones números 88 y 89, fueron aprobadas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el Honorable Senador señor Zaldívar), Tuma y Walker, don Patrici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05 y 20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ron materia de discusión, sino solamente de ajustes de tipo formal.</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3. De la realización ordinaria de biene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1. De las normas gener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07.- Principio general. La determinación de la forma de realización de los bienes del deudor, sus plazos, condiciones y demás características, corresponderá a la Junta de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artículo no fue objeto de indicaciones, la Comisión Técnica estimó pertinente proponer el cambio del epígrafe de la disposición por “principio general de la realización ordinaria”, para dejar fuera de toda duda que esta regla sólo se aplica a ese tipo de realización de activ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la proposición, fue aprobada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 Dicho acuerdo se adoptó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08 a 2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ron materia de indicaciones, sino solamente de enmiendas de índole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11.- Deber de información del Liquidador y fiscalización de plazos. Si el Liquidador estima que no se cumplirán los plazos de realización establecidos en el artículo 209, deberá comunicarlo a la Superintendencia, explicando las razones del retraso. Esta comunicación deberá efectuarse a lo menos quince días antes del vencimiento del plazo de realización ordinar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90, de Su Excelencia el señor Presidente de la República, para agregar la siguiente oración final al artículo: “El incumplimiento de este deber de información será considerado falta grave para los efectos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la idea de esta norma es establecer plazos acotados para el cumplimiento de las obligaciones del liquidador, con el propósito de hacer más eficaz el proce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Kuschel consultó qué se entiende para estos efectos por falta grav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respondió que son las que indica el artículo 338, esto es, incumplimiento de leyes, instructivos o circulares, que ocasione perjuicio económico a la masa, al Deudor o a terceros que tengan interés en e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Larraín, don Carlos, propuso reemplazar la expresión “no se cumplirán los plazos” por “no se podrá dar  cumplimiento a los plazos” para que haya un elemento que requiera cierta anticipación a los hechos por parte de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resto de los miembros de las Comisiones Unidas coincidió con la indicación 90 y con la proposición del Honorable Senador señor Larraín, don Car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90,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indicaciones, sino solamente de ajust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2. De las ventas al martill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13.- Del Martillero. Sin perjuicio de las disposiciones contenidas en la ley N° 18.118 sobre Ejercicio de la Actividad de Martillero Público, se entenderán como martilleros habilitados para rematar bienes de un Procedimiento Concursal de Liquidación sólo aquellos incluidos en una nómina que al efecto confeccionará y llevará la Superintendenci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Cualquier martillero podrá solicitar por escrito su inclusión en dicha nómina, sujetándose a las disposiciones contenidas en esta Ley y a la fiscalización de la Superintendencia, exclusivamente respecto de los Procedimientos Concursales en los que participe. La Superintendencia tendrá las mismas atribuciones y facultades sobre éstos que respecto de Liquidadores y V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unque esta disposición no fue objeto de indicaciones, fue analizada por la Comisión Técnica. Allí, se consideró nominar de manera especial a los martilleros públicos que participarán en los procedimientos concursales, proponiéndose para ellos el nombre “martilleros concurs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estos efectos, se sugirió, además, la inclusión de una denominación específica, que quedaría contenida en el artículo 2º del proy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demás, se propone eliminar la expresión “de liquidación” del inciso primero de la disposición, porque los martilleros concursales podrían actuar tanto en procedimientos de liquidación como de reorganización. Finalmente, se estimó necesario exigir un examen de conocimientos a los martilleros concursales de forma tal de asegurarse que están en conocimiento de la normativa concursal general y de los instructivos emanados de la Superintendencia, de la misma forma como se requiere este conocimiento a los veedores y liquida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s a votación estas proposiciones, fueron aprobada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 Este acuerdo se adoptó en virtud de lo establecid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14.- Adopción del acuerdo y formalidades básicas. El acuerdo de venta al martillo podrá versar tanto sobre bienes muebles como inmuebles del deudor. El acuerdo deberá designar al martillero, que deberá ser elegido de una terna propuesta por el Liquidador y confeccionada sólo con aquellos martilleros incluidos en la nómina llevada por la Superintendencia. Las demás condiciones de la venta deberán constar en las bases que proponga el Liquidador en la misma Junta para aprobación de los acreedore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deberá, con a lo menos cinco días de anticipación a la fecha del remate, publicar en el Boletín Concursal las bases aprobadas por la Junta de Acreedores, sin perjuicio de otros medios adicionales de publicidad que las mismas bases puedan consign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artículo no fue objeto de indicaciones, fue analizado por la Comisión Técnica, la cual consideró necesario especificar que las referencias deben hacerse al martillero concursal. Además, se estimó pertinente regular el sistema de comisión de dichos martilleros, la responsabilidad que les cabe en el desempeño de sus funciones y las sanciones. Para estos fines, se propone incorporar un artículo 215, nuevo,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15.-  Comisión del Martillero Concursal. El Martillero Concursal percibirá una comisión única por el ejercicio de sus funciones, equivalente a un porcentaje sobre el monto total de realización de los bienes encargados rematar. Esta comisión será de cargo del adjudicat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a comisión señalada no podrá exceder de un 2% sobre el monto total de realización de bienes inmuebles y de un 7% sobre el monto total de realización de bienes muebl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Junta de Acreedores, con Quórum Calificado, podrá acordar aumentar la comisión correspondiente a un Martillero Concursal, en cuyo caso el aumento será de cargo del acreedor o acreedores que expresamente lo consientan. El señalado aumento de comisión deberá consignarse en el acuerdo de venta al martil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ualquier contravención a este artículo será sancionada conforme al artículo 27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los Martilleros Concursales no les serán aplicables las comisiones reguladas en la ley N° 18.11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s Comisiones Unidas discutieron ambas disposiciones conjuntamente.</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El Honorable Senador señor Prokurica consultó cómo funciona el sistema de los martilleros en la actual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en este momento, los martilleros públicos no están sujetos a la ley concursal y su supervigilancia está en manos del Ministerio de Economía, Fomento y Turis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eñaló que la nueva disposición que se propone establece que no todo martillero público podrá participar en los procesos concursales, sino sólo los que hayan demostrado conocimientos sobre la materia y que estén certificados por la Superintendencia. Además, se contempla un sistema de supervigilancia continua a cargo de aquella institu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ñadió que, en la actualidad, los martilleros reciben una comisión por su trabajo que va entre el 3% al 10% más IVA de lo realizado, independientemente del valor obtenido y que sólo rematan bienes muebles. Expresó que la nueva norma establece que también podrán rematar bienes inmuebles, pero, en paralelo, limita la comisión que percibirán hasta un máximo del 2% sobre el monto total de realización de bienes inmuebles y de un 7% sobre el monto total de realización de bienes muebles, que en concreto viene fijada por una tabla  de honorarios similar a la de los v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ó que se permite que se pacten honorarios por sobre estos topes legales, pero ellos serán de cargo de los acreedores que hayan accedido al aum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decuadas las modificaciones planteadas al artículo 214 y también la inclusión del artículo 215,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anterior se adoptó en mérito de lo dispuesto por el inciso final del artículo 121 del Reglamento del Senado y fue alcanzado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215.- Rendición de cuenta. El martillero deberá rendir una cuenta detallada y desglosada de los bienes subastados, así como de los ingresos, gastos y resultado final del remate o subasta ante la Superintendenci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martillero deberá informar la cuenta a la Superintendencia y publicarla en el Boletín Concursal dentro del quinto día siguiente a la fecha del remate. Este último organismo podrá objetar u observar todo o parte de su contenido, conforme a lo previsto en el número 4 del artículo 337.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simismo, será aplicable a la cuenta presentada por los martilleros, lo dispuesto en los artículos 50 y siguientes de esta Ley en cuanto sea proced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tuvo indicaciones, fue analizada en la Comisión Técnica. En esa instancia, se consideró necesario precisar que la disposición se refiere a los martilleros concursales que se establecieron en las disposiciones anteriormente acordadas por las Comisiones Unidas y -a instancias del Comisionado señor Torre-, que la cuenta del martillero concursal también puede ser observada por el liquidador, el deudor y l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consideraron adecuadas estas propuestas y las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anterior se adoptó en mérito de lo dispuesto por el inciso final del artículo 121 del Reglamento del Senado y fue alcanzado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3. De la venta como unidad económic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16.- Acuerdo. La Junta de Acreedores podrá acordar vender un conjunto de bienes bajo la modalidad de venta como unidad económica. Esta modalidad se regirá por las siguientes regla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1) 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2) Asimismo, el acuerdo deberá señalar precio mínimo de la venta del conjunto de bienes, forma de pago y garantías, sin perjuicio de las demás modalidades y condiciones de la enajenación que se puedan acord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90 a), de los Honorables Senadores señores Espina y Novoa, para insertar en el número 2), a continuación de la palabra “señalar”, el artículo “e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90 a),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discusión, sino de ajustes meramente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18.- Determinación del monto de realización de los bienes hipotecados, prendados o retenidos. Cuando en el conjunto de bienes hubiere activos afectos a hipoteca, prenda y retención,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Ley. La parte del precio asignada al bien gravado con hipoteca, prenda o retenido, no podrá ser inferior al Avalúo Fiscal, salvo aceptación expresa del acreedor hipotecario, prendario o retencionari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os acreedores hipotecarios, prendarios o retencionarios que hubieren votado en contra de la valoración asignada por la Junta de Acreedores, podrán solicitar al tribunal su rectificación, dentro de tercero día desde la adopción del respectivo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n este caso, el tribunal citará a una audiencia verbal, que se celebrará a más tardar al quinto día hábil con las partes que asistan. La citación a audiencia se notificará por el estado diario. El tribunal resolverá las objeciones deducidas en la audiencia y contra su resolución sólo podrá deducirse reposición verbal, la que deberá ser resuelta en la misma oportunidad.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tramitación de la rectificación solicitada no suspenderá la ejecución del acuerdo adoptado por la Junta de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90 b), de los Honorables Senadores señores Espina y Novoa, para agregar en el inciso segundo, a continuación del punto aparte (.) que pasa a ser punto seguido, la siguiente oración: “En todo caso, el acreedor hipotecario o prendario podrá acompañar siempre un informe pericial de tasación del respectivo bien, el que el tribunal tendrá presente para la determinación final del val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 disposición fue materia de análisis en la Comisión Técnica, la que recomendó que la regulación de la valorización de los bienes dados en prenda que no tengan avalúo fiscal sea efectuada por la Junta de Acreedores y, de manera supletoria, por el propio liquidador. Además, se acordó manifestar la coincidencia con la indicación 90 b), a cuyo texto sólo debería agregarse una mención a los acreedores retencionar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consideraron adecuadas las propuestas planteadas por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En consecuencia, se aprobó con modificaciones la indicación 90 b), además de otros ajustes de redacción. Este acuerdo fue alcanzado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19.- Calificación de la venta como unidad económica. Para todos los efectos legales, la venta como unidad económica no calificará como venta de establecimiento comer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artículo no fue objeto de indicaciones, fue discutido por la Comisión Técnica. En esa instancia, se analizó la idea de que la venta como unidad económica no califica como venta de un establecimiento comercial, teniendo para ello en vista las normas tributarias que regulan esta materia. Se acordó, en definitiva, recomendar la eliminación de la expresión “Para todos lo efectos leg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una unidad económica es un conjunto de bienes de distinta naturaleza que son vendidos como unidad por acuerdo de la Junta de Acreedores, tal como anteriormente se acordó en la modificación introducida al artículo 216. Explicó que la distinción que hace el artículo no es baladí, porque la venta de bienes usados que integren el activo fijo de una empresa no paga IVA, pero sí lo hace la venta del establecimiento de comerci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El Honorable Senador señor Sabag observó que el punto sobre el IVA no es tan relevante, porque a la postre lo paga el que compra. Manifestó que lo que sí importa es la comisión que perciba quien realice estos bienes, porque de la definición  del artículo 216 antes referido, la unidad económica puede incluir tanto bienes muebles como inmueb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Jefa de la División Jurídica de la Superintendencia, señora Anguita, explicó que en ese caso rigen normas precisas que limitan la comisión del martillero y que se prevé que esa comisión será de cargo del adjudicat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Prokurica expresó que esta norma facilita la venta como un todo de los bienes de la empresa, porque saca el componente tributario de la ecu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precisó que es más apropiado referirse a la venta de bienes como unidad económica y propuso aprobar la proposición de la Comisión Técnica con esa precis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a proposición fue adoptada en mérito de lo dispuesto por el inciso final del artículo 121 del Reglamento del Senado y acordada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discusión, sino sólo de ajust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4. De la oferta de compra direc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21.- Deber de información del Liquidador. Todas las ofertas de compra directa que se formulen deberán dirigirse al Liquidador, quien las expondrá a los acreedores en la Junta de Acreedores inmediatamente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A su respecto, se presentó la indicación 91, de los Honorables Senadores señores Espina y García, para intercalar, a continuación de la palabra “dirigirse”, la locución “por escr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91, fue aprobada con enmienda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aun cuando tuvo adecuacion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5. Del leasing o arrendamiento con opción de compr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23.- De la incautación. Los bienes que el deudor detente en su poder en virtud de un contrato de arrendamiento con opción de compra deberán ser incautados por el Liquidador en iguales términos a los bienes propios del deudor, de conformidad a lo dispuesto en los artículos 163 y 164 de esta Ley.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os gastos que irroguen la conservación, custodia y/o bodegaje de dichos bienes deberán ser asumidos por el arrendatario. En caso de desacuerdo en el monto correspondiente, resolverá incidentalmente el juez competente, sin ulterior recur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92, de los Honorables Senadores señores Espina y García, para sustituir la palabra “arrendatario”,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el seno de la Comisión Técnica se consideró una redacción alternativa, que refleje la experiencia que actualmente existe respecto de los contratos de leasing o arrendamiento con opción de compra en caso de concurso y que permita un equilibrio entre los derechos del acreedor y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con la indicación 92, se acordó proponer su aprobación cambiando el término “arrendatario” por “la masa” para evitar confus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licó que la situación de los bienes entregados en leasing al deudor de un procedimiento concursal generan el peor de los escenarios para la masa, pues el acreedor de este contrato típicamente exige la restitución del bien y además verifica el pago de las cuotas devengadas y las restantes por pagar, todo más reajustes e intereses. Por esa razón, explicó que la Comisión Técnica propone que el incautador del bien sobre el que recae el leasing deba dejar constancia del hecho que el bien incautado está sometido a este contra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specto de la indicación, manifestó que la idea es que los gastos de la conservación y custodia del bien en cuestión sean de cargo de la masa y no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consultó si las reglas anteriormente previstas modifican el régimen general de la aceleración del contrato de leasing.</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resó que esa materia es tratada en los artículos que sigu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declaró cerrado el debate y propuso aprobar las modificaciones propuestas por la Comisión Técnica, lo que fue acog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92,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24.- Efecto de la Resolución que Ordena la Apertura del Procedimiento Concursal de Liquidación. La dictación de la Resolución que Ordena la Apertura del Procedimiento Concursal de Liquidación no constituirá causal de terminación inmediata del contrato de arrendamiento con opción de compra, teniéndose por no escrita cualquier estipulación en contrari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rentas de arrendamiento que se devenguen con posterioridad a la Resolución que Ordena la Apertura del Procedimiento Concursal de Liquidación podrán pagarse previo acuerdo de la Junta de Acreedores con Quórum Especial. La misma regla anterior se aplicará en caso de decretarse la continuidad de la actividad económica del deudor y siempre que la cosa dada en arrendamiento constituya un bien adscrito a ese gi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93, de Su Excelencia el señor Presidente de la República, para intercalar el siguiente inciso segundo,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dictación de la Resolución de Liquidación producirá de pleno derecho la aceleración de la cláusula de opción de compra, debiendo la primera Junta Ordinaria de Acreedores pronunciarse sobre su ejerc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el seno de la Comisión Mixta y a propuesta de la señora Superintendenta, se consideró necesario plantear una regulación alternativa para los bienes en poder del deudor a causa de un contrato de arriendo con opción de compra, otorgándole a la junta la posibilidad de optar entre seguir con el contrato y pagar las cuotas que se adeuden o desistirse del mismo y devolver el bien al arren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Prokurica consultó la razón que hace necesario introducir una regla tan reglamentaria como la que se propon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manifestó que, en la actualidad, no existen estas opciones para la Junta, por lo que un bien entregado en leasing genera la compleja situación descrita en la discusión del artícul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expresó que la regulación propuesta es acertada y consideró apropiado aprobarla como redacción alternativa a la indicación 9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93,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25.- De la verificación. El arrendador verificará en el Procedimiento Concursal de Liquidación del deudor arrendatario únicamente aquellas cuotas devengadas e impagas a la fecha de la Resolución que Ordena la Apertura del Procedimiento Concursal de Liquidación. Si el contrato incluyese cláusulas de caducidad del plazo o de aceleración del crédito y/o multas, ellas podrán ser verificadas únicamente con el mérito de una sentencia definitiva firme o ejecutoriada que declare terminado el arrendamiento con opción de compra y conceda las cantidades reclam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artículo no fue objeto de indicaciones, la señora Superintendenta explicó que los preceptos anteriores han establecido un nuevo régimen para los contratos de leasing sobre bienes incautados a un deudor sometido a un procedimiento concursal, permitiendo que en definitiva la junta de acreedores establezca cual va a ser la suerte definitiva del contrato. En virtud de ello, expresó que es necesario establecer -como contrapartida- un régimen especial para la verificación de los créditos provenientes del contrato en cuestión, atendida la resolución que al respecto tome la junta. Por ello, propuso sustituir el artícu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25.- De la verificación. El arrendador podrá verificar siempre en el Procedimiento Concursal de Liquidación del Deudor arrendatario aquellas cuotas devengadas e impagas hasta la fecha de la Resolución de Liquid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specto de las obligaciones que nazcan en virtud del ejercicio de las opciones reguladas en el artículo anterior, se estará a 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i la Junta Constitutiva de Acreedores acordare continuar con el contrato de arrendamiento con opción de compra vigente en los términos originalmente pactados, las rentas que se devenguen con posterioridad a la fecha de la Resolución de Liquidación serán de cargo de la masa, y se pagarán en los términos y condiciones originalmente estipulados en el referido contra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b) Si la Junta Constitutiva de Acreedores acordare el ejercicio anticipado de la opción de compra en los términos originalmente pactados, éste será de cargo de la masa. El Liquidador deberá proceder a su pago dentro de los treinta  días siguientes a la fecha en que se adoptó el acuerdo, prorrogables por igual período, previa autorización del tribun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pago no se hiciere efectivo dentro del plazo señalado, el acreedor arrendador podrá poner término al contrato de arrendamiento con opción de compra, caso en el cual se estará a lo dispuesto en el numera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Si la Junta Constitutiva de Acreedores acordare el término anticipado del contrato de arrendamiento con opción de compra con acuerdo del arrendador, se deberá restituir al arrendador el bien objeto del referido contrato dentro de los 30 días siguientes a la fecha en que se adoptó el acuerdo, prorrogables por igual período, previa autorización del tribunal compet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contrato incluyese multas, ellas podrán ser verificadas únicamente con el mérito de una sentencia definitiva firme o ejecutoriada que declare terminado el contrato de arrendamiento con opción de compra y conceda las cantidades reclam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los efectos del ejercicio de las opciones establecidas en las letras b) y c), el arrendador no podrá condicionar el ejercicio de la opción de compra al pago por parte del Deudor arrendatario de las rentas debidas devengadas con anterioridad a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propiadas las modificaciones propuestas por la señora Superintendenta y las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fue adoptado en mérito de lo dispuesto por el inciso final del artículo 121 del Reglamento del Senado y contó con el voto favorable de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26.- Incentivo a la adopción de acuerdos. La Junta de Acreedores, con Quórum Especial, podrá acordar con el arrendador una fórmula de realización que incluya los bienes arrendados, en cuyo caso se estará a las estipulaciones pactadas, las que deberán constar en el acta respectiva, la que incluirá el valor que se asigna a las especies arrendada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parte del crédito del arrendador que no alcance a ser cubierta con el producto de la realización de la cosa arrendada, se considerará incobrable para todos los efectos legales a que hubiere lug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94, de Su Excelencia el señor Presidente de la República, para sustituir en el inciso segundo la locución "del arrendador" por "verificado con ocasión del contrato de arrenda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indicación fue analizada en la Comisión Técnica, que la consideró apropiada y acordó proponer el reemplazo del epígrafe del artículo por “Realización de bienes sujetos a un contrato con opción de compra”, especificando, en el inciso segundo, que se trata de un contrato de arrendamiento con esta opción espe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consideraron apropiada la proposición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la indicación 94,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6. De las reglas complementarias a la real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pPr>
      <w:r>
        <w:rPr>
          <w:rFonts w:cs="Arial" w:ascii="Arial" w:hAnsi="Arial"/>
        </w:rPr>
        <w:t xml:space="preserve">Artículos 227 y 228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ron objeto de indicaciones, sino solamente de ajustes de redacción.</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4. De la continuación de actividades económica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sino que solamente de enmienda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30.- Tipos o clases. La continuación de actividades económicas podrá se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1) Provisional: aquella que es decidida por el Liquidador con miras 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a) Aumentar el porcentaje de recuperación por parte de los acreedores del deudo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b) Facilitar la ejecución de prestaciones que se encontraren pendientes y de las cuales se derive un beneficio para la masa, y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c) Propender a la realización de los activos del deudor como unidad económic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ejercicio de esta facultad sólo podrá tener lugar desde que el Liquidador asuma su cargo y se extenderá hasta la Junta de Acreedores Constitutiv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2) Definitiva: aquella que es decidida por la Junta de Acreedores, sea como extensión de la continuación provisional o en cualquier momento posterior, con Quórum Calificado y a proposición del Liquidador o de cualquier acree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recibió indicaciones, fue analizada por la Comisión Técnica. A requerimiento del Comisionado señor Montalva, se discutió la necesidad de aclarar cuándo procede la continuación definitiva de las actividades económicas del deudor y qué elementos permitirían distinguirla de la continuación provisional. Los restantes Comisionados compartieron la inquietud y acordaron proponer una redacción alternativa para el número 2) de la disposición que zanje el punto. El tenor de la misma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Definitiva: aquella que es acordada con Quórum Especial por la Junta de Acreedores Constitutiva u otra posterior, y a proposición del Liquidador o de cualquier acree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a proposición fue acogida mediante un acuerdo que se adoptó en mérito de lo dispuesto por el inciso final del artículo 121 del Reglamento del Senado y que contó con el voto a favor de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Sabag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 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31.- Continuación de actividades económicas provisional. La continuación de actividades económicas provisional del deudor se regirá por las siguientes disposi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El Liquidador deberá informar al tribunal y a la Superintendencia las razones que justifiquen su decisión, los bienes adscritos a la continuación provisional y la fecha concreta de su inicio. Estas comunicaciones deberán efectuarse al día siguiente hábil de aquél en que el Liquidador disponga la continu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La administración de la continuación de actividades económicas provisional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En la Junta de Acreedores Constitutiva, el Liquidador deberá presentar a los acreedores un informe pormenorizado acerca de todas las operaciones ejecutadas en el desarrollo de la continuación de actividades económicas provisional, conjuntamente con un detalle de los ingresos y egresos del período y un resumen sobre la situación tributaria de la continuación referid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Junta de Acreedores, una vez recibido el informe del Liquidador, deberá decidir acerca de la extensión o término de dichas actividades. En caso que decida extenderlas, se seguirán las disposiciones del artícu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A su respecto, se presentó la indicación 94 a, de los Honorables Senadores señores Espina y Novoa, para insertar en su encabezado, después de la palabra “Continuación”, la expresión “provisional” y suprimirla al término del mis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manifestó que la indicación plantea una modificación adecuada, que debe ser replicada en otras disposiciones. Además, a requerimiento del Comisionado señor Montalva, se consideró necesario aclarar en el final de la disposición que la continuación definitiva de las actividades del deudor es una decisión facultativa de la junta de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propiadas estas observaciones la Comisión Técnica y las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94 a),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32.- Continuación de actividades económicas definitiva. El acta de la Junta de Acreedores en que conste la continuación definitiva deberá contener, a lo menos, los siguientes punt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Actividades específicas a continua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Bienes adscritos. Si la continuación incluyese bienes hipotecados, prendados o sujetos al derecho legal de retención se suspenderá el derecho de los acreedores respectivos para ejercer sus acciones en tales bienes, siempre que hubieren votado a favor de dicha continu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Identificación del administrador siempre que fuere distinto del Liquidador y sus facultades. El acuerdo de nombramiento del Liquidador requerirá de Quórum Calificad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4) Honorarios totales o fórmula de cálculo correspondiente al plazo que se acuerde o resultados que se proyecten. Tratándose de pagos periódicos, se aplicará al administrador el deber de retención previsto en el número 7 del artículo 39 de esta Ley, y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5) Plazo. No podrá ser superior a un año contado desde el acuerdo respectivo. Será prorrogable por una sola vez, con Quórum Calificado, mediante acuerdo obtenido en Junta de Acreedores Ordinaria o Extraordinaria celebrada al menos diez días antes del vencimiento. En caso de prórroga, la Junta deberá designar un nuevo administrador de la continuación de las actividades económicas, nombramiento que no podrá recaer en el Liquida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 Junta acordare la venta de los activos del deudor como unidad económica, podrá también acordar, con Quórum Calificado, proseguir la continuación por el tiempo indispensable para la concreción de ese acuerdo, aún cuando se exceda el plazo máximo ya indic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94 b), 95 y 96. La primera, de los Honorables Senadores señores Espina y Novoa, propone insertar en su encabezado, después de la palabra “Continuación”, la expresión “definitiva”, y suprimirla al término del mismo. La segunda, de los Honorables Senadores señores Espina y García, propone reemplazar en el número 2) el punto y coma (;) por punto (.). La tercera, de los Honorables Senadores señores Espina y García, propone eliminar en el número 5) el vocablo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94 b),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 Con la misma votación fue aprobada la indicación 96 y rechazada la indicación 9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33.- Administración separada. Si la administración de la continuación de actividades económicas definitiva recayere en una persona distinta del Liquidador, se observarán las disposiciones sigui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1) Respecto de aquellos bienes no adscritos a dicha continuación, el Liquidador mantendrá su administración y procederá de conformidad a las reglas general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2) Respecto de los bienes adscritos a dicha continuación, el Liquidador tendrá las facultades del artículo 294 del Código de Procedimiento Civil, reportando a la Junta de Acreedores Ordinaria las circunstancias que considere oportunas para el resguardo de los intereses de los acreedores y el deud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3) Cualquier controversia que se suscite entre el administrador de la continuación de las actividades económicas definitiva y el Liquidador será resuelta por el tribunal en una audiencia verbal citada al efecto y previo informe de la Superintendenci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4) La Superintendencia tendrá sobre el administrador de la continuación de las actividades económicas definitiva, iguales potestades que sobre los Liquida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97, de Su Excelencia el señor Presidente de la República, para eliminar, en el tercer numeral, la frase “y previo informe de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 indicación fue analizada por la Comisión Técnica, en la cual se recordó que ella tuvo su origen en la mesa de trabajo con los síndicos, quienes observaron que este asunto debería resolverse entre privados y que a la Superintendencia no le correspondía participar. Al respecto, el Comisionado señor Contador consideró necesario mantener el informe previo de la Superintendencia y el Comisionado señor Montalva manifestó que debería ser a requerimiento del tribunal. Esta última postura fue la que en definitiva primó, por lo que se acordó proponer la aprobación de la indicación 97 con esa mod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97 fue aprobada con las modificaciones antes referida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34.- Informe periódico. El administrador, o Liquidador designado, en su caso, deberá presentar en cada Junta un informe pormenorizado acerca de todas las actividades ejecutadas, un detalle de los ingresos y egresos del período y un resumen sobre la situación tributaria de la continuación de actividades económicas defini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98, de los Honorables Senadores señores Espina y García, para sustituir la locución “y egresos”, por “egresos y utilidades o pérdidas”, ant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consideró apropiada la indicación y, a requerimiento del Comisionado señor Montalva, estimó que el administrador de la continuación definitiva de las actividades económicas del deudor puede ser el liquidador u otro administrador, por lo que es pertinente eliminar la referencia al “liquidador designado, en su caso,”, en ésta y en las demás disposiciones del proyecto que hagan esa refer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s Comisiones Unidas acogieron dicha suger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98,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35 y 236</w:t>
      </w:r>
    </w:p>
    <w:p>
      <w:pPr>
        <w:pStyle w:val="Cuerpo"/>
        <w:tabs>
          <w:tab w:val="clear" w:pos="709"/>
          <w:tab w:val="left" w:pos="960"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Las Comisiones Unidas replicaron en estos artículos la modificación explicada en la disposición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l acuerdo anterior se adoptó en mérito de lo dispuesto por el inciso final del artículo 121 del Reglamento del Senado y fue alcanzado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37.- Responsabilidad del administrador. La responsabilidad civil del administrador de la continuación de las actividades económicas alcanzará a la culpa levísima y se perseguirá en juicio sumario una vez presentada la cuenta definitiva de gestión, conforme a lo dispuesto en el artículo 50 y siguientes de esta Ley, y sin perjuicio de la responsabilidad legal en que pudiere incurri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manifestó que para que haya coherencia con la redacción sobre la responsabilidad de los mandatarios que establece el Código Civil, en este precepto debería señalarse que la responsabilidad alcanza “hasta” la culpa levísima. Indicó que esta misma modificación debe efectuarse en los artículos 15 y 35 del proyecto, que tratan la responsabilidad del veedor y del liquidador,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se adoptó en mérito de lo dispuesto por el inciso final del artículo 121 del Reglamento del Senado y fue alcanzado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38 y 23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ron objeto de indicaciones, sino sólo de ajustes de redacción.</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5. Del pago del pasiv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1. De los principios generale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240.- Orden de prelación. Los acreedores serán pagados según el orden de preferencia establecido en el Código Civil y, en el caso de los acreedores valistas, con pleno respeto a la subordinación de créditos a que se refiere el artículo 2489 del Código Civil. Para su eficacia, la subordinación deberá ser alegada al momento de la verificación del crédito por parte del acreedor beneficiario o bien notificarse al Liquidador, si se establece en una fecha posteri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créditos privilegiados de la primera clase preferirán a todo otro crédito preferente o privilegiado establecido por leyes especi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acreedores Personas Relacionadas del deudor serán postergados en el pago de sus créditos aún después de los acreedores valist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98 a), de los Honorables Senadores señores Espina y Novoa, para agregar, a continuación de la expresión “de la primera clase”, la frase “de conformidad a lo dispuesto en el artículo 2472 del Código Civil”, segu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Larraín, don Carlos observó que la disposición habla en forma indistinta de privilegios o preferencias. Recordó que en la dogmática civil hay cierta diferencia en esta materia, que debería reflejarse en esta disposición. Añadió que, además, de aprobarse la indicación 98 a), habría que mejorar la redacción del precep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recordó que las normas que establecen las clases de créditos establecen distinciones, pues los acreedores de primera, segunda y cuarta clase hacen valer sus créditos sobre todo el patrimonio del deudor y antes de los demás acreedores de clase posterior. En cambio, los acreedores de prendarios e hipotecarios ejercen su privilegio sólo respecto del bien que garantiza su acreencia y por el saldo son valistas. Por tal razón, expresó que es preferible uniformar la redacción de esta disposición y del resto del proyecto, usando el término “preferencia”, pues esa palabra es empleada en la descripción genérica de la materia que establece el artículo 2470 del Código Civil. Añadió que también es menester hacer una referencia más genérica a las disposiciones que regulan el tema en el Código Civil y coincide con la apreciación hecha por el Honorable Senador señor Larraín en torno al 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se mostraron de acuerdo con las observaciones sugeridas y las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En consecuencia, la indicación 98 a) fue aprobada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41 y 24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ron objeto de indicaciones. En el caso del artículo 241, tuvo precisiones en su redacción.</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2. De los pagos administrativ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43.- Procedencia y tramitación. Podrán pagarse por el Liquidador, tan pronto existan fondos suficientes para ello y precaviendo que el activo remanente sea suficiente para asegurar los gastos del Procedimiento Concursal de Liquidación y el pago de los créditos de mejor derecho, los créditos contenidos en el artículo 2472 del Código Civil, según las reglas que sigue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1) Los descritos en los números 1 y 4, podrán pagarse sin necesidad de verificac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2) Los incluidos en el número 5, podrán pagarse previa revisión y convicción del Liquidador de los documentos que les sirven de fundamento, sin necesidad de verificación ni de acuerdo de Junta que apruebe el pag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3) Los establecidos en el número 8, se pagarán en los mismos términos del número precedente, hasta el límite de un equivalente a un mes de remuneración por cada año de servicio y fracción superior a seis meses por indemnizaciones convencionales de origen laboral y por las indemnizaciones legales del mismo origen que sean consecuencia de la aplicación de las causales señaladas en el artículo 161 del Código del Trabaj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as restantes indemnizaciones de origen laboral así como la que sea consecuencia del reclamo del trabajador de conformidad al artículo 168 del Código del Trabajo, se pagarán con el sólo mérito de sentencia definitiva firme o ejecutoriada que así lo ordene.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4) Con todo, podrán verificarse condicionalmente los créditos que gocen de las preferencias de los números 5 y 8, con el sólo mérito de la demanda interpuesta con anterioridad al inicio de la liquidación o con la notificación al Liquidador de la demanda interpuesta con posterioridad al referido inici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deberá reservar fondos suficientes para el evento que se acoja la demanda, sin perjuicio de los pagos administrativos que procedan, de conformidad a los números preced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unque esta disposición no fue objeto de indicaciones, la señora Superintendenta expresó que ella debe ajustarse a las modificaciones que derivan de la fusión del proyecto de ley en estudio con el Boletín número 8.492-13, que establece la quiebra como causal de terminación de la relación laboral. Recordó que esta iniciativa fue aprobada en general y en particular por la Sala del Senado y que su articulado fue refundido con este proyect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eastAsia="Arial" w:cs="Arial" w:ascii="Arial" w:hAnsi="Arial"/>
        </w:rPr>
        <w:t xml:space="preserve"> </w:t>
      </w:r>
      <w:r>
        <w:rPr>
          <w:rFonts w:cs="Arial" w:ascii="Arial" w:hAnsi="Arial"/>
        </w:rPr>
        <w:tab/>
        <w:t>Los miembros de las Comisiones Unidas consideraron necesarios estos ajustes y los aproba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se adoptó en mérito de lo dispuesto por el inciso final del artículo 121 del Reglamento del Senado y fue alcanzado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indicaciones, aun cuando tuvo ajust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45.- Renunciabilidad de créditos de origen laboral. No podrán renunciarse los montos y preferencias de los créditos previstos en los números 5, 6 y 8 del artículo 2472 del Código Civil, salvo en la forma y casos que sigue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1) Mediante conciliación celebrada ante un Juzgado del Trabajo, la que podrá tener lugar en la audiencia preparatoria o de juicio y deberá contar con la expresa aprobación del juez y;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2) En virtud de transacción judicial o extrajudicial que se celebre con posterioridad a la notificación de la sentencia definitiva de primera instancia del juicio laboral o prevision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artículo no tuvo indicaciones, fue objeto de análisis en la Comisión Técnica. A requerimiento del Comisionado señor Montalva, se ponderó la conveniencia de cambiar su epígrafe por “Irrenunciabilidad de créditos de origen laboral.” y no distinguir entre juicios laborales o previsionales porque ambos son llevados por el mismo tribu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Honorables Senadores señores Larraín, don Carlos, y Larraín, don Hernán, objetaron la modificación propuesta pues, a juicio de Sus Señorías, la irrenunciabilidad de los derechos laborales está determinada en leyes especiales y no en la normativa concursal y, además, porque la referencia específica del artículo dice relación con actuaciones seguidas ante el tribunal que conoce del asunto. Inquirieron, además, sobre las razones por las cuales se propone eliminar la referencia a los juicios prevision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licó que la fase declarativa de los juicios previsionales es llevada ante el mismo juzgado de letras del trabajo que el resto de los asuntos labor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propuso eliminar la expresión “o previsional”, lo que fue acog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Este acuerdo se adoptó en mérito de lo dispuesto por el inciso final del artículo 121 del Reglamento del Senado y fue alcanzado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3. De los repartos de fondo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discusión y solamente tuvo ajust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47.- Procedimiento. El Liquidador, para efectos de llevar a cabo un reparto de fondos, observará las disposiciones sigui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1) La proposición será presentada al tribunal conjuntamente con un completo detalle del reparto que se pretende efectuar, sus montos, fórmula de cálculo utilizada y acreedores a paga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2) El tribunal, al día siguiente hábil de su proposición, tendrá por propuesto el reparto y ordenará al Liquidador publicarlo en el Boletín Concursal.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3) Los acreedores que, conjunta o separadamente representen al menos el 30% del pasivo con derecho a voto, podrán objetar el reparto propuesto dentro del plazo de tres días hábiles contado desde la notificac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4) El tribunal conferirá traslado al Liquidador de todas las objeciones deducidas, el que deberá ser evacuado dentro de tercero dí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5) Transcurrido el término anterior y sin atender a si el Liquidador evacuó el traslado conferido, el tribunal resolverá sin más trámite la objeción. La resolución que se dicte no será susceptible de recurso alguno.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6) El objetante vencido será condenado al pago de costas, salvo que haya tenido motivo plausible para litigar, las que se calcularán sobre la base del monto objetado. Si la objeción hubiere sido deducida conjuntamente por dos o más acreedores, y fuere rechazada, todos ellos serán solidariamente responsables del pago de las costa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Liquidador deberá perseguir en beneficio de la masa el cobro de las costas por cuerda separada ante el mismo tribunal, pudiendo solicitar que las costas fijadas sean descontadas del reparto presente o futuro que les correspondería al o los objetantes vencid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7) No habiéndose deducido objeciones, rechazadas las interpuestas o modificado el reparto en la forma decretada por el tribunal, éste ordenará al Liquidador la distribución del reparto dentro del plazo de tres días contados desde que expire el plazo para objeta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8) 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99, de Su Excelencia el señor Presidente de la República, para intercalar el siguiente numeral 7),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7) La resolución que acoja una impugnación deberá ordenar la confección de una nueva proposición de rep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la idea que inspira la disposición es la eficiencia del procedimiento, de forma tal que todos los aspectos del reparto se determinen en la misma resolu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consideró apropiada la indicación y propuso, además, cambiar el epígrafe del artículo por “Procedimiento de reparto de fondos”, lo que se acogió.</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número 99,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48.- Acreedor condicional. El acreedor condicional podrá exigir al tribunal que ordene la reserva de los fondos que le corresponderían cumplida la condición, o su entrega bajo caución suficiente de restituirlos a la masa, con el interés máximo convencional para operaciones reajustables, para el caso de que la condición no se verifiq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100 y 101. La primera, de los Honorables Senadores señores Espina y García, reemplaza la expresión “máximo convencional” por la palabra “corriente”. La segunda, de Su Excelencia el señor Presidente de la República, agrega la siguiente oración final: “La caución señalada deberá constar en boleta de garantía bancaria o póliza de seguro, debiendo ser reemplazada o renovada sucesivamente hasta que se cumpla la respectiva cond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s indicaciones fueron analizadas en la Comisión Técnica. A solicitud de los Comisionados señores Montalva y Alonso, se consideró que la indicación 100 es pertinente porque el interés máximo convencional es utilizado con fines sancionatorios y no para desincentivar conductas. Además, porque el interés que acá procede es a un fondo de garantía y no al monto de un crédito. A su vez, se consideró adecuada la indicación 101 y se acordó proponer su aprob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estuvieron de acuerdo con la proposición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consecuencia, las indicaciones números 100 y 101 fueron aprobadas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indicaciones, aun cuando tuvo ajust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50.-  Acreedores que verifican su crédito extraordinariamente. La verificación de los acreedores que verifican su crédito extraordinariamente no suspenderá la realización de los repartos, pero si encontrándose pendiente el reconocimiento de estos nuevos créditos se ordenare otro reparto, dichos acreedores serán comprendidos en él, por la suma que corresponda, en conformidad al siguiente inciso, manteniéndose en depósito las sumas que invocan hasta que sus créditos queden reconocid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Reconocidos sus créditos, los reclamantes tendrán derecho a exigir que los dividendos que les hubieren correspondido en las distribuciones precedentes, sean de preferencia cubiertos con los fondos no repartidos, pero no podrán demandar a los acreedores pagados en los anteriores repartos la devolución de cantidad alguna, aún cuando los bienes sujetos al Procedimiento Concursal de Liquidación no alcancen a cubrir íntegramente sus dividendos insolu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101 a), de los Honorables Senadores señores Espina y Novoa, para sustituir en el inciso segundo la palabra “dividendos” por “repar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consideró preferible rechazar la indicación, pues la expresión “dividendos” es más indica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Honorables Senadores señores Zaldívar y Larraín, don Hernán, discreparon de la opinión de la instancia técnica, pues consideraron que el término “repartos” genera menos du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Comisionado señor Contador propuso entonces aprobar la indicación con modificaciones que se refieran a la idea de “fondos materia de rep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número 101 a),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51 y 25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ron objeto de discus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4. Del término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53 a 25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ron objeto de indicaciones y sólo tuvieron enmienda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4. Del término del Procedimiento Concursal de Liquidación por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pPr>
      <w:r>
        <w:rPr>
          <w:rFonts w:cs="Arial" w:ascii="Arial" w:hAnsi="Arial"/>
        </w:rPr>
        <w:t>Artículos 256 y 25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ron objeto de indicaciones y solamente tuvieron modificaciones de carácter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58.- Vigencia del Acuerdo de Reorganización Judicial. El Acuerdo del Reorganización Judicial regirá una vez vencido el plazo para impugnarlo, sin que se hubiere impugnado. En este caso se entenderá aprobado y el tribunal competente lo declarará así de oficio o a petición de cualquier interesado o del Veedor y, asimismo, declarará el término legal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el Acuerdo de Reorganización Judicial fuere impugnado, regirá desde que cause ejecutoria la resolución que deseche la o las impugnaciones y lo declare aprobad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s resoluciones a que se refieren los incisos primero y segundo de este artículo, se notificará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n perjuicio de lo anterior, el Acuerdo de Reorganización Judicial entrará a regir o causará ejecutoria, no obstante las impugnaciones que se hubieren interpuesto en su contra, si éstas no contaren con la adhesión de acreedores de su respectiva clase o categoría que representen a lo menos el 30% del pasivo con derecho a voto. En este caso, y en el del inciso segundo, los actos y contratos ejecutados o celebrados por el deudor en el tiempo que medie entre el Acuerdo de Reorganización Judicial y la fecha en que quede ejecutoriada la resolución que acoja las impugnaciones, no podrán dejarse sin efecto, salvo lo dispuesto en el artículo 2468 del Código Civi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se acogen las impugnaciones al Acuerdo de Reorganización Judicial por resolución firme o ejecutoriada, las obligaciones y derechos existentes entre el deudor y sus acreedores con anterioridad al Acuerdo de Reorganización Judicial, volverán al estado en que se encontraban en 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102, de los Honorables Senadores señores Espina y García, para intercalar, a continuación de la voz “Liquidación”, la frase “al momento de proponerse dicho acuerdo”, ant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obre el particular, la Comisión Técnica estimó conveniente proponer el rechazo de la indicación 102, por cuanto el procedimiento concursal de liquidación enerva el acuerdo de reorganización y no la propuesta de dicho acuerdo. A la vez, en consideración con lo acordado al discutirse el artículo 90, se optó por proponer una nueva redacción para el inciso cuarto de la disposición,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incidieron con esta proposición y la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se adoptó en mérito de lo dispuesto por el inciso final del artículo 121 del Reglamento del Senado y fue alcanzado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 Con la misma votación se rechazó la indicación número 10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pPr>
      <w:r>
        <w:rPr>
          <w:rFonts w:cs="Arial" w:ascii="Arial" w:hAnsi="Arial"/>
        </w:rPr>
        <w:t>CAPÍTULO V.- DEL PROCEDIMIENTO CONCURSAL DE RENEGOCIACIÓN Y DEL PROCEDIMIENTO CONCURSAL DE LIQUIDACIÓN DE LA PERSONA DEUDORA</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epígrafe de este Capítulo fue reemplazado por “DE LOS PROCEDIMIENTOS CONCURSALES DE LA PERSONA DEUDOR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 El acuerdo anterior se adoptó en mérito de lo dispuesto por el inciso final del artículo 121 del Reglamento del Senado y fue alcanzado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1. Del Procedimiento Concursal de Renegociación de la Persona Deudora</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59.- Ámbito de aplicación y requisitos. El Procedimiento Concursal de Renegociación será aplicable sólo a la Persona Deudora, que para efectos de este Capítulo se denominará indistintamente Persona Deudora o deud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Persona Deudora podrá someterse a un Procedimiento Concursal de Renegociación si tuviere dos o más deudas vencidas por más de 90 días corridos, actualmente exigibles, provenientes de obligaciones diversas, cuyo monto total sea superior a 50 Unidades de Fomento y que no sean de aquellas provenientes de servicios de utilidad pública, siempre y cuando no haya sido notificada de una demanda que solicita la apertura de un Procedimiento Concursal de Liquidación o de cualquier otro juicio ejecutivo iniciado en su contra que no sea de origen labo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números 103 y 103 a). La primera, de Su Excelencia el señor Presidente de la República, reemplaza, en el inciso segundo, la palabra “deudas” por “obligaciones”. La segunda, del Honorable Senador señor Zaldívar, sustituye, en la misma parte de la disposición, el guarismo “90” por “18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l inicio de la discusión, el Honorable Senador señor Zaldívar retiró su ind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relación a esta disposición, la señora Superintendenta relató la discusión habida en el seno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esa instancia, se tuvo presente que el Honorable Senador señor Letelier solicitó a la Sala del Senado que su proyecto de ley para regular  la declaración de insolvencia calificada para el deudor persona natural que no es comerciante (Boletín Nº 8.198-07), se introdujera como indicación en esta iniciativa. Revisado aquél, se concluyó que sus ideas matrices y principios fundamentales están recogidos en el Capítulo V del proyecto en estudio, relativo a loa procedimientos concursales de renegociación y de liquidación de los bienes de la persona deudora, por cuanto allí se regulan procedimientos especiales para el deudor persona natural insolvente, entre los que se encuentra uno de carácter voluntario y administrativo y otro de naturaleza judicial que puede también ser voluntario o for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specto de la indicación número 103, la unanimidad de los integrantes de la Comisión Técnica la consideró apropi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relación a la iniciativa del Honorable Senador señor Letelier, las Comisiones Unidas la dieron por considerada en las señaladas normas del proy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seguida, el Presidente de las mismas, Honorable Senador señor Larraín, don Hernán, expresó que el uso del giro “liquidación de la persona deudora” que emplea el epígrafe del capítulo no es apropiado, porque se entiende que el procedimiento está dirigido a liquidar los bienes de la persona deudora en insolvencia y no a la persona misma. Por ello, solicitó hacer la corrección pertinente tanto en el título como en todos los demás artículos que contengan esa denomin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Prokurica observó que la limitación que planteaba la indicación del Honorable Senador señor Zaldívar establecía un término razonable para la procedencia del inicio de un procedimiento de reorganización de una persona natural. Dijo que, al parecer, el no considerar ese límite podría dejar muy abierta la posibilidad para utilizar esta vía, lo que podría perjudicar a much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repuso que una misma persona no puede hacer uso de este procedimiento de reorganización o de liquidación colectiva de sus deudas, sino una vez transcurridos cinco años desde el procedimiento anterior. Añadió que la idea del procedimiento de renegociación es hacer un arreglo común para que todas las obligaciones vencidas y no vencidas de una persona se solucionen según un acuerdo voluntariamente pactado con todos los acreedores. Expresó también que en el contexto de esta negociación, se prevén sanciones especiales para la persona que oculta bienes o falsea su pas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la vez, en concordancia con lo que se acordó en relación a la letra d) del artículo siguiente, se optó por suprimir del inciso segundo la expresión “y que no sean de aquellas provenientes de servicios de utilidad públ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número 103, fue aprobada con las modificaciones antes señaladas por la unanimidad de los miembros presentes de las Comisiones Unidas, Honorables Senadores señores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60.- Inicio del procedimiento. El Procedimiento Concursal de Renegociación se iniciará por solicitud de la Persona Deudora presentada ante la Superintendencia a través de un formulario cuyo formato estará disponible en su sitio web y en sus dependencias. El referido formulario deberá presentarse adjuntando los siguientes anteced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Declaración jurada con un listado de todos sus acreedores, con indicación del monto adeudado a cada uno, o su saldo, según corresponda, con indicación expresa del nombre, domicilio, teléfono, correo electrónico del acreedor y su representante legal, en su caso, y cualquier otro dato de conta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se considerarán acreedores para los efectos de este procedimiento, a aquellos proveedores de servicios de utilidad pública y sus cesionar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Declaración jurada con la singularización de todos los ingresos que percibe, por cualquier causa, sean estos fijos o esporádicos, acompañando al efecto antecedentes que lo acredite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c) Declaración jurada con el listado completo de sus bienes, con indicación de aquellos que las leyes declaren inembargables, y de los gravámenes y prohibiciones que les afecte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d) Una propuesta de renegociación de todas sus obligaciones vigentes, con excepción de aquellas provenientes de servicios de utilidad públ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 Una declaración jurada en que conste que es Persona Deudora o, que habiendo iniciado actividades comerciales, no haya prestado servicios por dichas actividades durante los veinticuatro meses anteriores a la presentación de la referida solicitud,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f) Una declaración jurada en que conste que no se la ha notificado de la demanda que solicita la apertura de un Procedimiento Concursal de Liquidación o de cualquier otro juicio ejecutivo iniciado en su contra que no sea de origen labo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104, de los Honorables Senadores señores Espina y García, para intercalar en la letra a), la frase “con obligaciones vigentes, estén vencidas o no”, luego del término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sta norma y su indicación fueron analizadas en la Comisión Técnica. Allí, en concordancia con lo resuelto en relación al artículo 55, se desestimó el uso de la expresión “un formulario”, recomendándose reemplazarla por “una solicitud”. Respecto de la indicación 104, se observó que ella es pertinente porque aclara que todos los acreedores, inclusive aquellos con deudas vencidas, deberán ser señalados en la declaración jurada inicial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instancias de la Comisionada señora Anguita, se observó la necesidad que la letra a) de la disposición, que trata sobre la declaración jurada que debe presentar el deudor para iniciar el procedimiento, distinga también entre las obligaciones que son actualmente exigibles y las que no lo son. Respecto de la letra b) del artículo, a sugerencia del Comisionado señor Montalva, se tuvo en vista que exigir perentoriamente al deudor que señale los correos electrónicos de sus acreedores puede ser excesivo, sobre todo si no cuenta con esa información, por lo que se acordó proponer que ese requisito se imponga sólo si el deudor conoce dicha inform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consultó qué razón se tuvo en vista para excepcionar en la letra d) a los servicios de utilidad pública de las deudas objeto de renegoci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este asunto fue muy discutido cuando se elaboraba el proyecto. Para excluirlas, se tuvo en consideración que las deudas provenientes de los servicios de utilidad pública son las primeras que el deudor paga para evitar que le corten el suministro, además de que la reposición de los mismos tienen fijado un procedimiento que se sigue por una vía distinta que el juicio concursal. Añadió que tampoco es común que una persona tenga este tipo de obligaciones vencidas por más de 90 días sin que ello haya generado en el intertanto la interrupción del serv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manifestó su rechazo al criterio señalado anteriormente, pues a su juicio ello implica un privilegio inaceptable para esas compañías privadas que tienen una concesión pública para prestar sus servicios. Añadió que la regulación de la reposición en este caso perfectamente podría integrarse al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Comisionado señor Contador observó que el procedimiento de renegociación de la persona deudora tiene un carácter eminentemente administrativo. Agregó que no se observa cómo, en una instancia de estas características, podría imponerse la reposición del suministro de los servicios de utilidad pública interrumpi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Zaldívar repuso que también hay que tener en vista que los convenios de reorganización son obligatorios únicamente si la mayoría de los acreedores lo acuerdan así, por lo que sugirió eliminar de la letra d) del artículo la mención de las deudas provenientes de servicios de utilidad pública, acoger las modificaciones propuestas por la Comisión Técnica y aprobar la indicación 104. Así se acordó.</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En consecuencia, puesta en votación la indicación número 104, fue aprobada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 objeto de indicaciones, sino que solamente de ajust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62.- Resolución de Admisibilidad. La resolución de la Superintendencia que declare admisible la solicitud de inicio del Procedimiento Concursal de Renegociación, contendrá las siguientes mencione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El nombre y el número de cédula de identidad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El listado inicial de los acreedores informados por la Persona Deudora con indicación de los montos adeudados por capital e intereses y sus preferencia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3) El listado de bienes de la Persona Deudora informados por ella, con expresa mención de aquellos que son inembargables, gravámenes y prohibiciones que los afecten, si los hubieren, individualizando a los beneficiarios de estos últimos, 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4) 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la presente resolución en el Boletín Concursal.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presente resolución con los antecedentes a que se refiere el artículo 260 se publicarán en el Boletín Concursal y se entenderán legalmente notificados los acreedores individualizados en el listado del número 2 anterior, mediante la publicació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A su respecto, se presentó la indicación número 105, de los Honorables Senadores señores Espina y García, para intercalar en el párrafo segundo del número 4), a continuación de la palabra “resolución” y también del guarismo “260”,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Puesta en votación la indicación 105, fue aprobada con modificaciones por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63.- Efectos de la Resolución de Admisibilidad. Desde la publicación de la Resolución de Admisibilidad y hasta el término del Procedimiento Concursal de Renegociación se producirán los siguientes efect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1) No podrá solicitarse la Liquidación Forzosa ni Voluntaria de la Persona Deudora, ni iniciarse en su contra juicios ejecutivos o ejecuciones de cualquier clase o restituciones en juicios de arrendamiento;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Para los efectos de hacer valer la oposición del inicio de las ejecuciones a que se refiere el número 1, la Persona Deudora acompañará al tribunal competente copia autorizada de la Resolución de Admisibilidad, pudiendo hacerse valer solamente como excepción. Para estos efectos la Persona Deudora podrá comparecer personalmente sin necesidad de patrocinio de abog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2) Se suspenderán los plazos de prescripción extintiva de sus deu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3) No se continuarán devengando los intereses moratorios que se hayan pactado en los respectivos actos o contratos vigentes suscritos por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4) Todos los contratos suscritos por la Persona Deudora, mantendrán su vigencia y condiciones de pago, en su caso, no siendo posible hacer efectivas cláusulas de resolución o caducidad, fundadas en el inicio del Procedimiento Concursal de Renegociación. Si la contraparte de estos contratos realizare cualquier acción que importe el término de los mismos o exigiera anticipadamente el pago de su crédito, dicho crédito quedará pospuesto en su pago, hasta que se paguen la totalidad de los acreedores a quienes le afectará el acuerdo de renegociac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 xml:space="preserve">5) Cualquier interesado podrá observar u objetar los créditos del listado señalado en el número 2 del artículo 262 así como el listado de bienes señalado en el número 3 del mismo artículo, hasta tres días antes de la celebración de la audiencia de determinación del pasivo regulada en el artículo siguiente, pudiendo concurrir a la misma con derecho a voz y voto, y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6) La Persona Deudora no podrá ejecutar actos ni celebrar contratos en relación con sus bienes embargables, bajo el apercibimiento de ser tenido por depositario alzado en los términos del artículo 444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aron las indicaciones 106 y 106 a). La primera, de Su Excelencia el Presidente de la República, reemplaza en el número 2) la frase “sus deudas” por “las obligaciones vigentes del deudor”. La segunda, de los Honorables Senadores señores Espina y Novoa, agrega en el número 4), antes del punto seguido, lo siguiente: “con la sola excepción de suspender o poner término a las líneas de crédito o sobregiro que se hubieren pactado, sin perjuicio de que las obligaciones ya contraídas mantendrán sus condiciones de pago, sin que se puedan acelerar o aplicarles multas”, ant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manifestó que las indicaciones propuestas al artículo son pertinentes y, a instancias de la señora Superintendenta, propuso agregar a la disposición un inciso final que especifique hasta cuando surtirá efecto la resolución de admisibil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Larraín, don Carlos, consultó qué sentido tiene la disposición que se propone en el 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licó que la idea de esa norma es que las obligaciones de una persona no varíen por el mero hecho de que se inicie un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Larraín, don Carlos, repuso que esa proposición es razonable, pero que su contenido no se desprende fácilmente de la redacción propues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manifestó que el efecto que se impone como sanción si el acreedor intenta poner término o variar las condiciones de su crédito en razón del procedimiento -en este caso, la posposición del pago- es de mucha monta, sobre todo teniendo en cuenta que ello procederá incluso cuando la acción del acreedor se efectuó por la vía extra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obre el mismo punto, el Presidente de las Comisiones Unidas, Honorable Senador señor Larraín, don Hernán, añadió que la regulación propuesta no tiene en cuenta que hay muchas relaciones contractuales de tracto sucesivo que contemplan cláusulas de aceleración en el mismo contrato, las que se activan de forma automática, sin intervención activa de las par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el Honorable Senador señor Prokurica observó que el numeral 6) establece una prohibición amplia que no tiene en consideración si los actos o contratos realizados por la persona deudora perjudicaron o beneficiaron a la masa. Por tal razón, propuso distinguir si el efecto del acto en cuestión causa dañ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El Comisionado señor Contador manifestó que, en la actualidad, la cláusula que prevé la terminación de los contratos de tracto sucesivo por causa de insolvencia es de habitual ocurrencia. Indicó que no hay una modificación de fondo sobre este punto, porque lo único que pretenden estas disposiciones es que el efecto de dichas cláusulas quede temporalmente suspendido mientras dure el procedimiento de reorganización, el que está acotado de manera precisa en el tiemp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spuesta a la inquietud del Honorable Senador señor Prokurica, la señora Superintendenta señaló que la regulación del numeral sexto repite la normativa sobre el depositario al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Presidente de las Comisiones Unidas, Honorable Senador señor Larraín, don Hernán, expresó que la idea antes señalada respecto al número 4) es razonable, aun cuando no se desprende de su redacción. Por ello, expresó que procedería aprobar la proposición de la Comisión Técnica sobre el artículo, acoger la indicación 106 y dejar pendiente la resolución de los numerales 4) y 6) a la espera de una propuesta alternativa de la Superintendencia. Hubo acuerdo con este crite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En consecuencia, las indicaciones 106 y 106 a) fueron aprobadas con modificaciones, con el voto favorable de la unanimidad de los miembros presentes de las Comisiones Unidas, Honorables Senadores señores Kuschel (por el Honorable Senador señor García); Larraín, don Carlos; Larraín, don Hernán (por sí y por el Honorable Senador señor Novoa); Prokurica (por el Honorable Senador señor Espina: dos votos);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una sesión posterior, en cumplimiento del encargo que se le formulara, la señora Superintendenta presentó la siguiente redacción alternativa para los numerales 4) y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Todos los contratos suscritos por la Persona Deudora mantendrán su vigencia y condiciones de pago, en su caso, y no será posible hacer efectivas cláusulas de resolución o caducidad fundadas en el inicio del Procedimiento Concursal de Renegociación, con la sola excepción de suspender las líneas de crédito o sobregiro que se hubieren pactado, sin perjuicio que las obligaciones ya contraídas mantendrán sus condiciones de pago, sin que se puedan acelerar o aplicarles multas fundadas en el inicio del referido procedimiento. Si la contraparte de estos contratos realizare cualquier acción que importe el término de los mismos o exigiera anticipadamente el pago de su crédito, ese crédito quedará pospuesto de pago hasta que se pague a la totalidad de los acreedores a quienes les afectará el Acuerdo de Renegoci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licó que de esta manera se aclara que no son las multas las que deben estar fundadas en el principio del procedimiento para que se prediquen los efectos que describe la disposición, sino toda cláusula de resolución o caduc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La unanimidad de los miembros presentes de las Comisiones Unidas, Honorables Senadores señores Kuschel (por el Honorable Senador señor García); Larraín, don Hernán (por sí y por el Honorable Senador señor Novoa), Tuma, Walker don Patricio y Zaldívar (por sí y por la Honorable Senadora señora Alvear), aprobó la pro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seguida, la señora Superintendenta presentó la siguiente redacción alternativa para el numeral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La Persona Deudora no podrá ejecutar actos ni celebrar contratos relativos a sus bienes embargables que sean parte de Procedimiento Concursal de Renegociación, bajo el apercibimiento de ser tenido por depositario alzado en los términos del artículo 444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ello aclara que el efecto se predica sólo respecto de los bienes embargables que puedan integrar el procedimiento de renegociación que le afecte. Añadió que el segundo párrafo de la disposición queda igual a como se había acordado en la sesión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La unanimidad de los miembros presentes de las Comisiones Unidas, Honorables Senadores señores Kuschel (por el Honorable Senador señor García); Larraín, don Hernán (por sí y por el Honorable Senador señor Novoa), Tuma; Walker don Patricio y Zaldívar (por sí y por la Honorable Senadora señora Alvear), aprobaron la pro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anto este acuerdo como el recaído en el numeral 4) fueron adoptados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64.- Audiencia de determinación del pasivo. La asistencia a la audiencia de determinación del pasivo será obligatoria para todos los acreedores individualizados en la Resolución de Admisibilidad que hayan sido notificados en conformidad a lo dispuesto en el artículo 262 anterior, bajo apercibimiento de proseguirse su tramitación sin volver a notificar a los acreedores ausentes y asumiendo lo obrado durante la audiencia de determinación del pasiv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sta audiencia se celebrará ante el Superintendente, o ante quien éste designe mediante resolución, con los acreedores que asistieren y la Persona Deudora, personalmente o debidamente representada. El Superintendente, o quien éste designe, actuará como facilitador, ayudando a las partes a adoptar una solución satisfactoria. Dicho procedimiento se regulará a través de una norma de carácter general de la Superintendencia, dictada especialmente al efecto.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Superintendencia presentará una propuesta de nómina de pasivo, en atención al listado acompañado por la Persona Deudora de acuerdo al artículo 260, a lo indicado por quienes hubieren observado u objetado el referido listado de acreedores y las observaciones que la Superintendencia pudiere sugeri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n esta audiencia, con el voto de la Persona Deudora y de la mayoría absoluta de los acreedores, de acuerdo a la propuesta señalada en el inciso anterior, se determinará el pasivo con derecho a voto. No se considerarán para los efectos de quórum ni para las votaciones a que hubiere lugar, los créditos de las Personas Relacionadas con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no se llegare a acuerdo respecto de la determinación del pasivo de la Persona Deudora, la Superintendencia podrá suspender esta audiencia por una vez, hasta por cinco días, con el objeto de propender al acuerd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aún así no se llegare a acuerdo respecto del pasivo de la Persona Deudora, en la primera o segunda audiencia, la Superintendencia deberá citar a una audiencia de ejecución, la que deberá celebrarse no antes de quince ni después de treinta días contados desde la publicación señalad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n caso de acordarse el pasivo de la Persona Deudora, la Superintendencia dictará una resolución que contendrá el acta con la nómina de créditos reconocidos y la citación a todos los acreedores cuyos créditos fueron reconocidos, a la audiencia de renegociación regulada en el artículo siguiente, la cual se publicará en el Boletín Concursal dentro del día hábil siguiente.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audiencia de renegociación deberá celebrarse no antes de quince ni después de treinta días contados desde la publicación señal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Sobre el particular, se presentó la indicación número 107, de los Honorables Senadores señores Espina y García, para sustituir la frase “de los acreedores” por “el pasiv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planteó la siguiente proposición sustitutiva del texto aprobado en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64.- Audiencia de determinación del pasivo. La asistencia a la audiencia de determinación del pasivo será obligatoria para todos los acreedores individualizados en la Resolución de Admisibilidad que hayan sido notificados en conformidad a lo dispuesto en el artículo 264, bajo apercibimiento de proseguirse su tramitación sin volver a notificar a los acreedores ausentes y asumiendo lo obrado durante la audiencia de determinación del pasiv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sta audiencia se celebrará ante el Superintendente o ante quien éste designe mediante resolución, con los acreedores que asistieren y la Persona Deudora, personalmente o debidamente representada. El Superintendente o quien éste designe, actuará como facilitador, ayudando a las partes a adoptar una solución satisfactoria. Dicho procedimiento se regulará a través de una norma de carácter general de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uperintendencia presentará una propuesta de nómina de pasivo teniendo en vista el listado acompañado por la Persona Deudora de acuerdo al artículo 262, lo indicado por quienes hubieren observado u objetado el referido listado de acreedores, y las observaciones que la Superintendencia pudiere sugeri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n esta audiencia, con el voto de la Persona Deudora y de la mayoría absoluta del pasivo según la propuesta señalada en el inciso anterior, se determinará el pasivo con derecho a voto. Los créditos de las Personas Relacionadas con la Persona Deudora no se considerarán para los efectos de quórum ni para las votaciones a que hubiere lug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no se llegare a acuerdo respecto de la determinación del pasivo de la Persona Deudora, la Superintendencia podrá suspender esta audiencia por una vez, hasta por cinco días, con el objeto de propender a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aún así no se llegare a acuerdo respecto del pasivo de la Persona Deudora, en la primera o segunda audiencia, la Superintendencia deberá citar a una audiencia de ejecución, la que deberá celebrarse no antes de quince ni después de treinta días contados desde la publicación señal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n caso de acordarse el pasivo de la Persona Deudora, la Superintendencia dictará una resolución que contendrá el acta con la nómina de créditos reconocidos y la citación a todos los acreedores cuyos créditos fueron reconocidos, a la audiencia de renegociación regulada en el artículo siguiente, la cual se publicará en el Boletín Concursal dentro del segundo día siguient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audiencia de renegociación deberá celebrarse no antes de quince ni después de treinta días contados desde la publicación señal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La señora Superintendenta explicó que la Comisión Técnica debatió profusamente este tema. Relató que el Comisionado señor Torre cuestionó, en principio, la constitucionalidad del artículo, pues adujo que deja a la Superintendencia en la posición de ejercer atribuciones de naturaleza jurisdiccion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turno, la Jefa de la División Jurídica de la Superintendencia, señora Anguita, explicó que la disposición no importa facultades de índole jurisdiccional, pues en su ejercicio la repartición no conocerá, juzgará o hará cumplir lo juzgado. Añadió que tampoco dirimirá controversias entre partes, sino que sólo se limitará a dar fuerza legal a sus acuer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manifestó en esa sede que la resolución de admisibilidad y la que declara terminado el procedimiento son objeto de una revisión formal, de cumplimiento de requisitos, agregando que ella produce sólo los efectos que la ley establece y no otros distintos que discrecionalmente puedan predica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su parte, el Comisionado señor Montalva solicitó que se explicitaran entonces cuales son las funciones específicas de la Superintendencia en el marco de esta ley. El señor Álvaro Lavín, asesor de la institución, absolvió la consulta manifestando que el pronunciamiento sobre la admisibilidad es una atribución conferida por el artículo 332 del proyecto aprobado en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manifestó que el tenor de la disposición propuesta confiere a la Superintendenta un rol de facilitadora del acuerdo respectivo y en ningún caso le otorga atribuciones jurisdiccion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manifestó que este asunto fue sometido a la consideración del profesor señor Arturo Fermandois, quien opinó que la disposición se aviene con el texto constitucional vig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la indicación número 107, fue aprobada con modificaciones por la unanimidad de los miembros presentes de las Comisiones Unidas, Honorables Senadores señores Kuschel (por el Honorable Senador señor García); Larraín, don Hernán (por sí y por el Honorable Senador señor Novoa); Tuma; Walker, don Patricio, y Zaldívar (por sí y por la Honorable Senadora señora Alvear). Con la misma votación y en mérito de lo dispuesto por el inciso final del artículo 121 del Reglamento de la Corporación, se introdujeron otras enmiendas formales a esta dis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65.- Audiencia de renegociación. Determinado el pasivo conforme al artículo anterior, se llevará a cabo la audiencia de renegociación en la fecha señalada en la resolución de que da cuenta el artículo anteri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sta audiencia se celebrará ante el Superintendente, o ante quién éste designe mediante resolución, con los acreedores que asistieren o los representantes legales en su caso y la Persona Deudora, personalmente o debidamente representada. Al igual que en la audiencia regulada en el artículo anterior, el Superintendente, o quien éste designe, facilitará la adopción de un acuerdo entre las parte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e acordará la renegociación con el voto de la Persona Deudora y el 60% del pasivo reconocido y presente en la audiencia. No se considerarán para los efectos de quórum ni para las votaciones a que hubiere lugar, los créditos de las Personas Relacionadas con la Persona Deudora, que corresponda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sta audiencia podrá llevarse a cabo con la concurrencia de un solo acreedor y acordarse la renegociación si éste vota a favor, en la medida que éste represente más del 60% del pasivo reconocido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no se acordare la renegociación, la Superintendencia podrá suspender esta audiencia por una sola vez, hasta por cinco días, con el objeto de propender al acuerd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no se arribare a acuerdo, en la primera o segunda audiencia de renegociación, la Superintendencia deberá citar a una audiencia de ejecución, la que deberá celebrarse no antes de quince ni después de treinta días contados desde la publicación señalad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cordada la renegociación, la Superintendencia dictará una resolución que contendrá el acta del acuerdo de renegociación suscrita por la Persona Deudora, los acreedores presentes y el Superintendente, o a quien éste haya designado y declarará finalizado el Procedimiento Concursal de Renegociación, poniendo fin a los efectos descritos en el artículo 263 anterior. El acta que se levante de la señalada audiencia se reducirá a escritura pública, y los créditos objeto del acuerdo de renegociación se entenderán remitidos, novados o repactados, según correspond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acuerdo de renegociación será obligatorio únicamente para los acreedores que figuren en la nómina de créditos reconocidos, hayan concurrido o no a la audiencia de renegoci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dentro del acuerdo se remitieren deudas, éstas se entenderán extinguidas desde la publicación de la resolución que contiene el acta de acuerdo de renegociación. Para estos efectos la Superintendencia emitirá un certificado de incobrabilidad para los acreedores titulares de las referidas deudas, que les permita castigar sus créditos en conformidad a la ley.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acuerdo de renegociación deberá versar sobre cualquier objeto lícito y no podrá ser revocado con posterioridad conforme al artículo 290 de esta Ley si la Persona Deudora es sometida a un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specto a esta norma, se presentaron las indicaciones números 108 y 109, ambas del Primer Mandatario. La primera incide en el inciso tercero y propone sustituir la expresión “el 60%” por la frase “de 2 o más acreedores que en conjunto representen más del 50%”. La segunda suprime el 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a disposición y sus indicaciones fueron analizadas por la Comisión Técnica. En esa instancia, la señora Superintendenta relató que las indicaciones del Ejecutivo fueron solicitadas por el Ministerio de Hacienda con el propósito de que el acuerdo de renegociación no quede circunscrito a un único acree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ñadió que se sostuvieron diversas reuniones con la Asociación de Bancos e Instituciones Financieras con el fin de asegurar protección a los acreedores garantizados en los procedimientos concursales, de forma tal que ellos participen en el proceso pero sin que tal circunstancia afecte o encarezca al crédito. Lo anterior, agregó, de la misma forma como se obró con ocasión de la regulación de los acuerdos de reorganización para la empres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licó que con las finalidades antes indicadas, se propone distinguir en la ley dos situaciones: en primer término, se establece que los acreedores garantizados que asistan a la audiencia y voten en contra del acuerdo no se contabilizarán en el pasivo y podrán perseguir a los terceros obligados. En segundo término, que los acreedores garantizados que no asistan a la audiencia o voten en ella a favor el acuerdo, se contabilizarán en el pasivo y quedarán sujetos al acuerdo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ñadió que también se prescribe que los acreedores hipotecarios y prendarios sólo podrán ejecutar sus garantías respecto de la obligación de pagar que conste en un mutuo hipotecario o prendario que haya financiado la adquisición del bien sobre el que recae la garantí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Finalmente, expresó que la Comisión Técnica acordó proponer la idea de trasladar el contenido del inciso penúltimo de esta norma al inciso final del artículo 267.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manifestó que la disposición propuesta es de sentido común, pero que las reglas que se establecen permiten dejar fuera a los acreedores que sean instituciones financieras, pese a que la mayoría de quienes están endeudados en nuestro país tienen deudas justamente con esas institu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expresó que la norma que se propone deja, finalmente, la posibilidad de la existencia del acuerdo en manos de los acreedores, con lo cual el rol de la Superintendencia en este contexto es el de un facilitador o compone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coincidió con lo recién señalado y subrayó que este procedimiento es una instancia de acuerdo para reorganizar las deudas y los pagos de las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Jefa de la División Jurídica de la Superintendencia agregó que la regulación propuesta establece un incentivo claro para que los acreedores asistan a la junta donde se discute la reorganización del pasivo del deudor persona natural, porque se prevé que si no asisten, el acuerdo les empecerá.</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u vez, la señora Superintendenta recordó que por solicitud de la Asociación de Bancos e Instituciones Financieras, se propone elevar el quórum mínimo cuando se trata de un único acreedor o de unos pocos acreedores mayoritarios. Expresó que, en ese caso, se solicita que ese acreedor sea titular del 66% del pasivo. Añadió que, en principio, no se consideró esta solicitud porque genera una barrera de entrada muy importante y se propone que el acuerdo requiera siempre a dos o más acreedores que en conjunto representen más de la mitad del pasivo, pero en definitiva el asunto debe ser resuelto por las Comisiones Uni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gregó que esa Asociación gremial también propuso que los procedimientos de renegociación tengan como límite de admisibilidad una deuda total de $ 50.000.000, para evitar que por esta vía ocurran personas naturales que trabajan como financistas informales. Explicó que ello tampoco fue acog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eñaló también que la Comisión Técnica considera que el inciso noveno de la disposición aprobada en general, referido al certificado de incobrabilidad que emite la Superintendencia, pase a formar parte del artículo 26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coincidió con el juicio de la señora Superintendenta, pues la elevación del quórum que pretende la Asociación de Bancos e Instituciones Financieras resguarda únicamente sus intereses y, en paralelo, hace imposible que se concreten los acuerdos. En relación con el segundo punto tratado, expresó que los procedimientos para las empresas no tienen tope, por lo que no se divisa razón para que los procedimientos concursales que afectan a las personas lo teng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Espina observó que el problema de la posición adoptada en la proposición es que impediría que un acreedor con más del 90% del pasivo pueda llegar autónomamente a un acuerdo si se opone otro que tenga menos del 10% de la acre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contraargumentó que no cabe permitir que un único acreedor mayoritario pueda decidir sobre el futuro de la renegociación. Recordó que el objeto de este proceso puede implicar remitir uno o  más créditos y si, en la práctica, se deja la facultad a un único acreedor, lo más probable es que él establecerá condiciones que sólo le conveng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Presidente de las Comisiones Unidas declaró cerrado el debate y propuso aprobar la sugerencia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s a votación las indicaciones108 y 109, fueron aprobadas con modificaciones por la unanimidad de los miembros presentes de las Comisiones Unidas, Honorables Senadores señores Espina (dos votos), Kuschel (por el Honorable Senador señor García), Larraín, don Hernán (por sí y por el Honorable Senador señor Novoa), Tuma (por sí y por la Honorable Senadora señora Alvear),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66.- Audiencia de ejecución. Si no se alcanza acuerdo respecto del pasivo de la Persona Deudora o respecto de la renegociación de las obligaciones de la Persona Deudora conforme a los artículos anteriores, la Superintendencia citará a los acreedores a una audiencia de ejecu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sta audiencia se celebrará ante el Superintendente, o ante quién éste designe mediante resolución, con los acreedores que asistieren o los representantes legales en su caso y la Persona Deudora, personalmente o debidamente representada. Al igual que en las audiencias reguladas en los artículos anteriores, el Superintendente, o quien éste designe, facilitará la adopción de un acuerdo entre las par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n dicha audiencia la Superintendencia presentará una propuesta de realización del activo del deudor. Los acreedores acordarán la fórmula con la mayoría absoluta de los acreedores presentes con derecho a voto y la Persona Deudora, sobre la base de la propuesta de la Superintendencia a que se refiere el inciso tercero del artículo 264. No se considerarán para los efectos de quórum ni para las votaciones a que hubiere lugar, los créditos de las Personas Relacionadas con la Persona Deudor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empre podrán formularse vías alternativas de realización que serán sometidas al mismo quórum de aprobación anteri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no se llegare a un acuerdo, la Superintendencia remitirá los antecedentes al tribunal del domicilio del deudor, que se entenderá el tribunal competente, quién dictará la correspondiente Resolución que ordena la apertura del Procedimiento Concursal de Liquidación, de acuerdo a lo dispuesto en Título 2 de este Capítulo.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el acuerdo de ejecución designare a un Liquidador, éste deberá formar parte de la Nómina de Liquidadores vigente a la fecha, y sus honorarios ascenderán a un total de 30 Unidades de Fomento de acuerdo al artículo 40 de esta Ley.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Vencido el plazo señalado en el acuerdo para la realización de los bienes, el Liquidador, si lo hubiere, procederá al reparto de fondos en los términos del Título 5 del Capítulo IV de esta Ley. Toda objeción o incidencia en relación a la gestión del Liquidador en este reparto de fondos deberá interponerse por los acreedores ante la Superintendencia quien resolverá administrativamente en única instancia sin ulterior recurs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plazo para la realización del activo contenido en el acuerdo de ejecución no podrá ser superior a 6 mese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Superintendencia dictará una norma de carácter general que regule los contenidos del acuerdo de ejecución que propondrá la Superintendencia y la forma en que se desarrollará la señalada audiencia, en todo lo no regulado en la presente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Aunque esta disposición no fue objeto de indicaciones, la Comisión Técnica propuso reformularlo para superar algunos problemas de redacción que se advertían en la versión original. El texto propuesto por esa instancia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66.- Audiencia de ejecución. Si no se alcanzare acuerdo respecto del pasivo de la Persona Deudora o respecto de la renegociación de sus obligaciones conforme a los artículos anteriores, la Superintendencia citará a los acreedores a una audiencia de ejecu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sta audiencia se celebrará ante el Superintendente o ante quien éste designe mediante resolución, con los acreedores que asistieren o sus representantes legales, y la Persona Deudora, personalmente o debidamente representada. Al igual que en las audiencias reguladas en los artículos anteriores, el Superintendente, o quien éste designe, facilitará la adopción de un acuerdo entre las par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dicha audiencia la Superintendencia presentará una propuesta de realización del activo del deudor. La Persona Deudora y dos o más acreedores que representen a lo menos el 50% del pasivo reconocido con derecho a voto o el 50% del pasivo que consta en la propuesta de la Superintendencia a que se refiere el inciso tercero del artículo 266, en su caso, acordarán la fórmula de realización del activo del deudor. No se considerarán para los efectos de quórum ni para las votaciones a que hubiere lugar los créditos de las Personas Relacionadas con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empre podrán formularse vías alternativas de realización de bienes de la Persona Deudora, las que serán sometidas al mismo quórum de aprobación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no se llegare a un acuerdo, la Superintendencia remitirá los antecedentes al tribunal competente del domicilio del Deudor, el cual dictará la correspondiente Resolución de Liquidación, de acuerdo a lo dispuesto en Título 2 de este Capítul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el acuerdo de ejecución designare a un Liquidador, éste deberá formar parte de la Nómina de Liquidadores vigente a la fecha, y sus honorarios ascenderán a un total de 30 Unidades de Fomento de acuerdo al artículo 40 de esta ley.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Vencido el plazo señalado en el acuerdo para la realización de los bienes, el Liquidador, si lo hubiere, procederá al reparto de fondos en los términos del Título 5 del Capítulo IV de esta ley. Toda objeción o incidencia en relación a la gestión del Liquidador en este reparto de fondos deberá interponerse por los acreedores ante la Superintendencia, la que resolverá administrativamente en única instancia y sin ulterior recur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plazo para la realización del activo y el referido reparto de fondos contenidos en el acuerdo de ejecución no podrá ser superior a seis meses contados desde la publicación del Acuerdo de Ejecució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ta con el Acuerdo de Ejecución que se levante en la señalada audiencia se publicará en el Boletín Concursal dentro de los dos día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uperintendencia dictará una norma de carácter general que regule en todo lo no establecido en la presente ley los contenidos del acuerdo de ejecución que propondrá la Superintendencia y la forma en que se desarrollará la señalada audi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Honorable Senador señor Tuma manifestó que la disposición establece un sistema de financiamiento estatal de los honorarios del liquidador en caso de procedimientos concursales que atañan a una persona natural, pero no se observa una disposición similar cuando se trata de procedimientos seguidos contra microempresas, que muchas veces comparten el mismo detrimento patrimonial que las famil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recordó que, para esos efectos, se contempla en los procedimientos señalados por el recién mencionado señor Senador una consignación previa que debe poner a disposición el requirente inicial del mismo -comúnmente un acreedor-, y que sirve para solventar esos gas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la proposición transcrita, fue aprobada con el voto conforme de la unanimidad de los miembros presentes de las Comisiones Unidas, Honorables Senadores señores Espina (dos votos), Kuschel (por el Honorable Senador señor García), Larraín, don Hernán (por sí y por el Honorable Senador señor Novoa), Tuma (por sí y por la Honorable Senadora señora Alvear), y Walker, don Patricio. Este acuerdo se adoptó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disposición aprobada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67.- Resolución que declara finalizado el Procedimiento Concursal de Renegociación y de la ejecución. Una vez vencido el plazo para el reparto de fondos, la Superintendencia declarará finalizado el Procedimiento Concursal de Renegociación, poniendo fin a los efectos descritos en el artículo 263. Desde la publicación en el Boletín Concursal de la referida resolución se entenderán extinguidos por el solo ministerio de la ley, los saldos insolutos de las obligaciones contraídas por la Persona Deudora respecto de los créditos parte del Procedimiento de Renegoci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xtinguidas las obligaciones novadas o repactadas conforme al inciso anterior, la Persona Deudora se entenderá rehabilitada para todos los efectos leg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la Comisión Técnica propuso reformularlo para superar ciertos problemas de redacción que ofrecía la versión original. El texto propuesto por esa instancia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67.- Resolución que declara finalizado el Procedimiento Concursal de Renegociación y de la ejecución. Una vez vencido el plazo para impugnar el Acuerdo de Renegociación o el Acuerdo de Ejecución, según corresponda, o una vez resuelta y desechada la impugnación, conforme a lo establecido en el artículo 273, la Superintendencia declarará finalizado el Procedimiento Concursal de Renegoci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referido procedimiento hubiese finalizado en virtud de un Acuerdo de Ejecución, se entenderán extinguidos, por el solo ministerio de la ley, los saldos insolutos de las obligaciones contraídas por la Persona Deudora respecto de los créditos parte de dicho acuerdo, a contar de la publicación de esta resolució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referido procedimiento hubies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decuado el texto propuesto y lo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Dicho acuerdo fue adoptado en virtud de lo dispuesto por el inciso final del artículo 121 del Reglamento del Senado, con el voto favorable de la unanimidad de los miembros presentes de las Comisiones Unidas, Honorables Senadores señores Espina (dos votos), Kuschel (por el Honorable Senador señor García), Larraín, don Hernán (por sí y por el Honorable Senador señor Novoa), Tuma (por sí y por la Honorable Senadora señora Alvear),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68.- Término anticipado del Procedimiento Concursal de Renegociación y sus efectos. La Superintendencia declarará el término anticipado del Procedimiento Concursal de Renegociación:</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Si la Persona Deudora infringe la prohibición establecida en el número 6 del artículo 263, sin perjuicio de la sanción propia establecida para el depositario alzado del artículo 444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Si la Persona Deudora deja de cumplir alguno de los requisitos señalados en el artículo 259,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Si no se arribare a acuerdo en la audiencia de ejecu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norma no recibió indicaciones, fue materia de discusión en el seno de la Comisión Técnica. Ésta consideró necesario regular la situación de los bienes de la persona deudora no declarados oportunamente y que no aparecen al inicio del procedimiento de renegociación. Para esos efectos, se acordó proponer la incorporación de un numeral 4), nuevo, y de otras modificaciones menores de estilo. En consecuencia, el texto aprobado por la instancia asesora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68.- Término anticipado del Procedimiento Concursal de Renegociación y sus efectos. La Superintendencia declarará el término anticipado del Procedimiento Concursal de Renegoci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Si la Persona Deudora infringe la prohibición establecida en el número 6 del artículo 263, sin perjuicio de la sanción propia establecida para el depositario alzado del artículo 444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Si la Persona Deudora deja de cumplir alguno de los requisitos señalados en el artículo 25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Si no se arribare a acuerdo en la audiencia de ejecución,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Si con posterioridad al inicio del procedimiento aparecieren bienes no declarados por la Persona Deudora en los antecedentes a que se refiere el artículo 26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clarado el término anticipado del Procedimiento Concursal de Renegociación, finalizarán los efectos de la Resolución de Admisibilidad regulados en el artículo 265. Vencido el plazo para responder administrativamente en los términos del artículo 271 sin que se hubiere presentado un recurso de reposición, o habiéndose presentado se hubiere rechazado, la Superintendencia remitirá los antecedentes al tribunal competente, el que dictará la correspondiente resolución de liquidación de los bienes de la Persona Deudora, de acuerdo a lo dispuesto en el Título 2 de este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decuado el texto propuesto y lo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Dicho acuerdo fue adoptado en virtud de lo dispuesto por el inciso final del artículo 121 del Reglamento del Senado, con el voto favorable de la unanimidad de los miembros presentes de las Comisiones Unidas, Honorables Senadores señores Espina (dos votos), Kuschel (por el Honorable Senador señor García), Larraín, don Hernán (por sí y por el Honorable Senador señor Novoa), Tuma (por sí y por la Honorable Senadora señora Alvear),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269.- Recursos y Limitación. Contra las resoluciones que pongan término al Procedimiento Concursal de Renegociación y de ejecución sólo procederá recurso de reposi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clarado el término del Procedimiento Concursal de Renegociación finalizarán las suspensiones y demás efectos regulados en el artículo 263 y la Superintendencia remitirá los antecedentes al tribunal competente, quién dictará la correspondiente Resolución que ordena la apertura del Procedimiento Concursal de Liquidación, de acuerdo a lo dispuesto en Título 2 de este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precepto no recibió de indicaciones, fue discutido por la Comisión Técnica. A solicitud del Comisionado señor Torre, se recomendó regular una instancia de impugnación del acuerdo de renegociación similar al que se contempla en los acuerdos de reorganización. Por su parte, los Comisionados señores Montalva y Rosende plantearon la necesidad de estudiar un aumento del quórum de aprobación de los acuerdos de renegociación. Añadieron que crear recursos especiales de impugnación podría complejizar el asu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con el quórum de aprobación, la señora Superintendenta planteó en aquella instancia que elevarlo, implicaría una barrera de entrada importante para el procedimiento. A su vez, respecto del sistema de impugnación, sugirió considerar el recurso de reposición administrativa contenido en la ley de procedimientos administrativos, así como una vía judicial de impugnación de esta instancia administrativa por la vía de la reclamación ante la Corte de Apelaciones respectiva, que ya regula el artículo 343 de l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consideración a la discusión reseñada, la Comisión Técnica propuso reemplazar el artículo 269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69.- Recursos y Limitación. Contra la resolución que declare finalizado el Procedimiento Concursal de Renegociación o que lo declare terminado anticipadamente, procederá el recurso de reposición administrativa en los términos establecidos en el artículo 59 de la ley Nº 19.880.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contra de la resolución que desecha la reposición interpuesta procederá el recurso de reclamación en los términos que señala el artículo 343 de esta ley, en cuanto sea aplicable. La interposición del recurso de reclamación señalado no suspenderá los efectos del Procedimiento Concursal de Renegociación, el que continuará sustanciándose conforme a las reglas de este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analizaron el texto propuesto y lo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fue adoptado en virtud de lo dispuesto por el inciso final del artículo 121 del Reglamento del Senado, con el voto favorable de la unanimidad de los miembros presentes de las Comisiones Unidas, Honorables Senadores señores Espina (dos votos), Kuschel (por el Honorable Senador señor García), Larraín, don Hernán (por sí y por el Honorable Senador señor Novoa), Tuma (por sí y por la Honorable Senadora señora Alvear),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0</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aun cuando tuvo ajust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71.- Declaración incompleta de bienes de la Persona Deudora. Si al momento de presentar los antecedentes a que se refiere el artículo 260, la Persona Deudora declarare no tener bienes embargables o el listado de bienes declarado fuere incompleto, cualquier acreedor podrá, desde la notificación de la resolución a que se refiere el artículo 262 anterior hasta la celebración de la audiencia de ejecución, acreditar ante la Superintendencia, que la Persona Deudora tiene bienes embargables no declarados o que los ha enajenado dentro de los plazos establecidos para el ejercicio de las acciones revocatorias concursales contenidas en el Capítulo VI de esta Ley. En tales casos, la Superintendencia comunicará estas circunstancias a los acreedores, para que estos ejerzan los derechos que la ley les confiere.</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 con posterioridad a la celebración un Acuerdo de Renegociación, aparecieren bienes, los acreedores podrán demandar la nulidad de es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ste artículo no recibió indicaciones, sin embargo, fue analizado por la Comisión Técnica, la que recordó que anteriormente fue modificado el artículo 269 para regular un recurso de impugnación del acuerdo de renegociación que puede ser revisado en sede jurisdiccional. Dicho régimen recursivo se otorgó a todos los acreedores a quienes les afecte el proceso de renegoci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or la razón anteriormente señalada, los Comisionados consideraron necesario adecuar la redacción del artículo 271 para concordarlo con el artículo 269 antes señalado. El texto propuesto en reemplazo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71.- De la impugnación del Acuerdo de Renegociación o del Acuerdo de Ejecución. El Acuerdo de Renegociación o el Acuerdo de Ejecución podrán ser impugnados por los acreedores a quienes les afecten, siempre que se funden en alguna de las siguientes caus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Error en el cómputo de las mayorías requeridas en este Capítulo, siempre que incida en el quórum necesario para 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Falsedad o exageración del crédito de alguno de los acreedores que haya concurrido con su voto a formar el quórum necesario para el respectivo acuerdo y si, excluida la parte falsa o exagerada del crédito, no se lograre el quórum necesario para 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Concierto entre uno o más acreedores y el deudor para votar a favor, abstenerse de votar o rechazar el Acuerdo de Renegociación o el Acuerdo de Liquidación, falseando, omitiendo o adulterando información para obtener una ventaja indebida respecto de los demá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Si con posterioridad a la celebración de un Acuerdo de Renegociación o de un Acuerdo de Ejecución aparecieran bie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impugnación deberá deducirse ante el tribunal al que le corresponderá conocer del Procedimiento Concursal de Liquidación de la Persona Deudora, dentro del plazo de diez díaz contados desde la publicación del Acuerdo de Renegociación o del Acuerdo de Ejecució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impugnaciones al Acuerdo de Renegociación o al Acuerdo de Ejecución se tramitarán conforme a las normas del juicio sumario y contra la resolución que se pronuncie no procederá recurso algu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acoge la impugnación al Acuerdo de Renegociación o al Acuerdo de Ejecución el tribunal, de oficio y sin más trámite, dictará la Resolución de Liquidación de los bienes la Persona Deudora en la misma resolución que acoge la impugn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Acuerdo de Renegociación o el Acuerdo de Ejecución ha sido impugnado y las impugnaciones fueron desechadas, la Superintendencia declarará finalizado el Procedimiento Concursal de Renegociación de la Persona Deudora, conforme a lo establecido en el artículo 269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uerdo de Renegociación o el Acuerdo de Ejecución regirá no obstante las impugnaciones que se hubieren interpuesto en su contra. Sin embargo, si ellas fueren interpuestas por acreedores que representen en su conjunto a lo menos el 30% del pasivo, el acuerdo impugnado no producirá efectos hasta que la impugnación sea desestimada por sentencia firme y ejecutori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el caso anterior, los actos y contratos ejecutados o celebrados por el Deudor en el tiempo que medie entre el Acuerdo de Renegociación o el Acuerdo de Ejecución y la fecha en que queda ejecutoriada la resolución que acoja las impugnaciones, no podrán dejarse sin ef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acogieron el texto propues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Dicho acuerdo fue adoptado en virtud de lo dispuesto por el inciso final del artículo 121 del Reglamento del Senado, con el voto favorable de la unanimidad de los miembros presentes de las Comisiones Unidas, Honorables Senadores señores Espina (dos votos), Kuschel (por el Honorable Senador señor García), Larraín, don Hernán (por sí y por el Honorable Senador señor Novoa), Tuma (por sí y por la Honorable Senadora señora Alvear), y Walker, don Patrici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2. Del Procedimiento Concursal de Liquidación de la Persona Deudor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virtud del acuerdo ya consignado precedentemente, cabe hacer presente que por las razones allí explicadas, el epígrafe de este título se modificó y quedó como sigue: “Del Procedimiento Concursal de Liquidación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se adoptó en virtud de lo dispuesto por el inciso final del artículo 121 del Reglamento del Senado, con el voto favorable de la unanimidad de los miembros presentes de las Comisiones Unidas, Honorables Senadores señores Espina (dos votos), Kuschel (por el Honorable Senador señor García), Larraín, don Hernán (por sí y por el Honorable Senador señor Novoa), Tuma (por sí y por la Honorable Senadora señora Alvear), y Walker, don Patrici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1. De la Liquidación Voluntaria de los Bienes de la Persona Deudor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 la votación recién señalada, este párrafo pasó a denominarse “De la Liquidación Voluntaria de los Bienes de la Persona Deudor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72 a 27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No fueron materia de indicación, sino que únicamente de enmiendas formales de redacción y numer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277.- De las Juntas de Acreedores. La Junta Constitutiva tendrá lugar en las dependencias del tribunal o el lugar que éste determine y se celebrará al trigésimo segundo día hábil de publicada la resolución de liquidación de la Persona Deudor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n dicha Junta se tratarán las siguientes materia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El Liquidador titular provisional deberá informar respecto de los activos del deudor, realizar una propuesta de realización de los mismos y una estimación de los gast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La ratificación del Liquidador titular y suplente provisionales o bien la designación de sus reemplazantes. Los Liquidadores que no hubieren sido ratificados continuarán en sus cargos hasta que asuman sus reemplazantes. Deberá suscribirse entre el Liquidador no ratificado y el que lo reemplace, dentro de cinco hábiles contados desde la nueva designación, un acta de traspaso en que conste el estado preciso de los bienes del deudor y cualquier otro aspecto relevante para una adecuada continuación del Procedimiento Concursal de Liquidación. Una copia del acta antes indicada deberá ser remitida a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La designación de un presidente y un secretario, titular y suplente, de entre los acreedores con derecho a voto o sus representantes, para las sesiones de juntas futuras, si hubiere.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Los honorarios del Liquidador, los que se regirán conforme lo dispuesto en los artículos 39 y 40 de esta Le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5) Cualquier otro acuerdo que la Junta estime conducente, pudiendo acordar desde ya no celebrar otras Juntas, salvo citación del Liquidador o de cualquiera de los acreedores que representen a lo menos el 25% del pasivo.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n perjuicio de lo señalado, en lo no regulado en este artículo, será aplicable lo dispuesto en el artículo 19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artículo no recibió indicaciones, fue examinado por la Comisión Técnica. Ésta tuvo en consideración que el numeral 2) de la disposición debe ser adecuado para que quede concordante con lo previamente aprobado por las Comisiones Unidas en la discusión del artículo 196, en particular su numeral 2). Por esta razón, se propuso la siguiente redacción sustitutiva para el artículo 27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77.- De las Juntas de Acreedores. La Junta Constitutiva tendrá lugar en las dependencias del tribunal o en el lugar que éste determine, y se celebrará al trigésimo segundo día de publicada la resolución de liquidación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n dicha Junta se tratarán las siguientes materia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El Liquidador titular provisional deberá informar respecto de los activos del Deudor, efectuar una propuesta de realización de los mismos y una estimación de los gas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La ratificación de los Liquidadores titular y suplente provisionales o la designación de sus reemplazantes. Los Liquidadores que no hubieren sido ratificados continuarán en sus cargos hasta que asuman sus reemplazantes. Deberá suscribirse entre el Liquidador no ratificado y el que lo reemplace, dentro de diez días contados desde la nueva designación, un acta de traspaso en que conste el estado preciso de los bienes del Deudor y cualquier otro aspecto relevante para una adecuada continuación del Procedimiento Concursal de Liquidación, debiendo entregarse todos los antecedentes, documentos y otros instrumentos del deudor que se encuentren en su poder. Una copia del acta antes indicada deberá ser remitida a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La designación de un presidente y un secretario titulares y de un suplente para cada uno de esos cargos, de entre los acreedores con derecho a voto o sus representantes, para las sesiones de juntas futuras, si hubiere.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4) Los honorarios del Liquidador, los que se regirán conforme lo dispuesto en los artículos 39 y 40 de esta Ley</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5) Cualquier otro acuerdo que la Junta estime conducente, pudiendo acordar desde ya no celebrar otras Juntas, salvo citación del Liquidador o de cualquiera de los acreedores que representen a lo menos el 25% del pasiv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Sin perjuicio de lo señalado, en lo no regulado en este artículo será aplicable lo dispuesto en el artículo 19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cordaron con este texto y lo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Dicho acuerdo fue adoptado en virtud de lo dispuesto por el inciso final del artículo 121 del Reglamento del Senado, con el voto favorable de la unanimidad de los miembros presentes de las Comisiones Unidas, Honorables Senadores señores Espina (dos votos), Kuschel (por el Honorable Senador señor García), Larraín, don Hernán (por sí y por el Honorable Senador señor Novoa), Tuma (por sí y por la Honorable Senadora señora Alvear),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78 a 28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fueron materia de indicaciones, aun cuando tuvieron ajustes de tipo formal y de numer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2. De la Liquidación Forzosa de la Persona Deudor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or las razones ya señaladas y con la misma votación, este párrafo pasó a denominarse “De la Liquidación Forzosa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1.- Causal para solicitar la apertura de un Procedimiento Concursal de Liquidación de una Persona Deudora. Mientras no se declare la admisibilidad de un Procedimiento Concursal de Renegociación de una Persona Deudora, cualquier acreedor podrá solicitar la apertura del Procedimiento Concursal de Liquidación de la Persona Deudora, siempre que existieren en contra de ésta dos o más títulos ejecutivos vencidos, provenientes de obligaciones diversas, encontrándose iniciadas a lo menos dos ejecuciones, y no se hubiere presentado dentro de los cuatro días siguientes al respectivo requerimiento, bienes suficientes para responder a la prestación que adeude y a sus cost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a este precepto, se presentó la indicación número 110, de Su Excelencia el señor Presidente de la República, para eliminar la frase “títulos ejecutivos vencidos, provenientes de obligaciones diversas, encontrándose iniciadas a lo menos 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recordó que al discutirse la indicación número 65, las Comisiones Unidas acordaron incorporar al artículo 117 un numeral 3), que expresamente requiere, para la procedencia del procedimiento concursal de liquidación de la empresa deudora, la existencia de dos o más títulos ejecutivos vencidos, provenientes de obligaciones diversas, encontrándose iniciadas a lo menos dos ejecuciones contra ese deudor. Por ello, se sostuvo que en este caso procede replicar la misma regla, manteniendo el texto aprobado en general con algunas modificaciones formales y rechazando la ind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cordaron con estas sugerenc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Puesta en votación la indicación número 110, fue rechazada por la unanimidad de los miembros presentes de las Comisiones Unidas, Honorables Senadores señores Espina (dos votos), Kuschel (por el Honorable Senador señor García), Larraín, don Hernán (por sí y por el Honorable Senador señor Novoa), y Walker, don Patricio. Con la misma votación, en mérito de lo dispuesto por el inciso final del artículo 121 del Reglamento del Senado, se le introdujeron las ya señaladas enmiendas a esta dis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82.- Requisitos. La demanda que se presentará ante el tribunal competente, señalará la causal invocada y sus hechos justificativos y acompañará los siguientes anteced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Los documentos o antecedentes escritos que acreditan la causal invocad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Vale vista o boleta bancaria expedida a la orden del tribunal por una suma equivalente a 200 Unidades de Fomento para subvenir los gastos iniciales del Procedimiento Concursal de Liquidación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El acreedor peticionario podrá designar a un Veedor vigente de la Nómina de Veedores, que asumirá en caso que el deudor se oponga al Procedimiento Concursal de Liquidación de la Persona Deudora. Dicho Veedor supervigilará las actividades del deudor mientras dure la tramitación del Juicio de Oposición, el que se sustanciará conforme a las normas de esta Ley, quien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4) El nombre del Liquidador titular y suplente, para el caso que el deudor no compareciere o no efectuare actuación alguna por escrito en la audiencia prevista en el artículo siguiente.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o Veedor que hubiese ejercido como tal en algún Procedimiento Concursal, no podrá asumir en otro procedimiento respecto de un mism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tuvo indicaciones, fue analizada por la Comisión Técnica. El Comisionado señor Rosende propuso aclarar que los antecedentes que se acompañen al tribunal deben presentarse conjuntamente con la demanda. Con tal propósito, consideró necesario especificar en el encabezado del artículo la perentoriedad de este requisito. El resto de los Comisionados consideró adecuada la propuesta y acordó someter el siguiente texto alternativo al parecer de las Comisiones Uni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2.- Requisitos. La demanda se presentará ante el tribunal competente, señalará la causal invocada y sus hechos justificativos, y deberá acompañar los siguientes antecedent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Los documentos o antecedentes escritos que acreditan la causal invocad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2) Vale vista o boleta bancaria expedida a la orden del tribunal por una suma equivalente a 200 Unidades de Fomento para subvenir los gastos iniciales del Procedimiento Concursal de Liquidación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El nombre de los Liquidadores titular y suplente, para el caso que el Deudor no compareciere o no efectuare actuación alguna por escrito en la audiencia prevista en el artículo siguient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o Veedor que hubiese ejercido como tal en algún Procedimiento Concursal, no podrá asumir en otro procedimiento respecto de un mism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peticionario podrá designar a un Veedor vigente de la Nómina de Veedores, que asumirá en caso que el deudor se oponga al Procedimiento Concursal de Liquidación de los bienes de la Persona Deudora. Dicho Veedor supervigilará las actividades del deudor mientras dure la tramitación del Juicio de Oposición, el que se sustanciará conforme a las normas de esta ley, y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acogieron esta pro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ste acuerdo se adoptó en mérito de lo prescrito por el inciso final del artículo 121 del Reglamento del Senado y contó con el voto favorable de la unanimidad de los miembros presentes de las Comisiones Unidas, Honorables Senadores señores Espina (dos votos), Kuschel (por el Honorable Senador señor García); Larraín, don Hernán (por sí y por el Honorable Senador señor Novo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83.- Revisión, primera providencia y notificación. Presentada la demanda, el tribunal competente examinará en el plazo de tres días el cumplimiento de los requisitos del artículo precedente. En caso que los considere cumplidos, la tendrá por presentada y ordenará al Liquidador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a audiencia se desarrollará conforme a las siguientes regla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El tribunal informará al deudor acerca de la demanda presentada en su contra y de los efectos del Procedimiento Concursal de Liquidación de la Persona Deudor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Acto seguido, la Persona Deudora podrá proponer por escrito o verbalmente alguna de las conductas señaladas en los literales siguientes, debiendo siempre señalar el nombre o razón social, domicilio y correo electrónico, si tuviere, de los tres mayores acreedores, o sus representantes legales. Si el deudor no cumple con este último requisito, el tribunal tendrá por no presentada la actuación que fuere del caso y dictará de inmediato la sentencia de Liquidación de la Persona Deudora, nombrando al Liquidador titular y suplente, ambos en carácter de provisionales, que el acreedor peticionario hubiere designado en su demanda, conforme a lo dispuesto en el número 4 del artículo anterio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 La Persona Deudora podrá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sentencia de Liquidación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b) El deudor podrá allanarse por escrito o verbalmente a la demanda, dictando en este caso el tribunal la respectiva resolución que ordena la apertura del Procedimiento Concursal de Liquidación de la Persona Deudor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Oponerse a la demanda de liquidación forzosa, en cuyo caso se observarán las disposiciones del Párrafo 3 del Título 1 del Capítulo IV de esta Ley. La oposición del deudor sólo podrá fundarse en una o más de las causales previstas en los números 1, 5, 6, 7, 9 a 14, 16 y 17 del artículo 464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Si el deudor no comparece a esta audiencia, o compareciendo no efectúa alguna de las actuaciones señaladas en el número 2 anterior, el tribunal dictará la sentencia de Liquidación de la Persona Deudora y nombrará al Liquidador titular y suplente, ambos en carácter de provisionales, que el acreedor peticionario hubiere designado en su demanda, conforme a lo dispuesto en el número 4 del artículo anteri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 lo obrado en esta audiencia se levantará acta, la que deberá ser firmada por los comparecientes y el secretario del tribunal.”.</w:t>
        <w:tab/>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e precepto no tuvo indicaciones, fue debatido por la Comisión Técnica. El Comisionado señor Montalva explicó que requerir los correos electrónicos de los acreedores está justificado en el caso de las empresas deudoras, pero puede resultar poco plausible si se trata de personas, por lo que propuso limitar tal exigencia sólo a la individualización de la razón social y domicilio del titular de la acreencia. Este criterio fue acog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u vez, en la Comisión Técnica se tuvo presente que, en concordancia con lo aprobado por las Comisiones Unidas al debatirse los artículos 119 y 120, deben hacerse a esta norma las correspond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or tales razones, la Comisión Técnica propuso a las Comisiones Unidas la siguiente redacción para el artículo 28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3.-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a audiencia se desarrollará conforme a las siguientes regla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El tribunal informará al Deudor acerca de la demanda presentada en su contra y de los efectos del Procedimiento Concursal de Liquidación de los bienes la Persona Deudor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A continuación, la Persona Deudora podrá proponer por escrito o verbalmente alguna de las conductas señaladas en los literales siguientes, debiendo siempre señalar el nombre o razón social, domicilio y correo electrónico, si lo conociere, de los tres mayores acreedores, o de sus representantes legales. Si el Deudor no cumple con este último requisito, el tribunal tendrá por no presentada la actuación que fuere del caso y dictará de inmediato la Resolución de Liquidación de los bienes de la Persona Deudora, nombrando a los Liquidadores titular y suplente, ambos en carácter de provisionales, que el acreedor peticionario hubiere designado en su demanda, conforme a lo dispuesto en el número 4 del artículo anterio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 La Persona Deudora podrá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El Deudor podrá allanarse por escrito o verbalmente a la demanda, caso en el que el tribunal dictará la respectiva Resolución de Liquidación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Oponerse a la demanda de liquidación forzosa, en cuyo caso se observarán las disposiciones del Párrafo 3 del Título 1 del Capítulo IV de esta ley. La oposición del deudor sólo podrá fundarse en  las causales previstas en el artículo 464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Si el Deudor no comparece a esta audiencia, o compareciendo no efectúa alguna de las actuaciones señaladas en el número 2 anterior, el tribunal dictará la Resolución de Liquidación de los bienes de la Persona Deudora y nombrará a los Liquidadores titular y suplente, ambos en carácter de provisionales, que el acreedor peticionario hubiere designado en su demanda, conforme a lo dispuesto en el número 4 del artícul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 lo obrado en esta audiencia se levantará acta, la que deberá ser firmada por los comparecientes y el secretario del tribu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acogieron esta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l respectivo acuerdo se adoptó en virtud de lo establecido por el inciso final del artículo 121 del Reglamento del Senado y contó con el voto favorable de la unanimidad de los miembros presentes de las Comisiones Unidas, Honorables Senadores señores Espina (dos votos), Kuschel (por el Honorable Senador señor García), Larraín, don Hernán (por sí y por el Honorable Senador señor Novo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84 y 28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ron objeto de indicaciones, sino que únicamente de modificacion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CAPÍTULO VI.- DE LAS ACCIONES REVOCATORIAS CONCURSALE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1. De los actos ejecutados o contratos suscritos por Empresas Deudora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86.- Revocabilidad objetiva. Iniciados los Procedimientos Concursales de Reorganización o Liquidación, los acreedores, el Veedor o el Liquidador, en su caso, podrán deducir acción revocatoria concursal, respecto de los siguientes actos ejecutados o contratos celebrados por la Empresa Deudora dentro del año inmediatamente anterior al inicio de estos procedimient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Todo pago anticipado, cualquiera fuere la forma en que tenga lugar. Se entiende que la Empresa Deudora anticipa el pago también cuando descuenta efectos de comercio o facturas a su cargo y cuando lo realiza renunciando al plazo estipulado a su fav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2) Todo pago de deudas vencidas que no sea ejecutado en la forma estipulada en la convención. La dación en pago de efectos de comercio equivale a pago en diner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3) Toda hipoteca, prenda o anticresis constituida sobre bienes del deudor para asegurar obligaciones anteriormente contraí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ratándose de cualquier acto o contrato celebrado a título gratuito y de los señalados en los números precedentes que se hayan celebrado con Personas Relacionadas a la Empresa Deudora, aunque se proceda por interposición de un tercero, el plazo se ampliará a 2 añ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las demandas que se deduzcan de conformidad a lo establecido en el presente artículo, el juez se limitará a constatar si el acto ejecutado o el contrato celebrado han tenido lugar dentro de los plazos señalados y si responden a alguna de las descripciones previstas, sin atender a la existencia o no de perjuicios que el acto o contrato pudiera haber causado a los acreedores o a terceros. Habiéndose constatado la concurrencia de los requisitos anteriores, el tribunal dará lugar a la demanda, sin perjuicio de los recursos que proced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111, de Su Excelencia el señor Presidente de la República, para reemplazar en el encabezado del artículo la expresión “podrán” por “deberá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explicó que lo que se busca en esta disposición es regular de manera objetiva las acciones revocatorias, pues, en la actualidad, la normativa que sobre la materia contiene el Libro IV del Código de Comercio no tiene ese caráct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eñaló que se plantea distinguir entre revocabilidad objetiva y revocabilidad subjetiva. Entre los casos que dan lugar a la primera, a la que se refiere la disposición en análisis, están los actos o contratos que evidentemente fueron ejecutados en perjuicio de los acreedores, respecto a los cuales no es necesario probar siquiera el perjuicio. Indicó que se prevé un plazo para el ejercicio de la acción de revocabilidad objetiva, que es de un año contado hacia atrás del inicio del procedimiento en cuestión. Añadió que este plazo aumenta a dos años cuando se trata de un contrato celebrado con una persona relacion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observó que no todo pago anticipado u otra de las otras figuras contempladas por esta norma son necesariamente perjudiciales. Por ejemplo, añadió, un pago anticipado puede ser beneficioso. Por ello, estimó necesario reconsiderar la exclusión de la prueba de los perjuicios -o de los beneficios según sean el caso-, de este cuad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eñor Contador recordó que la actual regulación de la ley de quiebras es poco operativa, ya que requiere probar el perjuicio aunque el acto ejecutado que se pretende impugnar sea evidentemente dañino para la masa. Añadió que, pese a ello, el artículo 76 de ese estatuto establece reglas objetivas de oponibilidad de esos actos dañinos que fueron revocados, empleando parámetros muy similares a los que ahora se propon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resó que la regla actual exige que los actos perjudiciales que se quiera revocar por la vía concursal hayan sido ejecutados en un período denominado “sospechoso”, el que, por su regulación, es muy difícil de determinar en el proceso. En cambio, la norma propuesta especifica con claridad este término, operativizando aún más la revocació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ó que los casos que se indican para efectos de establecer la revocabilidad objetiva son evidentemente dañinos para la mas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sostuvo que debe considerarse, a lo menos, que en los actos en los que procedería la revocabilidad objetiva el deudor pueda probar que no hubo dañ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observó que la disposición establece que el juez procederá a revocar “…sin atender a la existencia o no de perjuicios que el acto o contrato pudiera haber causado a los acreedores o a terceros”. En ello, dijo, en la práctica hay una presunción de derecho e incluso de responsabilidad objetiva. Expresó que a todo evento debería establecerse una regla que imponga la necesidad de probar ante el juez el perjuicio que se está causando con una determinada acción. Añadió que tampoco debería suponerse de manera automática que hubo daño si el cumplimiento de una convención fue en condiciones distintas a las originalmente pactadas, pues tras aquello también puede haber existido una negociación que, a la larga, resulte más beneficiosa para la mas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recordó que los tres casos que según esta norma dan lugar a la revocación objetiva, repiten la regla vigente del artículo 76 de la ley de quiebras y que lo único en que se innova es que ya no se requiere probar los perjuic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resó que el deudor que negocia con uno solo o con un grupo pequeño de acreedores con el propósito de establecer formas de pago distintas a las originales, en el fondo perjudica a una futura masa de acreedores que se pagarán según las reglas de prelación de créditos que establece el Códig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contraargumentó que la disposición que se propone desincentivará, en la práctica, cualquier trato privado de renegociación por parte del deudor, porque cualquier acreedor que haga esa tratativa fundadamente puede temer que el acuerdo a que llegue sea el día de mañana revisado y revocado en un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manifestó que la preocupación del Honorable Senador señor Espina es razonable. Señaló que quizás podría ser absuelta si el procedimiento de revocación considera que siempre se dé primero traslado al deudor para que explique las condiciones en las cuales renegoció el acto objeto del escrutin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especificó que, asimismo, debe establecerse una regla de prueba de los perjuicios en el proceso iniciado para revocar un acto o contrato de un deudor sujeto a un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coincidió con lo señalado por el Honorable Senador señor Espina. Añadió que aun cuando los casos que se ponen en la norma razonablemente dan pie a una presunción de perjuicios, debe quedar abierta, en todo caso, la posibilidad de probar en contr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la sesión siguiente, la señora Superintendenta propuso añadir en el artículo aprobado en general la siguiente frase, precedida de una coma (,): “salvo que el deudor o el tercero contratante acrediten que el acto ejecutado o el contrato celebrado no produjeron perjuicio a la masa de acreedores”, y eliminar la frase objetada por el Honorable Senador señor Espina. Explicó que con estas modificaciones, el artículo queda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6.- Revocabilidad objetiva. Iniciados los Procedimientos Concursales de Reorganización o Liquidación, los acreedores, el Veedor o el Liquidador, en su caso, deberán deducir acción revocatoria concursal respecto de los actos ejecutados o contratos celebrados por la Empresa Deudora dentro del año inmediatamente anterior al inicio de estos procedimientos, que a continuación se señal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Todo pago anticipado, cualquiera fuere la forma en que tenga lugar. Se entiende que la Empresa Deudora anticipa el pago también cuando descuenta efectos de comercio o facturas a su cargo y cuando lo realiza renunciando al pago estipulado en su fav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Todo pago de deudas vencidas que no sea ejecutado en la forma estipulada en la convención. La dación en pago de efectos de comercio equivale al pago en din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Toda hipoteca, prenda o anticresis constituida sobre bienes del deudor para asegurar obligaciones anteriormente contraí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ratándose de cualquier acto o contrato celebrado a título gratuito y de los señalados en los números precedentes que se hayan celebrado con Personas Relacionados a la Empresa Deudora, aunque se proceda por interposición de un tercero, el plazo se ampliará a 2 añ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puntualizó que si se adopta el criterio contenido en esta proposición, éste debe replicarse en el artículo 290, que trata el mismo tema de la revocabilidad pero en relación a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propiada esta propuesta y la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En consecuencia, se aprobó con modificaciones la indicación número 111, con el voto favorable de la unanimidad de los miembros presentes de las Comisiones Unidas, Honorables Senadores señora Alvear (por sí y por el Honorable Senador señor Zaldívar), y señores Kuschel (por el Honorable Senador señor Espina, dos votos); Larraín, don Hernán (por sí y por el Honorable Senador señor Novoa), y Tu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87.- Revocabilidad subjetiva. Serán también revocables todos aquellos actos ejecutados o contratos celebrados por la Empresa Deudora con cualquier persona, dentro de los dos años inmediatamente anteriores a la apertura del Procedimiento Concursal de Reorganización o de Liquidación, siempre que se acredite en juicio la concurrencia de los siguientes requisit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1) Conocimiento del adquirente del mal estado de los negocios de la Empresa Deudora,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Que el acto o contrato cause un perjuicio a la masa. Se entenderá que existe perjuicio cuando las estipulaciones contenidas en el acto o contrato se alejen de las condiciones y precios que normalmente prevalezcan en el mercado para operaciones similares a la época del acto o contrato. Tratándose de venta o permuta de activos, sólo se considerarán como ingresos los montos efectivamente percibidos por la Empresa Deudora producto de la transacción a la fecha de la interposición de la acción de revocabilidad y el valor que el tribunal asigne respecto de los bienes dados en permut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demanda sólo podrá interponerse en contra de la persona natural o jurídica que hubiere contratado con la Empresa Deudora, sin que pueda extenderse esta acción a los terceros subadquirentes y sin perjuicio de las restantes acciones civiles y penales que puedan ser pertinentes, conforme a las reglas gener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111 a), de los Honorables Senadores señores Espina y Novoa, para eliminar el inciso final del artículo. La Comisión Técnica consideró apropiada la indicación, pues el inciso que elimina es contradictorio con el artículo 294, que regula la revocabilidad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s Comisiones Unidas coincidieron con el juicio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consecuencia, sometida a votación la indicación número 111 a), fue aprobada por la unanimidad de los miembros presentes de las Comisiones Unidas, Honorables Senadores señores Espina (dos votos); Larraín don Hernán (por sí y por el Honorable Senador señor Novo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aun cuando se le introdujeron enmiendas formales derivadas de acuerdos anteri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89.- Reformas a los pactos o estatutos sociales. Las reformas a los pactos o estatutos sociales que se realicen dentro de los seis meses inmediatamente anteriores a la apertura del Procedimiento Concursal de Reorganización o de Liquidación, podrán ser revocadas si importaren la disminución del patrimonio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s referidas reformas significaren una alteración del régimen de responsabilidad de sus fiadores o codeudores solidarios, éstas serán inoponibles a quienes hubieren contratado con anterioridad a dicha reforma de estatu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recibió indicaciones, fue materia de análisis por la Comisión Técnica. En ella, el Comisionado señor Torre planteó una inquietud en torno al inciso segundo, en cuanto a la manera como una reforma de los estatutos de la empresa deudora puede afectar el régimen de responsabilidad de los fiadores y codeudores solidar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uego de debatirse este punto, se acordaron los siguientes criterios: a) las reformas de pactos o estatutos de la filial o coligada de la Empresa Deudora que disminuyan el patrimonio de la principal serán inoponibles; y b), que lo anterior sólo se aplicará si la filial o coligada en cuestión actúa como garante de la principal. Para cumplir este propósito, se planteó la siguiente redacción alternativa para el inciso cuestio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s reformas a los pactos o estatutos sociales que se realicen dentro del plazo establecido en el inciso anterior que importaren la disminución del patrimonio de la Empresa Deudora o de sus filiales y coligadas, cuando estas últimas actúen como fiadoras o codeudoras solidarias del Deudor, le serán inoponibles a quienes hubieren contratado con la Empresa Deudora con anterioridad a dichas reform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presentes de las Comisiones Unidas consideraron adecuada esta propuesta y la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 Dicho acuerdo se adoptó en mérito de lo dispuesto por el inciso final del artículo 121 del Reglamento del Senado y contó con el voto a favor de la unanimidad de los miembros presentes de las Comisiones Unidas, Honorables Senadores señores Espina (dos votos); Larraín, don Hernán (por sí y por el Honorable Senador señor Novoa), y Walker, don Patricio (por sí y por el Honorable Senador señor Zaldívar). </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2. De la revocación de los actos ejecutados o contratos celebrados por una Persona Deudor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90.- Actos o contratos revocables. Con respecto a los actos o contratos ejecutados o celebrados por una Persona Deudora a título gratuito u oneroso, dentro del año inmediatamente anterior al inicio del Procedimiento Concursal de Renegociación o del Procedimiento Concursal de Liquidación de la Persona Deudora, se observará lo prevenido en el artículo 2468 del Códig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A su respecto, se presentó la indicación número 112, de Su Excelencia el señor Presidente de la República, para 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90.- Actos o contratos revocables celebrados por la Persona Deudora. Iniciados los Procedimientos Concursales de Renegociación y de Liquidación de la Persona Deudora, los acreedores, podrán deducir acción revocatoria concursal, respecto de los siguientes actos ejecutados o contratos celebrados por la Persona Deudora dentro del año inmediatamente anterior al inicio de estos procedimie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Todo pago anticipado, cualquiera fuere la forma en que tenga lug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2) Todo pago de deudas vencidas que no sea ejecutado en la forma estipulada en la convención. La dación en pago equivale a pago en din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Toda hipoteca, prenda o anticresis constituida sobre bienes del deudor para asegurar obligaciones anteriormente contraí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las demandas que se deduzcan de conformidad a lo establecido en el presente artículo, el juez se limitará a constatar si el acto ejecutado o el contrato celebrado han tenido lugar dentro de los plazos señalados y si responden a alguna de las descripciones previstas, sin atender a la existencia o no de perjuicios que el acto o contrato pudiera haber causado a los acreedores o a terceros. Habiéndose constatado la concurrencia de los requisitos anteriores, el tribunal dará lugar a la demanda, sin perjuicio de los recursos que proced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Comisión Técnica consideró adecuada la indicación, porque otorga una regulación objetiva a las acciones revocatorias de la persona deudora. Los miembros de esa instancia añadieron que es menester agregar un último inciso que imponga una sanción en caso que la persona deudora incurra en otros actos que no sean los que se revocan de forma obje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la vez, se tuvo en consideración que dado el acuerdo alcanzado por las Comisiones Unidas respecto a la regla sobre perjuicios en el artículo 286, es necesario replicar en esta disposición el criterio allí adopt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redacción alternativa del artículo, con las modificaciones propuestas por la Comisión Técnica,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90.- Actos o contratos revocables celebrados por la Persona Deudora. Iniciados los Procedimientos Concursales de Renegociación y de Liquidación de los Bienes la Persona Deudora, los acreedores, podrán deducir acción revocatoria concursal, respecto de los siguientes actos ejecutados o contratos celebrados por la Persona Deudora dentro del año inmediatamente anterior al inicio de estos procedimie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Todo pago anticipado, cualquiera fuere la forma en que tenga lug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2) Todo pago de deudas vencidas que no sea ejecutado en la forma estipulada en la convención. La dación en pago equivale a pago en din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Toda hipoteca, prenda o anticresis constituida sobre bienes del deudor para asegurar obligaciones anteriormente contraí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ratándose de otro actos ejecutados o de contratos celebrados a título oneroso, con anterioridad al inicio del Procedimiento Concursal respectivo, se estará a lo dispuesto en el artículo 2468 del Código Civil, presumiéndose que la Persona Deudora conocía el mal estado de sus negocios antes del inicio de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s Comisiones Unidas consideraron apropiada la proposición y la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consecuencia, sometida a votación la indicación 112, fue aprobada con modificaciones por la unanimidad de los miembros presentes de las Comisiones Unidas, Honorables Senadores señora Alvear (por sí y por el Honorable Senador señor Zaldívar), y señores Kuschel (por el Honorable Senador señor Espina, dos vot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3. De las disposiciones comunes a los dos Títulos anteriore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291.- Medidas cautelares y plazo para la interposición de la acción. Las acciones a que se refieren los dos Títulos precedentes, deberán entablarse en el plazo de un año contado desde la apertura del Procedimiento Concursal de Reorganización o de Liquidación y se tramitarán con arreglo al procedimiento sumario, ante el tribunal que conoce de los referidos procedimie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stas acciones se entablarán en el interés de la masa y se deducirán en contra del deudor y el adquirente, si correspondiere. Para estos efectos, el deudor ejercerá su defensa en juicio, sin requerir la autorización o representación del Liquidador o Veedo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Cuando fuere necesario asegurar las resultas de las acciones revocatorias impetradas, el tribunal, de oficio o a petición de parte, podrá decretar el embargo sobre los bienes que correspo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se analizó en la Comisión Técnica. El Comisionado señor Contador propuso añadir, en el inciso primero, una mención a la resolución de admisibilidad. A su vez, la señora Superintendenta puntualizó que, en general, en el inciso observado hay poca claridad en la enumeración de las resoluciones concursales a partir de las cuales hay un motivo legalmente justificado para solicitar medidas cautelares. Por ello, propuso al resto de los Comisionados su reformulación. El texto de la disposición en cuestión quedaría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91.- Plazo para la interposición de la acción y procedimiento. Las acciones a que se refieren los dos Títulos precedentes, deberán entablarse en el plazo de un año contado desde la Resolución de Reorganización, de Liquidación o de Admisibilidad, según corresponda, y se tramitarán con arreglo al procedimiento sumario, ante el tribunal que conoce de los referidos procedimie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presentes de las Comisiones Unidas consideraron adecuada la proposición y la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l acuerdo anterior fue adoptado en virtud de lo prescrito por el inciso final del artículo 121 del Reglamento del Senado y contó con el voto favorable de la unanimidad de los miembros presentes de las Comisiones Unidas, Honorables Senadores señores Espina (dos votos); Larraín, don Hernán (por sí y por el Honorable Senador señor Novo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2</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292.- Sentencia. La sentencia definitiva que acoja la demanda declarará la revocación solicitada, ordenará la restitución y la práctica de las inscripciones y cancelaciones que fueren pertinentes. Además, la sentencia señalará en forma expresa el monto que el tribunal estime correspondiente a la diferencia de valor entre el acto o contrato revocado y el valor que considere prevalente en el mercado bajo similares condiciones a las existentes a la época de dicho acto.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parte condenada deberá restituir efectivamente la cosa a la parte que obtuvo en juicio y tendrá derecho a la devolución de lo que hubiere pagado con ocasión del acto o contrato revocado, debiendo verificar ese monto en el Procedimiento Concursal respectivo a cuyo nombre se dedujo la acción. Con todo, el demandado podrá acogerse, dentro del plazo de tres días contados desde la notificación del cumplimiento incidental del fallo, al beneficio de mantener la cosa en su patrimonio previo pago de la diferencia señalada en el punto anterior, debidamente reajustada, incluyendo intereses fijados por el juez, desde la fecha de celebración del acto o contrato hasta la fecha de pago efectivo, una vez que la sentencia se encuentre firme o ejecutoriad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tribunal deberá practicar la liquidación de la suma a pagar inmediatamente después de la dictación de la resolución que se pronuncia sobre el ejercicio de la opción ya indicada. El demandado deberá efectuar el pago dentro del plazo de tres días contados desde que el tribunal entregue la liquidación anterior.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demandante no podrá oponerse al ejercicio de ese derecho, salvo error de hecho o meramente numérico del tribunal.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la parte condenada no restituyere la cosa o el valor que determine el juez, podrá exigirse el cumplimiento forzado de esta última opción.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Para los efectos de la valoración de los bienes objeto de la acción, solo será admisible como prueba el informe de peri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tra la sentencia definitiva sólo procederá la apelación, que deberá interponerse en el plazo de diez días hábiles contados desde la notificación del fallo. Dicho recurso será concedido en ambos efectos y agregado extraordinariamente a la tabla que corresponda a la Corte de Apelaciones respec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113, de Su Excelencia el señor Presidente de la República, para reemplazar en el inciso  final la frase “y agregado extraordinariamente a la tabla que corresponda a la Corte de Apelaciones respectiva”, por “, con preferencia para su inclusión y para su vista y fal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decuada la indicación y la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la indicación 113, fue aprobada con modificaciones por la unanimidad de los miembros presentes de las Comisiones Unidas, Honorables Senadores señores Espina (dos votos); Kuschel (por el Honorable Senador señor García); Larraín, don Hernán (por sí y por el Honorable Senador señor Novoa); Walker, don Patricio, y Zaldívar (por sí y por la Honorable Senadora señora Alve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Artículo 293.- Costas y recompensas. Los acreedores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equivalente a un 10% del valor comercial del bien recuperado o del beneficio que le reporte esta acción al patrimonio del deudor o a la masa. Dicha recompensa deberá fijarse en la referida sentencia definitiva, señalando si será cargo del deudor o de la masa, en atención al Procedimiento Concursal respectiv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No tendrá derecho a recompensa el acreedor que hubiere adquirido su acreencia con posterioridad a la apertura del Procedimiento Concursal respectivo.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n el caso que el tribunal rechace por sentencia definitiva firme o ejecutoriada la acción entablada, los demandantes soportarán los gastos del proceso y los honorarios de los profesionales que intervin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 acción fuere ejercida por el Liquidador o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se la concurrencia de motivo plausible para litigar. Si la parte vencedora fues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A su respecto, se presentó la indicación número 114, de Su Excelencia el señor Presidente de la República, para intercalar un inciso cuarto, nuevo,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que individualmente ejerciere acciones revocatorias en beneficio de la masa, deberá notificar al Liquidador o Veedor correspondiente, para que éste informe a la Junta dentro del plazo de 30 días desde que fuere notificado, a efectos que la Junta determine si se hace parte o no en dicha 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miembros de la Comisión Técnica consideraron adecuada la indicación y acordaron proponer su aprobación, pues se busca que el acreedor que interpone una acción revocatoria pueda ser respaldado por la Junta de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Zaldívar expresó que es razonable que se devuelvan las costas y los honorarios al acreedor que interpuso la acción revocatoria, pero que merece alguna reflexión la proposición del texto aprobado en general, que, además, otorga un premio a ese demanda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la recompensa que se establece tiene por función incentivar la interposición de acciones revocatorias, pues ellas son interpuestas por los acreedores pero, en definitiva, benefician a toda la masa y no sólo al demandante particul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expresó que, en principio, parece apropiado que exista esta recompensa, pero no consideró razonable que sea de un 10% a todo evento, pues el bien que sea objeto de la acción revocatoria puede ser de valor cuantioso. Sugirió fijar “hasta un 10%”, entregando a la prudencia del juez su determinación definitiva. Añadió que la recompensa en cuestión tampoco debe ser mayor que la acreencia del demandante, porque de lo contrario el ejercicio de la acción le puede reportar un enriquecimiento injustific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restantes miembros de las Comisiones Unidas consideraron acertada la opinión del señor Presidente y solicitaron a la señora Superintendenta reformular el artículo a la luz de esos criter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una sesión posterior, la señora Superintendenta sometió a consideración de las Comisiones Unidas la siguiente redacción alterna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93.- Costas y recompensas. Los acreedores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de hasta un 10% del valor comercial del bien recuperado del beneficio que le reporte esta acción al patrimonio del Deudor o a la masa. Dicha recompensa no podrá exceder al monto de su crédito verificado o reconocido, según corresponda, y deberá fijarse en la referida sentencia definitiva, señalando si será de cargo del deudor o de la masa, en atención a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tendrá derecho a recompensa el acreedor que hubiere adquirido su acreencia con posterioridad al inicio de la apertura de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el caso que el tribunal rechace por sentencia definitiva firme o ejecutoriada la acción entablada, los demandantes soportarán los gastos del proceso y los honorarios de los profesionales que intervin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que individualmente ejerciere acciones revocatorias en beneficio de la masa deberá notificar al Liquidador o al Veedor correspondiente para que éste informe a la Junta, dentro del plazo de 30 días desde que fuere notificado, a efectos que esa instancia determine si se hace parte o no en la 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 acción fuere ejercida por el Liquidador o el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re la concurrencia de motivo plausible para litigar. Si la parte vencedora fuer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que la redacción propuesta refleja los criterios antes acordados y la acog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 consecuencia, sometida a votación la indicación número 114, fue aprobada con modificaciones por la unanimidad de los miembros presentes de las Comisiones Unidas, Honorables Senadores señora Alvear (por sí y por el Honorable Senador señor Zaldívar), y señores Kuschel (por el Honorable Senador señor Espina, dos votos); Larraín, don Hernán (por sí y por el Honorable Senador señor Novoa), y Tu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No fue objeto de indicaciones, aun cuando tuvo enmiendas de tipo form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CAPÍTULO VII. DEL ARBITRAJE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95.- Constitución del arbitraje. Podrán ser sometidos a arbitraje los Procedimientos Concursales de Reorganización y Liquid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n el Procedimiento Concursal de Reorganización, el deudor deberá manifestar su voluntad de someterse a arbitraje, acompañando al tribunal competente, junto con los antecedentes singularizados en el artículo 57 de esta Ley, las cartas de apoyo suscritas por acreedores que representen a lo menos mayoría absoluta del pasivo del deudor, las cuales indicarán el nombre del árbitro titular y suplente designados por los acreedores y sus honorario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n el Procedimiento Concursal de Liquidación, la Junta Constitutiva referida en el artículo 193 de esta Ley, o cualquier Junta posterior podrá acordar con Quórum Calificado, someterse a arbitraje, designando al árbitro titular y suplente y fijando sus honorario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n ambos casos el nombramiento del árbitro titular y suplente deberá recaer en un árbitro vigente de la Nómina de Árbitros Concursales y podrá ser reemplazado por otro árbitro de la referida nómina, por acuerdo de los acreedores, con las mayorías señaladas anteriormente, y con el consentimiento del deudor en los Procedimientos Concursales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a esta norma, se presentó la indicación número 115, de los Honorables Senadores señores Espina y García, para reemplazar en el inciso segundo el vocablo “deberá” por “podrá”.</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indicó que lo importante en esta disposición es que una vez que el deudor haya aceptado someter a compromiso las diferencias con los acreedores en el procedimiento de reorganización, dicha cláusula sea obligatoria. Por tal razón, propuso rechazar la indicación e introducir las modificaciones que correspondan al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En consecuencia, la indicación número 115 fue desechada con los votos en contra de la unanimidad de los miembros presentes de las Comisiones Unidas, Honorables Senadores señora Alvear (por sí y por el Honorable Senador señor Zaldívar), y señores Kuschel (por el Honorable Senador señor Espina, dos votos); Larraín, don Hernán (por sí y por el Honorable Senador señor Novoa) y Tuma (por sí y por el Honorable Senador señor Walker, don Patricio). Con el voto a favor de los mismos señores Senadores y en mérito de lo dispuesto por el inciso final del artículo 121 del Reglamento del Senado, se introdujeron enmiendas a esta disposi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sino solamente de modificacione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97.- Nómina de Árbitros Concursales. Para formar parte de la Nómina de Árbitros Concursales se requiere ser abogado con una experiencia no inferior a diez años de ejercicio en la profesión. No podrán formar parte de esta nómina los Veedores ni los Liquidador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Dicha nómina será llevada por la Superintendencia, y en su formación, menciones y mantención, se estará a lo dispuesto en los artículos 9 y siguientes de esta Ley, en cuanto sea pertin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Honorable Senadora señora Alvear indicó que la disposición aprobada en general supone, en principio, que se cuente con fondos especiales para la Academia Judicial, pues los que originalmente se consideran en el informe financiero no parecen suficientes para cubrir siquiera las necesidades de capacitación de los jueces y secretarios de los tribunales ordinarios que conocerán de los nuevos procedimientos concursales. Indicó que esa institución tiene una metodología de costos muy precisa, que permite saber con exactitud y antelación cuantos recursos va a demandar un determinado progra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Tuma añadió que también debe tenerse en vista que aun cuando esta ley establece un plazo de vacancia, la capacitación que se requiere, tanto para los miembros del Poder Judicial como para los árbitros, debe proveerse desde la fecha de su publicación en el Diario Oficial, de manera que cuando la ley entre en vigor haya una cantidad suficiente de profesionales capacitados para aplicarla debid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siderando estas observaciones, con fecha 12 de marzo de 2013, Su Excelencia el señor Presidente de la República presentó sus indicaciones números 5 y 26, referidas a las materias anteriormente tratadas. Son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Para modificar el artículo 297, en el siguiente sent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Incorporar como incisos segundo y tercero, pasando el actual inciso segundo a ser inciso cuarto, 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abogados que postulen a formar parte de la Nómina de Árbitros Concursales, deberán estar capacitados en derecho concursal, en especial, sobre las disposiciones de esta ley y de las leyes especiales que rijan estas mater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los efectos de lo previsto en este artículo, la Superintendencia dictará  los cursos de especialización necesarios para la capacitación de los Árbitros Concursales, al menos 2 veces al añ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Reemplazar en el nuevo inciso cuarto la frase "Dicha Nómina", por "La Nómina de Árbitros Concurs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26) Para agregar el siguiente artículo undécimo transitorio,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1.- Para dar cumplimiento a lo dispuesto en el artículo 297, quienes integren la lista de abogados que pueden ser nombrados árbitros de acuerdo al Libro IV del Código de Comercio, a la fecha de publicación de esta ley, se entenderán incorporados en la Nómina de Árbitros Concursales, debiendo procurar su capacitación conforme al artículo 297, dentro del año de vaca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licó que la idea del numeral 5) antes transcrito, es que la capacitación de los árbitros quede en manos de la Superintendencia y que esta institución sea la encargada de examinar a los candidatos. Añadió que, por otra parte, el numeral 26) recoge la observación del Honorable Senador señor Tu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indicó que la norma contemplada por el numeral 5) supone entregar una suerte de monopolio la Superintendencia sobre la acreditación de los árbitros, lo que no parece del todo justificado pues no tiene en cuenta que cabe la posibilidad de que abogados de prestigio, con postgrados sobre derecho concursal en el extranjero y con muchos años de experiencia, quieran asumir la posición de árbitr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coincidió con la inquietud planteada y recordó que la Academia Judicial no dicta por sí misma los cursos que provee, sino que los licita entre las universidades de más prestigio. Solicitó que este punto fuera reestudiado por el Ejecu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una sesión posterior, la señora Superintendenta expresó que la posición final del Ejecutivo en esta materia consistía en mantener el texto propuesto por la ya mencionada indicación número 5), de 12 de marzo de 20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o a votación el número 5) de la indicación del Ejecutivo del 12 de marzo de 2013, fue aprobado por la unanimidad de los miembros presentes de las Comisiones Unidas, Honorables Senadores señores García (por sí y por el Honorable Senador señor Larraín, don Carlos),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Enseguida, sometido a votación el número 26) de la indicación del Ejecutivo del 12 de marzo de 2013, fue aprobado con modificaciones por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sino solamente de enmienda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CAPÍTULO VIII. DE LA INSOLVENCIA TRANSFRONTERIZ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299 a 33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relación a estas disposiciones, que integran el Capítulo VIII, sobre Insolvencia Transfronteriza, el Asesor Legislativo de la Superintendencia de Quiebras, señor Nicolás Velasco, hizo presente que ellas  responden a la adopción de la ley modelo que sobre esta materia adoptó la Comisión de las Naciones Unidas para el Derecho Mercantil Internacional. Señaló que la referida ley data del año 1997 y es el producto de la labor del Grupo de Trabajo V de la mencionada Comisión, en la que participaron diversos Estados miembros, Estados observadores y organizaciones gubernamentales y no gubernamentales. Indicó que una veintena de países ha adoptado esta ley modelo y numerosos más están estudiando su implant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xplicó que, dado su origen internacional, es importante mantener la uniformidad de las denominaciones que se emplean, con el propósito de facilitar su aplicación entre las distintas legislaciones que las han adopt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n el seno de la Comisión Técnica, el Comisionado señor Alonso consultó cuál es organismo chileno que ha servido como contraparte técnica en este proceso. La señora Superintendenta informó que, a solicitud de su repartición, la Dirección Jurídica del Ministerio de Relaciones Exteriores ha sostenido conversaciones con la Secretaria Técnica del Grupo de Trabajo V en Nueva York, señora Jenny Clift, a la que se le informó que el Congreso Nacional está discutiendo la incorporación de la normas de la ley modelo en el nuevo estatuto concursal de Chil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formó que la ley modelo busca la seguridad jurídica para el comercio y las inversiones, permitiendo tramitar en un procedimiento coordinado todos los activos y pasivos del deudor sujeto a un procedimiento concursal. Además, prevé instancias de cooperación administrativa y judicial cuando están en curso dos o más procedimientos concursales o de insolvencia respecto de un mismo deudor en distintos Est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formó que las disposiciones de este capítulo fueron puestas en conocimiento del Ministerio de Justicia y del Ministerio Secretaría General de la Presidencia, Secretarías de Estado que no levantaron reparos sobre la inclusión de este tema en la ley que ahora se discu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Durante la discusión de las Comisiones Unidas sobre este tema, la señora Superintendenta propuso cambiar el epígrafe del artículo 311 por “Presentación de una solicitud ante tribunal competente”, de manera de obviar cualquier problema de interpretación constitucional que pueda surgir a raíz del título de la disposición aprobada en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a a votación esta proposición, fue aprobada por la unanimidad de los miembros presentes de las Comisiones Unidas, Honorables Senadores señores Alvear (por sí y por el Honorable Senador señor Zaldívar), Espina (dos votos); Larraín, don Hernán (por sí y por el Honorable Senador señor Novoa), Tuma y Walker, don Patricio. Las restantes normas de este Capítulo tuvieron distintas enmiendas de tipo formal. Estos acuerdos se adoptaron en mérito de lo dispuesto por el 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CAPÍTULO IX. DE LA SUPERINTENDENCIA DE INSOLVENCIA Y REEMPRENDIMIENT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epígrafe de este Capítulo fue reemplazado por “DE LA SUPERINTENDENCIA DE INSOLVENCIA Y REEMPRENDIMIENTO”. Lo anterior, a consecuencia de la aprobación con enmiendas de la indicación número 9) del Ejecutivo, de fecha 12 de marzo de 2013. Este acuerdo contó con el voto favorable de los miembros presentes de las Comisiones Unidas, Honorables Senadores señora Alvear y señores Espina (dos votos), Larraín, don Carlos, Larraín, don Hernán (por sí y por el Honorable Senador señor Novoa), Walker, don Patricio, García y Tum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l igual que en caso del epígrafe de este Capítulo IX, también en esta disposición se reemplazó la expresión “Superintendencia Concursal” por “Superintendencia de Insolvencia y Reemprendimiento”. Ello, a consecuencia de la aprobación con enmiendas de la indicación número 9) del Ejecutivo, de fecha 12 de marzo de 2013. Este acuerdo contó con el voto favorable de los miembros presentes de las Comisiones Unidas, Honorables Senadores señora Alvear y señores García, Espina (dos votos), Larraín, don Carlos, Larraín, don Hernán (por sí y por el Honorable Senador señor Novoa), Tuma y Walker, don Patrici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332.- Funciones. Corresponderá a la Superintendencia supervigilar y fiscalizar las actuaciones de los Veedores, Liquidadores, administrador de la continuación de las actividades económicas del deudor y asesores económicos de insolvenci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e corresponderá también supervigilar y fiscalizar a los Martilleros que se sometan voluntariamente al control de la Superintendencia en virtud de lo dispuesto en el artículo 213 de esta Ley y, en general, a toda persona que por ley quede sujeta a la supervigilancia y fiscalización de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simismo le corresponderá desempeñar las funciones que esta Ley le encomienda en el Capítulo V, así como las demás que se establezcan en otras ley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se presentó la indicación número 115 a), de la Honorable Senadora señora Alvear, para sustituir el artícu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32.- Funciones. Corresponderá a la Superintendencia designar, supervigilar y fiscalizar las actuaciones de los Veedores, Liquidadores y asesores económicos de insolvencia. Le corresponderá también supervigilar y fiscalizar al administrador de la continuación de las actividades económicas del deudor y a los Martilleros que se sometan voluntariamente al control de la Superintendencia en virtud de lo dispuesto en el artículo 213 de esta ley y, en general, a toda persona que por ley quede sujeta a la supervigilancia y fiscalización de la Superintendencia. Asimismo, le corresponderá desempeñar las funciones que esta ley le encomienda en el Capítulo V, así como las demás que se establezcan en otras ley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 señora Superintendenta expresó que la Comisión Técnica sugiere que se rechace la indicación 115 a) por la misma votación con la que las Comisiones Unidas rechazaron anteriormente la indicación 16 a). Además, esa instancia estimó necesario suprimir el inciso segundo del texto aprobado en general, en atención a que las Comisiones Unidas incorporaron una nueva definición de martillero públic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acogieron los criterios de la Comisión Técn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Dicho acuerdo se adoptó en mérito de lo dispuesto por el inciso final del artículo 121 del Reglamento de la Corporación y contó con el voto favorable de la unanimidad de los miembros presentes de las Comisiones Unidas, Honorables Senadores señores Alvear (por sí y por el Honorable Senador señor Zaldívar); Espina (dos votos); Larraín, don Hernán (por sí y por el Honorable Senador señor Novoa); Tuma y Walker, don Patricio. Se deja constancia, además, que la indicación 115 a) fue rechazada con la misma votación que la indicación 16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tuvo indicaciones, aun cuando se le introdujeron ajust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esta disposición se presentó la indicación número 6, del Ejecutivo, de fecha 12 de marzo de 2013, destinada a reemplazar la expresión “Superintendente Concursal” por “Superintendente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Dicha indicación fue aprobada con enmiendas, por la unanimidad de los miembros presentes de las Comisiones Unidas, Honorables Senadores señora Alvear y señores Espina (dos votos), García, Larraín, don Carl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No tuvo indicaciones, aun cuando se le introdujeron ajustes form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336.- Régimen Estatutario. El personal de la Superintendencia se regirá por la presente Ley y supletoriamente por el D.F.L. N° 29, de 2005, del Ministerio de Hacienda texto refundido, coordinado y sistematizado de la ley N° 18.834, Estatuto Administrativo, en todo lo que no sea contrario a ést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personal que cumpla funciones profesionales y fiscalizadoras quedará afecto a la letra e) del artículo 162 del señalado Estatuto Administra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n perjuicio de las causales previstas en el decreto con fuerza de ley Nº 29, de 2005, del Ministerio de Hacienda, que fija el texto refundido, coordinado y sistematizado sobre Estatuto Administrativo, para la cesación del cargo de personal, tanto de carrera como a contrata, se podrá declarar la vacancia del cargo o el término del contrato en su caso, por las siguientes causales:</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pPr>
      <w:r>
        <w:rPr>
          <w:rFonts w:cs="Arial" w:ascii="Arial" w:hAnsi="Arial"/>
        </w:rPr>
        <w:tab/>
        <w:t>a) Necesidades de la Superintendencia, determinadas por el Jefe Superior del Servicio una vez al año y fundadas en razones vinculadas al buen, oportuno y eficiente funcionamiento de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b) Evaluación de desempeño en lista condiciona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El personal que cese en sus funciones por aplicación de la causal prevista en el literal a) precedente, tendrá derecho a la indemnización contemplada en el artículo 154 del decreto con fuerza de ley Nº 29, de 2005, del Ministerio de Hacienda, que fija el texto refundido, coordinado y sistematizado sobre Estatuto Administra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 respecto, la señora Superintendenta explicó que la Asociación Gremial de funcionarios de esa institución ha manifestado disconformidad con el inciso tercero de la norma propuesta, que establece un sistema de separación de funciones de empleados de planta y contrata similar al esquema privado referido a las necesidades de la empresa, con una indemnización compensatoria para tal evento. Atendido lo anterior, el Ejecutivo incluyó en la indicación presentada el 12 de marzo de 2013, un numeral 7) que elimina, en el precepto en estudio, desde el inciso tercero en adelante, con lo cual los funcionarios de la institución quedan bajo el régimen normal del estatuto administra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Honorable Senador señor Espina expresó que la que la norma aprobada en general se avenía con criterios modernos en cuanto a la Administración pública al establecer una especie de indemnización a todo evento para los trabajadores con desempeño deficiente. Con todo, Su Señoría anunció que se plegaría a lo que acuerde la mayoría de las Comisiones Uni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Presidente de las Comisiones Unidas, Honorable Senador señor Larraín, don Hernán, manifestó que la postura de la Superintendenta muestra el consenso que en este momento existe al interior de la institución y que por ello debe ser apoyada, sin perjuicio de que esta posición pueda revisarse en años venider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o a votación el número 7 de la indicación del Ejecutivo del 12 de marzo de 2013, fue aprobado con enmiendas, por la unanimidad de los miembros presentes de las Comisiones Unidas, Honorables Senadores señora Alvear y señores Espina (dos votos); Larraín, don Carlos; Larraín, don Hernán (por sí y por el Honorable Senador señor Novoa), Tuma y Walker, don Patricio. Con igual votación, se introdujeron enmiendas de tipo formal a esta dis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 xml:space="preserve">Artículo 337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l igual que en otras disposiciones, a éste se presentó la indicación número 8, del Ejecutivo, de fecha 12 de marzo de 2013, para reemplazar la denominación del cargo del Superintend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Sometido a votación el número 8 de la indicación del Ejecutivo del 12 de marzo de 2013, fue aprobado con enmiendas, por la unanimidad de los miembros presentes de las Comisiones Unidas, Honorables Senadores señora Alvear y señores Espina (dos votos), García; Larraín, don Carlos; Larraín, don Hernán (por sí y por el Honorable Senador señor Novoa), Tuma y Walker, don Patricio. Igualmente, se introdujeron otros ajustes a esta disposición, que fueron sugeridos por la Comisión Técnica y que ordenan y sistematizan las tareas de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pPr>
      <w:r>
        <w:rPr>
          <w:rFonts w:cs="Arial" w:ascii="Arial" w:hAnsi="Arial"/>
        </w:rPr>
        <w:t>Artículo 33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y solamente tuvo ajustes de tipo form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39.- Sanciones. Las infracciones calificadas en el artículo anterior serán sancionadas conforme a la escala siguiente:</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  Las infracciones leves serán sancionadas con censura por escrito o multa a beneficio fiscal de 1 a 50 Unidades Tributarias Mensuales.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b) Las infracciones graves serán sancionadas con multa a beneficio fiscal de 51 hasta 100 Unidades Tributarias Mensuales o suspensión hasta por seis meses para asumir en un nuevo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c) Las infracciones gravísimas serán sancionadas con multa a beneficio fiscal de 101 hasta 1000 Unidades Tributarias Mensuales, suspensión hasta por seis meses para asumir en un nuevo Procedimiento Concursal o asesoría económica de insolvencia, o la exclusión de la respectiva Nómina.</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multa específica se determinará apreciando fundadamente la gravedad de la infracción y el perjuicio causado a la masa, al deudor o a terceros que tengan interés en e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unque esta disposición no fue objeto de indicaciones, la señora Superintendenta propuso eliminar de la letra c) la referencia a la “asesoría económica de insolvencia” porque esa materia está tratada en la ley sobre reorganización o cierre de micro y pequeñas empresas en crisis, contenida en el artículo undécimo de la ley Nº 20.416, la que será objeto de una indicación más comprens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Sometida a votación la proposición, fue aprobada por la unanimidad de los miembros presentes de las Comisiones Unidas, Honorables Senadores señores Alvear (por sí y por el Honorable Senador señor Zaldívar), Espina (dos vot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 objeto de indicaciones, sino solamente de precisiones en cuanto a su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 texto aprobado en general es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41.- Recursos. Contra las resoluciones de la Superintendencia que apliquen sanciones, se podrá interponer un recurso de reposición administrativo, en el plazo de cinco días hábiles contado desde el día siguiente a la notificación de la resolución. La Superintendencia dispondrá de diez días hábiles para resolv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os entes fiscalizados podrán reclamar contra la resolución de la Superintendencia que rechace la reposición, dentro del plazo de diez días hábiles, contado desde la notificación, ante la Corte de Apelaciones correspondiente al domicilio del reclamante. </w:t>
      </w:r>
    </w:p>
    <w:p>
      <w:pPr>
        <w:pStyle w:val="Cuerpo"/>
        <w:tabs>
          <w:tab w:val="clear" w:pos="709"/>
          <w:tab w:val="left" w:pos="2835" w:leader="none"/>
          <w:tab w:val="left" w:pos="5669" w:leader="none"/>
        </w:tabs>
        <w:jc w:val="both"/>
        <w:rPr>
          <w:rFonts w:ascii="Arial" w:hAnsi="Arial" w:eastAsia="Arial" w:cs="Arial"/>
        </w:rPr>
      </w:pPr>
      <w:r>
        <w:rPr>
          <w:rFonts w:eastAsia="Arial" w:cs="Arial" w:ascii="Arial" w:hAnsi="Arial"/>
        </w:rPr>
        <w:t xml:space="preserve"> </w:t>
      </w:r>
    </w:p>
    <w:p>
      <w:pPr>
        <w:pStyle w:val="Cuerpo"/>
        <w:tabs>
          <w:tab w:val="clear" w:pos="709"/>
          <w:tab w:val="left" w:pos="2835" w:leader="none"/>
          <w:tab w:val="left" w:pos="5669" w:leader="none"/>
        </w:tabs>
        <w:jc w:val="both"/>
        <w:rPr/>
      </w:pPr>
      <w:r>
        <w:rPr>
          <w:rFonts w:cs="Arial" w:ascii="Arial" w:hAnsi="Arial"/>
        </w:rPr>
        <w:tab/>
        <w:t xml:space="preserve">Las resoluciones que impongan sanciones serán siempre reclamables y no serán exigibles mientras no esté vencido el plazo para interponer la reclamación, o ésta no haya sido resuelta. </w:t>
      </w:r>
    </w:p>
    <w:p>
      <w:pPr>
        <w:pStyle w:val="Cuerpo"/>
        <w:tabs>
          <w:tab w:val="clear" w:pos="709"/>
          <w:tab w:val="left" w:pos="2835" w:leader="none"/>
          <w:tab w:val="left" w:pos="5669" w:leader="none"/>
        </w:tabs>
        <w:jc w:val="both"/>
        <w:rPr>
          <w:rFonts w:ascii="Arial" w:hAnsi="Arial" w:cs="Arial"/>
        </w:rPr>
      </w:pPr>
      <w:r>
        <w:rPr>
          <w:rFonts w:cs="Arial" w:ascii="Arial" w:hAnsi="Arial"/>
        </w:rPr>
        <w:tab/>
      </w:r>
    </w:p>
    <w:p>
      <w:pPr>
        <w:pStyle w:val="Cuerpo"/>
        <w:tabs>
          <w:tab w:val="clear" w:pos="709"/>
          <w:tab w:val="left" w:pos="2835" w:leader="none"/>
          <w:tab w:val="left" w:pos="5669" w:leader="none"/>
        </w:tabs>
        <w:jc w:val="both"/>
        <w:rPr>
          <w:rFonts w:ascii="Arial" w:hAnsi="Arial" w:cs="Arial"/>
        </w:rPr>
      </w:pPr>
      <w:r>
        <w:rPr>
          <w:rFonts w:cs="Arial" w:ascii="Arial" w:hAnsi="Arial"/>
        </w:rPr>
        <w:tab/>
        <w:t>La Corte de Apelaciones dará traslado de la reclamación a la Superintendencia, que se notificará por carta certificada, y ésta dispondrá del plazo de diez días hábiles contado desde que se notifique la reclamación interpuesta, para formular observ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dictará sentencia en término de treinta días sin ulterior recurso. En caso de no acogerse el reclamo, el monto de la consignación se entenderá abonado al pago de la multa y, en caso de acogerse, regirá lo dispuesto en el inciso final del artícul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Corte dictará sentencia dentro del término de quince días. Contra la resolución de la Corte de Apelaciones no procederá recurso algu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ñora Superintendenta notó que el contenido del inciso final ya forma parte ya forma parte de un inciso anterior, que regula el plazo dentro del cual el Tribunal de Alzada deberá dictar sentencia y establece que contra su resolución no procederá recurso alguno. Por ello, sugirió suprimi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miembros de las Comisiones Unidas consideraron apropiada esta proposición y la acogieron, además de otros ajustes de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Este acuerdo se adoptó en mérito de lo dispuesto por el inciso final del artículo 121 del Reglamento del Senado y contó con el voto favorable de la unanimidad de los miembros presentes de las Comisiones Unidas, Honorables Senadores señores Alvear (por sí y por el Honorable Senador señor Zaldívar), Espina (dos vot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s 342 y 34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fueron objeto de indicaciones, sino que solamente de ajustes de numeración y red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CAPÍTULO X. MODIFICACIÓN A OTRAS LEYES ESPECIALES</w:t>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44</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No fue objeto de indicaciones ni de discusió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45</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texto aprobado en general modifica el Código Penal a través de cuatro numeral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Con el propósito de hacer un estudio previo y pormenorizado de esta materia, las Comisiones Unidas solicitaron a la Superintendencia de Quiebras formar una Comisión Técnica Penal para conocer este artículo y proponer cambios al texto aprobado en gener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sta Comisión se constituyó el día 10 de enero de 2013 en dependencias de la referida Superintendencia y contó con la participación de los señores Juan Domingo Acosta, Osvaldo Artaza, Juan Pablo Hermosilla, Luis Ortiz Quiroga y Gabriel Zaliasnik. Participaron, también, en representación de la Unidad Especializada de Lavado de Dinero, Delitos Económicos y Crimen Organizado de la Fiscalía Nacional del Ministerio Público, los señores Mauricio Fernández, Alejandro Moreira y Andrés Salaz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De las opiniones y sugerencias de esta Comisión se da cuenta más adela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1)</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Modifica el artículo 48 del Código Penal. Esta disposición establece un orden de prelación para el pago de las consecuencias pecuniarias de un delito cuando los bienes del culpable no alcanzan para solventarl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a modificación incide en el inciso final de la referida disposición y reemplaza la expresión “concurso o quiebra” por “un procedimiento concurs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ste precepto no fue objeto de discusión ni de modificacion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2)</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stituye el epígrafe del Párrafo 7 del Título IX del Libro Segundo por “7. De los delitos concursales y las defraudacion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Tampoco fue objeto de discusión ni de modificacion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3)</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Incorpora al Código Penal los artículos 463, 463 A, 463 B, 463 C, 464, 464 A, 465 y 465 A, nuev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 modo de explicación general sobre estas nuevas disposiciones, el profesor señor Gabriel Zaliasnik manifestó que la idea central de las mismas es trasladar toda la regulación penal de los delitos concursales desde la ley de quiebras a un título específico del Código Penal, que la agrupa conjuntamente con el resto de los ilícitos que sancionan las defraudacion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xpresó que las nuevas reglas dejan de lado la distinción tradicional entre quiebras culpables y quiebras fraudulentas, fundamentada en base a un sistema muy cuestionable de casos y presunciones, que representaba una suerte de paradigma de mala técnica legislativa. A manera de ejemplo de lo anterior, expresó que la norma actual prevé la presunción de quiebra fraudulenta en ciertas circunstancias en las cuales el deudor no solicita su propia quiebr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Indicó que en las nuevas figuras que se proponen, se trata de penalizar únicamente los casos que implican un mayor disvalor en el ámbito concursal, dejando la persecución penal en este ámbito como último recurs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ñadió que, en la práctica, hay pocas persecuciones penales con resultados efectivos en materia concursal, porque los tipos que actualmente se establecen son de difícil prueb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463</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463.- El deudor que en perjuicio de sus acreedores, dentro de los dos años anteriores a la resolución que ordena la apertura del procedimiento concursal de liquidación a que se refiere el capítulo IV de la Ley de Reorganización y Liquidación de Empresas y Personas, ejecutare cualquier acto real o simulado, que disminuya su activo o aumente su pasivo, será castigado con la pena de presidio menor en su grado medio a presidio mayor en su grado mínim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 su respecto, se presentó la indicación número 116, de los Honorables Senadores señores Espina y García, para intercalar, a continuación de la expresión “El deudor que”, la frase “maliciosamente y”.</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l respecto, hubo posiciones divididas en la Comisión Técnica Penal. La mayoría de sus miembros consideró pertinente rechazar la expresión “maliciosamente”, porque el elemento subjetivo del tipo -el ánimo de causar perjuicio- se subentiende en la redacción del mismo por estar considerado dentro de los delitos patrimoniales. En razón de lo anterior, se estimó innecesario establecer un elemento subjetivo adicional en la conducta típic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Por su parte, el Honorable Senador señor Walker, don Patricio, expresó que rechazar la indicación abre la puerta para que se considere que este delito puede ser configurado con dolo eventu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profesor señor Zaliasnik explicó que este aspecto fue debatido en la Comisión Técnica Penal. En esa instancia, el Ministerio Público expresó que es necesario incluir en este ámbito los delitos cometidos con dolo eventual, esto es, cuando el sujeto realiza ciertas conductas en las que se representa la posibilidad del actuar antijurídico y, a pesar de ello, sigue ejecutando la conducta. Como contrapartida, el profesor señor Luis Ortiz planteó que en este tipo siempre es necesario el dolo directo, porque no resulta compatible la mera representación para aquellos delitos que son de peligro (como, por ejemplo, el sujeto que no lleva libros de contabilidad). El señor Ortiz añadió que los delitos de pronóstico (o representación de la posibilidad de actuar antijurídicamente) probablemente serían los más recurrentes, requerirían una penalidad menor que los delitos perpetrados con dolo directo y, sobre todo, su instauración rompería la regla general de los delitos de fraude, que siempre requieren dolo direct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Por su parte, el profesor Zaliasnik indicó que, como contrapartida, se consideró la idea de sustituir la expresión “en perjuicio de sus acreedores” por “causando perjuicio”, para añadir un elemento interpretativo que asiente la postura de que el tipo requiere dolo directo y elimine la opción de considerar que se está ante un delito de resultad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Honorable Senador señor Tuma observó que, en la práctica, hay una línea fina entre lo que puede considerarse como doloso y aquellas acciones voluntarias y objetivas del deudor que causan daño directo a los acreedores, pero que no fueron ejecutadas con la intensión positiva de perjudicar a otros. En este contexto, manifestó que es necesario especificar en la redacción del tipo que queda excluida la penalidad de figuras cometidas con dolo eventu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Presidente de las Comisiones Unidas, Honorable Senador señor Larraín, don Hernán, coincidió con esta última observación y añadió que, en este caso, el texto aprobado en general da pie para interpretar que se castigará la acción querida por el deudor que cause perjuicios a los acreedores, aunque el elemento volitivo no abarque precisamente la intención de perjudic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l señor Contador indicó que este elemento fue discutido en algunos juicios concursales criminales emblemáticos del pasado, ocasión en la que se consideró que lo que exigía la norma era la verificación de conductas dañosas realizadas con certez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ñadió que debe tenerse en vista que en el proceso concursal se califican conductas acaecidas hasta dos años antes de la resolución judicial respectiva, que provocaron una disminución importante del activo, a lo que cabe agregar que hay un marco amplio para intentar acciones civiles revocatori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xpresó que, en general, se estima de la redacción que está presente la exigencia de una intencionalidad clara en los nuevos tipos concursales que se introducen en el Código Penal. Sin embargo, señaló que podría no estar demás aclarar positivamente este punto en la primera figura del título, que es la que ahora se discu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señor Presidente declaró cerrado el debate y sometió a votación la indicación número 116.</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xml:space="preserve">- Ésta fue aprobada con modificaciones por la mayoría de los miembros presentes de las Comisiones Unidas. Votaron a favor los Honorables Senadores señores Larraín, don Hernán (por sí y por el Honorable Senador señor Novoa), y Tuma (por sí y por la Honorable Senadora señora Alvear). Se abstuvo el Honorable Senador señor Walker, don Patricio (por sí y por el Honorable Senador señor Zaldívar).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463 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463 A: Las mismas penas establecidas en el artículo precedente se impondrán al deudor que en perjuicio de sus acreedores realizare alguna de las siguientes conduct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1° Si dentro de los dos años anteriores a la resolución que ordena la apertura del procedimiento concursal de reorganización a que se refiere el capítulo III de la Ley de Reorganización y Liquidación de Empresas y Personas, o de liquidación, respectivamente, o durante el procedimiento concursal de reorganización o de liquidación, ocultare total o parcialmente sus bienes o sus haberes;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2° Si después de la resolución que ordena la apertura del procedimiento concursal de liquidación, hubiere percibido y aplicado a sus propios usos o de terceros, bienes que deban ser objeto del procedimiento concursal de liquidación, y</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3° Si después de la resolución que ordena la apertura del procedimiento concursal de liquidación, realizare actos de disposición de bienes de su patrimonio, reales o simulados o si constituyere prenda, hipoteca u otro gravamen sobre los mism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 su respecto, se presentó la indicación número 117, de los Honorables Senadores señores Espina y García, para agregar, después de la expresión “al deudor que”, la locución “maliciosamente y”.</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os miembros presentes de las Comisiones Unidas estimaron que, en este caso, no era necesario agregar el adverbio “maliciosamente”, pues la figura que establece esta disposición corresponde a una enumeración de casos puntuales de la regla general contenida en el precepto anterior, en el cual ya se estableció, como una configuración general de los delitos de este párrafo, que siempre se tratará de figuras que requieren el dolo directo. En razón de lo anterior, se optó por no precisar acá que la conducta descrita excluye al dolo eventual, pues ello queda subentendid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Con todo, como forma de reforzar la interpretación anterior, se estimó conducente reemplazar la expresión “en perjuicio de sus acreedores” por “causando perjuicio a sus acreedores”, de forma tal de aclarar que no se está frente a un delito de resultad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l acuerdo anterior se adoptó en mérito de lo dispuesto por el inciso final del artículo 121 del Reglamento del Senado y contó con el voto favorable de la unanimidad de los miembros presentes de las Comisiones Unidas, Honorables Senadores señores García (por sí y por el Honorable Senador señor Espina), Larraín, don Hernán (por sí y por el Honorable Senador señor Novoa), Tuma (por sí y por la Honorable Senadora señora Alvear) y Walker, don Patricio (por sí y por el Honorable Senador señor Zaldívar). Con los votos de los mismos señores Senadores se rechazó la indicación 117.</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463 B</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463 B: El deudor que en perjuicio de sus acreedores, fuera de los casos previstos en los dos artículos anteriores, incurriere en alguna de las siguientes conductas, será castigado con la pena de presidio menor en sus grados medio a máxim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1º Si durante el procedimiento concursal de reorganización, aplicare a usos propios o ajenos bienes que deben destinarse al pago de los acreedor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2° Si dentro de los dos años anteriores a la resolución que ordena la apertura del procedimiento concursal de reorganización o de liquidación, o durante el procedimiento concursal de reorganización o liquidación, comprometiere en sus propios negocios bienes o valores que hubiere recibido en depósito, comisión o administración o en el desempeño de un cargo de confianz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3° Si durante el procedimiento concursal de reorganización o liquidación proporcionare información o antecedentes maliciosamente falsos o incompletos, en términos de que no reflejen la verdadera situación de su activo y su pasivo, al veedor o liquidador designado en un procedimiento concursal de reorganización o de liquidación, respectivamente, o si los suministrare a sus acreedores con motivo de alguno de dichos procedimientos, y</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4° Si no llevare o no conservare los libros de contabilidad y sus respaldos exigidos por la ley o si los ocultare, los inutilizare o falseare de tal suerte que no manifiesten la verdadera situación de su activo y pasi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 su respecto, se presentó la indicación número 118, de los Honorables Senadores señores Espina y García, para intercalar, a continuación de la locución “El deudor que”, la frase “maliciosamente y”.</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Honorable Senador señor Tuma manifestó que, en principio, parece muy drástico sancionar penalmente a un deudor por el mero hecho de no llevar sus libros de contabilidad, sobre todo teniendo en consideración que esta conducta ya está penalizada en sede tributari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Presidente de las Comisiones Unidas, Honorable Senador señor Larraín, don Hernán, observó que la persecución penal por esta causa sería distinta e independiente de la que procede por la vía administrativa tributaria e implica procedimientos y supuestos diferentes. En consecuencia, dijo, son estatutos que pueden coexistir. Añadió que, con todo, la tipificación en este caso implica una conducta omisiva, por lo que es importante que en esta materia haya precisió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profesor señor Zaliasnik expresó que no llevar libros es una conducta que pone en peligro efectivo bienes jurídicos valiosos; por lo tanto, es procedente sancionar por esta razón. Añadió que llevar los libros pertinentes es una obligación básica de todo comercia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l Honorable Senador señor Walker, don Patricio, indicó que la penalidad efectiva en este caso es muy menor, por lo que es poco probable que alguien sea castigado con presidio efectivo únicamente por esta caus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l profesor señor Zaliasnik coincidió con la apreciación anteri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Por su parte, la Comisión Técnica Penal acogió la idea de eliminar de la disposición la sanción al deudor que aplicare a usos propios o ajenos bienes que deben destinarse al pago de los acreedores (primer numeral del artículo aprobado en general), y al que comprometiere en sus propios negocios bienes o valores que hubiere recibido en depósito, comisión o administración o en el desempeño de un encargo de confianza (segundo numeral del artículo aprobado en general), pues se estima que éstos son delitos de resultad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as Comisiones Unidas tuvieron en vista que también correspondería desechar la indicación número 118 y cambiar la expresión “en perjuicio de sus acreedores” por “causando perjuicio a sus acreedores”, por las mismas razones señaladas al analizarse el artículo anteri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stos acuerdos se adoptaron en mérito de lo dispuesto por el inciso final del artículo 121 del Reglamento del Senado y contaron con el voto a favor de la unanimidad de los miembros presentes de las Comisiones Unidas, Honorables Senadores señores García (por sí y por el Honorable Senador señor Espina), Larraín, don Hernán (por sí y por el Honorable Senador señor Novoa), Tuma (por sí y por la Honorable Senadora señora Alvear) y Walker, don Patricio (por sí y por el Honorable Senador señor Zaldívar). Con la misma votación se rechazó la indicación número 118.</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463 C</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463 C.- Los gerentes, directores, administradores de hecho o de derecho, factores o representantes del deudor respecto del cual se hubiere iniciado un procedimiento concursal de reorganización o de liquidación, serán castigados como autores de los delitos contemplados en los artículos 463, 463 A y 463 B anteriores, si en la dirección de los negocios del deudor y con conocimiento de la situación de éstos, hubieren ejecutado en perjuicio de sus acreedores, alguno de los actos o incurrido en alguna de las omisiones allí señaladas, o hayan inducido o forzado a otro a hacerlo, o cuando hubieren autorizado expresamente dichos actos u omision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profesor señor Zaliasnik explicó que esta disposición resuelve una serie de dudas doctrinarias respecto de la comunicabilidad de las conductas cuando se trata de mandatarios del deudor, los que tienen una responsabilidad más estricta porque se trata de encargos de confianza, que para estos efectos quedan claramente identificados. Indicó que por la razón anterior, la Comisión Técnica Penal propone eliminar la expresión “en perjuicio de sus acreedores” y, además, somete a consideración de las Comisiones Unidas la supresión de la frase “o hayan inducido o forzado a otro a hacerlo”, porque ello ya queda cubierto en las figuras generales de la autoría y la inducción que establece el artículo 15 del Código Pen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a señora Superintendenta añadió que la novedad de esta disposición es que contempla de forma expresa a los administradores de hech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Puesta en votación la proposición anterior, fue aprobada por la unanimidad de los miembros presentes de las Comisiones Unidas, Honorables Senadores señores García (por sí y por el Honorable Senador señor Espina), Larraín, don Hernán (por sí y por el Honorable Senador señor Novoa), Tuma (por sí y por la Honorable Senadora señora Alvear) y Walker, don Patricio (por sí y por el Honorable Senador señor Zaldívar). Este acuerdo se adoptó en virtud de lo establecido por el inciso final del artículo 121 del Reglamento del Senad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464</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464.- Será castigado con la pena de presidio menor en su grado máximo a presidio mayor en su grado mínimo y con la accesoria de inhabilidad especial perpetua para ejercer el cargo, el veedor o liquidador designado en un procedimiento concursal de reorganización o liquidación, que realice individualmente o concertado con un deudor o con un tercero alguna de las siguientes conduct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1° Si se apropiare de bienes del deudor que deban ser objeto de un procedimiento concursal de reorganización o liquidación, y</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2° Si defraudare a los acreedores, alterando en sus cuentas los valores obtenidos en el procedimiento concursal de reorganización o liquidación, suponiendo gastos o exagerando los que hubiere hech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 su respecto, se presentó la indicación número 119, de los Honorables Senadores señores Espina y García, para consultar un número 3°, nuevo,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3° Si proporcionare ventajas indebidas a un acreedor, al deudor o a un tercer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Presidente de las Comisiones Unidas, Honorable Senador señor Larraín, don Hernán, señaló que la indicación es apropiada, porque al distinguir entre ventajas debidas e indebidas, abre la pesquisa sólo a los casos en que se produjo un perjuicio intencionado a la mas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pPr>
      <w:r>
        <w:rPr>
          <w:rFonts w:cs="Arial" w:ascii="Arial" w:hAnsi="Arial"/>
          <w:szCs w:val="24"/>
        </w:rPr>
        <w:tab/>
        <w:t>La señora Superintendenta indicó que la modificación propuesta replica el criterio ya contenido en el cuerpo de la ley sobre el concierto necesario del artículo 27. Añadió que la Comisión Técnica Penal propone especificar que las cuentas a que se refiere el segundo numeral son aquellas de administració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Sometida a votación la indicación número 119, fue aprobada con enmiendas por la unanimidad de los miembros presentes de las Comisiones Unidas, Honorables Senadores señores García (por sí y por el Honorable Senador señor Espina),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 °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464 bis,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 continuación, la Comisión Técnica Penal propuso intercalar el siguiente artículo 464 bis,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464 bis.- El veedor o liquidador designado en un procedimiento concursal de reorganización o de liquidación que utilizare, en beneficio propio o de un tercero, bienes del deudor que sean objeto de un procedimiento concursal de reorganización o de liquidación, será castigado con presidio menor en su grado medio a máximo y con la accesoria de inhabilidad especial perpetua para ejercer el carg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Presidente de las Comisiones Unidas, Honorable Senador señor Larraín, don Hernán, observó que cabe la posibilidad de que el veedor o liquidador del procedimiento utilice algún bien materia del concurso con la autorización de la junta y el deudor respectivo, e incluso a cambio de alguna remuneració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l profesor señor Contador indicó que el mero hecho de que la junta de acreedores lo autorice no torna en lícita la utilización del bien objeto de la situación que acá se regul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Ministro de Economía, Fomento y Turismo, señor Pablo Longueira, puntualizó que acá hay un serio conflicto de interés, porque por definición el veedor o liquidador de un procedimiento concursal no debe tener ningún interés personal en el proceso en que interviene, ni aún a cambio de una remuneració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Honorable Senador señor Zaldívar indicó que, en este caso, es mejor ser cautos y prohibir de plano cualquier injerencia personal del veedor o liquidador en la gestión de los bienes de la mas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Por su parte, la señora Superintendenta indicó que los profesores señores Ortiz y Zaliasnik consideraron más adecuado emplear el término “aplicar” en vez de “utilizar”, pues esta última forma verbal podría dar pie a penalizar hurtos de posesió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Presidente de las Comisiones Unidas, Honorable Senador señor Larraín, don Hernán, dio por cerrado el debate y propuso aprobar la proposición de la Comisión Técnica Penal con la modificación antes indicada por la señora Superintendent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Sometida a votación la propuesta, fue aprobada por la unanimidad de los miembros presentes de las Comisiones Unidas, Honorables Senadores señores García (por sí y por el Honorable Senador señor Espina), Larraín, don Hernán (por sí y por el Honorable Senador señor Novoa), Tuma (por sí y por la Honorable Senadora señora Alvear) y Walker, don Patricio (por sí y por el Honorable Senador señor Zaldívar). El respectivo acuerdo se adoptó en mérito de lo dispuesto por el inciso final del artículo 121 del Reglamento del Senado.</w:t>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 ° °</w:t>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464 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Artículo 464 A: El que fuera de los casos previstos en el artículo 463 C anterior, fuerce o induzca al deudor a realizar alguna de las conductas previstas en este Título o colabore con éste en la ejecución de las mismas, será castigado como autor del delito respectivo, salvo que el hecho constituya otro delito sancionado con una pena mayor.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La sentencia que condene las conductas señaladas en el inciso primero dispondrá además la pérdida de cualquier derecho que tenga el condenado en la masa de bienes del deudor sujeto a un procedimiento concursal de liquidación, la obligación de reintegrar los bienes, derechos y acciones que hubieren salido o no ingresado a la misma, en su caso. El pago de los perjuicios irrogados a la masa se regirá por las reglas generales en esta materi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i quien realizare alguna de las conductas señaladas en el inciso anterior fuere el veedor o liquidador designado en los procedimientos de reorganización o liquidación, será sancionado con las penas que los artículos 463, 463 A y 463 B establecen para el deudor y con la accesoria de inhabilidad especial perpetua para ejercer el cargo de veedor o liquidador, en su cas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a Comisión Técnica Penal propuso reemplazar la disposición por la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464 ter.- El que fuerce al veedor, liquidador, deudor o a sus gerentes, directores, administradores de hecho o de derecho, factores o representantes, a realizar alguna de las conductas previstas en este Párrafo, será castigado como autor del delito respecti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Los demás partícipes que no tengan las calidades de veedor, liquidador, deudor, gerente, director, administrador de hecho o de derecho, factor o representante, y que colaboren en la realización de los delitos regulados en este Párrafo, serán castigados con las penas establecidas para éstos, rebajadas en un grad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profesor señor Zaliasnik explicó que esta norma sanciona figuras que implican una acción -forzar- mucho más grave que la inducción. Añadió que también se considera una regla especial de comunicabilidad para los que están fuera del ámbito de los encargos de confianz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Sometida a votación esta proposición, fue aprobada por la unanimidad de los miembros presentes de las Comisiones Unidas, Honorables Senadores señores García (por sí y por el Honorable Senador señor Espina), Larraín, don Hernán (por sí y por el Honorable Senador señor Novoa), Tuma (por sí y por la Honorable Senadora señora Alvear) y Walker, don Patricio (por sí y por el Honorable Senador señor Zaldívar). Dicho acuerdo se adoptó en virtud de lo prescrito por el inciso final del artículo 121 del Reglamento del Senad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465</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rtículo 465.- La persecución penal sólo podrá iniciarse por denuncia formulada por el veedor o por el liquidador, o mediante querella deducida por cualquier acreedor que haya verificado su crédito si se tratare de un procedimiento concursal de liquidación, lo que se acreditará con copia autorizada del respectivo escrito y su proveído. En el caso de un procedimiento concursal de reorganización, podrá querellarse todo acreedor que figure en la nómina de créditos reconocidos establecido en el artículo 71 del capítulo III de la Ley de Reorganización y Liquidación de Empresas y Personas. Si no se hubiere presentado denuncia o no se ejercitare la acción penal, pero hubiere mérito para que se investiguen estos hechos, la Superintendencia Concursal los denunciará al Ministerio Público, acompañando los antecedentes que obraren en su pode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i se tratare de delitos que se imputan al liquidador o al veedor, podrá también iniciarse la persecución penal mediante denuncia o querella de la Superintendencia Concursal, conforme lo dispone el capítulo IX de la Ley de Reorganización y Liquidación de Empresas y Personas, entendiéndose que para estos efectos se cumple con la exigencia del inciso tercero del artículo 111 del Código Procesal Pen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Lo dispuesto en los incisos precedentes no obsta a la facultad del Ministerio Público para iniciar de oficio la investigación crimin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i procedieren acuerdos reparatorios de conformidad al artículo 241 y siguientes del Código Procesal Penal, el veedor o liquidador que intervenga en el procedimiento actuará en interés general de la mas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n consecuencia, los términos de esos acuerdos deberán ser aprobados por la junta de acreedores respectiva y las prestaciones que deriven de ellos, beneficiarán a todos los acreedores, a prorrata de sus respectivos créditos, sin distinguir para ello la clase o categoría de los mism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i el fiscal del Ministerio Público promoviere la suspensión condicional del procedimiento respecto del deudor y ello fuere procedente de conformidad al artículo 237 y siguientes del Código Procesal Penal, considerará especialmente el interés general de los acreedores, debiendo imponerse al menos en ese caso la condición establecida en la letra e) del artículo 238 del referido Código, prestación que deberá beneficiar a los acreedores a prorrata de sus respectivos créditos, sin distinguir para ello la clase o categoría de los mism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obre el particular, los miembros de las Comisiones Unidas tuvieron en cuenta una serie de consideracion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n primer término, se tuvo en vista que la apreciación de los hechos que dan pie a la persecución penal por los delitos contemplados en este Párrafo se produce en el contexto de un proceso de negociación para reorganizar o liquidar el patrimonio de un deudor, por lo que es importante que la acción penal sea ejercitada de manera seria y no como una forma de ganar posiciones ventajosas en la negociación. Por esta razón, se consideró necesario establecer, en este caso, que la acción penal pública procederá previa instancia particular del veedor, liquidador o de el o los acreedores que tengan tal calidad según las normas pertinentes del proceso concursal de reorganización o de liquidación, según sea el caso. Cabría suprimir, en consecuencia, la norma contenida en el inciso tercero de la disposición aprobada en gener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simismo, en vista del rol de fiscalización permanente que esta ley otorga a la Superintendencia respecto de los veedores y liquidadores y de lo establecido en la letra b) del artículo 175 del Código Procesal Penal sobre la obligación de denuncia que tienen todos los funcionarios públicos por los hechos que revistan características de delito y que conozcan en el ejercicio de sus cargo, se estimó necesario precisar en la ley que la Superintendencia tendrá la obligación de hacer la denuncia respectiva cuando se trate de ilícitos cometidos por los veedores o liquidadores y que, además, podrá presentar la correspondiente querella criminal si lo considera necesari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n tercer término, tuvo en cuenta que los acuerdos reparatorios que procedan supondrán siempre el resguardo de los intereses de la masa y en ningún caso podrán beneficiar a acreedores particulares por sobre el resto. Además, se tuvo en vista que el deudor que está sometido a un procedimiento concursal tiene una limitación jurídica para hacer pagos, por lo que no se le puede exigir como condición de un acuerdo de esta clase un desembolso a favor de la masa, como lo establece la letra e) del artículo 238 del Código Procesal Pen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Finalmente, a sugerencia de la Comisión Técnica Penal, se consideró apropiada la idea de indicar en la ley que el tribunal competente para conocer de los ilícitos de este párrafo será el del domicilio del deud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 Los acuerdos anteriores fueron alcanzados en mérito de lo dispuesto por el inciso final del artículo 121 del Reglamento del Senado y contaron con el voto favorable de la unanimidad de los miembros presentes de las Comisiones Unidas, Honorables Senadores señores García (por sí y por el Honorable Senador señor Espina); Larraín, don Carlos; Larraín, don Hernán (por sí y por el Honorable Senador señor Novoa), Tuma (por sí y por la Honorable Senadora señora Alvear) y Walker, don Patricio (por sí y por el Honorable Senador señor Zaldívar). Las enmiendas al texto de este precepto incluyeron la adecuación del nombre de la futura ley, la que se denominará “Ley de Reorganización y Liquidación de Activos y Personas”. Con igual votación, se aprobó la indicación número 9), del Ejecutivo, de fecha 12 de marzo de 2013, destinada a actualizar la denominación de la Superintendencia del ramo.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465 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rtículo 465 A.- Las disposiciones contenidas en los artículos anteriores del presente Párrafo sólo se aplicarán al deudor señalado en el número 11 del artículo 2 de la Ley de Reorganización y Liquidación de Empresas y Personas. La Persona Deudora definida en el número 23 del artículo 2 de la misma ley, quedará sujeta a las demás disposiciones aplicables del Código Pen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No fue objeto de discusión, aun cuando tuvo ajustes de forma, entre los cuales se cuenta aquel destinado a actualizar el nombre de la ley en trámi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4)</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Incide en el artículo 466 del Código Penal. Esta disposición regula el delito de alzamiento de sus bienes en perjuicio de sus acreedores que comete el deudor no dedicado al comercio. Fue modificado para actualizar la nueva denominación que tendrá esta ley.</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pPr>
      <w:r>
        <w:rPr>
          <w:rFonts w:cs="Arial" w:ascii="Arial" w:hAnsi="Arial"/>
          <w:szCs w:val="24"/>
        </w:rPr>
        <w:t>Artículo 346</w:t>
      </w:r>
    </w:p>
    <w:p>
      <w:pPr>
        <w:pStyle w:val="Cuerpo"/>
        <w:tabs>
          <w:tab w:val="clear" w:pos="709"/>
          <w:tab w:val="left" w:pos="2835" w:leader="none"/>
          <w:tab w:val="left" w:pos="5669" w:leader="none"/>
        </w:tabs>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sta disposición modifica el Código Civil a través de cuatro numeral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4)</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Reemplaza el número 4 del artículo 2472 del Código Civil por el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número 4) del artículo 346 fue reemplazado completamente en virtud de la fusión acordada por la Sala del Senado entre este proyecto de ley y el que establece la quiebra como causal de término del contrato de trabajo y adecua normas de otras leyes (Boletín 8.492-13).</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De esta forma, el nuevo número 4) del artículo 346 queda como sigu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4) Sustitúyese el artículo 2472 por el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 2472. La primera clase de créditos comprende los que nacen de las causas que en seguida se enumera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1. Las costas judiciales que se causen en interés general de los acreedor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2. Las expensas funerales necesarias del deudor difunt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3. Los gastos de enfermedad del deud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i la enfermedad hubiere durado más de seis meses, fijará el juez, según las circunstancias, la cantidad hasta la cual se extienda la preferenci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tercero del artículo 42 del decreto ley N.º 3.500, de 1980;</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7. Los artículos necesarios de subsistencia suministrados al deudor y su familia durante los últimos tres mes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simismo, la indemnización establecida en el párrafo segundo del número 4 del artículo 163 bis del Código del Trabajo, estará sujeta a los mismos límites precedentemente señalad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Para efectos del cálculo del pago de la preferencia establecida en este número, los límites máximos indicados en los párrafos primero y segundo serán determinados de forma independ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9. Los créditos del fisco por los impuestos de retención y de recargo.”.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Por su parte, y en virtud de lo dispuesto en el inciso final del artículo 121 del Reglamento del Senado, las Comisiones Unidas introdujeron adecuaciones menores de forma con el propósito de cumplir el mandato de refundición de la Sala.</w:t>
      </w:r>
    </w:p>
    <w:p>
      <w:pPr>
        <w:pStyle w:val="Cuerpo"/>
        <w:tabs>
          <w:tab w:val="clear" w:pos="709"/>
          <w:tab w:val="left" w:pos="7246"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el acuerdo anterior fue alcanzado la unanimidad de los miembros presentes de las Comisiones Unidas, Honorables Senadores señora Alvear (por sí y por el Honorable Senador señor Zaldívar); Espina, dos votos; Kuschel (por el Honorable Senador señor Larraín, don Carlos); Larraín, don Hernán (por sí y por el Honorable Senador señor Novoa); Tuma y Walker, don Patricio.</w:t>
      </w:r>
    </w:p>
    <w:p>
      <w:pPr>
        <w:pStyle w:val="Cuerpo"/>
        <w:tabs>
          <w:tab w:val="clear" w:pos="709"/>
          <w:tab w:val="left" w:pos="2835" w:leader="none"/>
          <w:tab w:val="left" w:pos="5669" w:leader="none"/>
        </w:tabs>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47</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Introduce diversas enmiendas a ciertas disposiciones del Código de Comercio, que se especificarán en el capítulo de modificaciones. Cabe hacer notar que durante la discusión en particular, se introdujeron nuevas enmiendas que tienen por finalidad efectuar enmiendas de tipo formal o bien, adecuar ese Código a los términos de la nueva ley. Estas últimas modificaciones son las siguient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12)</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Incide en el artículo 1215 del referido Código. La modificación aprobada en general consiste en actualizar la denominación de la ley de quiebr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simismo, a solicitud de la señora Superintendenta, los miembros de las Comisiones Unidas acordaron sustituir también en esa disposición la referencia hecha a los “síndicos” por los “liquidador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l acuerdo anterior fue adoptado en mérito de lo dispuesto por el inciso final del artículo 121 del Reglamento del Senado y contó con el voto favorable de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13),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Incide en el artículo 1216. La modificación, solicitada por la señora Superintendenta de Quiebras, sustituye en esta disposición la referencia hecha al “síndico” por el “liquidad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l acuerdo anterior fue adoptado en mérito de lo dispuesto por el inciso final del artículo 121 del Reglamento del Senado y contó con el voto favorable de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14),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Incide en el artículo 1220. La modificación, sugerida por la señora Superintendenta de Quiebras, sustituye en esta disposición la referencia hecha al “síndico” por el “liquidad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l acuerdo anterior fue adoptado en mérito de lo dispuesto por el inciso final del artículo 121 del Reglamento del Senado y contó con el voto favorable de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15),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Incide en el artículo 1221. La modificación, solicitada por la señora Superintendenta de Quiebras, sustituye en esta disposición en esa disposición la referencia hecha al “síndico” por el “liquidad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l acuerdo anterior fue alcanzado por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16),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Incide en el artículo 1223. La modificación, solicitada por la señora Superintendenta de Quiebras, sustituye en esta disposición en esa disposición la referencia hecha al “síndico” por el “liquidad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ste acuerdo fue alcanzado por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17),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Incide en el artículo 1224. La modificación, solicitada por la señora Superintendenta de Quiebras, sustituye en esta disposición en esa disposición la referencia hecha al “síndico” por el “liquidad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Tal acuerdo fue alcanzado por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 18),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Incide en el artículo 1225. La modificación, solicitada por la señora Superintendenta de Quiebras, sustituye en esta disposición en esa disposición la referencia hecha al “síndico” por el “liquidad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l acuerdo anterior fue alcanzado por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 - -</w:t>
      </w:r>
    </w:p>
    <w:p>
      <w:pPr>
        <w:pStyle w:val="Cuerpo"/>
        <w:tabs>
          <w:tab w:val="clear" w:pos="709"/>
          <w:tab w:val="left" w:pos="2835" w:leader="none"/>
          <w:tab w:val="left" w:pos="5669" w:leader="none"/>
        </w:tabs>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s 348 y 349</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No fueron objeto de discusión, aun cuando tuvieron algunos ajustes de índole form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50</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l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350.- Reemplázase la letra b) del artículo 183-M del Código del Trabajo, por la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b) por tener la calidad de deudora la empresa de servicios transitorios en un procedimiento concursal de liquidación, salvo que se decrete la continuidad de sus actividades económic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 su respecto fue presentada la indicación 119 a, del Honorable Senador señor Tuma, para reemplazarlo por el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rtículo 350.- Introdúcense las siguientes modificaciones al Código del Trabajo, cuyo texto refundido, coordinado y sistematizado está contenido en el decreto con fuerza de ley Nº 1, del Ministerio del Trabajo y Previsión Social, de 2002:</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1) Agrégase el siguiente artículo 163 bis,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rtículo 163 bis.- El contrato de trabajo terminará en caso de quiebra del empleador declarada judicialmente. En ese caso, la fecha de término del contrato de trabajo será la misma de la sentencia que declare la quiebr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2) Reemplázase la letra b) del artículo 183-M, por la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b) por tener la calidad de deudora la empresa de servicios transitorios en un procedimiento concursal de liquidación, salvo que se decrete la continuidad de sus actividades económic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l Honorable Senador señor Larraín, don Herná</w:t>
      </w:r>
      <w:r>
        <w:rPr>
          <w:rFonts w:cs="Arial" w:ascii="Arial" w:hAnsi="Arial"/>
          <w:vanish/>
          <w:szCs w:val="24"/>
        </w:rPr>
        <w:t xml:space="preserve">n, declaró inadmisible la indicación 119 a por tratarse de materias de </w:t>
      </w:r>
      <w:r>
        <w:rPr>
          <w:rFonts w:cs="Arial" w:ascii="Arial" w:hAnsi="Arial"/>
          <w:szCs w:val="24"/>
        </w:rPr>
        <w:t>la iniciativa exclusiva de Su Excelencia el Presidente de la Republica. Con todo, se tuvo en vista también que esta disposición fue completamente sustituida en virtud de la fusión acordada por la Sala del Senado entre este proyecto de ley y el que establece la quiebra como causal de término del contrato de trabajo y adecua normas de otras leyes (Boletín 8.492-13). En consecuencia, el nuevo texto del precepto es el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Artículo 350.- Introdúcense las siguientes modificaciones al  Código del Trabajo, cuyo texto refundido, coordinado y sistematizado fue fijado por el decreto con fuerza de ley N° 1, de 2002, del Ministerio del Trabajo y Previsión Social: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1) Sustitúyese en el inciso cuarto de su artículo 61, la oración “no excederá, respecto de cada beneficiario, de un monto igual a tres ingresos mínimos mensuales por cada año de servicio y fracción superior a seis meses, con un límite de diez años; el saldo, si lo hubiere, será considerado crédito valista”, por la siguiente “se regirá por lo establecido en dicha norm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2) Intercálase el siguiente artículo 163 bis,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163 bis.- El contrato de trabajo terminará en caso que el empleador fuere sometido a un procedimiento concursal de liquidación. Para todos los efectos legales, la fecha de término del contrato de trabajo será la fecha de dictación de la resolución de liquidación. En este caso, se aplicarán las siguientes regl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s desde la fecha de notificación de la resolución de liquidación por el tribunal que conoce el procedimiento concursal de liquidación.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340 de la Ley de Reorganización y Liquidación de Activos de Empresas y Personas, sin perjuicio de la responsabilidad que le pueda corresponder en virtud del Párrafo 7 del Título IX del Libro Segundo del Código Pen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2.- El liquidador, en representación de los acreedores y del deudor, deberá pagar al trabajador una indemnización equivalente a la última remuneración mensual devengad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3.- Si el contrato de trabajo hubiere estado vigente un año o más, el liquidador, en representación de los acreedores y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4.- No se requerirá solicitar la autorización previa del juez competente respecto de los trabajadores que al momento del término del contrato de trabajo tuvieren fuer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Con todo, tratándose de trabajadores que estuvieren gozando del fuero señalado en el artículo 201, el liquidador, en representación de los acreedores y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Esta indemnización será compatible con la indemnización que deba pagarse en conformidad al número 3 anteri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l finiquito suscrito por el trabajador se entenderá como antecedente documentario suficiente para justificar un pago administrati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l finiquito suscrito por el trabajador deberá, además, ser acompañado por el liquidador al tribunal que conoce del procedimiento concursal de liquidación, dentro de los dos días hábiles siguientes a su suscripción. Este finiquito se regirá por las siguientes regl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 Tendrá el mismo valor que el finiquito suscrito y ratificado ante ministro de fe de conformidad con el artículo 177;</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b) Se entenderá como suficiente verificación de los créditos por remuneraciones, asignaciones compensatorias e indemnizaciones que consten en dicho instrument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c) Si el trabajador hiciere reserva de acciones al suscribir el finiquito, la verificación o pago administrativo estará limitada a las cantidades aceptadas por el trabajador, y</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d) Cualquier estipulación que haga entender que el trabajador renuncia total o parcialmente a dichas cotizaciones previsionales se tendrá por no escrit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Con todo, el liquidador deberá reservar fondos, si los hubiere, respecto de aquellos finiquitos no suscritos por los trabajadores o no acompañados por el liquidador al tribunal que conoce del procedimiento concursal de liquidación dentro del plazo señalado en el inciso tercero de este número, por un período de treinta días contados desde la fecha en que el correspondiente finiquito fue puesto a disposición del respectivo trabajad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3) Insértase en el inciso primero de su artículo 172, entre el vocablo “artículos” y el guarismo “168”, la expresión “163 bi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4) Reemplázase la letra b) del artículo 183-M del Código del Trabajo, por la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b) por tener la calidad de deudora la empresa de servicios transitorios en un procedimiento concursal de liquidación, salvo que se decrete la continuidad de sus actividades económic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Por su parte, y en virtud de lo dispuesto en el inciso final del artículo 121 del Reglamento del Senado, las Comisiones Unidas introdujeron adecuaciones menores de forma con el propósito de cumplir el mandato de refundición de la Sala.</w:t>
      </w:r>
    </w:p>
    <w:p>
      <w:pPr>
        <w:pStyle w:val="Cuerpo"/>
        <w:tabs>
          <w:tab w:val="clear" w:pos="709"/>
          <w:tab w:val="left" w:pos="7246"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el acuerdo anterior fue alcanzado la unanimidad de los miembros presentes de las Comisiones Unidas, Honorables Senadores señora Alvear (por sí y por el Honorable Senador señor Zaldívar); Espina, dos votos; Kuschel (por el Honorable Senador señor Larraín, don Carl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s 351 a 359</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No fueron objeto de mayor análisis, aun cuando tuvieron diversos ajustes destinados a introducir ajustes de redacción, de numeración y de adecuación del lenguaje a la nueva terminología de esta ley. De dichas enmiendas se da cuenta en el capítulo de modificacion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60</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360.- Reemplázase, en el inciso tercero del artículo 62 C, del Decreto Ley N° 1.939 de 1977, del Ministerio de Bienes Nacionales, que Dicta Normas sobre Adquisición, Administración y Disposición de Bienes del Estado, la oración “del artículo 200, números 1 a 5 de la ley 18.175, sobre Quiebras”, por “del veedor cuando actúa como interventor conforme a lo dispuesto en la Ley de Reorganización y Liquidación de Empresas y Persona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sta disposición fue modificada con la finalidad de actualizar la referencia que ella hace a esta ley y también para reemplazar la alusión que hace el inciso final del artículo 62 C al “síndico” por el “liquidad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l acuerdo anterior se adoptó en mérito de lo dispuesto por el inciso final del artículo 121 del Reglamento del Senado y contó con el voto favorable de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61</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No fue objeto de discusió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62</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sta disposición modifica, en diez numerales, el decreto ley Nº 3.500 de 1980, que establece el nuevo sistema de pension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En virtud de la fusión acordada por la Sala del Senado entre este proyecto de ley y el que establece la quiebra como causal de término del contrato de trabajo y adecua normas de otras leyes (Boletín 8.492-13), se incluyó al artículo 362 un número 1), nuevo,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1) Sustitúyese, en el inciso cuarto del artículo 20 H del decreto ley N° 3.500, de 1980, la oración “la causal establecida en el artículo 161”, por la siguiente “las causales establecidas en los artículos 161 o 163 bi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Por su parte, y en virtud de lo dispuesto en el inciso final del artículo 121 del Reglamento del Senado, las Comisiones Unidas introdujeron adecuaciones menores de forma con el propósito de cumplir el mandato de refundición de la Sala.</w:t>
      </w:r>
    </w:p>
    <w:p>
      <w:pPr>
        <w:pStyle w:val="Cuerpo"/>
        <w:tabs>
          <w:tab w:val="clear" w:pos="709"/>
          <w:tab w:val="left" w:pos="7246"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el acuerdo anterior fue alcanzado la unanimidad de los miembros presentes de las Comisiones Unidas, Honorables Senadores señora Alvear (por sí y por el Honorable Senador señor Zaldívar); Espina, dos votos; Kuschel (por el Honorable Senador señor Larraín, don Carl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Los restantes numerales de este artículo tuvieron adecuaciones de numeración y de lenguaje, adaptándose éste a la terminología introducida por el presente proyect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pPr>
      <w:r>
        <w:rPr>
          <w:rFonts w:cs="Arial" w:ascii="Arial" w:hAnsi="Arial"/>
          <w:szCs w:val="24"/>
        </w:rPr>
        <w:t>Artíulo 363</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Modifica en diez numerales la ley Nº 18.045, sobre mercado de valores. Al igual que en algunas de las disposiciones anteriores, varios de estos numerales tuvieron adecuaciones de lenguaje, adaptando su texto a la terminología de esta ley. De ellos se da cuenta en el capítulo siguiente, en que se consignan las modificacion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s 364 a 366</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No fueron objeto de discusión y solamente tuvieron adecuaciones formales de lenguaj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67</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rtículo 367.- Sustitúyese, en el artículo 26 de la Ley 18.112, que Dicta Normas sobre Prendas Sin Desplazamiento, la frase “declaración de quiebra”, por “dictación de la resolución que ordena la apertura del procedimiento concursal de liquidación”, para efectos de lo dispuesto en el inciso segundo del artículo 42 de la ley N° 20.190.”.</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Sobre el particular los miembros de las Comisiones Unidas tuvieron en vista que la ley Nº 18.112 fue derogada por el artículo 42 de la ley Nº 20190, por tanto la modificación que postula el artículo 367 no corresponde y debe suprimirse, lo que se acordó.</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ste acuerdo se adoptó en mérito de lo dispuesto por el inciso final del artículo 121 del Reglamento del Senado y contó con el voto favorable de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68</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u texto aprobado en general es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368.- Introdúcense las siguientes modificaciones en el artículo 4° de la Ley 18.118, Sobre el Ejercicio de la Actividad de Martillero Públic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1) Reemplázase la letra c), por la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c) el deudor sometido a un procedimiento concursal de liquidación vig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2) Reemplázase la letra d), por la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d) el que tenga la calidad de deudor en un procedimiento de liquidación por su actividad de martiller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A su respecto, se presentó la indicación número 120, de los Honorables Senadores señores Espina y García, para sustituirlo por el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368.- Introdúcense las siguientes modificaciones en la ley N° 18.118, Sobre el Ejercicio de la Actividad de Martillero Públic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1) Agrégase en el artículo 1° el siguiente inciso fin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in perjuicio de lo anterior, los martilleros que se encuentren sometidos a la fiscalización de la Superintendencia Concursal, en los términos señalados en la Ley de Reorganización y Liquidación de Empresas y Personas, podrán vender públicamente al mejor postor, además de toda clase de bienes corporales muebles, toda clase de bienes inmuebl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2) Modifícase el artículo 4° en el siguiente sentid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 Reemplázase la letra c) por la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c) el deudor sometido a un procedimiento concursal de liquidación vig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b) Reemplázase la letra d) por la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d) el que tenga la calidad de deudor en un procedimiento de liquidación por su actividad de martiller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as Comisiones Unidas observaron que la indicación recién transcrita está en la línea de lo aprobado anteriormente en el proyecto en estudio, en cuanto a que los martilleros concursales son los actuales martilleros públicos que se someten voluntariamente a la fiscalización de la Superintendencia y pueden, en consecuencia, prestar sus servicios en los procedimientos concursale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Sometida a votación la indicación número 120, fue aprobada con modificaciones por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s 369 al 379</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No fueron objeto de mayor discusión, aun cuando también fueron objeto de algunos ajustes orientados a adecuar su lenguaje a la terminología de esta nueva ley y también su numeración. De ellos se da cuenta en el capítulo siguiente, que contiene las modificaciones que se proponen al proyecto aprobado en general.</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80</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l texto aprobado en general modifica en cuatro numerales el decreto con fuerza de ley N° 164, de 1991, del Ministerio de Obras Públicas, Ley de Concesiones de Obras Públicas, cuyo texto refundido, coordinado y sistematizado fue fijado por el decreto supremo N° 900, de 1996, del mismo Ministeri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obre el particular, los miembros de las Comisiones Unidas tuvieron en vista que este artículo 380 hace referencia a una serie de disposiciones del decreto con fuerza de ley Nº 164 que han sido modificadas, por lo que se tornan innecesarios los numerales 1), 3) y 4), los que se acordó suprimi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l acuerdo anterior se adoptó en mérito de lo dispuesto por el inciso final del artículo 121 del Reglamento del Senado y contó con el voto favorable de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81 a 384</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No fueron objeto de mayor discusión, aun cuando tuvieron ajustes de numeración y adecuaciones de lenguaje, de las que se dará cuenta en el capítulo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85</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os miembros de las Comisiones Unidas tuvieron en consideración que la referencia que hace el artículo es errónea, por lo que para evitar dificultades de interpretación, acordaron suprimirl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ste acuerdo se adoptó en mérito de lo dispuesto por el inciso final del artículo 121 del Reglamento del Senado y contó con el voto a favor de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s 386, 387 y 388</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No motivaron mayor debate, aun cuando al igual que en el caso de las disposiciones anteriores, estas normas tuvieron enmiendas de redacción y de adecuación de lenguaje. De estos ajustes se da cuenta en el capítulo siguiente.</w:t>
      </w:r>
    </w:p>
    <w:p>
      <w:pPr>
        <w:pStyle w:val="Cuerpo"/>
        <w:tabs>
          <w:tab w:val="clear" w:pos="709"/>
          <w:tab w:val="left" w:pos="2835" w:leader="none"/>
          <w:tab w:val="left" w:pos="5669" w:leader="none"/>
        </w:tabs>
        <w:jc w:val="both"/>
        <w:rPr>
          <w:rFonts w:ascii="Arial" w:hAnsi="Arial" w:cs="Arial"/>
          <w:b/>
          <w:b/>
          <w:szCs w:val="24"/>
        </w:rPr>
      </w:pPr>
      <w:r>
        <w:rPr>
          <w:rFonts w:cs="Arial" w:ascii="Arial" w:hAnsi="Arial"/>
          <w:b/>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89</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os miembros de las Comisiones Unidas tuvieron en consideración que este precepto hace una referencia a un cuerpo normativo emanado de la potestad reglamentaria exclusiva de Su Excelencia el Presidente de la República, por lo que no corresponde modificarlo a través de la ley. En consecuencia, se resolvió suprimirl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ste acuerdo se adoptó en mérito de lo dispuesto en el inciso final del artículo 121 del Reglamento del Senado y contó con el voto a favor de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s 390 a 395</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stas disposiciones no fueron objeto de mayor análisis, si bien se les introdujeron las correspondientes enmiendas de redacción, de numeración y de adecuación de lenguaj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En todos estos casos, los acuerdos se adoptaron por unanimidad, en virtud de lo establecido por el inciso final del artículo 121 del Reglamento del Senado y también en mérito de la aprobación con enmiendas de la indicación número 14, del Ejecutivo, de fecha 12 de marzo de 2013.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Estos ajustes figuran en el capítulo siguiente del presente informe.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96</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sta disposición introduce en el decreto ley Nº 825, de 1974, sobre Impuesto a las Ventas y Servicios, un artículo 27 ter, nuevo, del siguiente teno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Artículo 27 Ter: Los contribuyentes gravados con los impuestos de los Títulos II y III de esta ley, que tengan la calidad de acreedores en un Procedimiento Concursal de Reorganización regido por la Ley de Reorganización y Liquidación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mbolsados por la Tesorería General de la República. En el caso de que se hayan efectuado abonos a dichas deudas, la imputación o devolución, en su caso, sólo podrán hacerse valer sobre la parte no cubierta por los abonos, si la hubiera.</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este determine, mediante resolución.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as personas y a la vista, y podrá fraccionarse en su valor para los efectos de realizar las diversas imputaciones que autoriza la presente disposició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Para hacer uso del beneficio establecido en el presente artículo, el Acuerdo de Reorganización debe haber sido aprobado o autorizado mediante resolución firme y ejecutoriada. La Superintendencia Concursal remitirá al Servicio de Impuestos Internos, copia de los Acuerdos de Reorganización que se hallen en dicho estado, en la forma y plazo que dicha Superintendencia fije, mediante resolución.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Los contribuyentes que sean Personas Relacionadas con el deudor de un Acuerdo de Reorganización no podrán impetrar el derecho que establece el presente artícul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xml:space="preserve">La infracción consistente en utilizar cualquier procedimiento doloso encaminado a efectuar imputaciones y obtener devoluciones improcedentes o superiores a las que realmente corresponda, se sancionará en conformidad con lo dispuesto en los incisos segundo y tercero del Nº 4 del artículo 97º del Código Tributario, según se trate de imputaciones o devoluciones. </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a señora Superintendenta explicó que lo que busca esta norma es establecer una regla similar a la que se aprobó en su momento respecto de la ley de la renta sobre remisión o condonación de créditos, intereses o reajustes en los procesos de reorganización. Indicó que la proposición que acá se discute pretende que, en la reorganización, el acreedor también tenga la posibilidad de recuperar el IVA involucrado, pues en virtud del artículo 29 de la ley 18.591, puede recuperar ese impuesto cuando se trata de un proceso de liquidación de su deudor, pero no en caso de una reorganizació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o que se propone, explicó, es que el acreedor pueda recuperar el IVA cuando se acuerda la reorganización y, una vez que el deudor le pague al acreedor, en virtud del cumplimiento del acuerdo deberá devolverse el impuesto. Por lo tanto, es una suerte de pago diferid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Manifestó, asimismo, que es necesario eliminar en el inciso quinto de la disposición aprobada en general la expresión “o autorizado”, pues debe concordarse con lo señalado en el artículo 90 antes aprobado, en virtud del cual el acuerdo de reorganización deberá ser "aprobado" por resolución firme y ejecutoriada, y no "autorizad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Las Comisiones Unidas coincidieron con esta sugerencia y acordaron, además, introducir algunos ajustes de adecuación de lenguaje a esta disposición, una de las cuales fue propuesta por la indicación número 15, del Ejecutivo, de fecha 12 de marzo de 2013, en cuanto al nuevo nombre que tendrá la Superintendencia del ram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n consecuencia, con el voto favorable de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 se aprobaron estas enmiendas, en mérito de lo prescrito por el inciso final del artículo 121 del Reglamento del Senado. Con la misma votación se aprobó el número 15) de la indicación del Ejecutivo del 12 de marzo de 2013.</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97</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Modifica, en tres literales, la ley Nº 20.345, sobre Sistemas de Compensación y Liquidación de Instrumentos Financier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La señora Superintendenta informó que por un error involuntario, la modificación contenida en esta disposición está replicada en el artículo 399, que añade otras enmiendas a la referida ley. Por tal razón, sugirió suprimir este artículo, lo que se acogió.</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 En consecuencia, en mérito de lo dispuesto por el inciso final del artículo 121 del Reglamento del Senado, se aprobó la eliminación de este precepto. Votó a favor la unanimidad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398</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Modifica, en catorce numerales, el decreto con fuerza de ley N° 251 de 1931, del Ministerio de Hacienda, sobre Compañías de Seguros, Sociedades Anónimas y Bolsas de Comercio. Con excepción de los que se señalarán más adelante, estos numerales fueron objeto de distintas enmiendas formales, de numeración y de adecuación a la nueva terminología relativa a las quiebras. Las correspondientes modificaciones figuran en el capítulo siguiente de este inform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Números 3), 4) y 5)</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Inciden en los artículos 76, 77 y 78 del cuerpo legal antes citado. En la parte que interesa, la modificación contenida en los numerales citados propone sustituir la expresión “convenio extrajudicial” por “conveni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obre el particular, la señora Superintendenta expresó que la referencia al convenio extrajudicial que hace la disposición en cuestión es incorrecta, porque no se asimila a los convenios de reorganización que introduce el proyecto, sino al acuerdo propio que afecta únicamente a las instituciones reguladas por el decreto con fuerza de ley que modifica el artículo 398. Por tal razón, la funcionaria propuso eliminar dicha referencia en el número 3) del 398, y suprimir completamente los numerales 4) y 5), pues ellos sólo se refieren a estos especialísimos convenios extrajudiciales que únicamente se plantean respecto de las Compañías de Seguros, Sociedades Anónimas y Bolsas de Comercio. Así se acordó.</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Estos acuerdos se adoptaron en mérito de lo dispuesto por el inciso final del artículo 121 del Reglamento del Senadoso y contaron con el voto favorable de la unanimidad de los miembros presentes de las Comisiones Unidas, Honorables Senadores señores García; Larraín, don Carlos; Larraín, don Hernán (por sí y por el Honorable Senador señor Novoa);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s 399, 400 y 401</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Estas disposiciones no motivaron mayor análisis y solamente tuvieron enmiendas orientadas a ajustar su lenguaje a la nueva terminología que consagrará esta ley. Tales modificaciones figuran en el capítulo siguiente.</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 ° °</w:t>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s 400 y 401, nuev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Las Comisiones Unidas tuvieron en consideración que, en virtud de la fusión acordada por la Sala del Senado entre este proyecto de ley y el que establece la quiebra como causal de término del contrato de trabajo y adecua normas de otras leyes (Boletín 8.492-13), es necesario agregar, como nuevas disposiciones, ciertas modificaciones a cuerpos legales que no estaban consideradas originalmente en el texto aprobado en general. Por tal razón, se acordó agregar a la iniciativa en estudio los siguientes artículos 400 y 401, nuevos:</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pPr>
      <w:r>
        <w:rPr>
          <w:rFonts w:cs="Arial" w:ascii="Arial" w:hAnsi="Arial"/>
          <w:szCs w:val="24"/>
        </w:rPr>
        <w:tab/>
        <w:t>“</w:t>
      </w:r>
      <w:r>
        <w:rPr>
          <w:rFonts w:eastAsia="Times New Roman" w:cs="Arial" w:ascii="Arial" w:hAnsi="Arial"/>
          <w:color w:val="000000"/>
          <w:szCs w:val="24"/>
          <w:lang w:bidi="en-US"/>
        </w:rPr>
        <w:t>Artículo 400.- Agrégase el siguiente inciso tercero, nuevo, al artículo 22 de la ley N° 18.833, que establece un estatuto general de las cajas de compensación de asignación familia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En caso que la entidad empleadora afiliada tenga la calidad de deudora de un procedimiento concursal de liquidación, y una vez que se haya dictado la resolución de liquidación pertinente, regirán las siguientes regla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 xml:space="preserve">1.- Las cuotas de créditos sociales devengadas y descontadas de la remuneración por el empleador que no hayan sido remesadas a la Caja de Compensación a la fecha de la declaración de la quiebra, gozarán de la preferencia  del número 5 del artículo 2.472 del Código Civil, siendo obligación de la respectiva Caja de Compensación verificar su crédito. </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2.- El pago de las cuotas de créditos sociales no devengadas a la fecha de la dictación de la resolución de liquidación, le corresponderá al trabajador,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Artículo 401.- Introdúcense las siguientes modificaciones a la ley N° 19.728, que establece un seguro de desemple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 Sustitúyese, en la letra a) de su artículo 12, la expresión “y 161” por la siguiente “161 y 163 bis”, antecedida y seguida por una coma (,).</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b) Sustitúyese, en la letra b) de su artículo 24, la frase “o del artículo 161, ambos”, por la siguiente “o de los artículos 161 y 163 bis, todo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r>
      <w:r>
        <w:rPr>
          <w:rFonts w:cs="Arial" w:ascii="Arial" w:hAnsi="Arial"/>
          <w:szCs w:val="24"/>
        </w:rPr>
        <w:t>Por su parte, y en virtud de lo dispuesto en el inciso final del artículo 121 del Reglamento del Senado, las Comisiones Unidas introdujeron adecuaciones menores de forma con el propósito de cumplir el mandato de refundición de la Sala.</w:t>
      </w:r>
    </w:p>
    <w:p>
      <w:pPr>
        <w:pStyle w:val="Cuerpo"/>
        <w:tabs>
          <w:tab w:val="clear" w:pos="709"/>
          <w:tab w:val="left" w:pos="7246" w:leader="none"/>
        </w:tabs>
        <w:jc w:val="both"/>
        <w:rPr>
          <w:rFonts w:ascii="Arial" w:hAnsi="Arial" w:cs="Arial"/>
          <w:szCs w:val="24"/>
        </w:rPr>
      </w:pPr>
      <w:r>
        <w:rPr>
          <w:rFonts w:cs="Arial" w:ascii="Arial" w:hAnsi="Arial"/>
          <w:szCs w:val="24"/>
        </w:rPr>
        <w:tab/>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 el acuerdo anterior fue alcanzado la unanimidad de los miembros presentes de las Comisiones Unidas, Honorables Senadores señora Alvear (por sí y por el Honorable Senador señor Zaldívar); Espina, dos votos; Kuschel (por el Honorable Senador señor Larraín, don Carl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cs="Arial"/>
          <w:color w:val="000000"/>
          <w:szCs w:val="24"/>
          <w:lang w:bidi="en-US"/>
        </w:rPr>
      </w:pPr>
      <w:r>
        <w:rPr>
          <w:rFonts w:eastAsia="Arial" w:cs="Arial" w:ascii="Arial" w:hAnsi="Arial"/>
          <w:color w:val="000000"/>
          <w:szCs w:val="24"/>
          <w:lang w:bidi="en-US"/>
        </w:rPr>
        <w:t xml:space="preserve"> </w:t>
      </w:r>
      <w:r>
        <w:rPr>
          <w:rFonts w:eastAsia="Times New Roman" w:cs="Arial" w:ascii="Arial" w:hAnsi="Arial"/>
          <w:color w:val="000000"/>
          <w:szCs w:val="24"/>
          <w:lang w:bidi="en-US"/>
        </w:rPr>
        <w:t>° ° °</w:t>
      </w:r>
    </w:p>
    <w:p>
      <w:pPr>
        <w:pStyle w:val="Cuerpo"/>
        <w:tabs>
          <w:tab w:val="clear" w:pos="709"/>
          <w:tab w:val="left" w:pos="2835" w:leader="none"/>
          <w:tab w:val="left" w:pos="5669" w:leader="none"/>
        </w:tabs>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Artículo 402, nuev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El número 17 de la indicación del Ejecutivo, del 12 de marzo de 2013, propone incorporar al proyecto un artículo nuevo, del siguiente teno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Artículo ...- Introdúcense las siguientes modificaciones a la Ley de Reorganización o Cierre de Micro y Pequeñas Empresas en Crisis, contenida en el artículo undécimo de la Ley 20.416 que Fija Normas Especiales para las Empresas de Menor Tamañ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 Elimínase, en el inciso 2° del artículo 2°, la expresión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2. Reemplázase, en el inciso 2° del artículo 4°, la expresión “artículo 16, inciso primero, del Libro IV del Código de Comercio” por “artículo 13 de la ley de Reorganización y Liquidación de Empresas y Persona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3. Sustitúyese, en el artículo 4°, la palabra “síndicos” por “veedores”; “síndico” por “veedor” y la frase “de Quiebras” por “Insolvencia y Reemprendimient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xml:space="preserve">4. Reemplázase, en el artículo 6°, la expresión “se encuentren en alguna de las situaciones previstas en los números 1, 2, 3 y 4 del artículo 17 de la Ley de Quiebras, contenida en el Libro IV del Código de Comercio”, por “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Empresas y Personas”. </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5. Reemplázase, en la letra f) del artículo 7°, la expresión “2, 7 o 9, reguladas en el artículo 22 de la Ley de Quiebras, contenida en el Libro IV del Código de Comercio”, por la expresión “establecidas en el número 6 del artículo 18 y en el artículo 34 de la Ley de Reorganización y Liquidación de Empresas y Persona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xml:space="preserve">6. Sustitúyese, en el artículo 12, las expresiones “o de síndico” por “, veedor o liquidador”. </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7. Sustitúyese, en el artículo 14, la palabra “síndico” por “liquidador”, la frase “de la quiebra” por “del procedimiento concursal de liquidación” y la palabra “síndicos” por “liquidador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8. Sustitúyese, en el epígrafe del artículo 15, la expresión “de Quiebras” por “de Insolvencia y Reemprendimient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9. Reemplázase, en el inciso 1° del artículo 15, la frase “número 14 del artículo 8° de la ley N° 18.175” por “número 12 del artículo 337 de la ley de Reorganización y Liquidación de Empresas y Persona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0. Reemplázase, en el número 3° del artículo 15, la frase “número 5 del artículo 8° de la ley N° 18.175” por “el artículo 339 de la ley de Reorganización y Liquidación de Empresas y Persona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1. Sustitúyese, en el número 3° del artículo 15, la frase “en dicha norma se conceden a los síndicos” por “se conceden en los entes fiscalizados en los artículos 341 y 342 de la citada ley”.</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2. Sustitúyese, en la letra c) del artículo 18, la expresión “de quiebras” por “de inicio de un procedimiento concursal de liquidación”.</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3. Sustitúyese, en el inciso 1° del artículo 23, la palabra “convenio” por “acuerdo de reorganización”.</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4. Sustitúyese, en el inciso 6° del artículo 24, la frase “en la forma prescrita en el artículo 229 del Libro IV del Código de Comercio y para esos efectos el deudor será considerado como fallido” por “con presidio menor en su grado medio a presidio mayor en su grado mínim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5. Reemplázase, en el inciso 2° del artículo 25, la frase “En caso de quiebra del mismo deudor o que éste proponga o sea obligado a proponer un convenio preventivo” por la frase “En caso que el deudor tenga la calidad de deudor de un procedimiento concursal”.</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6. Reemplázase, en el inciso 1° del artículo 26, la expresión “quiebra del solicitante” por “que el solicitante tenga la calidad de deudor de un procedimiento concursal de liquidación” y la palabra “fallido” por “deudo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7. Reemplázase, en el inciso 1° del artículo 26, la expresión “de la quiebra” por “de un procedimiento concursal de liquidación”.</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8. Reemplázase, en el inciso 2° del artículo 26, la palabra “de quiebra” por “del inicio de un procedimiento concursal de liquidación respecto del”.</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9. Sustitúyese, en el número 2° del artículo 26, la palabra “síndico” por “liquidado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A su vez, en la misma fecha, la Honorable Senadora señora Alvear presentó una indicación que modifica la misma ley sobre reorganización o cierre de micro y pequeñas empresas en crisis. Su tenor es el siguiente:</w:t>
      </w:r>
    </w:p>
    <w:p>
      <w:pPr>
        <w:pStyle w:val="Cuerpo"/>
        <w:tabs>
          <w:tab w:val="clear" w:pos="709"/>
          <w:tab w:val="left" w:pos="2835" w:leader="none"/>
          <w:tab w:val="left" w:pos="5669" w:leader="none"/>
        </w:tabs>
        <w:jc w:val="both"/>
        <w:rPr>
          <w:rFonts w:eastAsia="Times New Roman"/>
        </w:rPr>
      </w:pPr>
      <w:r>
        <w:rPr>
          <w:rFonts w:eastAsia="Arial" w:cs="Arial" w:ascii="Arial" w:hAnsi="Arial"/>
          <w:color w:val="000000"/>
          <w:szCs w:val="24"/>
          <w:lang w:bidi="en-US"/>
        </w:rPr>
        <w:t xml:space="preserve"> </w:t>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Artículo …- Introdúcense las siguientes modificaciones a la Ley de Reorganización o Cierre de Micro y Pequeñas Empresas en Crisis, contenida en el artículo undécimo de la Ley 20.416 que Fija Normas Especiales para las Empresas de Menor Tamañ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1) Incorpórase el siguiente inciso final, nuevo, al artículo 2º:</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No procederá respecto de las personas a las cuales se les aplica esta ley, la posposición del pago a acreedores personas relacionadas, sea que se trate de un proceso de reorganización o de liquidación, debiendo pagarse las acreencias, según el orden de preferencia establecido en el Código Civil. “.</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2) Reemplázase el inciso primero del artículo 3º por el siguiente:</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3°.- De los Asesores Económicos de Insolvencias y sus Funciones. La función del asesor económico de insolvencias en adelante e indistintamente, el "asesor", será la de otorgar y presentar donde corresponda, el certificado regulado en el artículo 17 de esta ley, asimismo llevará a cabo un estudio sobre la situación económica, financiera y contable del deudor, pudiendo proponer una reestructuración de sus activos y pasivo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b/>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3) Incorpórase en el artículo 18 la siguiente letra f), nueva:</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f) Cualquier terminación unilateral de los contratos suscritos por el deudor, los que mantendrán su vigencia y condiciones de pago, ni tampoco hacer efectivas las garantías contratada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4) Sustitúyense los incisos primero y segundo del artículo 19 por los siguient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19.- Presentación del Certificado. Para que el certificado produzca sus efectos, el asesor deberá presentar al órgano o institución competente, público o privada, una copia del mismo, autorizada por la Superintendencia, según las formalidades que ella establezca, mediante normas de carácter general.</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Si la presentación del certificado es ante un tribunal de justicia, deberá hacerse por intermedio de abogado habilitado , si es que el asesor no tiene tal profesión y se tramitará según las reglas de las excepciones dilatorias, previstas en el Título VI del Libro II del Código de Procedimiento Civil, salvo lo dispuesto en el artículo 307, tramitándose en consecuencia en el cuaderno principal, y la resolución que las deseche será apelable.”.</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5) Incorpórase en el artículo 22 un inciso final nuevo, del siguiente tenor:</w:t>
      </w:r>
    </w:p>
    <w:p>
      <w:pPr>
        <w:pStyle w:val="Cuerpo"/>
        <w:tabs>
          <w:tab w:val="clear" w:pos="709"/>
          <w:tab w:val="left" w:pos="2835" w:leader="none"/>
          <w:tab w:val="left" w:pos="5669" w:leader="none"/>
        </w:tabs>
        <w:jc w:val="both"/>
        <w:rPr>
          <w:rFonts w:eastAsia="Times New Roman"/>
        </w:rPr>
      </w:pPr>
      <w:r>
        <w:rPr>
          <w:rFonts w:eastAsia="Arial" w:cs="Arial" w:ascii="Arial" w:hAnsi="Arial"/>
          <w:color w:val="000000"/>
          <w:szCs w:val="24"/>
          <w:lang w:bidi="en-US"/>
        </w:rPr>
        <w:t xml:space="preserve"> </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Concluido el estudio económico, y dentro del período de suspensión, el asesor podrá proponer al deudor y los acreedores, una reestructuración de los activos y pasivos, la que en caso de ser aprobada por dos tercios de la totalidad de los acreedores, incluyendo a preferentes y privilegiados, y la autorización del deudor, tendrá el carácter de acuerdo de reorganización extrajudicial para todos los efectos legales, obligando al deudor y a todos los acreedores hayan o no concurrido a su aprobación.”.</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6) Sustitúyense los incisos primero y segundo del artículo 24 por los siguient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24.- Proposiciones y Acuerdos. Cualquier proposición que efectúe el asesor, distinta a la indicada en el inciso final del artículo 22, no serán obligatorias para el deudor ni para los acreedores, quienes podrán acordar lo que estimen conveniente a sus respectivos interes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Los acuerdos y propuestas pueden constar en uno o más instrumentos firmados por las partes y el asesor, los que deben ser protocolizados en una notaría del domicilio del deudor dentro de los 30 días siguientes  del término del plazo de la suspensión, de lo contrario no producirán ningún efecto legal.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7) sustitúyese el inciso primero del artículo 25 por el siguiente:</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25.- Extinción de los Efectos del Certificado. Vencido el plazo de la suspensión, y siempre que no se hubiere presentado una propuesta de reestructuración por parte del asesor, los acreedores y el deudor podrán ejercer sus derechos libremente, respetando los acuerdos que hubieren suscrito durante la vigencia del referido plaz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8) Reemplázase el inciso primero del artículo 26 por los siguient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xml:space="preserve">“Artículo 26.- Remuneración del asesor. La remuneración del asesor será fijada de común acuerdo entre éste y el solicitante. En caso de que no se pague la remuneración al asesor y éste haya realizado la totalidad de sus funciones, le podrá solicitar a la Superintendencia una suma única  de 200 unidades de fomento. </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Tratándose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9) Incorpórase el siguiente artículo 28, nuev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28.- Modifíquese, en lo que corresponda, el Reglamento que regula el sistema voluntario para la reorganización o cierre de micro y pequeñas empresas en crisis, que consta en Decreto N° 212 del Ministerio de Economía.”.</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Al ponerse en discusión estas indicaciones, la Honorable Senadora señora Alvear retiró la suya.</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pPr>
      <w:r>
        <w:rPr>
          <w:rFonts w:eastAsia="Times New Roman" w:cs="Arial" w:ascii="Arial" w:hAnsi="Arial"/>
          <w:color w:val="000000"/>
          <w:szCs w:val="24"/>
          <w:lang w:bidi="en-US"/>
        </w:rPr>
        <w:tab/>
        <w:t>Por su parte, la señora Superintendenta explicó que las modificaciones propuestas en la indicación del Ejecutivo actualizan las denominaciones que emplea la Ley de Reorganización o Cierre de Micro y Pequeñas Empresas en Crisis a las nuevas instituciones que crea la iniciativa en estudi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xml:space="preserve">Los miembros presentes de las Comisiones Unidas hicieron presente que el proyecto en discusión introduce un nuevo marco concursal general, de manera que no sería procedente hacer correcciones a otras leyes que vayan más allá de la actualización de su terminología. </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Sometido a votación el numeral 17 de la indicación del Ejecutivo de fecha 12 de marzo de 2013, fue aprobada con modificaciones por la unanimidad de los miembros presentes de las Comisiones Unidas, Honorables Senadores señores García (por sí y por el Honorable Senador señor Larraín, don Carlos), Tuma (por sí y por la Honorable Senadora señora Alvear), y Walker, don Patricio (por sí y por el Honorable Senador señor Zaldíva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 ° °</w:t>
      </w:r>
    </w:p>
    <w:p>
      <w:pPr>
        <w:pStyle w:val="Cuerpo"/>
        <w:tabs>
          <w:tab w:val="clear" w:pos="709"/>
          <w:tab w:val="left" w:pos="2835" w:leader="none"/>
          <w:tab w:val="left" w:pos="5669" w:leader="none"/>
        </w:tabs>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Artículo 402</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No motivó mayor debate, aun cuando tuvo ajustes de numeración y de actualización de la terminología utilizada. Estas últimas modificaciones fueron propuestas por la indicación número 16, del Ejecutivo, de fecha 12 de marzo de 2013, que fue aprobada con modificaciones por la unanimidad de los miembros presentes de las Comisiones Unidas, los Honorables Senadores señores García (por sí y por el Honorable Senador señor Larraín, don Carlos), Tuma (por sí y por la Honorable Senadora señora Alvear), y Walker, don Patricio (por sí y por el Honorable Senador señor Zaldívar).</w:t>
      </w:r>
    </w:p>
    <w:p>
      <w:pPr>
        <w:pStyle w:val="Cuerpo"/>
        <w:tabs>
          <w:tab w:val="clear" w:pos="709"/>
          <w:tab w:val="left" w:pos="2835" w:leader="none"/>
          <w:tab w:val="left" w:pos="5669" w:leader="none"/>
        </w:tabs>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 - -</w:t>
      </w:r>
    </w:p>
    <w:p>
      <w:pPr>
        <w:pStyle w:val="Cuerpo"/>
        <w:tabs>
          <w:tab w:val="clear" w:pos="709"/>
          <w:tab w:val="left" w:pos="2835" w:leader="none"/>
          <w:tab w:val="left" w:pos="5669" w:leader="none"/>
        </w:tabs>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ARTÍCULOS TRANSITORIOS</w:t>
      </w:r>
    </w:p>
    <w:p>
      <w:pPr>
        <w:pStyle w:val="Cuerpo"/>
        <w:tabs>
          <w:tab w:val="clear" w:pos="709"/>
          <w:tab w:val="left" w:pos="2835" w:leader="none"/>
          <w:tab w:val="left" w:pos="5669" w:leader="none"/>
        </w:tabs>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Artículo 1</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Su texto aprobado en general es del siguiente teno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1.- La presente Ley entrará en vigencia un año después de su publicación en el Diario Oficial, salvo las disposiciones contenidas en el Capítulo IX y el artículo 344 de esta Ley, que se ajustarán a lo dispuesto en el numeral 8 del artículo 3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Sobre el punto, los integrantes de las Comisiones Unidas consideraron que el plazo de un año parece excesivo, pues este proyecto ha generado muchas expectativas en la ciudadanía y hay tanto familias como emprendedores que necesitan un mecanismo de reorganización de sus pasivos para salir adelante.</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tendiendo esta inquietud, el Ejecutivo presentó el numeral 18 de su indicación de fecha 12 de marzo de 2013, para reemplazar en el artículo primero transitorio la frase "un año" por "nueve mes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El Ministro de Economía, Fomento y Turismo, señor Pablo Longueira, explicó que, en principio, se había considerado la posibilidad de reducir a seis meses la vacancia legal de este nuevo estatuto, pero que posteriormente se concluyó que ese lapso era menos que el tiempo mínimo para llevar a cabo en forma adecuada la puesta en marcha de un sistema tan novedoso como el que plantea la iniciativa. Por esta razón, señaló que se había optado por nueve meses, que es el término más breve en que ese propósito puede alcanzarse.</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El Honorable Senador señor Zaldívar observó que en este aspecto es necesario actuar con precaución, porque el Parlamento ya ha sido testigo de otras importantes reformas procesales que han considerado períodos demasiado cortos de vacancia legal, a consecuencia de lo cual se han producido muy malas experiencias. Dejó expresa constancia de su preocupación en relación con este aspect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El Presidente de las Comisiones Unidas, Honorable Senador señor Larraín, don Hernán, opinó que el Ejecutivo es el principal interesado en llevar a buen puerto este nuevo sistema, razón por la cual la reducción del plazo que el propio Gobierno platea en su indicación se puede entender como un incentivo antes que como una exigencia. Añadió que si en el transcurso de este proceso se presentan dificultades, podrá analizarse la posibilidad de establecer una prórroga.</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Sometido a votación el numeral 18 de la indicación del Ejecutivo de fecha  12 de marzo de 2013, fue aprobado con modificaciones por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Se deja constancia que con la misma votación se acogió la idea de adaptar los plazos que señalan los artículos 3º transitorio, para dictar el decreto con fuerza de ley que ahí se señala, y 11º transitorio, para la capacitación de los árbitros concursal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Artículo 2 transitori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Su texto aprobado en general es del siguiente teno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2.- Para dar cumplimiento a lo dispuesto en el artículo 16 de esta Ley, los síndicos que soliciten inscribirse en la Nómina de Liquidadores, deberán constituir la garantía en los términos señalados, a más tardar dentro de los seis meses siguientes a la entrada en vigencia de la presente Ley.”.</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 su respecto, se presentó la indicación número 121, de Su Excelencia el señor Presidente de la República, para reemplazar este precepto por el siguiente:</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2.-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durante el período de vacancia establecido en el artículo anterior y a más tardar dentro de los seis meses siguientes a la publicación de esta Ley, bajo apercibimiento de ser excluidos de las respectivas nómina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Estas disposiciones fueron objeto de análisis en la Comisión Técnica. Ésta consideró apropiada la indicación del Ejecutivo y, a proposición del Comisionado señor Rosende, acordó proponer la eliminación de la expresión “durante el período de vacancia establecido en el artículo anterior y”, con el fin de aclarar la posición en que quedan los síndicos con este nuevo estatuto. Además, la Comisión Técnica propuso añadir a este artículo un inciso segundo, del siguiente teno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Para los efectos de la ley, se entenderá que los asesores económicos de insolvencias de la Ley de Reorganización o Cierre de Micro y Pequeñas Empresas en Crisis que contiene el artículo undécimo de la ley Nº 20.416, que además tengan la calidad de síndico, continuarán en la nómina de asesores económicos de insolvencias una vez que entre en vigencia la Ley de Reorganización y Liquidación de Activos de Empresas y Personas, sea que opten por incorporarse a la nómina de liquidadores o a la de veedor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Puesta en votación la indicación número 121, fue aprobada con la modificación propuesta por la unanimidad de los miembros presentes de las Comisiones Unidas, Honorables Senadores señora Alvear (por sí y por el Honorable Senador señor Zaldívar), y señores Espina (dos votos); Larraín, don Hernán (por sí y por el Honorable Senador señor Novoa); Tuma y Walker, don Patrici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Artículo 8 transitori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El texto aprobado en general es del siguiente teno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8.- El mayor gasto que represente la aplicación de esta ley durante el primer año de su entrada en vigencia se financiará con cargo al presupuesto del Ministerio de Economía, Fomento y Turismo, y posteriormente con cargo a la partida presupuestaria del Tesoro Públic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 su respecto, el Ejecutivo presentó el número 24 de su indicación de fecha 12 de marzo de 2013, que modifica esta disposición en el siguiente sentid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  Reemplazar la frase "de su entrada en vigencia" por "desde su publicación en el Diario Oficial.".</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b) Agregar como inciso segundo el siguiente:</w:t>
        <w:tab/>
        <w:tab/>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El mayor gasto que represente la aplicación del artículo 3° de esta ley, desde su publicación en el Diario Oficial,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La señora Superintendenta explicó que la idea de la letra a) es que haya fondos frescos disponibles desde que la ley se publique en el Diario Oficial, porque en los nueve meses que median entre ese instante y la entrada en vigencia de la nueva normativa es imperioso hacer cuantiosas inversiones en materia de capacitación y habilitación.</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Respecto de la letra b), recordó que anteriormente las Comisiones Unidas decidieron que la capacitación de los árbitros concursales quedará en manos de la institución que dirige; por lo tanto, se estiman suficientes los fondos originalmente contemplados para el Poder Judicial, que se emplearán en la capacitación de los jueces y secretarios de los tribunales de letras que tengan a su cargo la sustanciación de los procesos concursal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El Honorable Senador señor Walker, don Patricio, puso de relieve que cuando se discutió el artículo 3º del proyecto, se consideró que los fondos originalmente destinados a capacitación serían insuficientes para la modalidad que en definitiva se aprobó. Añadió que esta disposición agrava el problema, porque no establece una fuente clara de nuevos recursos para este importante ítem. Con todo, observó que el avanzado estado de la discusión de este proyecto hace desaconsejable reabrir el debate sobre ese punto, sobre todo teniendo en vista que el artículo 3º antes mencionado ya fue objeto de una nueva indicación del Ejecutivo que fue discutida y aprobada por las Comisiones Unida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Los restantes miembros presentes de las Comisiones Unidas compartieron este criterio y optaron de manera unánime por aprobar la indicación, entendiendo, además, que su contenido y el acuerdo relativo al artículo 3º del proyecto tienen naturaleza de ley orgánica constitucional porque incide en aspectos propios de la organización y atribuciones de los tribunales de justicia.</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Sometido a votación el número 24 de la indicación del Ejecutivo de fecha 12 de marzo de 2013, fue aprobado con la constancia antes señalada, por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Artículo 10 transitorio, nuev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El numeral 25 de la indicación del Ejecutivo del 12 de marzo de 2013, propone la incorporación al proyecto de un nuevo artículo transitorio, del siguiente teno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10.- Sin perjuicio de lo dispuesto en el artículo 42 y por los primeros 5 años contados desde la publicación de esta ley, Liquidadores y Veedores podrán estar inscritos a la vez en la Nómina de Veedores y en la Nómina de Liquidador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xml:space="preserve">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olo podrá perseguirse respecto de la garantía de fiel desempeño que haya rendido en su calidad Veedor. La responsabilidad legal del Liquidador solo podrá perseguirse respecto de la garantía de fiel desempeño que haya rendido en su calidad Liquidador. </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La señora Superintendenta de Quiebras explicó que esta norma se debe a la decisión adoptada anteriormente por las Comisiones Unidas en orden a que una misma persona no podría, a la vez, integrar la lista de veedores y la de liquidadores. Hizo presente que, en esa oportunidad, se acordó también que habría un período transitorio dentro del cual se permitiría esa duplicidad de funciones, de forma tal que la ley no entre en vigencia en un contexto de escasez de personas que integren las nóminas de veedores o de liquidadore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ñadió que el inciso final, regula similar situación respecto de los asesores económicos de insolvencia.</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Puesto en votación el número 25 de la indicación del Ejecutivo del 12 de marzo de 2013, fue aprobado por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Artículo 11 transitorio, nuevo</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El número 26 de la indicación del Ejecutivo del 12 de marzo de 2013, propone la incorporación al proyecto de un nuevo artículo transitorio del siguiente tenor:</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Artículo 11.- Para dar cumplimiento a lo dispuesto en el artículo 297, quienes integren la lista de abogados que pueden ser nombrados árbitros de acuerdo al Libro IV del Código de Comercio, a la fecha de publicación de esta ley, se entenderán incorporados en la Nómina de Árbitros Concursales, debiendo procurar su capacitación conforme al artículo 297, dentro del año de vacancia.”.</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La señora Superintendenta explicó que esta norma tiene por propósito permitir que los árbitros concursales reciban capacitación desde el momento mismo en que la ley sea publicada en el Diario Oficial, de forma que cuando entre en vigencia -nueve meses después- exista un cuerpo capacitado de árbitros que se ocupen de los procesos concursales en que las partes han pactado compromisos.</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tab/>
        <w:t>- Sometido a votación el numeral 26 de la indicación del Ejecutivo de fecha 12 de marzo de 2013, fue aprobado por la unanimidad de los miembros presentes de las Comisiones Unidas, Honorables Senadores señores García (por sí y por el Honorable Senador señor Larraín, don Carlos); Larraín, don Hernán (por sí y por el Honorable Senador señor Novoa); Tuma (por sí y por la Honorable Senadora señora Alvear); Walker, don Patricio, y Zaldívar.</w:t>
      </w:r>
    </w:p>
    <w:p>
      <w:pPr>
        <w:pStyle w:val="Cuerpo"/>
        <w:tabs>
          <w:tab w:val="clear" w:pos="709"/>
          <w:tab w:val="left" w:pos="2835" w:leader="none"/>
          <w:tab w:val="left" w:pos="5669" w:leader="none"/>
        </w:tabs>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rFonts w:ascii="Arial" w:hAnsi="Arial" w:eastAsia="Times New Roman" w:cs="Arial"/>
          <w:color w:val="000000"/>
          <w:szCs w:val="24"/>
          <w:lang w:bidi="en-US"/>
        </w:rPr>
      </w:pPr>
      <w:r>
        <w:rPr>
          <w:rFonts w:eastAsia="Times New Roman" w:cs="Arial" w:ascii="Arial" w:hAnsi="Arial"/>
          <w:color w:val="000000"/>
          <w:szCs w:val="24"/>
          <w:lang w:bidi="en-US"/>
        </w:rPr>
        <w:t>- - -</w:t>
      </w:r>
    </w:p>
    <w:p>
      <w:pPr>
        <w:pStyle w:val="Cuerpo"/>
        <w:tabs>
          <w:tab w:val="clear" w:pos="709"/>
          <w:tab w:val="left" w:pos="2835" w:leader="none"/>
          <w:tab w:val="left" w:pos="5669" w:leader="none"/>
        </w:tabs>
        <w:jc w:val="both"/>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Cuerpo"/>
        <w:tabs>
          <w:tab w:val="clear" w:pos="709"/>
          <w:tab w:val="left" w:pos="2835" w:leader="none"/>
          <w:tab w:val="left" w:pos="5669" w:leader="none"/>
        </w:tabs>
        <w:jc w:val="center"/>
        <w:rPr/>
      </w:pPr>
      <w:r>
        <w:rPr>
          <w:rFonts w:cs="Arial" w:ascii="Arial" w:hAnsi="Arial"/>
          <w:b/>
        </w:rPr>
        <w:t>MODIFICACIONES APROBADAS POR LAS COMISIONES UNIDAS DE CONSTITUCIÓN, LEGISLACIÓN, JUSTICIA Y REGLAMENTO Y ECONOMÍA</w:t>
      </w:r>
    </w:p>
    <w:p>
      <w:pPr>
        <w:pStyle w:val="Cuerpo"/>
        <w:tabs>
          <w:tab w:val="clear" w:pos="709"/>
          <w:tab w:val="left" w:pos="2835" w:leader="none"/>
          <w:tab w:val="left" w:pos="5669" w:leader="none"/>
        </w:tabs>
        <w:jc w:val="both"/>
        <w:rPr>
          <w:rFonts w:ascii="Arial" w:hAnsi="Arial" w:cs="Arial"/>
          <w:b/>
          <w:b/>
        </w:rPr>
      </w:pPr>
      <w:r>
        <w:rPr>
          <w:rFonts w:cs="Arial" w:ascii="Arial" w:hAnsi="Arial"/>
          <w:b/>
        </w:rPr>
      </w:r>
    </w:p>
    <w:p>
      <w:pPr>
        <w:pStyle w:val="Cuerpo"/>
        <w:tabs>
          <w:tab w:val="clear" w:pos="709"/>
          <w:tab w:val="left" w:pos="2835" w:leader="none"/>
          <w:tab w:val="left" w:pos="5669" w:leader="none"/>
        </w:tabs>
        <w:jc w:val="both"/>
        <w:rPr>
          <w:rFonts w:ascii="Arial" w:hAnsi="Arial" w:cs="Arial"/>
        </w:rPr>
      </w:pPr>
      <w:r>
        <w:rPr>
          <w:rFonts w:cs="Arial" w:ascii="Arial" w:hAnsi="Arial"/>
        </w:rPr>
        <w:tab/>
        <w:t>En virtud de los debates y acuerdos precedentemente enunciados, las modificaciones propuestas por vuestras Comisiones Unidas de Constitución, Legislación, Justicia y Reglamento, y Economí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nteponer al número I, el término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  Ámbito de aplicación de la ley. La presente ley establece el régimen general de los procedimientos concursales destinados a reorganizar y/o liquidar los pasivos y activos de una Empresa Deudora, y a repactar los pasivos y/o liquidar los activos de un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º</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la expresión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Acuerdo de Reorganización Judicial: aquel que se suscribe entre una Empresa Deudora y sus acreedores, con el fin de reestructurar sus activos y pasivos, con sujeción al procedimiento establecido en los Títulos 1 y 2 del Capítulo III. Para los efectos de esta ley, se denominará indistintamente “Acuerdo de Reorganización Judicial” o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Acuerdo de Reorganización Extrajudicial o Simplificado: aquel que se suscribe entre una Empresa Deudora y sus acreedores, con el fin de reestructurar sus activos y pasivos, y que se somete a aprobación judicial con sujeción al procedimiento establecido en el Título 3 del Capítulo III. Para los efectos de esta ley, se denominará insdistintamente “Acuerdo de Reorganización Extrajudicial o Simplificado” o “Acuerdo Simplific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el artículo “El” la primera que vez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Audiencia Inicial: aquella que se lleva a cabo en el tribunal competente con presencia del Deudor, si comparece, en un procedimiento de Liquidación Forzosa, en los términos establecidos en el artículo 12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el término “Aquella” y sustituir el guarismo 126 por 12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Audiencia de Fallo: aquella en que se notifica la sentencia definitiva, poniéndose término al juicio de oposición, en lo términos establecidos en el artículo 12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N° 1,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7) Boletín Concursal: plataforma electrónica a cargo de la Superintendencia de Insolvencia y Reemprendimiento, de libre acceso al público, en la que se publicarán todas las resoluciones que se dicten y las actuaciones que se realicen en los procedimientos concursales, salvo que la ley ordene otra forma de notific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1 a) y 2, aprobadas con modificaciones, 7x0, e indicación 1 a) del Ejecutivo, de 12.03.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8) Certificado de Nominación: aquel emitido por la Superintendencia de Insolvencia y Reemprendimiento, en el cual consta la nominación del Veedor o Liquidador, titular y supl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N° 1 b) del Ejecutivo, de 12.03.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9) Comisión de acreedores: aquella que puede designarse en un Procedimiento Concursal de reorganización con el objetivo de supervigilar el cumplimiento del Acuerdo de Reorganización Judicial, con las atribuciones y deberes que el mismo señale; o aquella que puede designarse en Procedimiento Concursal de Liquidación para tomar los acuerdos que la Junta de Acreedores le dele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Nº 3,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0),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0) Correo electrónico: medio de comunicación electrónica que permite el envío y recepción de información y documentos electrónic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1),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1) Cuenta final de administración: aquella rendición de cuentas de su gestión que debe efectuar tanto el Veedor como el Liquidador en la oportunidad prevista en la ley, ante el tribunal, en la que deberá observarse la normativa contable, tributaria y financiera aplicable, así como la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3 a), aprobada con enmienda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2),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2) Deudor: toda Empresa Deudora o Persona Deudora, atendido el Procedimiento Concursal de que se trate y la naturaleza de la disposición a que se refie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ser número 13),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3) Empresa Deudora: toda persona jurídica privada, con o sin fines de lucro, y toda persona natural contribuyente de primera categoría o del número 2) del artículo 42 del decreto ley Nº 824, del Ministerio de Hacienda, de 1974, que aprueba la ley de impuesto a la ren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4),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4) Informe del Veedor: aquel relativo al Acuerdo de Reorganización Judicial, regulado en el número 8 del artículo 57 de esta ley.”.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ser número 15), sustituido por el siguin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5) Junta de Acreedores: órgano concursal constituido por los acreedores de un Deudor sujeto a un Procedimiento Concursal, de conformidad a esta ley. Se denominarán, según corresponda, Junta Constitutiva, Junta Ordinaria o Junta Extraordinaria, o indistintamente “Junta de Acreedores” o “Jun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6, reemplazándo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6) Ley: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ser número 17),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7) Liquidación Forzosa: demanda presentada por cualquier acreedor del Deudor, conforme al Párrafo 2 del Título 1 del Capítulo IV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8), iniciando con mayúscula el término “deudor” y con minúscula la palabr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ser número 19),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9) Liquidador: aquella persona natural sujeta a la fiscalización de la Superintendencia de Insolvencia y Reemprendimiento, cuya misión principal es realizar el activo del Deudor y propender al pago de los créditos de sus acreedores, de acuerdo a lo establecido en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4, aprobada con enmiendas, 7x0, y 1 c) del Ejecutivo, de 12.03.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0) Martillero Concursal: aquel martillero público que voluntariamente se somete a la fiscalización de la Superintendencia de Insolvencia y Reemprendimiento, cuya misión principal es realizar los bienes del Deudor, en conformidad a lo encomendado por la Junta de Acreedores y de acuerdo a lo establecido en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1) Nómina de Veedores: registro público integrado por las personas naturales legalmente nombradas como Veedores por la Superintendencia de Insolvencia y Reemprendimiento, en conformidad al Párrafo 1 del Título 1 del Capítulo II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Senado, 7x0, e indicación 1 d) del Ejecutivo, de 12.03.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2) Nómina de Liquidadores: registro público integrado por las personas naturales legalmente nombradas como Liquidadores por la Superintendencia de Insolvencia y Reemprendimiento, en conformidad al Párrafo 1 del Título 2 del Capítulo II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Senado, 7x0, e indicación 1 e) del Ejecutivo, de 12.03.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3) Nómina de Árbitros Concursales: registro público integrado por las personas naturales legalmente nombradas como Árbitros Concursales por la Superintendencia de Insolvencia y Reemprendimiento, en conformidad al Capítulo VII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Senado, 7x0, e indicación 1 f) del Ejecutivo, de 12.03.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4) Nómina de Martilleros Concursales: registro público llevado por la  Superintendencia de Insolvencia y Reemprendimiento que integra a los martilleros públicos que cumplen con lo prescrito en el artículo 214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Senado, 7x0, e indicación 1 g) del Ejecutivo, de 12.03.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número 25, con la siguiente modificación: iniciar con minúscula el término “To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26,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el término “Se” y eliminar la preposición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conjunción “y” la primera vez que aparece por una coma (,), y añadir al final del literal el término “y”, antecedido de una co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7) Procedimiento Concursal: aquel regulado en esta ley, denominado indistintamente Procedimiento Concursal de Reorganización de la Empresa Deudora, Procedimiento Concursal de Liquidación de la Empresa Deudora, Procedimiento Concursal de Renegociación de la Persona Deudora y Procedimiento Concursal de Liquidación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8) Procedimiento Concursal de Liquidación: aquél regulado en el Capítulo IV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9) Procedimiento Concursal de Reorganización: aquél regulado en el Capítulo III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0)  Procedimiento Concursal de Renegociación: aquél regulado en el Capítulo V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1) Protección Financiera Concursal: aquel período que esta ley otorga al Deudor que se somete al Procedimiento Concursal de Reorganización, durante el cual no podrá solicitarse ni declararse su liquidación, ni podrán iniciarse en su contra juicios ejecutivos, ejecuciones de cualquier clase o restituciones en los juicios de arrendamiento. Dicho período será el comprendido entre la notificación de la Resolución de Reorganización y el Acuerdo de Reorganización Judicial, o el plazo fijado por la ley si aquél no se acuer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2) Quórum Especial: el conformado por dos tercios del pasivo total con derecho a voto verificado y/o reconocido, según corresponda, en e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3) Quórum Calificado: el conformado por la mayoría absoluta del pasivo total con derecho a voto verificado y/o reconocido, según corresponda, en e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4) Quórum Simple: el conformado por la mayoría del pasivo verificado y/o reconocido, según corresponda, con derecho a voto, presente en la Junta de Acreedores, en e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5) Resolución de Admisibilidad: aquella resolución administrativa dictada por la Superintendencia de Insolvencia y Reemprendimiento conforme al artículo 264, que produce los efectos del artículo 265, ambos del Capítulo V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7x0, e indicación 1 h) del Ejecutivo, de 12.03.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6) Resolución de Liquidación: aquella resolución judicial dictada en un Procedimiento Concursal que produce los efectos señalados en el Párrafo 4 del Título 1 del Capítulo IV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5,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7) Resolución de Reorganización: aquella resolución judicial dictada en un Procedimiento Concursal que produce los efectos señalados en el artículo 57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6,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8) Servicios de Utilidad Pública: aquéllos considerados como consumos básicos, cuyos prestadores se encuentran regulados por leyes especiales y sujetos a la fiscalización de la autoridad, tales como agua, electricidad, gas,  teléfono e internet.”.</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9) Superintendencia: la Superintendencia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 i) del Ejecutivo, de 12.03.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0) Veedor: aquella persona natural sujeta a la fiscalización de la Superintendencia de Insolvencia y Reemprendimiento, cuya misión principal es propiciar los acuerdos entre el Deudor y sus acreedores, facilitar la proposición de Acuerdos de Reorganización Judicial y resguardar los intereses de los acreedores, requiriendo las medidas precautorias y de conservación de los activos del Deudor, de acuerdo a lo establecido en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7x0, e indicaciones 8, aprobada con modificaciones, 7x0, y 1 j) del Ejecutivo, de 12.03.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º.- Competencia. Los Procedimientos Concursales contemplados en esta ley serán de competencia del juzgado de letras que corresponda al domicilio del Deudor, sin perjuicio de las disposiciones sobre prórroga de competencia aplicables al ef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las ciudades asiento de Corte, la distribución se regirá por un auto acordado dictado por la Corte de Apelaciones respectiva, considerando especialmente la radicación preferente de causas concursales en los tribunales que cuenten con la capacitación a que se refiere el incis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jueces titulares y secretarios de los juzgados de letras que conozcan preferentemente de asuntos concursales deberán estar capacitados en derecho concursal, en especial, sobre las disposiciones de esta ley y de las leyes especiales que rijan estas mater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ada Corte de Apelaciones adoptará las medidas pertinentes para garantizar la especialización a que se refiere la presente dis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obstante, los demás tribunales competentes estarán habilitados para conocer de asuntos concursales en el marco de sus atribuciones si, excepcionalmente y por circunstancias derivadas del sistema de distribución de trabajo, ello fuere neces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ribunal al cual corresponda conocer de un Procedimiento Concursal de aquellos contemplados en esta ley, no perderá su competencia por el hecho de existir entre los acreedores y el Deudor personas que gocen de fuero espe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9, aprobada con modificaciones, 7x0, y 2 del Ejecutivo, de 12.03.13,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º</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preposición “de” antes del término “Liquidación” e iniciar con minúscula la voz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º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luir el término “procederá” antes del vocablo “contra” y eliminar las palabras “la cu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º 2)</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Apelación: procederá contra las resoluciones que esta ley señale expresamente y deberá interponerse dentro del plazo de cinco días contado desde la notificación de aquéllas. Será concedida en el solo efecto devolutivo, salvo las excepciones que esta ley señale, y en ambos casos gozará de preferencia para su inclusión en la tabla y para su vista y fall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Nº 10,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2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el caso de las resoluciones susceptibles de recurrirse de reposición y de apelación, la segunda deberá interponerse en subsidio de la primera, de acuerdo a las reglas gener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º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el término “procederá” antes de la expresión “en los cas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el término “Ley” las dos veces que aparece y eliminar la palabra “correspondiente” y la coma (,) que sigue a la palabra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6º.- De las notificaciones. Siempre que el tribunal ordene que una resolución se notifique por avisos, deberá realizarse mediante una publicación en el Boletín Concursal, entendiéndose notificada desde la fecha de su inserción en aqué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notificaciones en el Boletín Concrusal deberán ser realizadas por el Veedor, el Liquidador o la Superintendencia, según corresponda, dentro de los dos días siguientes a la dictación de las respectivas resoluciones, salvo que la norma respectiva disponga un plazo difer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oda resolución que no tenga señalada una forma distinta de notificación, se entenderá efectuada mediante una publicación en el Boletín Comer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Mediante norma de carácter general, la Superintendencia establecerá las formalidades requeridas para efectuar las notificaciones y publicaciones y los requisitos técnicos de operación y seguridad del Boletín Concursal, así como la información que deberá contener y la obligación de actualizarla por quien correspo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ada vez que se establezca que una resolución debe notificarse por Correo Electrónico, se estará a lo dispuesto en la norma de carácter general en cuanto a la forma de efectuarla. En todo caso, en la primera actuación que se realice ante el tribunal o la Superintendencia de Insolvencia y Reemprendimiento, según corresponda, en los Procedimientos Concursales, el Deudor, los acreedores y los terceros interesados señalarán una dirección de Correo Electrónico válida a la cual se deberán efectuar las notificaciones conforme a lo dispuesto precedente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notificación por Correo Electrónico enviada a la dirección señalada por el respectivo notificado será válida, aun cuando aquella no se encontrare vigente, estuviere en desuso o no permitiere su recepción por el destinatario. Se entenderá notificado el destinatario desde el envío del Correo Electrónico a la referida dire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los casos en que no sea posible notificar por Correo Electrónico, se notificará por carta certificada y se entenderá efectuada al tercer día siguiente al de su recepción en la oficina de corre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 todas las notificaciones que se practiquen en virtud de lo dispuesto en este artículo se dejará constancia por escrito en el expediente, sin que sea necesaria certificación alguna al resp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ada vez que la ley ordene al Deudor señalar el Correo Electrónico de sus acreedores, se entenderá que debe indicar el de los representantes legales de aquel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 Cómputo de plazos. Los plazos de días establecidos en esta ley son de días hábiles, entendiéndose inhábiles los días domingos y feriados, salvo que se establezca que un plazo específico es de días corridos. Los plazos se computarán desde el día siguiente a aquél en que se notifique la resolución o el acto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uando esta ley establezca un plazo para actuaciones que deban realizarse antes de determinada fecha, éste se contará hacia atrás a partir del día inmediatamente anterior al de la respectiva actu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8°.  Exigibilidad. Las normas contenidas en leyes especiales prevalecerán sobre las disposiciones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quellas manterias que no estén reguladas expresamente por leyes especiales, se regirán supletoriamente por las disposiciones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w:t>
      </w:r>
      <w:r>
        <w:rPr>
          <w:rFonts w:cs="Arial" w:ascii="Arial" w:hAnsi="Arial"/>
        </w:rPr>
        <w:t>CAPÍTULO II</w:t>
      </w:r>
    </w:p>
    <w:p>
      <w:pPr>
        <w:pStyle w:val="Cuerpo"/>
        <w:tabs>
          <w:tab w:val="clear" w:pos="709"/>
          <w:tab w:val="left" w:pos="2835" w:leader="none"/>
          <w:tab w:val="left" w:pos="5669" w:leader="none"/>
        </w:tabs>
        <w:jc w:val="center"/>
        <w:rPr>
          <w:rFonts w:ascii="Arial" w:hAnsi="Arial" w:cs="Arial"/>
        </w:rPr>
      </w:pPr>
      <w:r>
        <w:rPr>
          <w:rFonts w:cs="Arial" w:ascii="Arial" w:hAnsi="Arial"/>
        </w:rPr>
        <w:t>DEL VEEDOR Y DE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9°.- Estructura. La Nómina de Veedores estará integrada por las personas naturales nombradas en el cargo de Veedor por la Superintendencia, la que la mantendrá debidamente actualizada y a disposición del público a través de su página we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nombrado” por “nombrada” y la forma verbal “ejercerá” por “ejercerí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1.- Inclusión en la Nómina de Veedores. El Veedor será incorporado a la nómina correspondiente mediante resolución dictada por la Superintendencia, una vez verificado el cumplimiento de los requisitos señalados en el artículo 13.”.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11 y 11a, aprobadas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 Menciones de la Nómina de Veedores. La referida Nómina contendrá las siguientes menciones de cada Vee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Nombre completo, profesión, domicilio, datos de contacto y regiones en que ejercerá sus fun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Calificaciones obtenidas durante los últimos cinco años en el examen a que se refiere el artículo 1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Número total de Procedimientos Concursales de Reorganización en que hubiere intervenido, con mención de aquellos en que se hubiere aprobado el Acuerdo de Reorganización, de los cinco principales acreedores y el sector o rubro de los Deudores en cada uno de el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Honorario promedio percibido,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Registro de las sanciones aplic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os términos “ser Veedor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2,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la palabra “integrar” antes de la expresión “la Nómina de V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el” por “su”.</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por un periodo de doce meses contados desde la notificación mediante correo electrónico de su reprobación” por “por un período de doce meses contados desde la notificación de su reprobación efectuada por correo electrónic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os términos “a través de una norma de carácter general” por “a través de normas de carácter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5.- Responsabilidad. La responsabilidad civil del Veedor alcanzará hasta la culpa levísima y podrá perseguirse cuando corresponda, en cuyo caso se aplicarán las reglas del juicio sumario, una vez presentada la Cuenta Final de Administración, conforme a lo dispuesto en el Párrafo 2 del Título 3 del Capítulo II de esta ley, y sin perjuicio de la responsabilidad legal en que pudiere incurri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13 y 13 a, aprobadas con enmiendas, 7x0).</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s expresiones “deberá mantener”,  “diez” y “otorgarse” por “mantendrá”, “tres años, renovable por igual período” y “otorgarla”,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término “cualquier” por “cualquie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os vocablos “objeto” y “asegurando” por “objetivo” y “y asegurar”,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pagar la multa” y el término “dicha” por “pagarlas” y “esa”,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qui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nteponer la conjunción “y” a la expresión “una vez” y reemplazar los términos “no rinda la respectiva caución” por “no la otor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º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Los funcionarios de cualquier órgano de la Administración del Estado, los integrantes de las empresas públicas creadas por ley, los que ejerzan cargos de elección popular, y aquellos que presten cualquier tipo de servicios remunerados o no a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obstante, no regirá esta incompatibilidad respecto de las personas que desempeñen labores docentes en instituciones de educación superior. Sin embargo, no se considerarán labores docentes las que correspondan a la dirección superior de una entidad académica, respecto de las cuales regirá la incompatibilidad a que se refiere este num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4, aprobada con enmiendas,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epígrafe del artículo por “Causales de exclusión de la Nómina de Veedores”, y “la expresión “excluidos de la Nómina de Veedores” por “excluidos de su respectiva Nómin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º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os términos “o Liquidador”.</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º 4)</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os términos “o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palabra “Sus” al principio del lit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al final del literal, la expresión “y hagan oferta pública de el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5, aprobada con modificaciones,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los términos “Copropiedad Inmobiliar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a por la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 Sus dependientes,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f)</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una coma (,) después de la palabra “servicios” y acentuar el término “es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la palabr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8) Por aplicación de la letra c) del artículo 34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5 a, aprobada con enmienda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palabra “representar” por “representarla”; eliminar los términos “dicha circunstancia”, que aparecen a continuación de la palabra “Veedor” e intercalar una coma (,) a continuación de la frase “Si el Veedor presenta sus descarg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os guarismos 1, 2, 5, 6 y 9 por 1, 2 y 6, y el término “reinscripción” por “reincorporación” e iniciar con minúscula el vocablo “Nómin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final,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 anterior será sin perjuicio de la responsabilidad civil y penal que pudiere corresponderles en conformidad a l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locar en plural la expresión “Procedimie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a la época de la resolución que ordena la apertura del Procedimiento Concursal respectivo” por “a la época de la dictación de la Resolución de Reorganización o de la Resolución de Liquidación, según correspo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6, aprobada con enmiendas, 9x0).</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os términos “del deudor” por “con 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palabra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la Cuenta” y “que se insistiere en uno o más reparos, y” por “su Cuenta” y “que hayan insistido en uno o más reparos,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os guarismos 4 y 337 por 5 y 339 e iniciar con minúscula el término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s primero y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2.- Nominación del Veedor. Una vez que la Superintendencia reciba los antecedentes señalados en el artículo 55, notificará a los tres mayores acreedores del Deudor según la información entregada, dentro del día siguiente y por el medio más expedito. Esta notificación será certificada por el ministro de fe de la Superintendencia para todos los efectos leg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ntro del segundo día siguiente a la referida notificación, cada acreedor propondrá por escrito o por correo electrónico a un Veedor titular y a un Veedor suplente vigente en la Nómina de Veedores. Para estos efectos, cada acreedor será individualmente considerado sin distinción del monto de su créd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el término “hábil”, reemplazar la expresión “para el cargo de suplente” por “para ese cargo” y suprimir su oración f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s cuarto a octa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s por lo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n caso que no se reciban propuestas, la nominación tendrá lugar mediante sorteo ante la Superintendencia, en el que participarán aquellos Veedores que integren la terna propuesta por el Deudor en la solicitud señalada en el artículo 54 y, en su defecto, todos aquellos Veedores vigentes en la Nómina de Veedores a esa fecha. Los sorteos que efectúe la Superintendencia se regularán por medio de una norma de carácter gener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xcepcionalmente, si de los antecedentes señalados en el artículo 55, se acredita que un solo acreedor representa más del 50% del pasivo del deudor, la Superintendencia nominará al Veedor Titular y al Veedor Suplente propuesto por ese acreedor. En caso que dicho acreedor no propusiere al Veedor Titular y al Veedor Suplente, se estará a las reglas generales establecidas en los incisos anteri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Veedor titular y el Veedor suplente nominados serán inmediatamente notificados por la Superintendencia por el medio más exped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Veedor titular nominado deberá manifestar ante la Superintendencia si acepta el cargo a más tardar al día siguiente a su notificación y deberá jurar o prometer desempeñarlo fielmente. Al aceptar el cargo, deberá declarar sus relaciones con el Deudor o con los acreedores de éste, si las tuviere, y que no tiene impedimento o inhabilidad alguna para desempeñar el carg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ceptado el cargo, la Superintendencia emitirá el Certificado de Nominación del Veedor, el cual será remitido directamente al tribunal competente, dentro del día siguiente a su emisión, para que éste designe a un Veedor nominado en la Resolución de Reorganiz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Veedor podrá excusarse de aceptar una nominación ante la Superintendencia, debiendo expresar fundadamente y por escrito su justificación al día siguiente de su notificación. La Superintendencia resolverá dentro de los dos días siguientes con los antecedentes aportados por el Veedor y sin ulterior recurso. Si la excusa es desestimada, el Veedor deberá asumir como tal en el Procedimiento Concursal, entendiéndose legalmente aceptado el cargo desde que se resuelva la excusa y se emita el correspondiente Certificado de Nominación. Si la excusa es aceptada, la Superintendencia nominará al Veedor suplente como titular, nominándose a un nuevo Veedor suplente mediante sorte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18, 18 a, 19 y 20, aprobadas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3.- De la cesación en el cargo. El Veedor cesará en el cargo por el término del Procedimiento Concursal de Reorganización o por cese anticipado en el mismo. Sin perjuicio de lo anterior, subsistirá su responsabilidad hasta la aprobación de su Cuenta Final de Administr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la expresión “Ley”, agregando una coma (,) a continuación de la mis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expresión “o el que se designe” después de “Veedor Supl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a continuación de la palabra “Superintendencia” la expresión “dentro del plazo de tres días” antecedida y precedida de coma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20 a,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palabra “hábiles” y añadir al final, los términos “del ce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expresión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5.-  Deberes del Veedor. La función principal del Veedor es propiciar los acuerdos entre el Deudor y sus acreedores, facilitando la proposición y negociación d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2)</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iciar con minúscula el término “Ley”.</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3)</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la expresión “que establece la Resolución que Ordena la Apertura del Procedimiento Concursal de Reorganización” por “que disponga la Resolución de Reorganiz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4)</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 la expresión “que se refieren al suministro asegurado” por “referidas a la continuidad del suministr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7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6)</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6) Realizar la calificación de los poderes para comparecer en las Juntas de Acreedores e informar al tribunal competente sobre la legalidad de éstos, cuando corresponda;”.</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dicación 21, aprobada con modificaciones, 7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7)</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pPr>
      <w:r>
        <w:rPr>
          <w:rFonts w:cs="Arial" w:ascii="Arial" w:hAnsi="Arial"/>
          <w:sz w:val="22"/>
          <w:szCs w:val="22"/>
        </w:rPr>
        <w:tab/>
        <w:t>Iniciar con mayúscula la palabra “deudor”.</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8)</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iciar con mayúscula la palabra “deudor” y sustituir la expresión “acuerdo” por “la autoriz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7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9)</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iciar con mayúscula la palabra “deudor” y reemplazar la expresión “de este último” por “de aquél”.</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1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lo por el que sigu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rPr>
      </w:pPr>
      <w:r>
        <w:rPr>
          <w:rFonts w:cs="Arial" w:ascii="Arial" w:hAnsi="Arial"/>
        </w:rPr>
        <w:tab/>
        <w:t>“10) Ejecutar todos los actos que le encomien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21, aprobada con modificaciones, 7x0).</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referida delegación deberá efectuarse por instrumento público, en el que conste la aceptación del delegado, el que será agregado al expediente y notificado mediante su publicació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21 a,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7.- Concierto Previo. El Veedor que se concertare con el deudor, con algún acreedor o un tercero para proporcionarle alguna ventaja indebida o para obtenerla para sí, será sancionado conforme a lo establecido en el Párrafo 7 del Título IX del Libro Segundo del Código Pe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 Honorarios del Veedor. Los honorarios del Veedor serán convenidos entre éste, los tres principales acreedores y el Deudor y serán de cargo de este último. Estos honorarios gozarán de la preferencia establecida en el número 4 del artículo 2472 del Código Civil, sin perjuicio de lo prescrito en el número 3 del artículo 119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21 b,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9.- De la Cuenta Definitiva. El Veedor rendirá cuenta definitiva de su gestión en el plazo de treinta días contados desde la Resolución que aprueba el Acuerdo de Reorganización Judicial o desde la Resolución de Liquidación, en su caso. Al respecto, le será plenamente aplicable lo dispuesto en el Párrafo 2 del Título 3 del Capítulo II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es el registro público integrado por” por “estará integrada p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la palabra “Ley” y sustituir el término “desempeña” por “desempeñ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Ubicar la expresión “y su respectiva vigencia” a continuación del término “Liquidador”, segu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un inciso segundo, nuevo,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estos efectos, se entenderá como causa justificada las señaladas en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5.- Responsabilidad. La responsabilidad civil de los Liquidadores alcanzará hasta la culpa levísima y se podrá perseguir, cuando corresponda, en juicio sumario una vez presentada la Cuenta Final de Administración, conforme lo dispuesto en los artículos 49 y siguientes de esta ley, y sin perjuicio de la responsabilidad legal en que pudiere incurri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21 c, aprobada con modificaciones, 7x0).</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6</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la palabra “deudor” con mayúscula y “Ley”, con minúscu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a la Ley” por “a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s 1) y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el término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proce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s 6) y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en un Procedimiento” por “en el Proce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1) Cerrar los libros de comercio del Deudor, quedando responsable por ello frente a terceros desde la dictación d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2),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2) Transigir y conciliar los créditos laborales con el acuerdo de la Junta de Acreedores, según lo dispone el artículo 247 de esta ley,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3), iniciando con minúscula el término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22, 23 y 24, aprobadas con modificaciones, 7x0).</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37.- Nominación del Liquidador. Presentada una solicitud de inicio de Procedimiento Concursal de Liquidación ante el tribunal competente, la Superintendencia nominará al Liquidador conforme al procedimiento establecido en el presente artículo, salvo en el caso previsto en el número 3 del artículo 12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ratándose de una solicitud de Liquidación Voluntaria, el Deudor acompañará a la Superintendencia copia de la respectiva solicitud con cargo del tribunal competente o de la Corte de Apelaciones correspondiente y copia de la nómina de acreedores y sus créditos, de acuerdo a lo establecido en el artículo 115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Tratándose de una solicitud de Liquidación Forzosa, el acreedor peticionario acompañará a la Superintendencia copia de la respectiva solicitud con cargo del tribunal competente o de la Corte de Apelaciones correspondiente y copia de la nómina de acreedores y sus créditos que haya acompañado el Deudor, en su caso, de acuerdo a lo establecido en el artículo 118 de esta ley.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compañados los antecedentes antes señalados, la Superintendencia notificará a los tres mayores acreedores del Deudor según la información entregada, dentro del día siguiente y por el medio más expedito, lo que será certificado por un ministro de fe de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ntro del segundo día siguiente a la referida notificación, cada acreedor propondrá por escrito o por correo electrónico a un Liquidador titular y a un Liquidador suplente vigentes en la Nómina de Liquidadores. Para estos efectos, cada acreedor serán individualmente considerado, sin distinción del monto de su créd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ntro del día siguiente al señalado en el inciso anterior, la Superintendencia nominará como Liquidador titular al que hubiere obtenido la primera mayoría de entre los propuestos para ese cargo por los acreedores, y como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Liquidadores vigentes en la Nómina de Liquidadores a esa fech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sorteos que efectúe la Superintendencia se regularán por medio de una norma de carácter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xcepcionalmente, si de los antecedentes acompañados a la Superintendencia por el Deudor o acreedor peticionario, según corresponda, se acredita que un solo acreedor representa más del 50% del pasivo del deudor, la Superintendencia nominará al Liquidador titular y al suplente propuesto por dicho acreedor. En caso que dicho acreedor no propusiere al Liquidador titular y al suplente, se estará a las reglas generales establecidas en los incisos anteri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Liquidadores titular y suplente nominados serán inmediatamente notificados por la Superintendencia por el medio más exped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titular nominado deberá manifestar ante la Superintendencia, a más tardar al día siguiente hábil de su notificación, si acepta el cargo y deberá jurar o prometer desempeñarlo fielmente. Al aceptar el cargo deberá declarar sus relaciones con el deudor y los acreedores de éste, y que no tiene impedimento o inhabilidad alguna para desempeña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Liquidador podrá excusarse ante la Superintendencia de aceptar una nominación, debiendo expresar fundadamente y por escrito sus justificaciones, al día siguiente de su notificación. La Superintendencia resolverá dentro de los dos día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de Nominación. Si la excusa es aceptada, la Superintendencia nominará al Liquidador suplente como titular, nominándose a un nuevo Liquidador suplente mediante sorte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ceptado el cargo, la Superintendencia emitirá el Certificado de Nominación del Liquidador, el cual será remitido directamente al tribunal competente, dentro del día siguiente a su emisión, para que éste lo designe como Liquidador en carácter de provisional en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24 a, 24 b, 24 c, 25, 26, 27 y 28 aprobadas con modificaciones,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8</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s primero y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s por lo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8.- Cese anticipado en el cargo. El Liquidador cesará anticipadamente en el cargo por no haberse confirmado su nominación por la Junta de Acreedores; por haberse aprobado un Acuerdo de Reorganización Judicial o un Acuerdo de Reorganización Simplificado que termine con el Procedimiento Concursal de Liquidación, o por lo dispuesto en los artículos 23 y 24, que serán aplicables en lo que corresponda a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Liquidador titular cesare anticipadamente en el cargo asumirá el suplente, sin perjuicio de la facultad de la Junta de Acreedores de designar uno nuevo. Si no pudiere asumir el Liquidador suplente, la Superintendencia deberá citar a Junta Extraordinaria de Acreedores con el fin de que se designe un Liquidador titular y a uno suplente, en caso que los acreedores no los hubieren designado. Si dicha junta no se celebra por falta de quórum, la Superintendencia hará la designación por sorte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6x0)</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9</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los siguientes párraf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erán de cargo del Liquidador todos los gastos correspondientes al ejercicio de su cargo, así como los honorarios de todos sus asesores jurídicos, técnicos, administrativos o de cualquier otra índole que hubiere contratado para el desarrollo de su activ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domicilio del Deudor fuere distinto al del Liquidador, los gastos de traslado y otros necesarios para el Procedimiento Concursal de Liquidación se considerarán gastos de administración y deberán ser ratificados por la Junta o, en subsidio, por el tribunal compet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3), iniciando con mayúscula la palabra “deudor” y con minúscula la palabra “Ley”  y reemplazando los guarismos 231 y 232 por 233 y 234,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4), reemplazando la palabra “expresamente” por “favorable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Los honorarios se calcularán considerando los montos reservados de conformidad a dispuesto en los números 2 y 3 del artículo 248, pero sólo se pagarán los correspondientes a los fondos efectivamente repartidos de acuerdo a la tabla progresiva por tramos prevista en el artícu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6),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El Liquidador deberá retener en instrumentos de renta fija, a nombre del Deudor sujeto a un Procedimiento Concursal de Liquidación, el 10% del honorario que le correspondería percibir en cada reparto. Estos honorarios sólo podrán ingresar al patrimonio del Liquidador una vez presentada la Cuenta Final de Administración, conforme a lo dispuesto en el artículo 49 y siguientes. Si la señalada cuenta es rechazada por sentencia firme, estos fondos serán restituidos a la masa, debiendo ser destinados para el pago de los honorarios del nuevo Liquidador desig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s 8) y 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n a ser números 7) y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9),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9) Se prohíbe al Liquidador o a sus Personas Relacionadas recibir a cualquier título otro pago distinto de los regulados en el presente artículo, por parte de algún acreedor o de sus Personas Relacion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29 y 30, aprobadas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40.-  Tabla de Honorarios. El honorario único a que se refiere el artículo anterior deberá pagarse al Liquidador en su equivalente en pesos a la fecha del respectivo reparto, de conformidad a la tabla progresiva por tramos regulada a continu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Sobre la parte que exceda de 0 y no sobrepase de 2.000 Unidades de Fomento, 2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Sobre la parte que exceda de 2.000 y no sobrepase las 4.000 Unidades de Fomento, 1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Sobre la parte que exceda de 4.000 y no sobrepase las 8.000 Unidades de Fomento, 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Sobre la parte que exceda de 8.000 y no sobrepase las 16.000 Unidades de Foment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Sobre la parte que exceda de 16.000 y no sobrepase las 32.000 Unidades de Foment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Sobre la parte que exceda de 32.000 y no sobrepase las 64.000 Unidades de Foment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7) Sobre la parte que exceda de 64.000 y no sobrepase las 130.000 Unidades de Foment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8) Sobre la parte que exceda de 130.000 y no sobrepase las 260.000 Unidades de Fomento, 2,2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9) Sobre la parte que exceda de 260.000 y no sobrepase las 520.000 Unidades de Fomento, 1,7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0) Sobre la parte que exceda de 520.000 y no sobrepase las 1.000.000 de Unidades de Fomento, 1,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1) Sobre la parte que exceda de 1.000.000 de Unidades de Foment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Para la determinación del honorario que corresponda al Liquidador en cada reparto, se deberá calcular previamente la cantidad que le corresponda por honorarios y luego aplicar la tabla precedente en la forma progresiva descrita, a partir del respectivo tramo. En consecuencia, para la aplicación de la tabla y determinación del porcentaje del honorario que le corresponde en cada reparto, deberá considerarse el monto total distribuido en repartos anterior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uego de practicada la diligencia de incautación y confección de inventario a que se refiere el artículo 164,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1</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 nuev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 todo, podrán realizar dichas contrataciones aun antes de la Junta Constitutiva, siempre y cuando sea estrictamente necesario, previa autorización del tribu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32,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tercero, iniciando con mayúscula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inciso cuarto, reemplazando la expresión “del número 8 del artículo 18” por “de la letra c) del artículo 34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2.-  Regla general. Una misma persona natural no podrá estar inscrita en la Nómina de Veedores y en la Nómina de Liquida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dicación 32 a, aprobada con modificaciones, 7x0).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32 b,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5</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asa a ser artículo 44</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iciar con minúscula el término “Ley” y reemplazar la expresión “que no estuvieren o no hayan estado a su cargo” por “en que no hubieren sido designados, salvo las actuaciones que l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a continuación de los términos “artículo 26”, las palabras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32 c y 33, aprobadas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simismo, los Veedores y Liquidadores no podrán contratar por sí, a través de terceros o de una persona jurídica en la que sean socios o Personas Relacionadas, con cualquier Deudor sometido a un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34,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45, con las siguientes enmien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5.- De la exclusión de la Nómina Veedores y de la Nómina de Liquidadores. La exclusión de la Nómina de Veedores supondrá necesariamente impedimento para incorporarse a la Nómina de Liquidadores, y viceversa, salvo que se funde en el número 6 del artículo 18, en cuyo caso, excepcionalmente, podrá solicitarse la incorporación a la otra nómina, antes del plazo de 5 años señalado en el inciso antepenúltimo del referido artículo, previa autorización de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34 a,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46, sustituyéndose la expresión “procurando la observancia” por “con observa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47,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7.- Oportunidad y revisión. Las cuentas provisorias deberán publicarse mensualmente en el Boletín Concursal y rendirse ante la Junta de Acreedores respectiva, la que deberá aprobarlas o rechazarlas en esa misma ses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partir de la publicación señalada en el inciso anterior, los acreedores podrán formular a la Superintendencia sus observaciones a la cuenta provisoria publicada, para que ésta las incluya en el Boletín Concursal dentro del plazo de cinco días contado desde la recepción de aquellas. El Liquidador deberá responder las observaciones en la próxima Junta de Acreedores que se celebre y, a continuación, se resolverá su aprobación o rechaz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aprobación de la cuenta provisoria por la Junta de Acreedores no impedirá, en su caso, objetar la Cuenta Final de Administración, respecto de las partidas incluidas en el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34 b y 34 c, aprobadas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48,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8.- No celebración de Junta de Acreedores. Si la Junta de Acreedores no se celebra por falta de quórum, el Liquidador notificará dicha circunstancia en el Boletín Concursal dentro del plazo de dos dí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49,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9.- Contenido. La Superintendencia fijará la forma y contenidos obligatorios de la Cuenta Final de Administración mediante norma de carácter general, con observancia de la normativa contable, tributaria y financiera aplicabl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50,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50.- Oportunidad. El Liquidador deberá acompañar al Tribunal y a la Superintendencia su Cuenta Final de Administración dentro de los treinta días siguientes a que se verifique cualquiera de las circunstancias que a continuación se señal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Vencimiento de los plazos legales de realización de bien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Agotamiento de los fondos o pago íntegro de los créditos reconocid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Notificación de la resolución judicial que dio por terminado el Procedimiento Concursal de Liquidación, y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Cese anticipado de su carg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51,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51.- Rendición de la Cuenta. Una vez acompañada su Cuenta Final de Administración al tribunal competente y a la Superintendencia, el Liquidador deberá citar a Junta de Acreedores a efectos de rendirla, explicar su contenido, las conclusiones y acreditar la retención del porcentaje de honorarios a percibir de conformidad a lo dispuesto en el número 7 del artículo 39. La Superintendencia podrá concurrir a dicha Junta con derecho a voz.</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a citación deberá publicarse en el Boletín Concursal, dentro de los cinco días siguientes a la resolución que tuvo por acompañada la Cuenta Final de Administración ante el Tribunal, e incluirá el día, hora y lugar en que se celebrará la Junta de Acreedores. Entre la fecha de publicación de la citación y de celebración de la Junta de Acreedores deberán transcurrir no menos de diez ni más de veinticinco días. La citación incluirá también una copia de la Cuenta Final de Administr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icha Junta se celebrará con los acreedores que asist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52,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objeciones se presentarán ante la Superintendencia dentro de los cinco días siguientes a la fecha en que se celebró o debió celebrarse la respectiva Junta de Acreedores. Si el objetante fuese la Superintendencia, su objeción será publicada en el Boletín Concursal en el mismo plazo antes señal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caso de no deducirse objeciones oportunamente, el Liquidador o la Superintendencia solicitarán al tribunal competente que tenga por aprobada la Cuenta Final de Administración para todos los efectos leg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inciso cuarto, con las siguientes enmien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plazo legal” por “plazo señalado en el inciso segundo”, eliminar la coma que aparece después de la palabra “Superintendencia”, e intercalar la expresión “se publicará” después de la conjunción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El Liquidador dispondrá de diez días contados desde la notificación de la resolución antes indicada para contestar en una sola presentación todas las objeciones planteadas. En su presentación, el Liquidador podrá incluir correcciones a la Cuenta Final de Administración objetada, caso en el cual acompañará el texto definitivo que las reflej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35,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os términos “ya” y “Ley” por “antes” y “ley”,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Transcurrido el plazo señalado en el número 2, se haya presentado o no el informe del Liquidador, los objetantes dispondrán de tres días para insistir en sus obje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mplazar la expresión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7) El tribunal competente apreciará los antecedentes aportados de acuerdo a las normas de la sana crítica, y pronunciará su resolución dentro de los quince días siguientes a la entrega del informe que indica el númer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35 a,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al” por “a el” y la expresión “respondiendo de la condena en costas, solidariamente, todas las partes vencidas” por “respondiendo solidariamente todas las partes vencidas de la condena en costas”, y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9) La resolución del tribunal competente que acoja una o más objeciones insistidas, señalará las medidas que el Liquidador deberá ejecutar para subsanar, reparar o corregir los defectos advertidos. Si la resolución rechaza la Cuenta Final de Administración deberá designar al Liquidador suplente como titular, de acuerdo con lo establecido en el inciso segundo del artículo 3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Contra esta resolución procederá el recurso de apelación, el que se concederá en el solo efecto devolutivo. Contra la resolución que rechace una o más objeciones insistidas no procederá recurso algun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Una vez firme la sentencia que rechace la Cuenta Final de Administración, la Superintendencia excluirá al Liquidador de la Nómina de Liquidadores, de conformidad a lo establecido en el artículo 34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36 y 37, aprobadas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53,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53.- Ejecución de las resoluciones que rechazan la Cuenta Final de Administración. La ejecución de estas resoluciones se sujetará a las siguientes regl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Si la resolución ordena al Liquidador al que se le rechazó la Cuenta restituir a la masa una suma de dinero, se procederá de la siguiente for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Tendrá el plazo de treinta días, prorrogable por igual período, desde que la resolución se encuentra firme y ejecutoriada para dar cumplimiento a lo resuel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Si no efectuare la restitución señalada, el tribunal competente certificará esa omisión, de oficio o a petición de parte, y comunicará tal circunstancia a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Con esa certificación, la Superintendencia hará efectiva la garantía de fiel desempeño referida en el artículo 16 de esta ley, consignando los fondos en el tribunal compet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Si la resolución ordena al Liquidador cuya Cuenta se rechazó una medida distinta a la de restituir a la masa una suma de dinero, se procederá de la siguiente for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El Liquidador cuya Cuenta se rechazó ejecutará lo resuelto dentro del mismo plazo indicado en el número anterior o en aquél que fije el tribunal en su resolu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b) El honorario del nuevo Liquidador designado se determinará de común acuerdo con la Junta de Acreedores o, en su defecto, por el tribunal competente, y se pagará de acuerdo a lo establecido en el número 6 del artículo 39.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todos los casos señalados en este artículo, el Liquidador cuya cuenta se rechazó podrá solicitar una prórroga ante el tribunal competente, por una sola vez y por un máximo de treinta días, para dar cumplimiento a lo resuel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CAPÍTULO III</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ñadir la palabra “CAPÍTULO” al principio del epígraf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54,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palabra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Procedimiento Concursal de Reorganización se iniciará mediante la presentación de una solicitud por la Empresa Deudora ante el tribunal correspondiente a su domicil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Un modelo de dicha solicitud se regulará por la Superintendencia mediante una norma de carácter general, que estará disponible en sus dependencias, en su sitio web y en las dependencias de los tribunales con competencia en procedimientos concursales de conformidad a lo establecido en el artículo 3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37 a,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55,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55.- Antecedentes para la nominación del Veedor. Para los efectos de la nominación de los Veedores titular y suplente, el Deudor deberá presentar a la Superintendencia una copia del documento indicado en el artículo anterior, con el respectivo cargo del tribunal competente. Además, deberá acompañar un certificado emitido por un auditor independiente al Deudor, inscrito en el Registro de Auditores Externos de la Superintendencia de Valores y Seguros. Este certificado se extenderá conforme a la información disponible suministrada por el Deudor y deberá contener un estado de sus deudas, con expresión del nombre, domicilio y correo electrónico de los acreedores, o de sus representantes legales en su caso; de la naturaleza de los respectivos títulos, y del monto de sus créditos, indicando el porcentaje que cada uno representa en el total del pasivo, con expresión de los tres mayores acreedores, excluidas las Personas Relacionadas al Deudor. La nominación de los Veedores titular y suplente se realizará según el procedimiento establecido en el artículo 22 y, una vez concluido, la Superintendencia extenderá el respectivo Certificado de Nominación contemplado en aquella dis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56,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56.- Antecedentes que deberá acompañar el Deudor. Aceptada la nominación por el Veedor titular y suplente, la Superintendencia remitirá al tribunal competente el Certificado de Nominación correspondiente. Paralelamente, el Deudor acompañará 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Relación de todos sus bienes, con expresión de su avalúo comercial, del lugar en que se encuentren y de los gravámenes que los afecten. Deberá señalar, además, cuáles de estos bienes tienen la calidad de esenciales para el giro de la Empresa Deudor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Relación de todos aquellos bienes de terceros constituidos en garantía en favor del Deudor. Deberá señalar, además, cuáles de estos bienes tienen la calidad de esenciales para el giro de la Empresa Deudor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Relación de todos aquellos bienes que se encuentren en poder del Deudor en una calidad distinta a la de dueñ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El certificado a que hace referencia el artículo 56 anterior, para la determinación del pasivo afecto a los Acuerdos de Reorganización Judicial. El pasivo que se establezca en este certificado deberá considerar el estado de deudas del Deudor, con una fecha de cierre no superior a cuarenta y cinco días anteriores a esta presentación, con indicación expresa de los créditos que se encuentren garantizados con prenda o hipoteca y el avalúo comercial de los bienes sobre los que recaen las garantías. Este certificado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o modificaciones, si existieren,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tratare de una persona jurídica, los documentos referidos serán firmados por sus representantes leg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38 y 39, aprobadas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57,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57.- Resolución de Reorganización. Dentro del quinto día de efectuada la presentación señalada en el artículo anterior, el tribunal competente dictará una resolución designando a los Veedores titular y suplente nominados en la forma establecida en el artículo 22. En la misma resolución dispondrá lo siguient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Que durante el plazo de treinta días contados desde la notificación de esta resolución, prorrogable de conformidad a lo dispuesto en el artículo 58, el Deudor gozará de una Protección Financiera Concursal en virtud de la cu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 salvo que se trate de juicios laborales de este tipo que el deudor tuviere en tal carácter a favor de su cónyuge, de sus parientes, o de los gerentes, administradores, apoderados con poder general de administración u otras personas que tengan injerencia en la administración de sus negocios. Para estos efectos, se entenderá por parientes del Deudor o de sus representantes legales a los ascendientes, descendientes, y a los colaterales hasta el cuarto grado de consanguinidad y afinidad, inclusiv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Se suspenderá la tramitación de los procedimientos señalados en la letra a) precedente y los plazos de prescripción extin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Todos los contratos suscritos por el Deudor mantendrán su vigencia y condiciones de pago. En consecuencia, no podrán terminarse anticipadamente en forma unilateral, exigirse anticipadamente su cumplimiento o hacerse efectivas las garantías contratadas, invocando como causal el inicio de un Procedimiento Concursal de Reorganización. El crédito del acreedor que contraviniere esta prohibición quedará pospuesto hasta que se pague a la totalidad de los acreedores a quienes les afectare el Acuerdo de Reorganización Judicial, incluidos los acreedores Personas Relacionadas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Para hacer efectiva la postergación señalada en el inciso anterior, deberá solicitarse su declaración en forma incidental ante el tribunal que conoce del Procedimiento Concursal de Reorganiz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 Si el Deudor formare parte de algún registro público como contratista o prestador de cualquier servicio, y siempre que se encuentre al día en sus obligaciones contractuales con el respectivo mandante, no podrá ser eliminado ni se le privará de participar en procesos de licitación fundada en el inicio de un Procedimiento Concursal de Reorganización. Si la entidad pública lo elimina de sus registros o discrimina su participación, fundado en la apertura de un Procedimiento Concursal de Reorganización, a pesar de encontrarse al día en sus obligaciones con el respectivo mandante, deberá indemnizar los perjuicios que dicha discriminación o eliminación le provoquen a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Que durante la Protección Financiera Concursal se aplicarán al Deudor las siguientes medidas cautelares y de restri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Quedará sujeto a la intervención del Veedor titular designado en la misma resolución, el que tendrá los deberes contenidos en el artículo 2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No podrá gravar o enajenar sus bienes, salvo aquellos cuya enajenación o venta sea propia de su giro o que resulten estrictamente necesarios para el normal desenvolvimiento de su actividad; y respecto de los demás bienes o activos, se estará a lo previsto en el artículo 75,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La fecha en que expirará la Protección Financiera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de Liquidación, sin más trámi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5) La fecha, lugar y hora en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Que dentro de quince días contados desde la notificación de esta resolución, todos los acreedores deberán acreditar ante el tribunal competente su personería para actuar en el Procedimiento Concursal de Reorganización, con indicación expresa de la facultad que le confieren a sus apoderados para conocer, modificar y adoptar 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7) La orden para que el Veedor inscriba copia de esta resolución en los conservadores de bienes raíces al margen de la inscripción de propiedad de cada uno de los inmuebles que pertenecen al deu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8) La orden al Veedor para que acompañe al tribunal competente y publique en el Boletín Concursal su informe sobre la propuesta de Acuerdo de Reorganización Judicial, a lo menos tres días antes de la fecha fijada para la celebración de la Junta de Acreedores que votará dicho acuerdo. Este Informe del Veedor deberá contener la calificación fundada acerca 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 Si la propuesta es susceptible de ser cumplida, habida consideración de las condiciones del Deu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b) El monto probable de recuperación que le correspondería a cada acreedor en sus respectivas categorías, en caso de un Procedimiento Concursal de Liquidación, y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Si la propuesta de determinación de los créditos y su preferencia indicada por el Deudor se ajustan a l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e votará con prescindencia del Informe del Vee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9) Que dentro de quinto día de efectuada la notificación de esta resolución deberán asistir a una audiencia el Deudor y los tres mayores acreedores con domicilio en Chile que se indican en la certificación del contador auditor independiente referida en el artículo 55. Esta diligencia se efectuará con los que concurran y tratará sobre la proposición de honorarios que formule el Veedor. Si en ella no se arribare a acuerdo sobre el monto de los honorarios y su forma de pago, o no asistiere ninguno de los citados, se fijarán por el tribunal competente sin ulterior recur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0) La orden al Deudor para que proporcione al Veedor copia de todos los antecedentes acompañados conforme al artículo 56. Estos antecedentes y la copia de la resolución que trata este artículo, será publicada por el Veedor en el Boletín Concursal dentro del plazo de tres días contados desde su dict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40, 41, 41 b, 42, 42 a y 43 aprobadas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5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58,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expresión “deudor” todas la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segunda oración del inciso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Hasta los tres días anteriores al vencimiento del plazo antes señalado, el Deudor podrá solicitar una nueva prórroga por otros treinta días si obtiene el apoyo de dos o más acreedores que representen más del 50% del total del pasivo, excluidos los créditos de las Personas Relacionadas con 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43 a,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os términos “por una sola vez” por “en un solo acto”, e iniciar con mayúscula la expresión “deudor” las do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59,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segunda oración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lograr la prórroga regulada en el artículo anterior, el Deudor deberá presentar al tribunal competente, junto con la respectiva solicitud de prórroga, las cartas de apoyo de los acreedores autorizadas ante un ministro de fe, y un certificado extendido por un contador auditor independiente al Deudor, que indique los porcentajes del pasivo que permitan el apoyo requer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al final del inciso, antes del punto final, lo siguiente: “llamada a conocer y pronunciarse sobre la propuesta de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Pasa a ser artículo 6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expresión “propuesta de Acuerdo de Reorganización Judicial” la segunda vez que aparece, y el término “líc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61,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61.- Acuerdos de Reorganización Judicial por clases o categorías de acreedores. La propuesta de Acuerdo podrá separarse en clases o categorías de acreedores y se podrá formular una propuesta para los acreedores valistas y otra para los acreedores hipotecarios y prendarios cuyos créditos se encuentren garantizados con bienes de propiedad del Deudor o de terceros. Los acreedores hipotecarios y prendarios que voten la propuesta del Acuerdo conservarán sus preferenc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propuesta de Acuerdo será igualitaria para todos los acreedores de una misma clase o categoría, salvo que medie acuerdo en contrario, de conformidad a lo dispuesto en el artículo 64 y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os acreedores hipotecarios y prendarios cuyos créditos se encuentren garantizados con bienes de propiedad del Deudor o de terceros, podrán votar la propuesta de Acuerdo que se formule para acreedores valistas si renuncian a la preferencia de sus créditos y no podrán votar la propuesta de Acuerdo que se formule para la clase o categoría de los acreedores hipotecarios o prendarios, salvo que dicha renuncia sea parcial y se manifieste expresament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os acreedores hipotecarios y prendarios votan la propuesta de Acuerdo de los acreedores valistas, los montos de sus créditos preferentes se descontarán del pasivo de su clase o categoría y se incluirán en el pasivo de la clase o categoría de los acreedores valistas para efectos del cómputo a que se refiere el artículo 78 por las sumas a que hubiere alcanzado la renu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asa a ser artículo 6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expresión “de Reorganización Judicial” la segunda y tercera vez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63,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63.- Posposición del pago a acreedores Personas Relacionadas.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73 y 74. Tampoco regirá respecto de los créditos que se originen en virtud del artículo 75, en la medida que se autorice por los acreedores que representen más del 50% del pasivo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5</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asa a ser artículo 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Quórum Calificado” por “Quórum Espe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6</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asa a ser artículo 65</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frase “En el Acuerdo de Reorganización Judicial podrá estipularse” por “En los Acuerdos podrá estipularse”,  eliminar la expresión “de Reorganización Judicial” la tercera vez que aparece, y reemplazar el término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66,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66.-  Acreedores comprendidos en los Acuerdos de Reorganización Judicial. Los Acuerdos sólo afectarán a los acreedores cuyos créditos se originen con anterioridad a la Resolución de Reorganización regulada en el artículo 57.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créditos que se originen con posterioridad no serán incluidos en 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44,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67,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67.- Estipulación obligatoria del Acuerdo de Reorganización Judicial. Sin perjuicio de las obligaciones de hacer y de no hacer que se pacten en el Acuerdo de Reorganización Judicial, deberá establecerse la obligación del Deudor de resuscribir y/o reaceptar todos los títulos de crédito que haya suscrito para el otorgamiento de los créditos que formen parte del Acuerdo, sea en el mismo documento, en hoja de prolongación o en instrumento separado. La resuscripción o reaceptación modificará las menciones relativas al importe, tasa de interés, plazo de vencimiento y demás estipulaciones, todo ello con sujeción a los términos que en definitiva se pacten con los acreedores en 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45, 45 a y 47, aprobadas con enmienda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8,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68.- Prohibición de repartos. Se prohíbe a la Empresa Deudora repartir sumas a sus accionistas o socios, bajo ningún concepto, ni directa ni indirectamente,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46,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6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69.- Cláusula arbitral en Acuerdos de Reorganización Judicial. En cualquiera de las clases o categorías de un Acuerdo de Reorganización Judicial podrá estipularse una cláusula arbitral, en cuyo caso las diferencias que se produzcan entre el Deudor y uno o más acreedores o entre éstos, con motivo de la aplicación, interpretación, cumplimiento, terminación o declaración de incumplimiento del Acuerdo, se someterán a arbitraje. Éste será obligatorio para todos los acreedores a los que afecte el referido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47 a,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árbitro declara la terminación o el incumplimiento del Acuerdo, remitirá de inmediato el expediente al tribunal competente para que éste dicte la Resolución de Liquidación en conformidad a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0</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0.- Interventor y Comisión de Acreedores. El Acuerdo de Reorganización Judicial deberá estipular el nombramiento de un interventor por al menos un año contado desde el Acuerdo, el que recaerá en un Veedor vigente de la Nómina de Veedores. El interventor nombrado tendrá las atribuciones, deberes y remuneración que el mismo Acuerdo señale. Si ellas no se especifican, se entenderá que tendrá las señaladas en el artículo 294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Veedor tendrá la obligación de poner en conocimiento, de forma fundada, el incumplimiento del Acuerdo a la Superintendencia y a los acreedores que les afecte, mediante notificación por Correo Electrónic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n perjuicio de lo anterior, en el Acuerdo de Reorganización Judicial podrá designarse a una Comisión de Acreedores para supervigilar el cumplimiento de sus estipulaciones, con las atribuciones, deberes y remuneración que, en su caso, señale 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48, aprobada con modificaciones, e 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1.- Verificación y objeción de los créditos. Los acreedores tendrán un plazo de ocho días contados desde la notificación de la Resolución de Reorganización a que se refiere el artículo 57 para verificar sus créditos ante el tribunal que conoce del procedimiento. Con tal propósito, deberán acompañar los títulos justificativos de éstos, señalando,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a que se refiere el número 4) del artículo 56 publicado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Vencido el plazo señalado en el inciso anterior y dentro de los dos días siguientes, el Veedor publicará en el Boletín Concursal todas las verificaciones presentadas, señalando los créditos que se encuentren garantizados con prenda o hipoteca y el avalúo comercial de los bienes sobre los que recaen las garantías .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el plazo de ocho días siguientes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estado de deudas que presenta el Deudor, de conformidad al número 4) del artículo 56 o en las verificaciones presentadas por l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os interesados presentarán sus objeciones ante el tribunal. Expirado el plazo que se indica en el inciso anterior sin que se formulen objeciones, los créditos y el avalúo comercial de los bienes sobre los que recaen las garantías no objetados quedarán reconocidos. Vencido el plazo anterior y dentro de los dos días siguientes, el Veedor publicará en el Boletín Concursal todas las objeciones presentada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79, sin perjuicio de su posterior ampliación o modificación a que se refiere el artícu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49, 50 y 51, aprobadas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72.- Impugnación de créditos. Si se formulan objeciones, el Veedor arbitrará las medidas necesarias para subsanarlas. Si no se subsanan,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se pronunciará fundadamente sobre el avalúo comercial del bien sobre el que recae la garantía objetad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Veedor acompañará al tribunal competente la nómina de créditos impugnados con su respectivo informe y la nómina de créditos reconocidos indicada en el artículo 71, y las publicará en Boletín Concursal dentro de los cinco días siguientes a la expiración del pazo previsto para objetar que se señala en el inciso primero del artículo anteri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52,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su denominación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w:t>
      </w:r>
      <w:r>
        <w:rPr>
          <w:rFonts w:cs="Arial" w:ascii="Arial" w:hAnsi="Arial"/>
        </w:rPr>
        <w:t>Párrafo 3. De la continuidad del suministro, de la venta de activos y de los nuevos recursos durante la Protección Financiera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52 a), aprobada con modificaciones, 7x0).</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73.- Continuidad del suministro. Los proveedores de bienes y servicios que sean necesarios para el funcionamiento de la Empresa Deudora, cuyas facturas tengan como fecha de emisión no menos de ocho días anteriores a la fecha de la Resolución de Reorganización y en la medida que en su conjunto no superen el 20% del pasivo señalado en la certificación contable referida en el artículo 55, se pagarán preferentemente en las fechas originalmente convenidas, siempre que el respectivo proveedor mantenga el suministro a la Empresa Deudora, circunstancia que deberá acreditar el Vee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caso de no suscribirse el Acuerdo, y en consecuencia se dictare la Resolución de Liquidación de la Empresa Deudora, los créditos provenientes de este suministro se pagarán con la preferencia establecida en el número 4 del artículo 2472 del Códig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4.- Operaciones de comercio exterior. Los que financien operaciones de comercio exterior de la Empresa Deudora se pagarán preferentemente en las fechas originalmente convenidas, siempre que esos acreedores mantengan las líneas de financiamiento u otorguen nuevos créditos para este tipo de operaciones, circunstancia que deberá acreditar el Vee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caso que no se suscribiere el Acuerdo de Reorganización Judicial y, en consecuencia, se dictare la Resolución de Liquidación de la Empresa Deudora, los créditos provenientes de estas operaciones de comercio exterior se pagarán con la preferencia establecida en el número 4 del artículo 2472 del Códig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5.- Venta de activos y contratación de préstamos durante la Protección Financiera Concursal. Durante la Protección Financiera Concursal, la Empresa Deudora podrá vender o enajenar activos, cuyo valor no exceda el 20% de su activo fijo contable, y podrá adquirir préstamos para el financiamiento de sus operaciones, siempre que éstos no superen el 20% de su pasivo señalado en la certificación contable referida en el artículo 5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a venta, enajenación o contratación de préstamos que excedan los montos señalados en el inciso anterior, así como toda operación con Personas Relacionadas con la Empresa Deudora, requerirá la autorización de acreedores que representen más del 50% del pasivo del Deu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os préstamos contratados por la Empresa Deudora en virtud de este artículo, no se considerarán en las nóminas de créditos y se pagarán preferentemente en las fechas convenidas, siempre que se utilicen para el financiamiento de sus operaciones, circunstancia que deberá acreditar el Vee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caso de no suscribirse el Acuerdo, y en consecuencia se dictare la Resolución de Liquidación de la Empresa Deudora, estos préstamos se pagarán con la preferencia establecida en el número 4 del artículo 2472 del Códig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53, aprobada con enmienda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6.- Venta de bienes otorgados en prenda o hipoteca durante la Protección Financiera Concursal. En caso que no se acuerde la reorganización y se declare la liquidación de la Empresa Deudora, el acreedor prendario o hipotecario que autorice la enajenación de los bienes otorgados en prenda o hipoteca cuyo valor comercial exceda el monto del respectivo crédito garantizado, podrá percibir de la venta el monto de su respectivo crédito. Lo anterior procederá siempre que se garantice el pago de los créditos de primera clase, mediante el otorgamiento de cualquier instrumento de garantía que reconozcan las leyes vigentes o que la Superintendencia autorice mediante una norma de carácter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7</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la palabr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8.- Efectos del retiro del Acuerdo. Una vez notificada la propuesta de Acuerdo, ésta no podrá ser retirada por el Deudor, salvo que cuente con el apoyo de acreedores que representen a lo menos el 75% del pas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 propuesta de Acuerdo es retirada por el Deudor sin contar con el apoyo referido en el inciso anterior, el tribunal competente dictará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7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79.- Acreedores con derecho a voto. Sólo tienen derecho a concurrir y votar los acreedores cuyos créditos se encuentren en la nómina de créditos reconocidos a que se refiere el artículo 71 y aquellos que figuren en la ampliación de esta nómina, de acuerdo a lo previsto en el artículo 72. En ambos casos deberá darse cumplimiento a lo ordenado en el número 6 del artículo 57, relativo a la acreditación de personerí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uando el avalúo comercial de los bienes sobre los que recaen las garantías excede el valor del crédito que garantizan, el acreedor correspondiente votará de acuerdo al monto de su crédito, según conste en la nómina de créditos reconocidos y en su ampliación o modificación, en su ca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0</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80.- Acuerdo de la Junta de Acreedores llamada a conocer y pronunciarse sobre la propuesta. Cada una de las clases o categorías de propuestas de Acuerdo que establece el artículo 61 será analizada, deliberada y acordada en forma separada en la misma junta, pudiendo proponerse modificaciones, sin perjuicio de lo previsto en el artículo 8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53 a,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expresión “de Acuerdo de Reorganización Judicial” y sustituir la palabra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palabra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cesionarios de créditos adquiridos dentro de los treinta días anteriores a la fecha de inicio del Procedimiento Concursal de Reorganización, conforme se indica en el artículo 54, no podrán concurrir a la Junta de Acreedores para deliberar y votar el Acuerdo y tampoco podrán impugna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final</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expresión “Acuerdo de Reorganización Judicial” las do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81.- Procedimiento de registro de firmas. Para obtener las mayorías que exige el Procedimiento Concursal de Reorganización, el Veedor podrá recabar la votación de cualquier acreedor, mediante la suscripción de uno o más documentos ante un ministro de fe o mediante firma electrónica avanzada, en que conste la aceptación de l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os votos que se obtengan mediante este sistema se considerarán como votos de acreedores presentes en la Junta de Acreedores llamada a conocer y pronunciarse sobre la propuesta de Acuerdo, para los efectos del cómputo de las mayoría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acreedores del Deudor podrán suscribir estos documentos desde la publicación de la propuesta de Acuerdo en el Boletín Concursal, y hasta tres días antes de la fecha fijada para la Junta de Acreedores llamada a conocer y pronunciarse sobre dicha propues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82.-  Ausencia del Deudor en la Junta de Acreedores. Si el Deudor no compareciere a la Junta de Acreedores llamada a conocer y pronunciarse sobre la propuesta de Acuerdo, el tribunal competente deberá dictar la Resolución de Liquidación en la misma Jun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83.- Suspensión de la Junta de Acreedores. La Junta de Acreedores llamada a conocer y pronunciarse sobre la propuesta de Acuerdo, podrá acordar con Quórum Calificado su suspensión por no más diez días, fijando al efecto nuevo día y hora para su reanud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84.- Modificación del Acuerdo suscrito. Las modificaciones al Acuerdo suscrito deberán adoptarse por el Deudor y los mismos acreedores agrupados en sus respectivas clases o categorías, conforme al mismo procedimiento y mayorías exigidas en los artículos anteriores del presente Párrafo, excluidos los créditos que se originen con posterioridad a su suscrip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No obstante lo anterior, el Acuerdo que establezca la constitución de una Comisión de Acreedores, podrá facultarla para modificar el contenido del Acuerdo con el quórum de aprobación que el mismo determin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modificación podrá recaer sobre todo o parte del contenido del Acuerdo, salvo lo referente a la calidad de acreedor, su clase o categoría, monto de sus créditos y sus preferencias, y respecto de aquellas materias que el Acuerdo determine como no modificables por la Comisión de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las Juntas de Acreedores que se celebren con posterioridad a la aprobación por el tribunal del Acuerdo, el derecho a voto se determinará en conformidad al artículo 79. No tendrán derecho a voto los acreedores que tengan la calidad de Personas Relacionadas con 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iminar la expresión “de Reorganización Judicial” las dos veces que se indica, y la coma (,) que aparece antes de la expresión “con sus modificacion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86.- Causales para impugnar el Acuerdo. El Acuerdo podrá ser impugnado por los acreedores a los que les afecte, siempre que se funde en alguna de las siguientes caus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Error en el cómputo de las mayorías requeridas en este Capítulo, siempre que incida sustancialmente en el quórum d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Falsedad o exageración del crédito de alguno de los acreedores que hayan concurrido con su voto a formar el quórum necesario para el Acuerdo, si excluida la parte falsa o exagerada del crédito, no se logra el quórum del Acuerd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Acuerdo entre uno o más acreedores y el Deudor para votar a favor, abstenerse de votar o rechazar el Acuerdo, falseando, omitiendo o adulterando información para obtener una ventaja indebida respecto de los demá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54 y 54a, 8x0).</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7</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expresión “de Reorganización Judicial” las cuatro veces que aparece, y reemplazar los términos “plazo de tres días” por “plazo de cinco dí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55,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88.- Audiencia única de resolución de impugnaciones. Las impugnaciones al Acuerdo, se tramitarán como un solo incidente por clase o categoría de acuerdo y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La resolución que se pronuncie sobre las impugnaciones al Acuerdo deberá dictarse a más tardar dentro de los treinta días siguientes a la fecha de celebración de la referida audi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resolución que resuelva las impugnaciones se publicará en el Boletín Concursal. Esta resolución será apelable en el solo efecto devolu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8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89.- Nueva propuesta de Acuerdo. Si se acoge por resolución firme y ejecutoriada la impugnación al Acuerdo por la causal establecida en el número 1 del artículo 86, el Deudor podrá presentar una nueva propuesta de Acuerdo, dentro de los diez días siguientes contados desde que se notifique la resolución que tuvo por acogida la impugnación referida, siempre que esta nueva propuesta se presente apoyada por dos o más acreedores, que representen a lo menos un 66% del pasivo total con derecho a voto. En este caso, el Deudor gozará de Protección Financiera Concursal hasta la celebración de la Junta llamada a conocer y pronunciarse sobre la nueva propuesta. La resolución que tenga por presentada la nueva propuesta de Acuerdo fijará la fecha de la Junta de Acreedores llamada a conocer y pronunciarse sobre la nueva propuesta, la que deberá celebrarse dentro de los diez días siguientes contados desde que el Deudor la presentó.</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Deudor no presentare la nueva propuesta de Acuerdo que reúna las condiciones indicadas en el inciso anterior dentro del plazo antes establecido, el tribunal competente dictará, de oficio y sin más trámite, la Resolución de Liquidación de la Empres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acoge una impugnación al Acuerdo por las causales establecidas en los números 2 y 3 del artículo 86, el tribunal, de oficio y sin más trámite, ordenará el inicio del Procedimiento Concursal de Liquidación en la misma resolución que acoge la impugnación, y el Deudor no podrá presentar nuevamente una propuesta de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90.-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Acuerdo fuere impugnado y las impugnaciones fueren desechadas, el tribunal competente lo declarará aprobado en la resolución que deseche la o las impugnaciones, y aquél comenzará a regir desde que dicha resolución cause ejecutor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resoluciones señaladas en los incisos primero y segundo de este artículo se notificará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Acuerdo regirá no obstante las impugnaciones que se hubieren interpuesto en su contra. Sin embargo, si e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recurso de casación deducido en contra de la resolución de segunda instancia que desecha la o las impugnaciones, no suspende el cumplimiento de dicha resolución, incluso si la parte vencida solicita se otorgue fianza de resultas por la parte vence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acogen las impugnaciones al Acuerdo por resolución firme y ejecutoriada, las obligaciones y derechos existentes entre el Deudor y sus acreedores con anterioridad a éste se regirán por sus respectivas conven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91.- Autorización del Acuerdo. Una copia del acta de la Junta de Acreedores en la que conste el voto favorable del Acuerdo y su texto íntegro, la copia de la resolución judicial que lo aprueba y su certificado de ejecutoria, podrá ser autorizado por un ministro de fe o protocolizarse ante un notario público. Una vez autorizado o protocolizado, tendrá mérito ejecutivo para todos los efectos leg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92.- Efectos. El Acuerdo, debidamente aprobado, obliga al Deudor y a todos los acreedores de cada clase o categoría de éste, hayan o no concurrido a la Junta que lo acuer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55 a,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93.- Cancelación de anotaciones e inscripciones. Aprobado el Acuerdo de Reorganización Judicial, se cancelarán las inscripciones previstas en el número 7 del artículo 5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4</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contribuyente del impuesto de primera categoría de la Ley sobre Impuesto a la Renta, contenida en el artículo 1º del Decreto Ley Nº 824 de 1974, podrá deducir como gasto necesario conforme a lo dispuesto en el número 4 del artículo 31 de dicha ley, las cantidades que correspondan a la condonación o remisión de deudas, intereses, reajustes u otras cantidades que se hayan devengado en su favor, relacionadas con los créditos otorgados o adquiridos con anterioridad al plazo de un año contado desde la celebración del Acuerdo de Reorganización Judicial, siempre que dicha condonación o remisión conste detalladamente en el referido Acuerdo o sus modificaciones, aprobado conforme al artículo 90, y no correspondan a créditos de Personas Relacionadas con el deudor ni con los demás acreedores que lo acuerden, salvo que en este último caso, el total de los créditos de los acreedores relacionados entre sí, correspondan al 50% o menos del total del pasivo reconocido con derecho a voto. Lo anterior, es sin perjuicio de la obligación del deudor de reconocer como ingreso, para efectos tributarios, aquellas cantidades que se hubieren devengado a favor del acreedor y que se condonen o remit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úmero 3) de la indicación del Ejecutivo del 12.03.13,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5,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95.- De los bienes no esenciales para la continuidad del giro de la Empresa Deudora. En el plazo de ocho días siguientes a la publicación de la Resolución de Reorganización referida en el artículo 57,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forma y modalidades de venta de los bienes de propiedad de la Empresa Deudora otorgados en prenda e hipoteca, declarados por el tribunal como no esenciales para su giro, deberán regularse en el mismo Acuerdo. Estos bienes sólo podrán venderse una vez que la resolución que apruebe el Acuerdo cause ejecutor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resulten. El excedente que resulte de la venta del bien declarado no esencial, una vez pagado el respectivo crédito, se destinará al cumplimiento d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96,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96.- Efectos del Acuerdo de Reorganización Judicial en las obligaciones garantizadas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1. Respecto de las obligaciones del Deudor garantizadas con prenda o hipoteca sobre bienes de propiedad del Deudor o de terceros, declarados esenciales para el giro de la Empresa Deudora, de acuerdo a los artículos 56 y 95, se aplicarán los términos y modalidades establecidos en el Acuerdo de Reorganización Judi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Respecto de las obligaciones del Deudor garantizadas con prenda o hipoteca sobre bienes de propiedad del Deudor, declarados no esenciales para el giro de la Empresa Deudora de acuerdo a los artículos 56 y 95, regirá lo establecido en los incisos segundo y tercero del artícul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Respecto de las obligaciones del Deudor garantizadas con prenda o hipoteca sobre bienes de propiedad de terceros, declarados no esenciales para el giro de la Empresa Deudora de acuerdo a los artículos 56 y 95, deberá distingui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 Si el respectivo acreedor vota a favor del Acuerdo, se sujetará a los términos y modalidades establecidos en el referido acuerdo y no podrá perseguir su crédito en términos distintos a los estipulad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Respecto de las obligaciones del Deudor garantizadas con cauciones personales, deberá distingui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i el respectivo acreedor vota en su clase o categoría de valista a favor del, se sujetará a los términos y modalidades establecidos en el referido acuerdo y no podrá cobrar su crédito en términos distintos a los estipul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os fiadores o codeudores, solidarios o subsidiarios, o avalistas en los términos originalmente pactad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fiador, codeudor, solidario o subsidiario, avalista, tercer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55 c y 56, aprobadas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97,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97.- Rechazo del Acuerdo. Si la propuesta de Acuerdo es rechazada por los acreedores por no haberse obtenido el quórum de aprobación necesario o porque el Deudor no otorga su consentimiento, el tribunal dictará la Resolución de Liquidación, de oficio y sin más trámite, en la misma Junta de Acreedores llamada a conocer y pronunciarse sobre el Acuerdo, salvo que la referida junta disponga lo contrario por Quórum Especial. En este caso, el Deudor deberá, a través del Veedor, publicar una nueva propuesta de Acuerdo en el Boletín Concursal y acompañarla al tribunal diez días antes de la Junta de Acreedores que tiene por objeto pronunciarse sobre esta. El Deudor conservará la Protección Financiera Concursal hasta la celebración de dicha Junta, que deberá llevarse a cabo dentro de los veinte días siguientes a la que rechazó el Acuerd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Deudor no presenta la nueva propuesta de Acuerdo dentro del plazo antes establecido, el tribunal dictará la Resolución de Liquidación, de oficio y sin más trámi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Junta de Acreedores que rechace la primera o segunda propuesta de Acuerdo, en su caso, deberá nominar a los Liquidadores titular y suplente, a los que el tribunal competente deberá designar con el carácter de definitiv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98,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97.- Nulidad del Acuerdo. No se admitirán otras acciones en contra del Acuerdo que las fundadas en la ocultación o exageración del activo o del pasivo y de las que se hubieren tomado conocimiento después de haber vencido el plazo para impugnar 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declaración de nulidad del Acuerdo extingue de pleno derecho las cauciones que lo garantiz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acciones de nulidad del Acuerdo podrán interponerse por cualquier interesado y prescribirán en el plazo de un año contado desde la fecha en que comenzó a regi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99,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99.- Acción de incumplimiento. El Acuerdo podrá declararse incumplido a solicitud de cualquiera de los acreedores a los que les afecte  por inobservancia de sus estipulacion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odrá también declararse incumplido si se hubiere agravado el mal estado de los negocios del Deudor de forma que haga temer un perjuicio para dich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 acción de incumplimiento se deduce sólo por la inobservancia de las estipulaciones de una de las clases o categorías del Acuerdo, el Deudor podrá enervar la acción cumpliéndolas dentro del plazo de sesenta días contado desde la notificación de la acción. El Deudor podrá enervarla por una sola vez para cada categoría o clase d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acciones de incumplimiento del Acuerdo prescribirán en el plazo de un año contado desde que se produce el incumpl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declaración de incumplimiento dejará sin efecto el Acuerdo, pero no extinguirá las cauciones que hubieren garantizado su ejecución total o par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cumpliendo el Acuerdo dentro de los tres días siguientes a la cit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cantidades pagadas por el Deudor antes de la declaración de incumplimiento del Acuerdo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57,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9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00,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00.- Procedimiento de declaración de nulidad e incumplimiento del Acuerdo. La nulidad o incumplimiento del Acuerdo se sujetarán al procedimiento del juicio sumario y será competente para conocer de estas el tribunal ante el cual se tramitó 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a resolución que acoja las acciones de nulidad o incumplimiento del Acuerdo, será apelable en ambos efectos, pero el Deudor quedará de inmediato sujeto a la intervención de un Veedor que tendrá las facultades de interventor contenidas en los números 1, 7, 8 y 9 del artículo 25.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declaración de nulidad o incumplimiento del Acuerdo no tendrá efecto retroactivo y no afectará la validez de los actos o contratos debidamente celebrados en el tiempo que media entre la resolución que aprueba el Acuerdo y la que declare la nulidad o el incumpl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01, sustitui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01.- Inicio del Procedimiento Concursal de Liquidación. Una vez firme y ejecutoriada la resolución que declare la terminación o el incumplimiento del Acuerdo, el mismo tribunal dictará la Resolución de Liquidación de la Empresa Deudora, de oficio y sin más trámi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02.- Designación del Liquidador. En la demanda de nulidad o de incumplimiento del Acuerdo, el demandante propondrá a un Liquidador titular y a uno suplente de la Nómina de Liquidadores vigente, debiendo el tribunal designarlos en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interpusiere más de una demanda de nulidad o de incumplimiento del Acuerdo, el tribunal competente designará a los Liquidadores titular y suplente nominados en la primera demanda que se acoj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0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04.- Competencia. Será competente para aprobar el Acuerdo Simplificado el tribunal que hubiere sido competente para conocer de un Procedimiento Concursal de Reorganización del Deudor de acuerdo a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05.- Formalidades. El Acuerdo Simplificado deberá ser otorgado ante un ministro de fe o ante un ministro de fe de la Superintendencia, quien certificará, además, la personería de los representantes que concurren al otorgamiento de este instrumento, cuyas copias autorizadas deberán agregarse al acuerdo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06,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06.- Objeto. El Acuerdo Simplificado podrá versar sobre cualquier objeto tendiente a reestructurar los activos y pasivos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07,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07.-  Normas aplicables. Serán aplicables al Acuerdo Simplificado, cuando corresponda y siempre que no contravengan lo dispuesto en el presente párrafo, los Títulos 1 y 2 de este Capítulo, en lo relativo a los acuerdos por clases o categorías de acreedores, determinación del pasivo, propuestas alternativas, diferencias entre acreedores de igual clase o categoría, condonación o remisión de créditos, constitución de garantías, cláusulas de arbitraje, nombramiento del interventor y designación de la Comisión de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58,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08,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08.- Requisitos. Para la aprobación judicial del Acuerdo Simplificado, éste deberá presentarse ante el tribunal competente junto con los antecedentes singularizados en el artículo 56 acompañado de un listado de todos los juicios y procesos administrativos seguidos contra el Deudor que tengan efectos patrimoniales, con indicación del tribunal, órgano de la Administración del Estado, rol o número de identificación y materias sobre las que tratan estos proces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juntamente con la presentación del Acuerdo Simplificado, deberá presentarse un informe de un Veedor de la Nómina de Veedores, elegido por el Deudor y sus tres principales acreedores, que deberá contener la calificación fundada acerca 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Si la propuesta es susceptible de ser cumplida, habida consideración de las condiciones del Deu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El monto probable de recuperación que le correspondería a cada acreedor en sus respectivas categorías, en caso de un Procedimiento Concursal de Liquidación, y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Si la determinación de los créditos y su preferencia, cuya propuesta acompañó el Deudor, se ajusta a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59,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09,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09.- Resolución de Reorganización Simplificada. Presentada la solicitud de aprobación judicial del Acuerdo Simplificado y hasta la aprobación judicial regulada en el artículo 113, el tribunal dispondrá:</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 La prohibición de solicitar la Liquidación Forzosa del Deudor y de iniciarse en su contra juicios ejecutivos, ejecuciones de cualquier clase o restitución en los juicios de arrendamiento. Lo anterior no se aplicará a los juicios laborales sobre obligaciones que gocen de preferencia de primera clase, suspendiéndose en ese caso sólo la ejecución y realización de bienes del Deudor, excepto los que el Deudor tuviere, en tal carácter, a favor de su cónyuge o de sus parientes o de los gerentes, administradores, apoderados con poder general de administración u otras personas que hayan tenido o tengan injerencia en la administración de sus negocios. Para estos efectos, se entenderá por parientes a los ascendientes y descendientes y a los colaterales por consanguinidad y afinidad hasta el cuarto grado, inclusiv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La suspensión de la tramitación de los procedimientos señalados en la letra a) precedente y la suspensión de los plazos de prescripción extintiva,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La prohibición al Deudor de gravar o enajenar sus bienes, salvo los que resulten estrictamente necesarios para la continuación de su gi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60 y 61, aprobadas con modificaciones, y artículo 121 del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0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10,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10.- Quórum. El Deudor deberá presentar el Acuerdo Simplificado suscrito por dos o más acreedores que representen al menos tres cuartas partes del total de su pasivo, correspondiente a su respectiva clase o categoría. Las Personas Relacionadas con el Deudor no podrán suscribir un Acuerdo Simplificado, ni sus créditos se considerarán en el monto del pasivo para los efectos de la determinación del quórum de aprobación del referido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cesionarios de créditos adquiridos dentro de los treinta días anteriores a la fecha de la presentación a aprobación judicial del Acuerdo Simplificado, tampoco se considerarán para el quórum señalado en el incis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11,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11.- Publicidad. Junto con presentar al tribunal el Acuerdo Extrajudicial o Simplificado con los antecedentes señalados en el artículo 108 el Deudor deberá acompañar al Veedor copia de éstos para que los publique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12,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12.- Impugnación. Podrán impugnar el Acuerdo Simplificado los acreedores disidentes y aquellos que demuestren haber sido omitidos de los antecedentes previstos en artículo 108 siempre y cuando la impugnación se funde en alguna de las causales para los Acuerdos de Reorganización Judicial establecidas en el artículo 86 de esta ley, o bien sobre la existencia, los montos y las preferencias de sus crédi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impugnación deberá presentarse ante el tribunal competente dentro de los diez días siguientes a la publicación del Acuerdo Simplificado efectuada conforme al artículo anterior. Una copia de la impugnación señalada y de los antecedentes correspondientes deberán ser publicados en el Boletín Concursal por el Vee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impugnaciones al Acuerdo Simplificado se tramitarán como incidente por clase o categoría de acuerdo y se fallarán conjuntamente en una audiencia única, que el tribunal citará para tal efecto y que se celebrará dentro de los diez días siguientes de vencido el plazo para impugnar. Esta audiencia será verbal y se llevará a cabo con los que asistan. La resolución que resuelva las impugnaciones se publicará en el Boletín Concursal y será apelable en el solo efecto devolu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13, sustituyéndose el término “objeciones” por “impugnaciones” y añadiendo, al final de la disposición, antecedida de una coma (,) la siguiente frase: ”debiendo el Veedor publicarla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14,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14.- Efectos de la aprobación judicial. El Acuerdo Simplificado aprobado conforme a las disposiciones de este párrafo producirá, cuando corresponda, los efectos previstos en el Párrafo 3 del Título 2 de este Capítulo, siempre que no contravenga lo dispuesto en este párraf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15, a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15.- Nulidad e Incumplimiento del Acuerdo Simplificado. Demandada la nulidad o incumplimiento del Acuerdo Simplificado, se aplicará lo dispuesto en el Párrafo 5 del Título 2 de este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Epígrafe del Capítulo IV</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el término “CAPÍTULO” al inicio del epígraf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16, con las siguientes enmienda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Nómina de los trabajadores, cualquiera sea su situación contractual, con indicación de las prestaciones laborales y previsionales adeudadas y fueros en su ca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os siguientes número 6 y 7, nuev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Una memoria o una breve relación explicativa de las causas del mal estado de sus negoc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7) Si el Deudor llevare contabilidad completa presentará, además, su último balan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f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62, 63 y 64 aprobadas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17,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17.- Tramitación. El tribunal competente revisará la presentación del Deudor y si cumple con los requisitos señalados en el artículo anterior, procederá dentro de tercero día de conformidad a lo dispuesto en los artículos 37 y 130 aplicándose lo establecido en el Párrafo 4 de este T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18, con las siguientes enmienda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Si cesa en el pago de una obligación que conste en título ejecutivo con el acreedor solicitante. Esta causal no podrá invocarse para solicitar el inicio del Procedimiento Concursal de Liquidación respecto de los fiadores, codeudores solidarios o subsidiarios, o avalistas de la Empresa Deudora, que ha cesado en el pago de las obligaciones garantizadas por és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64 a,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Si existieren en su contra dos o más títulos ejecutivos vencidos, provenientes de obligaciones diversas, encontrándose iniciadas a lo menos dos ejecuciones, y no hubiere presentado bienes suficientes para responder a la prestación que adeude y a sus costas, dentro de los cuatro días siguientes a los respectivos requerimie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65,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Cuando la Empresa Deudora o sus administradores no sean habidos, y hayan dejado cerradas sus oficinas o establecimientos sin haber nombrado mandatario con facultades suficientes para dar cumplimiento a sus obligaciones y contestar nuevas demandas. En este caso, el demandante podrá invocar como crédito incluso aquel que se encuentre sujeto a un plazo o a una condición suspens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66, aprobada con modificaciones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19,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y tendrá las facultades de interventor contenidas en el artículo 25 de esta ley. Los honorarios del Veedor no podrán ser superiores a 100 Unidades de Fomento y serán de cargo del acreedor peticionario. Asimismo, el demandante podrá solicitar en su demanda cualquiera de las medidas señaladas en los Títulos IV y V del Libro Segundo del Código de Procedimiento Civil. El Veedor estará facultado para solicitar las medidas cautelares que estime necesarias, con cargo del acreedor peticionario, para garantizar la mantención del activo del Deudor mientras dure el Juicio de Oposición, quedando el Deudor sujeto a las restricciones señaladas en el número 2) del artículo 57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66 b, aprobada con modificaciones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del Liquidador” por “de los Liquidadores” y el guarismo 120 por 121 e iniciar con mayúscula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Inciso f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forma verbal “hubiese” por “hubiera” a iniciar con mayúscula el términ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1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20,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la notificación personal del deudor o conforme al artículo 44 del Código de Procedimiento Civil” por “la notificación personal del Deudor o la realizada conforme al artículo 44 del Código de Procedimiento Civil” y añadir antes del término “subsane”, el vocablo “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66 c) e 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21,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Audiencia Inicial. La Audiencia Inicial se desarrollará conforme a las siguientes regl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El tribunal informará al Deudor acerca de la demanda presentada en su contra y de los  efectos de un eventual Procedimiento Concursal de Liquid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Acto seguido, el Deudor podrá proponer por escrito o verbalmente alguna de las actuaciones señaladas en los literales siguientes, debiendo siempre señalar el nombre o razón social, domicilio y correo electrónico de sus tres acreedores, o sus representantes legales, que figuren en su contabilidad con los mayores créditos. Si el Deudor no cumple con este requisito el tribunal tendrá por no presentada la actuación y dictará de inmediato la Resolución de Liquidación, nombrando a los Liquidadores titular y suplente, ambos en carácter de provisionales, que el acreedor peticionario hubiere designado en su demanda, conforme a lo dispuesto en el número 4 del artículo 11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Allanarse por escrito o verbalmente a la demanda, dictando en este caso el tribunal la respectiv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c) Acogerse expresamente al Procedimiento Concursal de Reorganización contemplado en el Capítulo III de esta Ley.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d) Oponerse a la demanda de Liquidación Forzosa, en cuyo caso se observarán las disposiciones del Párrafo 3 del presente Título. La oposición del Deudor sólo podrá fundarse las causales previstas en el artículo 464 del Código de Procedimiento Civi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Si el Deudor no compareciere a esta audiencia, o compareciendo no efectúa alguna de las actuaciones señaladas en el número 2 anterior, el tribunal dictará la Resolución de Liquidación y nombrará a los Liquidadores titular y suplente que el acreedor peticionario hubiere designado en su demanda, ambos en carácter de provisionales, conforme a lo dispuesto en el número 4 del artículo 119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 lo obrado en esta audiencia se levantará acta, la que deberá ser firmada por los comparecientes y el secretario del tribunal.”.</w:t>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22, eliminando la forma verbal “señalar” en el encabezado y ubicándola, iniciada con mayúscula, al principio del numeral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6x0, 17/1/20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23,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3.- De las pruebas. Las excepciones y defensas del Deudor se sujetarán a las regla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Prueba confesional: el escrito de oposición deberá acompañar el pliego de posiciones. Si el acreedor solicitante fuese una persona jurídica, podrá comparecer cualquier persona habilitada a nombre del representante legal, siempre que exhiba en el día de la diligencia la respectiva delegación, otorgada por escritura pública y en la que conste expresamente la facultad de absolver posiciones a nombre del demanda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junto al escrito de oposición sólo podrán acompañarse documentos” por “los documentos sólo podrán acompañarse junto al escrito de o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24, reemplazando el guarismo 120 por 12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25,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En caso que reciba la causa a prueba, constatará la existencia de hechos sustanciales, pertinentes y controvertidos que requieran ser probados para una adecuada resolución de la controversia y fijará los puntos sobre los cuales deberá recaer la prueba. Dicha resolución sólo será susceptible de recurso de reposición por las partes, el que deberá interponerse dentro de tercero día. En caso contrario, citará a las partes a la Audiencia de Fal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º 2)</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expresión “resta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el término “se” antes de la expresión “fijará un plaz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º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su encabezado por “c)”, y sustituir la oración “El deudor podrá hacer reponer lo resuelto, en la forma prevista en el artículo 125, en la Audiencia de Prueba, tramitándose tal petición como cuestión previa.”. por “El Deudor podrá interponer un recurso de reposición contra lo resuelto en la forma prevista en el artículo 126, tramitándose tal petición como cuestión prev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º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3), suprimiendo  la palabra “háb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frase: “En caso de fijarse nuevos puntos de prueba por acogerse la reposición señalada en el número 1 anterior” por “En caso de que se fijen nuevos puntos de prueba por haberse acogido la reposición señalada en el número 1 anterior”, y el guarismo 126 por 12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del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26, sustituyendo la expresión “incida en ellos” por “incida en és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del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27,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127.-  Audiencia de Prueba. A la hora decretada y con las partes que asistan, se rendirá la prueba declarada admisible en el siguiente orden: confesional y testimonial, iniciándose por la ofrecida por el Deu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ólo se admitirá la declaración de dos testigos po cada parte respecto de cada punto de prueba. Serán aplicables las reglas de los artículos 358 y siguientes del Código de Procedimiento Civil respecto de la rendición de la prueba testimonial y lo dispuesto en los artículos 385 y siguientes del mismo Código en relación a la prueba confesion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cluida la recepción de la prueba, las partes formularán verbal y brevemente las observaciones que el examen de la prueba les sugiera, de un modo preciso y concre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Audiencia de Prueba terminará con la firma de un acta por los asistentes, el tribunal y su secretario. Desde aquel momento, las partes asistentes y las que no hayan asistido se entenderán citadas y notificadas de pleno derecho a la Audiencia de Fallo, la que deberá celebrarse al décimo día contado desde el término de la Audiencia de Prueba, existan o no diligencias pendientes, debiendo el tribunal fijar su hora de in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pruebas señaladas se apreciaran por el tribunal de acuerdo a las reglas de la sana crít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28,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8.- De la Audiencia de Fallo. La Audiencia de Fallo se celebrará con las partes que asistan y en ella se dictará la sentencia definitiva de primera instancia, la que será notificada a las partes.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29,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9.- Sentencia definitiva que acoge la oposición del Deudor. La sentencia definitiva que acoge la oposición del Deudor deberá cumplir con lo dispuesto en el artículo 170 del Código de Procedimiento Civil y con ocasión de ella cesará en sus funciones el Veedor. Contra esta sentencia procederá únicamente el recurso de apelación, el que se concederá en ambos efectos y gozará de preferencia extraordinaria para su inclusión a la tabla y para su vista y fallo. Contra el fallo de segunda instancia no procederá recurso alguno, sea ordinario o extraordin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entencia definitiva que rechace la oposición del Deudor será apelable en el solo efecto devolutivo y gozará de preferencia extraordinaria para su agregación a la tabla y para su vista y fallo. Notificada la sentencia definitiva, el Veedor designado en conformidad a lo dispuesto en el número 3 del artículo 119 cesará en su carg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cogida la oposición del Deudor, éste podrá demandar indemnización de perjuicios al demandante, a su representante legal, o al administrador solicitante, si probare que procedió culpable o dolos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68 y 69 aprobadas con modificaciones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2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30,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30.- Resolución de Liquidación. La Resolución de Liquidación contendrá, además de lo establecido en el artículo 169 y 170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69 a, aprobada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 alterándose correlativamente el resto de la numer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En caso de ser procedente, las consideraciones de hecho o de derecho que sirven de fundamento para el rechazo de las excepciones opuestas por 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69 b, aprobada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 que pasa a ser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La determinación de si el Deudor es una Empresa Deudora, individualizándo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0,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 que pasa a ser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La designación de un Liquidador titular y de uno suplente, ambos en carácter de provisionales de acuerdo a lo establecido en el artículo 37 de esta ley, y la orden al Liquidador para que incaute todos los bienes del Deudor, sus libros y documentos bajo inventario, y de que se le preste, para este objeto, el auxilio de la fuerza pública, con la exhibición de la copia autorizada d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0 a,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4) sustituyendo el término “de que” por “para q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La orden de acumular al Procedimiento Concursal de Liquidación todos los juicios pendientes contra el deudor que puedan afectar sus bienes seguidos ante otros tribunales de cualquier jurisdicción, salvo las excepciones leg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6),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La advertencia al público que no pague ni entregue mercaderías al Deudor, bajo pena de nulidad de los pagos y entregas, y la orden a las personas que tengan bienes o papeles pertenecientes al Deudor para que los pongan, dentro de tercero día, a disposición de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7),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7) La orden de informar a todos los acreedores residentes en el territorio de la República que tienen el plazo de treinta días contado desde la fecha de la publicación de la Resolución de Liquidación, para que se presenten con los documentos justificativos de sus créditos bajo el apercibimiento de que les afectarán los resultados del juicio sin nueva cit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8), reemplazando la expresión “Resolución que Ordena la Apertura del Procedimiento Concursal de Liquidación” por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9), sustitui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9) La orden de inscribir la Resolución de Liquidación en los conservadores de bienes raíces correspondientes a cada uno de los inmuebles pertenecientes al Deudor, y al margen de la inscripción social de la Empresa Deudora en el Registro de Comercio si fuere proced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º 10) sin otra mod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Resolución de Liquidación se notificará al Deudor, a los acreedores y a terceros por medio de su publicación en el Boletín Concursal y contra ella procederá únicamente el recurso de apelación, el que se concederá en el solo efecto devolutivo y gozará de preferencia para su agregación extraordinaria a la tabla, y para su vista y fallo. Contra el fallo de segunda instancia no procederá recurso alguno, sea ordinario o extraordin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0 b,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su epígrafe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w:t>
      </w:r>
      <w:r>
        <w:rPr>
          <w:rFonts w:cs="Arial" w:ascii="Arial" w:hAnsi="Arial"/>
        </w:rPr>
        <w:t>Párrafo 4. De los efectos d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31,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Resolución que Ordena la Apertura del Procedimiento Concursal de Liquidación” y la coma que le precede por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oración final por la siguiente: “Su administración pasará de pleno derecho a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os términos “todas las acciones que exclusivamente se refieran” por “todas las acciones que se refieran exclus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32, con la siguiente enmie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Sustituirlo por el siguiente: “Artículo 132.- Resolución de controversias entre par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En caso contrario, citará a las partes a una audiencia verbal que se notificará por el estado diario, se publicará por el Liquidador en el Boletín Concursal y se celebrará en el menor tiempo posibl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33,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conjunción “e” por “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artículo “las” por “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verbo “figurar” por “comparec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Pasa a ser artículo 134, sustituyendo su encabe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34.- Situación de los bienes futuros. La administración de los bienes que adquiera el Deudor con posterioridad a la Resolución de Liquidación, se regirá por las reglas que sigu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35, sustituyendo la expresión “La Resolución que Ordena la Apertura del Procedimiento Concursal de Liquidación” por “La Resolución de Liquidación” y el artículo “el” por “al”, la segunda vez que figu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36,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Resolución que Ordena la Apertura del Procedimiento Concursal de Liquidación” por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en la segunda frase, antes de la expresión “deberán garantizar el pago”, los términos “para percibi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1,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37,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37.- Exigibilidad y reajustabilidad de obligaciones. Una vez dictada la Resolución de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38, reemplazando la expresión “Resolución que Ordena la Apertura del Procedimiento Concursal de Liquidación” por “Resolución de Liquidación” las cinco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3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3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40,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Añadir en el título del artículo la expresión “y reajustes”, sustituir la expresión “Resolución que Ordena la Apertura del Procedimiento Concursal de Liquidación” por “Resolución de Liquidación”, y el guarismo 137 por 138.</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umero 1)</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los guarismos 2 y 137 por 1 y 138.</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umero 2)</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 el guarismo 3 por 2.</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umero 3)</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el guarismo 137 por 138.</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cuart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liminar las palabras “y privilegio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final</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in embargo, los intereses que se devenguen con posterioridad a la dictación de la Resolución de Liquidación quedarán pospuestos para su pago hasta que se pague el capital de los demás créditos en el Procedimiento Concursal de Liquid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8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14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pPr>
      <w:r>
        <w:rPr>
          <w:rFonts w:cs="Arial" w:ascii="Arial" w:hAnsi="Arial"/>
          <w:sz w:val="22"/>
          <w:szCs w:val="22"/>
        </w:rPr>
        <w:tab/>
        <w:t>Pasa a ser artículo 141 con las siguientes modificacione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liminar en los incisos primero y tercero la frase “que Ordena la Apertura del Procedimiento Concursal”.</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del Reglamento del Senado, 8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141</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142, modificado como sigu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primer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 la expresión “Resolución que Ordena la Apertura del Procedimiento Concursal de Liquidación” por “Resolución de Liquid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de esta último resolución” por “de dicha resolución”, y el guarismo 131 por 13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43,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43.- Regla general de acumulación al Procedimiento Concursal de Liquidación. Todos los juicios civiles pendientes contra el Deudor ante otros tribunales, se acumularán al Procedimiento Concursal de Liquidación. Los que se inicien con posterioridad a la notificación de la Resolución de Liquidación se promoverán ante el tribunal que esté conociendo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1 b, aprobada con modificacione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juicios civiles acumulados al Procedimiento Concursal de Liquidación seguirán tramitándose con arreglo al procedimiento que corresponda según su naturaleza, hasta que quede ejecutoriada la sentencia defini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1 c, aprobada con modificacione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44, iniciando, en su inciso final, la palabra “Ley” con minúscula y sustituyendo en su primer numeral la expresión “actualmente” por “a la fech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45, reemplazando el primer párrafo del numeral 1)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Si no existieren excepciones opuestas, los juicios se suspenderán en el estado en que se encuentren al momento de notificars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existen” por “existier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5</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ser artículo 146,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n el numeral 1), la expresión “Resolución que Ordena la Apertura del Procedimiento Concursal de Liquidación” por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al final del numeral 2), lo siguiente: “con posterioridad por el tribunal que conoce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2,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47,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Detener” por “Suspend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palabra “con” por la expresión “respecto del”, y eliminar el término “permiti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os términos “los autos originales” por “el expediente orig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48,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Resolución que Ordena la Apertura del Procedimiento Concursal de Liquidación” por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mplazar los términos “la argumentación” por “las alegaciones” y los guarismos 121 y 122 por 122 y 123,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49,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el artículo “los” antes de la palabra “juicios”, y sustituir la expresión “Resolución que Ordena la Apertura del Procedimiento Concursal de Liquidación” por “Resolución de Liquidación”, y la palabra “notifique” por “dic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s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caso de acumulación, sólo el Liquidador podrá solicitar el alzamiento respectivo ante el tribunal que lo decretó o ante el tribunal que esté conociendo del Procedimiento Concursal de Liquidación. El tribunal correspondiente decretará el alzamiento sin más trámite, con el sólo mérito de la dictación ya indic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4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50, sustituyendo, en su inciso primero, la expresión “Resolución que Ordena la Apertura del Procedimiento Concursal de Liquidación” por “Resolución de Liquidación”, y eliminado los términos “económicos 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51, con las siguientes enmien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51.-  De la Reivind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Resolución que Ordena la Apertura del Procedimiento Concursal de Liquidación” por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52, reemplazando la expresión “Resolución que Ordena la Apertura del Procedimiento Concursal de Liquidación” por “Resolución de Liquidación”, “nombre de aquél” por “nombre de éste” y añadiendo la conjunción “y” antes de la palabra “siempr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53,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la conjunción “y” antes del término “mientr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s segundo y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s por lo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Vendidas las mercaderías, el propietario de ellas podrá reivindicar el precio o la parte del precio que no hubiere sido pagado o compensado entre el Deudor y el comprador a la fecha de la Resolución de Liquid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se entiende pagado el precio por la simple dación de documentos de crédito, firmados o transferidos por el comprador a favor del Deudor. Si existieren tales documentos en poder de éste, el propietario podrá reivindicarlos, siempre que acredite su origen e ident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54, iniciando con mayúscula el término “deudor” las do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55, sustituyendo su epígrafe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55.- Resolución de la compraven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7</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56, reemplazando el término “precedentes” por “siguientes” e iniciando con mayúscula la palabra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57,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56.- Facultades del vendedor respecto de las mercaderías en tránsi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artículo 158,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no podrá usar de las acciones” por “no podrá ejercer las ac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Resolución que Ordena la Apertura del Procedimiento Concursal de Liquidación” por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59, reemplazando su epígrafe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59.- Efecto de la resolución de la compraven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5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60, iniciando el término “deudor” con mayúscula y reemplazando el guarismo 155 por 15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61, iniciando con mayúscula el término “deudor” las dos veces que aparece y sustituyendo la expresión “pertenezcan a aquél” por “pertenezcan a és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62, sustituyendo el epígrafe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62.- Oposición del Liquidador a la resolución o reten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63, reemplazando, en el epígrafe, la expresión “Razón social de un” por “Razón social del”; iniciando con mayúscula el término “deudor” las dos veces que aparece y añadiendo la palabra “tanto” después de la expresión “serán solidariamente responsab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64, iniciando con mayúscula el término “deudor” las do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65,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Epígraf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Artículo 165.- Del acta de incaut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el término “deudor” con mayúscu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conjunción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3,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 y sustituir el punto aparte (.) que le sigue por un punto y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4,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greg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El inventario de bienes señalado en el artículo 166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5,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El nombre y la firma del Liquidador y del ministro de fe, que estuvo presente en la incautación e inventario de bie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5 a,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f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os términos “en el inciso anterior” por “en este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66,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Encabezado del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66.- Del inventario. El inventario de los bienes del Deudor que el Liquidador confeccione deberá incluir, al menos, las siguientes men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 y añadir el artículo “las” antes de la palabra “maquinar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La identificación de los bienes respecto de los cuales el Liquidador constate la existencia de contratos de arrendamiento con opción de compra, y de todos aquellos que se encuentren en poder del Deudor en una calidad distinta a la de dueñ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6, aprobada con modificaciones, e 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67, reemplazando el epígrafe del artículo por el siguiente: “Artículo 167.- Publicidad del acta de incautación e inventario.”, y  sustituyendo la expresión “tendientes a excluir bienes del inventario” por “las que excluyan bienes del invent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68, reemplazando el epígrafe por “Artículo 168.- Asesoría técnica al Liquidador.”, iniciando con mayúscula el término  “deudor”, y sustituyendo la expresión “de Procedimiento Concursal” por “del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69, reemplazando el epígrafe por “Artículo 168.- Asesoría general al Liquidador.”, eliminando la expresión “la práctica de”, y la coma (,) que sigue a los términos “podrán acompañar a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6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70,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 las tre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 y reemplazar la expresión “Resolución que Ordena la Apertura del Procedimiento Concursal de Liquidación” por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71, enmendando su inciso primer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Resolución que Ordena la Apertura del Procedimiento Concursal de Liquidación” por “Resolución de Liquidación” y agregar los términos “y alegar su preferencia”, a continuación de la expresión “verificar sus crédi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6 a, aprobada con modificaciones, e 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72,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72.- Acreedores prestadores de Servicios de Utilidad Pública. Lo preceptuado en el artículo precedente también será aplicable a los acreedores que presten Servicios de Utilidad Pública, quienes deberán verificar los créditos correspondientes a suministros anteriores a la Resolución de Liquidación y no podrán, con posterioridad a ella, suspender tales servicios, salvo autorización del tribunal, previa audiencia de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servicios de utilidad pública” y “Resolución que Ordena la Apertura del Procedimiento Concursal de Liquidación” por “Resolución de Liquidación” y “Servicios de Utilidad Pública” respectivamente, y añadir, al final del inciso, la frase “debiendo restablecerse su suministro tan pronto el tribunal lo ordene”, ant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Resolución que Ordena la Apertura del Procedimiento Concursal de Liquidación” por “Resolución de Liquidación” y eliminar el término “hábil” que aparece después de la expresión “a más tardar al dí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7, aprobada con enmienda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73, sustitui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73.- Término del período de verificación ordinaria de créditos. Vencido el plazo de treinta días indicado en el artículo 171 se entenderá de pleno derecho cerrado el período ordinario de verificación de créditos, sin necesidad de resolución ni notificación alguna. Sin perjuicio de lo anterior, dentro de los dos días siguientes de vencido el plazo señalado, el Liquidador publicará este cierre en el Boletín Concursal, junto con el listado de todos los créditos verificados con sus montos y preferencias aleg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8, aprobada con enmienda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pPr>
      <w:r>
        <w:rPr>
          <w:rFonts w:cs="Arial" w:ascii="Arial" w:hAnsi="Arial"/>
        </w:rPr>
        <w:t>Artículo 17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174, sustitui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74.- Estudio de créditos y preferencias.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17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75,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expresión “deudor”, reemplazar los términos “plazo de cinco días” por “plazo de diez días” y sustituir las palabras “o privilegios” por “o preferenc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9, aprobada con enmienda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s segundo y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s por lo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objeciones señaladas anteriormente se presentarán ante el tribunal que conoce del procedimiento. Expirado el plazo que se indica en el inciso anterior sin que se formulen objeciones, los créditos no objetados quedarán reconocidos. Vencido el plazo diez días señalado en el inciso primero, y dentro de los tres días siguientes, el Liquidador publicará en el Boletín Concursal todas las objeciones presentadas, confeccionará la nómina de los créditos reconocidos, y acompañará dicha nómina al expediente publicándola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76,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frase “para que se obtenga el debido ajuste entre los acreedores o entre éstos y el deudor” por “para que se obtenga el debido ajuste entre los acreedores o entre éstos y el Deudor, y se subsanen las obje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gregada al expediente la nómina de créditos impugnados con el informe del Liquidador, el tribunal citará a una audiencia única y verbal para el fallo de éstas, dentro de décimo día contado desde la notificación de la resolución que tiene por acompañada la nómina de créditos impugnados. A dicha audiencia podrán concurrir los impugnantes, el Deudor, el Liquidador y los acreedores impugnados en su caso. El tribunal competente podrá, por una sola vez, suspender y continuar la referida audiencia con posteriorida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antes de la frase “créditos en la nómina de crédito reconocidos” el artículo “los” y sustituir la expresión “dentro del día hábil siguiente” por “dentro los dos día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80 y 81, aprobadas con modificacione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77,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77.- De las costas. El impugnante vencido será condenado en costas a beneficio del acreedor impugnado, a menos que el tribunal considere que ha tenido motivos plausibles para litigar. Las costas que se determinen serán equivalentes al diez por ciento del crédito impugnado y no podrán exceder de 500 Unidades de Fom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 anterior no será procedente en caso que el impugnante sea el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81 a, aprobada con modificacione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78, reemplazando la frase “gozando para estos efectos de preferencia para su agregación extraordinaria” por “gozando de preferencia para su inclus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81 b, aprobada con modificacione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79, colocando entre comas (,) la expresión “al ef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7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8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aceptando” por “y deberán acept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desde su notificación en el Boletín Concursal” por “desde la notificación de su verificación en el Boletín Concursal”, y los guarismos 174 y 175 por 175 y 176, seguidos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dicación 82, aprobada con enmienda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Párraf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el artículo “los” antes de la palabra “Procedimie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8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82, agregando la siguiente oración final, nue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acuerdos se tomarán con Quórum Simple, salvo que esta ley establezca un quórum difer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83, aprobada con enmienda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83,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83.- Asistencia y derecho a voz. Las Juntas de Acreedores serán públicas y el Liquidador podrá disponer que, por razones de seguridad y previa autorización judicial, se puedan practicar sesiones con presencia limitada de público gen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1) Todos los acreedores que hayan verificado sus créditos, tengan o no derecho a vo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iminar la frase “por medio de acto administrativo”, y reemplazar la expresión “Superintendente Concursal” por “Superintendente de Insolvencia y 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ciso final artículo 121 Reglamento del Senado, 10x0, y número 4 de la indicación del Ejecutivo de 12 de marzo de 2012,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84, iniciando con mayúscula el términ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85, añadiendo el artículo “un” antes de la palabra “acta” y suprimiendo la expresión “háb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artículo 18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frase “y, al día hábil siguiente de aquel en que dicha Junta debió celebrarse, deberá publicar el correspondiente certificado en el Boletín Concursal” por “y deberá publicar el correspondiente certificado en el Boletín Concursal al día siguiente de aquel en que dicha Junta debió celebra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87,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el término “háb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dejándose constancia del ejercicio por parte del Liquidador de la facultad de suspensión” por “dejándose constancia del ejercicio de la facultad de suspensión por parte del Liquidador”, el guarismo 184 por 185 y la forma verbal “hubiere” por “hubier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la época” por “al mom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Junta de Acreedores reanudada” por “reanudación de la mis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expresión “que así lo deseen” y sustituir el guarismo 184 por 18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88, añadiendo, a su su inciso primero, la siguiente oración final, nueva: “A las Juntas de Acreedores que se celebren ante el tribunal, los acreedores deberán comparecer debidamente representados en la forma que exige l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Ministro de Fe” por “ministro de f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89,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Resolución que Ordena la Apertura del Procedimiento Concursal de Liquidación” por “Resolución de Liquidación” las do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os términos “no se avinieren a la” por “no se acuerda 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8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90,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90.- Del derecho a voto. Tendrán derecho a voto aquellos acreedores cuyos créditos estén reconocidos y aquellos a los que se les haya concedido el derecho a votar de conformidad al procedimiento dispuesto en el artículo siguiente, aunque sus créditos no estén reconocidos, hayan sido o no objetados o impugn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91,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Deberá celebrarse una audiencia el día inmediatamente anterior a la Junta de Acreedores, ante el tribunal y en presencia del secretario, a la que asistirán el Liquidador, el Deudor y los acreedores, estos dos últimos, si lo estiman pertin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su primera oración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La audiencia comenzará con la entrega de un informe escrito del Liquidador al tribunal acerca de la verosimilitud de la existencia y monto reclamado de los créditos no reconoci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la segunda oración, eliminar el término “hábil” y reemplazar el guarismo 188 por 18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su primera oración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A continuación, el tribunal oirá a aquellos acreedores que soliciten verbalmente argumentar la inclusión o conservación de su propio crédito en el informe o bien la exclusión de otr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su primera oración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Acto seguido, el tribunal resolverá en única instancia, con los antecedentes disponibles en dicha audiencia, los que apreciará de acuerdo a las normas de la sana crítica, dejando constancia en el acta respec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el término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preposición “para” por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92,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92.- Excepción y limitación al ejercicio del derecho a voto. Las Personas Relacionadas con el Deudor no gozarán de derecho a voto, ni tampoco se considerarán en el cálculo del respectivo quórum.</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o su mandatario que tengan un conflicto de interés o un interés distinto del inherente a la calidad de acreedor del Deudor respecto de un determinado acuerdo, deberán abstenerse de votar dicho acuerdo y tampoco se considerarán en el cálculo del respectivo quórum.”.</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92,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93.- Participación de créditos pagados. Los acreedores no tendrán derecho a voto por los créditos que hubieren sido totalmente pagados a causa de un reparto, de un pago administrativo o por cualquier otra forma, incluso por un tercero. Si el pago del crédito hubiere sido parcial, el acreedor tendrá derecho a voto sólo por el saldo insolu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ser artículo 194, sustitui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94.- Junta Constitutiva. Es la primera Junta de Acreedores que se celebra una vez iniciado el Procedimiento Concursal de Liquidación. Tendrá lugar al trigésimo segundo día contado desde la publicación en el Boletín Concursal de la Resolución de Liquidación y se realizará en las dependencias del tribunal o en el lugar específico que éste designe, a la hora que la misma resolución fij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95, suprimiéndose la palabra “hábil” y sustituyéndose la expresión “quórums” por “quórum”.</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96,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200 por 201 e iniciar con minúscula el término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término “inciso” por “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palabra “preci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97,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 sustituir el guarismo 203 por 204 e incorporar una coma (,) antes de la expresión “y de la gestión realiz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La ratificación de los Liquidadores titular y suplente provisionales o bien la designación de sus reemplazantes. Los Liquidadores que no hubieren sido ratificados continuarán en sus cargos hasta que asuman sus reemplazantes. Dentro de diez días contados desde la nueva designación deberá suscribirse entre el Liquidador no ratificado y el que lo remplace un acta de traspaso en que conste el estado preciso de los bienes del Deudor y cualquier otro aspecto relevante para una adecuada continuación del Procedimiento Concursal de Liquidación. En el mismo plazo deberán entregarse todos los antecedentes, documentos y otros instrumentos del Deudor que se encuentren en poder del Liquidador no ratificado. Una copia del acta antes indicada deberá ser remitida a la Superint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84 a, aprobada con enmienda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4) La designación de un presidente titular y uno suplente y un secretario titular y uno suplente, de entre los acreedores con derecho a voto o sus representantes, para las sesiones futura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Plan o propuesta circunstanciada de la realización de los bienes del Deudor, la estimación de los principales gastos del Procedimiento Concursal de Liquidación y la continuación de las actividades económicas, de conformidad a lo previsto en el Título 4 de este Capítulo, en los casos que proce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85, aprobada con enmienda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19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198, sustituyendo la expresión “dentro del día siguiente hábil” por “dentro del tercer día siguient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86, aprobada con modificaciones,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198</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199, enmendado como sigu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primer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su encabezad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rtículo 199.- De la Primera Junta Ordinaria. Son materias obligatorias a tratar en la Primera Junta Ordinaria, si éstas no se hubieren acordado en la Junta Constitutiva, las siguiente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dicación 87, aprobada con modificaciones, 10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1)</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1) El informe acerca del activo y pasivo del Deudor, especialmente las variaciones que hubieren experimentado desde la Junta Constitutiva, que el Liquidador deberá presentar por escrito y explicar verbalm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2)</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iciar con mayúscula la expresión “deudor”.</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segund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liminar la palabra “sea”.</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tercer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la expresión “Quórum Calificado” por “Quórum Especial”, la palabra “periodo” por “período” y los guarismos 49 y 185 por 48 y 186.</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10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199</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20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20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201, enmendado como sigu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 su encabezad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rtículo 201.- Materias de Juntas Extraordinarias. Son materias de Juntas Extraordinarias las solicitadas por el o los peticionarios señalados en el artículo anterior. Además, serán materias exclusivas de Juntas Extraordinarias las siguiente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s 2) y 3)</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el término “Ley” por “ley”.</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4)</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ñadir, al final de la disposición, la siguiente frase, antecedida de una coma (,): “de acuerdo a lo establecido en el artículo 39 de esta ley”.</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10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201</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202, enmendado como sigu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primer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la oración: “El peticionario deberá requerir la citación a Junta Extraordinaria al Liquidador por escrito acreditando el cumplimiento de los requisitos señalados en el artículo 199.” por “El peticionario deberá requerir por escrito al Liquidador la citación a Junta Extraordinaria, acreditando el cumplimiento de los requisitos señalados en el artículo 200.”, y “en ella sólo podrán discutirse” por “en ésta sólo podrán discutirs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3)</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 la frase “debiendo el Liquidador ajustar su accionar a dicha decisión” por “debiendo el Liquidador ajustarse a dicha decis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segund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l Liquidador deberá publicar la citación a la Junta Extraordinaria de Acreedores en el Boletín Concursal al día siguiente a la solicitud,  adjuntando copia de la solicitud que se le haya presentad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uevo inciso final</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orporar como tal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La junta deberá celebrarse transcurridos a lo menos tres días desde la publicación de la citación por el Liquidador en el Boletín Concursal.”.</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dicación 87 a, aprobada con modificaciones 10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202</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pPr>
      <w:r>
        <w:rPr>
          <w:rFonts w:cs="Arial" w:ascii="Arial" w:hAnsi="Arial"/>
          <w:sz w:val="22"/>
          <w:szCs w:val="22"/>
        </w:rPr>
        <w:tab/>
        <w:t>Pasa a ser artículo 203, sustituid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rtículo 203.- Comisión de acreedores. La Junta de Acreedores podrá acordar con Quórum Calificado, la constitución de una Comisión de Acreedores, a efectos de adoptar los acuerdos que se comprendan dentro de la órbita de su competencia con validez general. Su composición, facultades, duración y procedimientos aplicables serán determinados por la propia Junta de Acreedores, con el mismo quórum anterior.”.</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10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Epígrafe del Título 2</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pPr>
      <w:r>
        <w:rPr>
          <w:rFonts w:cs="Arial" w:ascii="Arial" w:hAnsi="Arial"/>
          <w:sz w:val="22"/>
          <w:szCs w:val="22"/>
        </w:rPr>
        <w:tab/>
        <w:t>Sustituir la preposición “Del” por “D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Reglamento del Senado, 8x0).</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203</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204, modificado como sigu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Encabezado del artícul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pPr>
      <w:r>
        <w:rPr>
          <w:rFonts w:cs="Arial" w:ascii="Arial" w:hAnsi="Arial"/>
          <w:sz w:val="22"/>
          <w:szCs w:val="22"/>
        </w:rPr>
        <w:tab/>
        <w:t>Sustituir la expresión “Párrafo” por “Título”, y eliminar la coma (,) que aparece a continu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Letra a)</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iciar con mayúscula la palabra “deudor” y añadir una coma (,) después del término “micro empresa”.</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Letra b)</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frase “deberá formular su oposición verbalmente en la misma Junta Constitutiva” por “deberá formular verbalmente su oposición en la misma Junta Constitu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f)</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210 por 2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artículo 205,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 El Liquidador designará a un Martillero Concurs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frase “que se celebrará a más tardar al quinto día hábil desde el vencimiento” por “que se celebrará a más tardar al quinto día desde el venc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frase “y contra su resolución sólo podrá deducirse reposición, verbalmente,” por “y contra su resolución sólo podrá deducirse verbalmente repos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expresión “escritas o electrónicas” y las comas (,) que la antecede y prece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as (,) antes y después de la expresión “a lo men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ustituir su primera oración por la siguient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 El mínimo del remate de bienes inmuebles o de derechos sobre ellos corresponderá al fijado por la Junta  Constitutiva de Acreedores o, en su defecto, al Avalúo Fiscal vigente al semestre en que ésta se efectúe, o a la proporción que corresponda según dicho avalúo,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88,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n la última oración, las expresiones “presentasen” por “presentaren” y “a” por “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f)</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f) El mínimo del remate de bienes muebles corresponderá al fijado por la Junta Constitutiva de Acreedores o, en su defecto, se subastarán sin míni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89,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g)</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martillero” por “Martillero Concursal”, y el guarismo 215 por 21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h)</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la palabra “ésta” antes de la expresión “debió celebra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06, incorporando el vocablo “lo” antes de la expresión “exime de perseverar” y reemplazando la forma verbal “fuese” por “fuere” e iniciado con minúscula la palabr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07,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07.- Acuerdos de la Junta Constitutiva sobre la realización sumaria. Los acreedores podrán acordar, en la Junta Constitutiva y con Quórum Calificado, una fórmula de realización diferente a las señaladas en este Párrafo. Cualquiera sea la fórmula que se acuerde, ésta deberá ejecutarse dentro de los plazos indicados en la letra h) del artículo 20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08, sustituyendo su encabezado por el siguiente: “Artículo 208.- Principio general de realización ordinar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8</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09, sustituyendo, en el numeral 3), la palabra “Una” por “Otra” y el guarismo 216 por 21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0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10,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una coma (,) antes de los términos “y de siete”, y el vocablo “desde” después de la expresión “Junta Constitutiva 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Quórum Especial” por “Quórum Calific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11,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expresión “contados” a continuación de “sesenta días”, eliminar la coma (,) que antecede a la expresión “o de la notificación del acta”, reemplazar el guarismo 204 por 205 y anteponer  una coma (,) a la expresión “se contará”.</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12,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no se cumplirán los plazos” por “no se podrá dar cumplimiento a los plazos” y el guarismo 209 por 2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siguiente oración final, nue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incumplimiento de este deber de información será considerado falta grave para los efectos del número 2) del artículo 34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0, aprobada con modificaciones, e 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13,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13.- Regla especial para realizaciones impostergables. El Liquidador podrá realizar en cualquier momento, al martillo o en venta directa, los bienes muebles del Deudor que considere que estén expuestos a próximo deterioro o desvalorización inminente o exijan una conservación dispendiosa. En la Junta inmediatamente posterior, el Liquidador deberá informar a los acreedores sobre los bienes realizados, su forma de enajenación y los recursos obtenidos de ella. Si no hubiere Juntas posteriores, cumplirá informando en tal sentido a la Superintendencia y consignándolo en las cuentas provisorias que deba rendi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0, aprobada con modificaciones, e 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14, enmend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el epígrafe, añadir la palabra “Concursal” después de la expresión “Martill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os términos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ualquier martillero que cumpla con los requisitos establecidos en el artículo 14, en lo que les sean aplicables, y que se someta voluntariamente a las disposiciones de esta ley y a la fiscalización de la Superintendencia exclusivamente respecto de los Procedimientos Concursales en los que participe, podrá solicitar su inclusión en la Nómina de Martilleros Concurs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15,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15.- Adopción del acuerdo y formalidades básicas. El acuerdo de venta al martillo podrá versar tanto sobre bienes muebles como inmuebles del Deudor. El acuerdo deberá designar al Martillero Concursal, elegido de una terna propuesta por el Liquidador y confeccionada sólo con aquellos Martilleros Concursales incluidos en la nómina llevada por la Superintendencia. Las demás condiciones de la venta deberán constar en las bases que proponga el Liquidador en la misma Junta, para la aprobación de los acreedor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 a lo menos cinco días de anticipación a la fecha del remate, el Liquidador deberá publicar en el Boletín Concursal las bases aprobadas por la Junta de Acreedores, sin perjuicio de otros medios adicionales de publicidad que las mismas bases puedan consign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6,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16.- Comisión del Martillero Concursal. El Martillero Concursal percibirá una comisión única por el ejercicio de sus funciones, equivalente a un porcentaje sobre el monto total de realización de los bienes encargados rematar. Esta comisión será de cargo del adjudicat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La comisión señalada no podrá exceder de un 2% sobre el monto total de realización de bienes inmuebles y de un 7% sobre el monto total de realización de bienes muebl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Junta de Acreedores, con Quórum Calificado, podrá acordar aumentar la comisión correspondiente a un Martillero Concursal, en cuyo caso el aumento será de cargo del acreedor o acreedores que expresamente lo consientan. El señalado aumento de comisión deberá consignarse en el acuerdo de venta al martil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ualquier contravención a este artículo será sancionada conforme al artículo 27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los Martilleros Concursales no les serán aplicables las comisiones reguladas en la ley N° 18.11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17,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17.- Rendición de cuenta. Dentro del quinto día siguiente a la fecha del remate, el Martillero Concursal deberá rendir ante la Superintendencia una cuenta detallada y desglosada de los bienes rematados, así como de los ingresos, gastos y resultado final del remate o subasta, y publicarla en el Boletín Concursal. La Superintendencia podrá objetar u observar su contenido, conforme a lo previsto en el número 5 del artículo 339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simismo, podrán objetar la cuenta presentada por los Martilleros Concursales, el Liquidador, el Deudor y los acreedores, siendo aplicable lo dispuesto en los artículos 49 y siguientes de esta ley en cuanto sea proced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18, añadiendo, en el numeral  2), el artículo “el” antes de la palabra “pre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0 a,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19, sustituyendo la expresión “afectos a la seguridad de” por “que garantiz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20,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os términos “y retención” por “o retención”; iniciar con minúscula la palabra “Ley” e incorporar, a continuación de la expresión “Avalúo Fiscal”, la frase “o a la valorización que efectúe el Liquidador al bien gravado con pre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siguiente oración final: “En tal caso, el acreedor hipotecario, prendario o retencionario, podrá acompañar siempre un informe pericial de tasación del respectivo bien, el que el tribunal tendrá presente para la determinación final del val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En este caso” por “En virtud de l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0 b,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1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21, sustitui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21.- Calificación de la venta de los bienes como unidad económica. La venta de los bienes como unidad económica no calificará como venta de establecimiento comer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22, reemplazando, en el inciso primero, la forma verbal “integren” por “integr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23, añadiendo la expresión “por escrito” a continuación de “deberán dirigirs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1, aprobada con enmienda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24, sustituyendo, en su inciso primero, las expresiones “Quórum Calificado” por “Quórum Especial” y “Quórum Especial” por “Quórum Calific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25,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25.- De la incautación. Los bienes que el Deudor detente en su poder en virtud de un contrato de arrendamiento con opción de compra, deberán ser incautados por el Liquidador en la forma dispuesta en los artículos 164 y 165 de esta ley, debiendo dejar constancia en el acta que levante que se trata de bienes objeto de un contrato de arrendamiento con opción de comp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por el arrendatario” por “por la mas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2, aprobada con enmienda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26,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26.- Efecto de la Resolución de Liquidación en los contratos de arrendamiento con opción de compra. La dictación de la Resolución de Liquidación no constituirá causal de terminación inmediata del contrato de arrendamiento con opción de compra, teniéndose por no escrita cualquier cláusula o estipulación en contr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Junta Constitutiva de Acreedores deberá pronunciarse y acordar al respecto alguna de las siguientes alternativ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Continuar con el cumplimiento del contrato de arrendamiento con opción de compra, en los términos originalmente pactad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Ejercer anticipadamente la opción de compra, en los términos establecidos en el contrato de arrendamiento con opción de comp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Terminar anticipadamente el contrato de arrendamiento con opción de compra con el acuerdo del arrendador, restituyendo el bi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el caso en que no se celebrare la referida junta, o ésta no se pronunciare al respecto, se entenderá que se opta por la alternativa regulada en el número 3 preced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3,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27,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27.- De la verificación. El arrendador podrá verificar siempre en el Procedimiento Concursal de Liquidación del Deudor arrendatario aquellas cuotas devengadas e impagas hasta la fecha de la Resolución de Liquid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specto de las obligaciones que nazcan en virtud del ejercicio de las opciones reguladas en el artículo anterior, se estará a 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i la Junta Constitutiva de Acreedores acordare continuar con el contrato de arrendamiento con opción de compra vigente en los términos originalmente pactados, las rentas que se devenguen con posterioridad a la fecha de la Resolución de Liquidación serán de cargo de la masa, y se pagarán en los términos y condiciones originalmente estipulados en el referido contra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b) Si la Junta Constitutiva de Acreedores acordare el ejercicio anticipado de la opción de compra en los términos originalmente pactados, su pago será de cargo de la masa. El Liquidador deberá efectuarlo dentro de los treinta  días siguientes a la fecha en que se adoptó el acuerdo, prorrogables por igual período, previa autorización del tribun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pago no se hiciere efectivo dentro del plazo señalado, el acreedor arrendador podrá poner término al contrato de arrendamiento con opción de compra, caso en el cual se estará a lo dispuesto en el numera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Si la Junta Constitutiva de Acreedores acordare el término anticipado del contrato de arrendamiento con opción de compra con acuerdo del arrendador, se deberá restituir al arrendador el bien objeto del referido contrato dentro de los 30 días siguientes a la fecha en que se adoptó el acuerdo, prorrogables por igual período, previa autorización del tribunal compet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contrato incluyese multas, ellas podrán ser verificadas únicamente con el mérito de una sentencia definitiva firme o ejecutoriada que declare terminado el contrato de arrendamiento con opción de compra y conceda las cantidades reclam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los efectos del ejercicio de las opciones establecidas en las letras b) y c), el arrendador no podrá condicionar el ejercicio de la opción de compra al pago por parte del Deudor arrendatario de las rentas debidas devengadas con anterioridad a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28,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28.- Realización de bienes sujetos a un contrato de arrendamiento con opción de compra. Sin perjuicio de lo señalado anteriormente, la Junta Constitutiva de Acreedores, con Quórum Calificado, podrá acordar con el arrendador una fórmula de realización que incluya los bienes objeto del contrato de arrendamiento con opción de compra, en cuyo caso se estará a las estipulaciones pactadas, las que deberán constar en el acta respectiva, la cual incluirá el valor que se asigna a dichos bien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parte del crédito verificado con ocasión del contrato de arrendamiento con opción de compra que no alcance a ser cubierta con el producto de la realización del bien objeto del referido contrato, se considerará incobrable para todos los efectos legales a que hubiere lug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4, aprobada con enmienda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artículo 229,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Quórum Especial” por “Quórum Calific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término “martilleros” por “Martilleros Concurs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caso que se opte por donar bienes a una institución de caridad o beneficencia, tal decisión se encontrará liberada del trámite de insinuación y estará exenta del impuesto a las donaciones. Los gastos que irrogue la entrega de tales bienes serán de cargo del benefici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artículo 230, sustituyendo las expresiones “con Quórum Especial” por “con Quórum Calificado” y “siempre que el acuerdo haya estado” por “siempre que dicho asunto haya est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2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31, reemplazando la expresión “pertenecientes al deudor” por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32,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pPr>
      <w:r>
        <w:rPr>
          <w:rFonts w:cs="Arial" w:ascii="Arial" w:hAnsi="Arial"/>
        </w:rPr>
        <w:t>Párraf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la expresión “la celebración de la” antes de “Junta de Acreedores Constitu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Definitiva: aquella que es acordada con Quórum Especial por la Junta de Acreedores Constitutiva u otra posterior, y a proposición del Liquidador o de cualquier acree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33,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33.- Continuación provisional de actividades económicas. La continuación provisional de actividades económicas del Deudor se regirá por las siguientes disposi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ermino “concreta” por “exacta” y eliminar la palabra “háb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 la expresión “continuación de actividades económicas provisional” por “continuación provisional de actividades económic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continuación de actividades económicas provisional” por “continuación provisional de actividades económic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Una vez recibido el informe del Liquidador la Junta de Acreedores podrá acordar la continuación definitiva de dichas actividades, en cuyo caso regirán las disposiciones del artículo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4 a,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34,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34.- Continuación definitiva de actividades económic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Quórum Calificado por “Quórum Espe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coma (,) que aparece después de la expresión “pagos periódicos”, sustituir el guarismo 7 por 6 e iniciar con minúscula la palabra “Ley”.</w:t>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Quórum Calificado” por “Quórum Especial” y eliminar la expresión “nuevo” que antecede a la palabra “administr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Quórum Calificado” por “Quórum Especi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ones 94 b y 96, aprobadas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35,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Ubicar la expresión “definitiva” después de la palabra “continu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la expresión “definitiva” después de la palabra “continuación” y reemplazar la frase “y previo informe de la Superintendencia” por “para lo cual podrá solicitar informe a la Superintendencia” ant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expresión “definitiva” después de la palabra “continuación”, eliminarla después de la expresión “actividades económicas” y suprimir la coma que antecede a los términos “iguales potestad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7,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36,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36.- Informe periódico. El administrador deberá presentar en cada junta un informe pormenorizado acerca de todas las actividades ejecutadas, un detalle de los ingresos, egresos y utilidades o pérdidas del período y un resumen sobre la situación tributaria de la continuación definitiva de actividades económic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8,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37, sustitui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37.- Identificación y responsabilidad. Tratándose de continuaciones definitivas de actividades económicas, el nombre o razón social del Deudor será complementado con la frase final “en continuación de actividades económicas”, y su uso deberá ser precedido por la firma del administrador, en su caso, y de los demás habilitados. En caso contrario, serán solidariamente responsables de esas obligaciones tanto el administrador como los que hubieren ejecutado el acto o celebrado el contrato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38, reemplazando su inciso primer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38.- Término anticipado. La Junta, con Quórum Especial, podrá decidir el fin de la continuación definitiva de actividades económicas antes del término previsto, lo que será comunicado de inmediato al administr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39, añadiendo el termino “hasta” después de la forma verbal “alcanzará” y sustituyendo el guarismo 50 por 4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40,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deudor” por “Deudor” e incluir el artículo “la” antes de la palabra “prefer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el término “deudor” con mayúscula y suprimir los términos “hipotecarios, prendarios y retencionarios”, ubicados antes de la expresión “a prorra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el término “deudor” con mayúscula las dos veces que aparece e incluir el artículo “la” antes del término “concurr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3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41,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41.- Cuenta Final de Administración. Se aplicarán al administrador de la continuación definitiva de actividades económicas, las disposiciones sobre Cuenta Final de Administración del Liquidador, sin entorpecer el Procedimiento Concursal de Liquidación ni la realización de los bienes del Deudor. Los honorarios que correspondan y la participación en las utilidades o el remanente retenido sólo podrán ser percibidos una vez que la referida cuenta se encuentre firme o ejecutori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42,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créditos de la primera clase señalados en el artículo 2472 del Código Civil, preferirán a todo otro crédito con privilegio establecido por leyes especi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 y reemplazar la expresión “postergados” por “pospues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8 a, aprobada con modificaciones, e 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43,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conocerá” por “conoce”, y el punto y coma (;) que aparece después de la expresión “acumulación”, por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el privilegio” por “la prefer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4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45,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45.- Procedencia y tramitación. Tan pronto existan fondos suficientes para ello y precaviendo que el activo remanente sea suficiente para asegurar los gastos del Procedimiento Concursal de Liquidación y el pago de los créditos de mejor derecho, podrán pagarse por el Liquidador los créditos contenidos en el artículo 2472 del Código Civil, según las reglas que sigu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coma (,) que aparece antes de la palabra “podrá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expresión “sobre la suficiencia” después de la palabra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frase “hasta el límite de un” por “hasta el límite del” y la expresión “de las causales señaladas en el artículo 161 del Código del Trabajo”, por “de la causal señalada en el artículo 163 bis del Código del Trabaj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una coma (,) después de la expresión “de origen laboral” e incorporar “la” antes de la palabra “sentencia definitiva firm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frase “con el sólo mérito de la demanda interpuesta con anterioridad al inicio de la liquidación” por “con el sólo mérito de la demanda interpuesta con anterioridad al inicio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46, iniciando con mayúscula, en el inciso segundo, el términ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47, sustituyendo los numerales 1 y 2 por lo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Mediante conciliación celebrada ante un Juzgado de Letras del Trabajo, la que podrá tener lugar en la audiencia preparatoria o de juicio y deberá contar con la expresa aprobación del juez,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En virtud de transacción judicial o extrajudicial que se celebre con posterioridad a la notificación de la sentencia definitiva de primera instancia del juicio labor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48, reemplazando, en el número 3), el guarismo 251 por 25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49,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49.- Procedimiento de reparto de fondos. El Liquidador observará las disposicione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palabra “háb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coma (,) que aparece después de la expresión “acreedores que” y el término “hábi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Transcurrido el término anterior, haya o no evacuado el Liquidador el traslado conferido, el tribunal resolverá sin más trámite la objeción. La resolución que se dicte no será susceptible de recurso algu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su primera oración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El objetante vencido será condenado al pago de costas, las que se calcularán sobre la base del monto objetado, salvo que haya tenido motivo plausible para litig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7) La resolución que acoja una impugnación deberá ordenar la confección de una nueva proposición de rep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9), eliminándose la coma (,) que aparece después de la expresión “desde entonc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9, aprobada con modificaciones, e 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50,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50.- Acreedor condicional. El acreedor condicional podrá solicitar al tribunal que ordene la reserva de los fondos que le corresponderían cumplida la condición, o su entrega bajo caución suficiente de restituirlos a la masa, con el interés corriente para operaciones reajustables, para el caso de que la condición no se verifique. La caución señalada deberá constar en boleta de garantía bancaria o póliza de seguro, debiendo ser reemplazada o renovada sucesivamente hasta que se cumpla la respectiva condi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dicaciones 100 y 101, aprobadas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4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51, iniciando con mayúscula el término “deudor” y eliminando el acento en el vocablo “quié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52,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La verificación de los acreedores que verifican su crédito extraordinariamente” por “La verificación de los créditos de los acreedores realizada extraordinari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emplazar los términos “que los dividendos que les hubieren correspondido” por “que los fondos materia de reparto que les hubieren correspondido”, y eliminar la coma (,) que sigue a la expresión “preced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01 a, aprobada con modificaciones, 8x0).</w:t>
      </w:r>
    </w:p>
    <w:p>
      <w:pPr>
        <w:pStyle w:val="Cuerpo"/>
        <w:tabs>
          <w:tab w:val="clear" w:pos="709"/>
          <w:tab w:val="left" w:pos="1088"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53, sustituyendo la expresión “y,” que aparece antes de la palabra “vencido”, por un punto (.) seguido e iniciando esta última con mayúscu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54, reemplazando la denominación “el Servicio de Tesorerías” por “la Tesorería General de la Repúbl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55,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50 por 4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56, sustituyendo su epígrafe por “Artículo 256.- Efectos de la Resolución de Término” iniciando con mayúscula la expresión “deudor” las dos veces que aparece, y reemplazando en el inciso primero  los términos “a la apertura” por “al in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57,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57.- Recursos contra la resolución de término. La resolución que declare terminado el Procedimiento Concursal de Liquidación será susceptible de recurso de apelación, el que se concederá en el solo efecto devolutivo, conservando en el intertanto el Deudor la libre administración de sus bie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e a ser artículo 258,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el término “Ley” y sustituir la forma verbal “fuera” por “fuer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teniéndola por presentada” por “que la tendrá por present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el artículo “la” antes de la palabra “fecha”, eliminar la coma (,) que aparece después de la expresión “Junta de Acreedores” e iniciar con mayúscula la expresión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59,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coma (,) que aparece después de la expresión “se entenderá acordada” e iniciar con mayúscula la expresión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60,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frase “y, asimismo, declarará el término legal del Procedimiento Concursal de Liquidación”, sustituir el punto aparte (.) por un punto seguido (.) y agregar la siguiente oración final: “En la misma resolución declarará el término legal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x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al Acuerdo de Reorganización Judicial”, la segunda vez que aparece, por “a dicho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Capítulo V</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w:t>
      </w:r>
      <w:r>
        <w:rPr>
          <w:rFonts w:cs="Arial" w:ascii="Arial" w:hAnsi="Arial"/>
        </w:rPr>
        <w:t>CAPÍTULO V.- DE LOS PROCEDIMIENTOS CONCURSAL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1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5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61,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término “deudas” por “obligaciones”, la expresión “la apertura” por “el inicio” y suprimir la expresión “y que no sean de aquellas provenientes de servicios de utilidad públic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03,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artículo 262,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Declaración jurada con una lista de las obligaciones del Deudor, vencidas o no, sean o no actualmente exigibles, y de todos sus acreedores con indicación del monto adeudado a cada uno, o su saldo, según corresponda, expresando el nombre, domicilio, teléfono, correo electrónico del acreedor y su representante legal, en su caso y si lo conociere, y cualquier otro dato de contacto de cada uno de el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vocablo “lo” por “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 Una propuesta de renegociación de todas sus obligaciones vig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rasladar la coma que aparece después de la conjunción “o” a antes de la expresión “habiendo inici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f)</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s expresiones “la” por “le” y “demanda que solicita la apertura de un Procedimiento Concursal de Liquidación” por “demanda de Liquid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04,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63,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el término “hábi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centuar el término “ésta”, suprimir la palabra “última” y reemplazar la expresión “En caso contrario” por “Si así no lo hicier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259 por 262 y la expresión “N°” por “nú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64,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os términos “y los” antes de la expresión “gravámenes y prohibi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os términos “de la presente” por “es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sta resolución y los antecedentes a que se refiere el artículo 263, se publicarán en el Boletín Concursal. Los acreedores individualizados en el listado del número 2) anterior se entenderán legalmente notificados en virtud de dicha publ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05,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artículo 265, con las siguientes enmien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al final del numeral, la siguiente frase “durante el término señalado en el encabezado de este artículo”, y reemplazar el punto y coma (;) con que termina su párrafo primero por un punt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Segundo párraf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contracción “del” por “al” y la expresión “se refiere el número 1” por “se refiere este”, e intercalar una coma (,) luego de los términos “Para estos efec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de sus deudas” por “de las obligaciones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06,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Todos los contratos suscritos por la Persona Deudora mantendrán su vigencia y condiciones de pago, en su caso, y no será posible hacer efectivas cláusulas de resolución o caducidad fundadas en el inicio del Procedimiento Concursal de Renegociación, con la sola excepción de suspender las líneas de crédito o sobregiro que se hubieren pactado. Sin perjuicio de lo anterior,  las obligaciones ya contraídas mantendrán sus condiciones de pago, sin que se pueda acelerar o aplicarles multas fundadas en el inicio del referido procedimiento. Si la contraparte de estos contratos realizare cualquier acción que importe el término de los mismos o exigiera anticipadamente el pago de su crédito, dicho crédito quedará pospuesto en su pago hasta que se paguen la totalidad de los acreedores a quienes les afectará el Acuerdo de Renegoci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262 por 2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La Persona Deudora no podrá ejecutar actos ni celebrar contratos relativos a sus bienes embargables que sean parte de Procedimiento Concursal de Renegociación, bajo el apercibimiento de ser tenido por depositario alzado en los términos del artículo 444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efectos señalados en este artículo se extinguirán con la publicación en el Boletín Concursal del acta que contiene el Acuerdo de Renegociación o el Acuerdo de Ejecución, en su ca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06 a, aprobada con modificaciones, e 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66,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coma (,) que se indica a continuación de la palabra “Superintendente”, las dos veces que aparece, y la expresión “, dictada especialmente al efect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en atención al” por “teniendo en vista el” y el guarismo 260 por 262, y suprimir la preposición “a” que aparece antes de la expresión “lo indic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esta audiencia, con el voto de la Persona Deudora y de la mayoría absoluta del pasivo según la propuesta señalada en el inciso anterior, se determinará el pasivo con derecho a voto. Los créditos de las Personas Relacionadas con la Persona Deudora no se considerarán para los efectos de quórum ni para las votaciones a que hubiere lug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épti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del día hábil” por “del segundo dí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07, aprobada con modificaciones, e 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67,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segundo</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n la primera oración, suprimir el acento a la palabra “quién” y la expresión “mediante resolu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tercer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La renegociación se acordará con el voto conforme de la Persona Deudora y de dos o más acreedores que en conjunto representen más del 50% del pasivo reconocido. No se considerarán en el pasivo para los efectos del quórum ni para las votaciones a que hubiere lugar, los créditos de las Personas Relacionados con la Persona Deudora, ni los acreedores garantizados que asistan y voten en contra del Acuerdo de Renegociación propuest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1) Respecto de los acreedores cuyos créditos estén garantizados con cauciones personales, deberá distinguirs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 Si el respectivo acreedor vota a favor del acuerdo de Renegociación, o no asiste a la audiencia, su crédito se sujetará a los términos y modalidades establecidos en el referido acuerdo y no podrá cobrarlo en términos o condiciones distintas a los estipulado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b) Si el respectivo acreedor asiste y vota en contra del Acuerdo del Renegociación propuesto, su crédito no se considerará en el referido pasivo y podrá perseguirlo respecto de las fiadores, avalistas o codeudores solidarios o subsidiarios, en los términos originalmente pactados. Al fiador, avalista o codeudor solidario o subsidiario que hubiere pagado le afectarán los términos y condiciones del Acuerdo de Renegociación celebrad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2) Respecto de los acreedores cuyos créditos estén garantizados con prenda e hipoteca, deberá distinguirs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pPr>
      <w:r>
        <w:rPr>
          <w:rFonts w:cs="Arial" w:ascii="Arial" w:hAnsi="Arial"/>
          <w:sz w:val="22"/>
          <w:szCs w:val="22"/>
        </w:rPr>
        <w:tab/>
        <w:t>a) Si el respectivo acreedor vota a favor del Acuerdo de Renegociación o no asiste a la audiencia que señala este artículo, quedará sujeto a los términos y condiciones establecidas en el referido acuerdo y no podrá cobrar su crédito en términos distintos a los estipulado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b) Si el respectivo acreedor asiste y vota en contra del Acuerdo de Renegociación, su crédito no se considerará en el referido pasivo y podrá ejecutar su garantía únicamente para el pago del crédito caucionado con garantía específica. Respecto de los demás créditos que tenga el mismo acreedor en contra de la Persona Deudora, en su caso, y que no se encuentren caucionados con garantías específicas, quedarán sujetos a los términos y condiciones establecidos en el referido acuerdo y no podrá ser cobrados en términos distintos a los estipulado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4"/>
        </w:rPr>
      </w:pPr>
      <w:r>
        <w:rPr>
          <w:rFonts w:cs="Arial" w:ascii="Arial" w:hAnsi="Arial"/>
          <w:sz w:val="22"/>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Si la obligación de la Persona Deudora está garantizada con prenda o hipoteca sobre bienes de propiedad de terceros, y el respectivo acreedor asiste y vota en contra del Acuerdo de Renegociación propuesto, su crédito no se considerará en el pasivo y podrá cobrarlo respecto de las prendas e hipotecas otorgadas por terceros. Al tercero poseedor de la finca hipotecada o propietario del bien prendado que hubiere pagado de acuerdo a lo anterior le afectarán los términos y condiciones del Acuerdo de Renegociación celebrad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cuart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primirlo.</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sext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i no se arribare a acuerdo, en la primera o segunda audiencia de renegociación, la Superintendencia deberá citar a una audiencia de ejecución, la que deberá celebrarse no antes de quince ni después de treinta días contados desde la publicación en el Boletín Concursal de la citación señalada.”.</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séptim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pPr>
      <w:r>
        <w:rPr>
          <w:rFonts w:cs="Arial" w:ascii="Arial" w:hAnsi="Arial"/>
          <w:sz w:val="22"/>
          <w:szCs w:val="22"/>
        </w:rPr>
        <w:tab/>
        <w:t>“Acordada la renegociación, la Superintendencia dictará una resolución que contendrá el acta con el  acuerdo de renegociación, suscrito por la Persona Deudora, los acreedores presentes y el Superintendente, o a quien éste haya designado. El acta con el Acuerdo de Renegociación que se levante en la señalada audiencia se publicará en el Boletín Concursal dentro de los dos días siguientes.”.</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octav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lo por el que sigu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l acuerdo de renegociación afectará únicamente a los acreedores que figuren en la nómina de créditos reconocidos, hayan concurrido o no a la audiencia de renegociación, de acuerdo a lo señalado en el artículo anterior.”.</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noven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primirl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Inciso décim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l acuerdo de renegociación podrá  versar sobre cualquier objeto que propenda a repactar, novar o remitir las obligaciones de la Persona Deudora y no podrá ser revocado con posterioridad conforme al artículo 292 de esta ley si la Persona Deudora es sometida a un Procedimiento Concursal de Liquid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dicaciones 108 y 109, aprobadas con modificaciones, 8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68,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68.- Audiencia de ejecución. Si no se alcanzare acuerdo respecto del pasivo de la Persona Deudora o respecto de la renegociación de sus obligaciones conforme a los artículos anteriores, la Superintendencia citará a los acreedores a una audiencia de ejecu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coma que antecede a la expresión “o ante quien” y la expresión “en su caso”, y sustituir “los representantes” por “sus representa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segunda y tercera oración por la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Persona Deudora y dos o más acreedores que representen a lo menos el 50% del pasivo reconocido con derecho a voto o el 50% del pasivo que consta en la propuesta de la Superintendencia a que se refiere el inciso tercero del artículo 266, en su caso, acordarán la fórmula de realización del activo del deudor. No se considerarán para los efectos de quórum ni para las votaciones a que hubiere lugar los créditos de las Personas Relacionadas con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después de la palabra “realización” la expresión “de bienes de la Persona Deudora, l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x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no se llegare a un acuerdo, la Superintendencia remitirá los antecedentes al tribunal competente del domicilio del Deudor, el cual dictará la correspondiente Resolución de Liquidación, de acuerdo a lo dispuesto en Título 2 de este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épti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la expresión “Ley” con minúscul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octa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término “Ley” por “ley, y “quien” por “, la que”. Intercalar la preposición “y” antes de la expresión “sin ulterior recurs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nove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plazo para la realización del activo y el referido reparto de fondos contenidos en el acuerdo de ejecución no podrá ser superior a seis meses contados desde la publicación del Acuerdo de Ejecució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décimo,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ta con el Acuerdo de Ejecución que se levante en la señalada audiencia se publicará en el Boletín Concursal dentro de los dos día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déci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inciso undécimo,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Superintendencia dictará una norma de carácter general que regule en todo lo no establecido en la presente ley los contenidos del acuerdo de ejecución que propondrá la Superintendencia y la forma en que se desarrollará la señalada audi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artículo 269,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69.- Resolución que declara finalizado el Procedimiento Concursal de Renegociación y de la ejecución. Una vez vencido el plazo para impugnar el Acuerdo de Renegociación o el Acuerdo de Ejecución, según corresponda, o una vez resuelta y desechada la impugnación, conforme a lo establecido en el artículo 273, la Superintendencia declarará finalizado el Procedimiento Concursal de Renegoci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referido procedimiento hubiere finalizado en virtud de un Acuerdo de Ejecución, se entenderán extinguidos, por el solo ministerio de la ley, los saldos insolutos de las obligaciones contraídas por la Persona Deudora respecto de los créditos parte de dicho acuerdo, a contar de la publicación de esta resolució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referido procedimiento hubier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8</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70,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263 por 26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259 por 261, y la coma (,) y conjunción y que le precede al final del numeral por un punto y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punto aparte por “,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Si con posterioridad al inicio del procedimiento aparecieren bienes no declarados por la Persona Deudora en los antecedentes a que se refiere el artículo 26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clarado el término anticipado del Procedimiento Concursal de Renegociación, finalizarán los efectos de la Resolución de Admisibilidad regulados en el artículo 265. Vencido el plazo para responder administrativamente en los términos del artículo 271 sin que se hubiere presentado un recurso de reposición, o habiéndose presentado se hubiere rechazado, la Superintendencia remitirá los antecedentes al tribunal competente, el que dictará la correspondiente resolución de liquidación de los bienes la Persona Deudora, de acuerdo a lo dispuesto en el Título 2 de este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6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71,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lo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71.- Recursos y Limitación. Contra la resolución que declare finalizado el Procedimiento Concursal de Renegociación o que lo declare terminado anticipadamente, procederá el recurso de reposición administrativa en los términos establecidos en el artículo 59 de la ley Nº 19.880.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contra de la resolución que desecha la reposición interpuesta procederá el recurso de reclamación en los términos que señala el artículo 343 de esta ley, en cuanto sea aplicable. La interposición del recurso de reclamación señalado no suspenderá los efectos del Procedimiento Concursal de Renegociación, el que continuará sustanciándose conforme a las reglas de este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72, reemplazándose su inciso segun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 Persona Deudora se encontrare casada, se aplicarán a la realización de sus bienes, cuando procediere, las normas establecidas en los artículos pertinentes del Código Civil y en leyes especiales, atendido el régimen de bienes que hubieren pact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73.- De la impugnación del Acuerdo de Renegociación o del Acuerdo de Ejecución. El Acuerdo de Renegociación o el Acuerdo de Ejecución podrán ser impugnados por los acreedores a quienes les afecte, siempre que se funden en alguna de las siguientes caus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Error en el cómputo de las mayorías requeridas en este Capítulo, siempre que incida en el quórum necesario para 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Falsedad o exageración del crédito de alguno de los acreedores que haya concurrido con su voto a formar el quórum necesario para el respectivo acuerdo y si, excluida la parte falsa o exagerada del crédito, no se lograre el quórum necesario para el acuer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Concierto entre uno o más acreedores y el deudor para votar a favor, abstenerse de votar o rechazar el Acuerdo de Renegociación o el Acuerdo de Ejecución, falseando, omitiendo o adulterando información para obtener una ventaja indebida respecto de los demá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Si con posterioridad a la celebración de un Acuerdo de Renegociación o de un Acuerdo de Ejecución aparecieran bie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impugnación deberá deducirse ante el tribunal al que le corresponderá conocer del Procedimiento Concursal de Liquidación de los Bienes de la Persona Deudora, dentro del plazo de diez días contados desde la publicación del Acuerdo de Renegociación o del Acuerdo de Ejecución en el Boletí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impugnaciones al Acuerdo de Renegociación o al Acuerdo de Ejecución se tramitarán conforme a las normas del juicio sumario y contra la resolución que se pronuncie no procederá recurso algun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acoge la impugnación al Acuerdo de Renegociación o al Acuerdo de Ejecución el tribunal, de oficio y sin más trámite, dictará la Resolución de Liquidación de los bienes la Persona Deudora en la misma resolución que acoge la impugn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el Acuerdo de Renegociación o el Acuerdo de Ejecución ha sido impugnado y las impugnaciones fueron desechadas, la Superintendencia declarará finalizado el Procedimiento Concursal de Renegociación de la Persona Deudora, conforme a lo establecido en el artículo 269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uerdo de Renegociación o el Acuerdo de Ejecución regirá no obstante las impugnaciónes que se hubieren interpuesto en su contra. Sin embargo, si ellas fueren interpuestas por acreedores que representen en su conjunto a lo menos el 30% del pasivo, el acuerdo impugnado no producirá efectos hasta que la impugnación sea desestimada por sentencia firme y ejecutori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el caso anterior, los actos y contratos ejecutados o celebrados por el Deudor en el tiempo que medie entre el Acuerdo de Renegociación o el Acuerdo de Ejecución y la fecha en que queda ejecutoriada la resolución que acoja las impugnaciones, no podrán dejarse sin efec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Título 2</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su epígrafe por “Del Procedimiento Concursal de Liquidación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árraf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su epígrafe por “De la Liquidación Voluntaria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74, con la siguiente mod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su encabe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74.- Ámbito de aplicación y requisitos. Toda Persona Deudora podrá solicitar ante el tribunal competente la liquidación voluntaria de sus bienes, acompañando los siguientes anteced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Reemplazar la expresión “Liquidación de la Persona Deudora” por “Liquidación de los Bienes de la Persona Deudor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75,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el vocablo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cibido el Certificado de Nominación, el tribunal dictará la resolución de liquidación de los bienes de la Persona Deudora, la que contendrá las menciones señaladas en el artículo 130 y será publicada en el Boletín Concursal, conforme lo dispone el inciso final de esa nor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76,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76.- Efectos de la resolución de liquidación de los bienes de la Persona Deudora. Será aplicable a este procedimiento lo dispuesto en los Párrafos 4 y 5 del Título 1 del Capítulo IV de esta ley en todo aquello que no sea contrario con la naturaleza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77,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277.- Inembargabilidad. Sin perjuicio de lo dispuesto en el número 2 del artículo 445 del Código de Procedimiento Civil, sólo podrá embargarse la remuneración de la Persona Deudora hasta por 3 meses después de dictada la resolución de liquidación de los bienes de la Persona Deudor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 Persona Deudora se encontrare casada, se aplicarán a la realización de los bienes de ésta, cuando procediere, las normas establecidas en los artículos pertinentes del Código Civil y en leyes especiales, atendido el régimen de bienes que hubieren pact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78, iniciando con minúscula la expresión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79,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su encabe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79.- De las Juntas de Acreedores. La Junta Constitutiva tendrá lugar en las dependencias del tribunal o en el lugar que éste determine, y se celebrará al trigésimo segundo día de publicada la resolución de liquidación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 y reemplazar la forma verbal “realizar” por “efectu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del Liquidador” por “de los Liquidadores”, “cinco hábiles” por “diez días”, iniciar con mayúscula la palabra “deudor” y añadir, a continuación de la expresión “Procedimiento Concursal de Liquidación” lo siguiente: “debiendo entregarse todos los antecedentes, documentos y otros instrumentos del deudor que se encuentren en su poder”, antecedido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titular y suplente” por “titulares y de un suplente para cada uno de esos cargos”.</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Ley” por “ley”.</w:t>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80, reemplazando el guarismo 204 por 205 y la forma verbal “realizará” por “llevará a cabo”.</w:t>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81, sustituyendo la expresión “Ley por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82,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2.- Cuenta final de administración y término de la liquidación de los bienes de la Persona Deudora. Será aplicable a la liquidación de los bienes de la Persona Deudora lo dispuesto en los Párrafos 2 del Título 3 del Capítulo II, sobre Cuenta Final de Administración, y 4 del Título 5 del Capítulo IV, sobre término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Párrafo 2</w:t>
      </w:r>
    </w:p>
    <w:p>
      <w:pPr>
        <w:pStyle w:val="Cuerpo"/>
        <w:tabs>
          <w:tab w:val="clear" w:pos="709"/>
          <w:tab w:val="left" w:pos="7460"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expresión “de los Bienes” a continuación del término “Forzos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83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3.- Causal para solicitar el inicio de un Procedimiento Concursal de Liquidación de los bienes una Persona Deudora. Mientras no se declare la admisibilidad de un Procedimiento Concursal de Renegociación de una Persona Deudora, cualquier acreedor podrá solicitar el inicio del Procedimiento Concursal de Liquidación de los bienes de la Persona Deudora, siempre que existieren en contra de ésta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84,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4.- Requisitos. La demanda se presentará ante el tribunal competente, señalará la causal invocada y sus hechos justificativos, y deberá acompañar los siguientes anteced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la expresión “de los bienes” a continuación del término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3) reemplazando la expresión “del Liquidador” por “de los Liquidadores” e iniciando con mayúscula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final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peticionario podrá designar a un Veedor vigente de la Nómina de Veedores, que asumirá en caso que el deudor se oponga al Procedimiento Concursal de Liquidación de los bienes de la Persona Deudora. Dicho Veedor supervigilará las actividades del Deudor mientras dure la tramitación del Juicio de Oposición, el que se sustanciará conforme a las normas de esta ley, y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85,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expresión “al Liquidador”, y reemplazar la conjunción “y” que aparece antes de los términos “ordenará publicarla”, por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palabra “deudor”, y agregar la expresión “de los bienes” a continuación del término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s expresiones “Acto seguido” y “si tuviere” por “A continuación” y “si lo conociere”, “deudor” por “Deudor”, “sentencia” por “Resolución”, y “al Liquidador” por “a los Liquida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expresión “de los bienes” a continuación del término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palabra “deudor” y reemplazar la expresión “sentencia” por “Resolución”. Agregar la expresión “de los bienes” a continuación del término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El Deudor podrá allanarse por escrito o verbalmente a la demanda, caso en el que el tribunal dictará la respectiva Resolución de Liquidación de los bienes de la Persona Deudor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Ley” por “ley” y la expresión “una o más de las causales previstas en los números 1, 5, 6, 7, 9 a 14, 16 y 17 del artículo 464 del Código de Procedimiento Civil”. , por “las causales previstas en el artículo 464 del Código de Procedimiento Civi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s expresiones  “deudor” por “Deudor”, “sentencia” por “Resolución”, y “al Liquidador” por “a los Liquidadores”. Intercalar la expresión “de los bienes” a continuación del término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86,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6.- Resolución de Liquidación  de los bienes de la Persona Deudora. La Resolución de Liquidación de los bienes de la Persona Deudora se dictará conforme a lo dispuesto en el artículo 275, y en la tramitación del procedimiento se estará a lo señalado en el Párraf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87,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ustituir su encabezado por el siguient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7.- Antecedentes que debe remitir la Superintendencia. Cada vez que la ley ordene que la Superintendencia remita antecedentes al tribunal competente para que se dicte la Resolución de Liquidación de los bienes de la Persona Deudora, se entenderá que deberá remiti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260 por 26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262 por 2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264 por 26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término “arribo” por “arribó”.</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268 por 27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282 por 28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Capítulo VI</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el término “CAPÍT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88,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88.- Revocabilidad objetiva. Iniciados los Procedimientos Concursales de Reorganización o Liquidación, los acreedores, el Veedor o el Liquidador, en su caso, deberán deducir acción revocatoria concursal respecto de los siguientes  actos ejecutados o contratos celebrados por la Empresa Deudora dentro del año inmediatamente anterior al inicio de estos procedimie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Todo pago anticipado, cualquiera fuere la forma en que tenga lugar. Se entiende que la Empresa Deudora anticipa el pago también cuando descuenta efectos de comercio o facturas a su cargo y cuando lo realiza renunciando al pago estipulado en su fav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Todo pago de deudas vencidas que no sea ejecutado en la forma estipulada en la convención. La dación en pago de efectos de comercio equivale al pago en din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Toda hipoteca, prenda o anticresis constituida sobre bienes del deudor para asegurar obligaciones anteriormente contraí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ratándose de cualquier acto o contrato celebrado a título gratuito y de los señalados en los números precedentes que se hayan celebrado con Personas Relacionados a la Empresa Deudora, aunque se proceda por interposición de un tercero, el plazo se ampliará a 2 añ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11,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89,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a la apertura” por “al in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el artículo “la” antes de los términos “venta o permuta”, y reemplazar la conjunción “y” que aparece antes de la expresión “el valor que el tribunal asigne” por “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11 a, aprobada con enmiendas, e 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90,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la expresión “inicio del” antes de los términos “Procedimiento Concursal”, y reemplazar la frase “de la apertura del Procedimientos Concursal respectivo” por “del inicio del referido Proce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8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91,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frase “apertura del Procedimiento Concursal de Reorganización o de Liquidación” por “dictación de la Resolución de Reorganización o d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s reformas a los pactos o estatutos sociales que se realicen dentro del plazo establecido en el inciso anterior que importaren la disminución del patrimonio de la Empresa Deudora o de sus filiales y coligadas, cuando estas últimas actúen como fiadoras o codeudoras solidarias del Deudor, le serán inoponibles a quienes hubieren contratado con la Empresa Deudora con anterioridad a dichas reform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92,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92.- Actos o contratos revocables celebrados por la Persona Deudora. Iniciados los Procedimientos Concursales de Renegociación y de Liquidación de los Bienes la Persona Deudora, los acreedores, podrán deducir acción revocatoria concursal, respecto de los siguientes actos ejecutados o contratos celebrados por la Persona Deudora dentro del año inmediatamente anterior al inicio de estos procedimie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Todo pago anticipado, cualquiera fuere la forma en que tenga luga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Todo pago de deudas vencidas que no sea ejecutado en la forma estipulada en la convención. La dación en pago equivale a pago en din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Toda hipoteca, prenda o anticresis constituida sobre bienes del deudor para asegurar obligaciones anteriormente contraí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ratándose de otro actos ejecutados o de contratos celebrados a título oneroso, con anterioridad al inicio del Procedimiento Concursal respectivo, se estará a lo dispuesto en el artículo 2468 del Código Civil, presumiéndose que la Persona Deudora conocía el mal estado de sus negocios antes del inicio de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12,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93,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93.- Plazo para la interposición de la acción y procedimiento. Las acciones a que se refieren los dos Títulos precedentes, deberán entablarse en el plazo de un año contado desde la Resolución de Reorganización, de Liquidación o de Admisibilidad, según corresponda, y se tramitarán con arreglo al procedimiento sumario, ante el tribunal que conoce de los referidos procedimien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el término “deudor” las do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el embargo” por “las medidas cautela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94,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iminar la expresión “la sentencia” la segunda vez que aparece, y sustituir el término ”prevalente” por “prevalec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el artículo “los” antes de la expresión “intereses fijados por el juez” y reemplazar la preposición “de” que aparece antes de los términos “pago efectivo”, por “de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épti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el término “hábiles” que después de la expresión “diez días”, y sustituir la frase “agregado extraordinariamente a la tabla que corresponda a la Corte de Apelaciones respectiva” por “con preferencia para su inclusión en la tabla, su vista y fal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13,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295.- Costas y recompensas. Los acreedores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de hasta un 10% del valor comercial del bien recuperado del beneficio que le reporte esta acción al patrimonio del Deudor o a la masa. Dicha recompensa no podrá exceder al monto de su crédito verificado o reconocido, según corresponda, y deberá fijarse en la referida sentencia definitiva, señalando si será de cargo del Deudor o de la masa, en atención a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o tendrá derecho a recompensa el acreedor que hubiere adquirido su acreencia con posterioridad al inicio del Procedimiento Concursal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el caso que el tribunal rechace por sentencia definitiva firme o ejecutoriada la acción entablada, los demandantes soportarán los gastos del proceso y los honorarios de los profesionales que interviniero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acreedor que individualmente ejerciere acciones revocatorias en beneficio de la masa deberá notificar al Liquidador o al Veedor correspondiente para que éste informe a la Junta, dentro del plazo de 30 días desde que fuere notificado, a efectos que esa instancia determine si se hace parte o no en la ac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 acción fuere ejercida por el Liquidador o el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re la concurrencia de motivo plausible para litigar. Si la parte vencedora fuer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14, aprobada con modificaciones,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96,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el término “respectivo” depués de la expresión “ejecutar el acto o celebrar el contrato” e iniciar con mayúscula el término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Epígrafe del Capítulo VII</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el término “CAPÍTULO” al inicio del epígraf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97,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el deudor deberá manifestar” por “el Deudor manifestará”, el guarismo 57 por 56, el término “Ley” por “ley” y las palabras “del árbitro” por “de los árbitr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193 por 194, el término “Ley” por “ley, la expresión “Quórum Calificado” por “Quórum Especial” y las palabras “designando al árbitro titular y suplente y fijando sus honorarios” por “designar a los árbitros titular y suplente y fijar sus honorari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nombramiento del árbitro titular y suplente deberá recaer en un árbitro vigente de la Nómina de Árbitros Concursales” por “nombramiento de los árbitros titular y suplente deberá recaer en uno vigente de la Nómina de Árbitros Concursales”, y el término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98,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con la aceptación” por “con su aceptación” y el término “quien” por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os términos “cargo que será” por “cargo que deberá s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os términos “estos procedimientos” por “el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qui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la palabra “Ley” y reemplazar la expresión “Resolución que Ordena la Apertura del Procedimiento Concursal de Reorganización” por “Resolución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7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299,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s segundo y tercero, nuev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como tales lo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abogados que postulen a formar parte de la Nómina de Árbitros Concursales deberán estar capacitados en derecho concursal, y en particular sobre las disposiciones de esta ley y de las leyes especiales que rijan estas materi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los efectos de lo previsto en este artículo, la Superintendencia dictará los cursos de especialización necesarios para la capacitación de los Árbitros Concursales, al menos dos veces al añ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 que pasa a ser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frase "Dicha Nómina", por "La Nómina de Árbitros Concursales", y la expresión “Ley” por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úmero 5) de la indicación del Ejecutivo del 12.03.13, 6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00, sustituyendo, en el número 1, la preposición “de” por “a”, antes de la expresión “las par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Capítulo VIII</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palabra “CAPÍTULO” al principio del epígraf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9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01, iniciando con mayúscula,  en las letras c) y d), la palabra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02, consignando con minúscula la palabra “Ley” las cuatro veces que aparece y sustituyendo, en la letra d), la expresión “la apertura” por “el in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03, iniciando con minúscula la palabra “Ley” las do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0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05, eliminado la expresión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06, iniciando con minúscula el término “Ley” las dos veces que aparece y reemplazando el vocablo “abierto” por “inici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0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08, eliminando la coma (,) ubicada entre las expresiones “y” y “los administra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0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10, intercalando la preposición “de” entre los términos “Estado” y “Chil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0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11, consignando sin acento el vocablo “sólo” y reemplazando su epígrafe por el siguiente: “Presentación de la solicitud ante el tribunal compet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12, iniciando con minúscula la palabra “Ley” y sustituyendo la expresión “la apertura” por “el inicio” las do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13, sustituyendo la expresión “abierto” por “iniciado” y comenzando con minúscula la palabra “Ley”, las dos veces que dichos términos aparec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14, sustituyendo las expresiones “de la apertura” por “del inicio” y  “abiertos” por “iniciados” y comenzando con minúscula la palabra “Ley”, las tres veces que esta última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15, comenzando con minúscula la palabra “Ley” las dos veces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16,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artículo “un” por “una”, la preposición “por” por “en” y la expresión “abierto” por “inici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acompañada de” por “se acompañará”.</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vocablo “abiertos” por “inici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oner punto (.) después de la palabra “Chile”; eliminar la expresión “como asimismo” y las comas (,) que la anteceden y la siguen e iniciar con mayúscula el artículo “las” que viene a continu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f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una coma (,) entre los vocablos “caso” y “de l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17, reemplazando, en el número 1), los guarismos 314 y 301 las dos veces que aparecen, por 316 y 303,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18,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305 por 30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301 por 30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301 por 30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a por la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La solicitud cumpla los requisitos del número 2 del artículo 316,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303 por 30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301 por 30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os guarismos 314, 315 y 317 por 315, 317 y 318,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rtículo 121 Reglamento del Senado, 8x0, 5/3/20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1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20, con las siguientes modificaciones:</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designado” por “design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emplazar las expresiones “c, d y” por “c y d”, y el guarismo 320 por 32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313 por 315, y eliminar el término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320 por 32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1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21, iniciando con minúscula el término “Ley” todas las veces que aparece y sustituyendo, en el numeral 4, la expresión “la apertura” por “el in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8x0, 5/3/20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2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22,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s a), b) y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319 por 32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locar comas (,) antes y después del vocablo “asimis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f)</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318 por 32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g)</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inúscula la expresión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de esas las medidas atañen” por “de que esas medidas atañ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2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23, con la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os guarismos 318 y 320 por 320 y 322, respectivamente, las tres veces que aparecen y anteponer el numeral “3)” antes del inicio del 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2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24, comenzando con minúscula la expresión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2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25, iniciando con minúscula  la expresión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2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26, sustituyendo, en el número 1), el guarismo 300 por 30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2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27, reemplazando, en el número 1) el guarismo 300 por 302 y eliminando la comas (,) que aparecen en este numer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2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28, sustituyendo los guarismos 324 y 325 por 326 y 32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2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29, reemplazando las expresiones “Apertura” por “Inicio”, “Ley” por “ley”, las dos veces que aparece, y “artículos 324, 325 e 326” por “artículos 326, 327 y 328” y suprimiendo los términos “el Estado 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2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30,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Ley” por “ley” y los guarismos 324, 325 y 326 por 326, 327 y 328,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expresión “el Estado 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i)</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os guarismos 318 y 320 por 320 y 322,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ii)</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guarismo 319 por 32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expresión “el Estado 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i)</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os guarismos 318 y 320 por 320 y 322,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ii)</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318 por 320 las dos veces que aparece y la expresión “a los número” por “al número” y suprimir la expresión “el Estado d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iii)</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Ley” por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2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31,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300 por 302 y la expresión “324, 325 e 326” por “326, 327 y 32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os guarismos 318 y 320 por 320 y 322,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expresión “tras el reconocimiento”, sustituir los guarismos 318 y 320 por 320 y 322, respectivamente; reemplazar la expresión “estuviera” por “estuviere” e incorporar la preposición “en” antes de los términos “caso de s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Cuando una vez reconocido un procedimiento extranjero no principal, se otorgue reconocimiento a otro procedimiento extranjero no principal” por “Cuando un procedimiento extranjero no principal esté reconocido o se le otorgue reconoc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32,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coma (,) que aparece después de la palabra “insolvencia” y reemplazar el término “Ley” y la expresión “en tanto que”, antecedida de una coma (,), por “ley” y “cuando”,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Capítulo IX</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w:t>
      </w:r>
      <w:r>
        <w:rPr>
          <w:rFonts w:cs="Arial" w:ascii="Arial" w:hAnsi="Arial"/>
        </w:rPr>
        <w:t>CAPÍTULO IX. DE LA SUPERINTENDENCIA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Indicación 9, del Ejecutivo, de 12.03.13,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33,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Superintendencia Concursal” por “Superintendencia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la conjunción “y” antes de la expresión “se regirá”, y sustituir la expresión “Ley” por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forma verbal “es” que aparece antes de la expresión “la ciudad de Santiago” por “será”.</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coma (,) que aparece antes de la expresión “y su legislación complementar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9, del Ejecutivo, de 12.03.13,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34,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w:t>
      </w:r>
      <w:r>
        <w:rPr>
          <w:rFonts w:cs="Arial" w:ascii="Arial" w:hAnsi="Arial"/>
        </w:rPr>
        <w:t>Artículo 334.- Funciones. Corresponderá a la Superintendencia supervigilar y fiscalizar las actuaciones de los Veedores, Liquidadores, Martilleros Concursales, administradores de la continuación de las actividades económicas del deudor, asesores económicos de insolvencia y, en general, de toda persona que por ley quede sujeta a su supervigilancia y fiscal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primirlo.</w:t>
      </w:r>
    </w:p>
    <w:p>
      <w:pPr>
        <w:pStyle w:val="Cuerpo"/>
        <w:tabs>
          <w:tab w:val="clear" w:pos="709"/>
          <w:tab w:val="left" w:pos="2835" w:leader="none"/>
          <w:tab w:val="left" w:pos="5669" w:leader="none"/>
        </w:tabs>
        <w:jc w:val="center"/>
        <w:rPr>
          <w:rFonts w:ascii="Arial" w:hAnsi="Arial" w:cs="Arial"/>
        </w:rPr>
      </w:pPr>
      <w:r>
        <w:rPr>
          <w:rFonts w:cs="Arial" w:ascii="Arial" w:hAnsi="Arial"/>
        </w:rPr>
        <w:t>Inciso f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locar una coma (,) a continuación de la expresión “Asimismo” y reemplazar la expresión “Ley” por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3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36,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36.- Superintendente. Un funcionario, con el título de Superintendente de Insolvencia y Reemprendimiento, es el Jefe Superior de la Superintendencia y su representante legal. Tendrá a su cargo el cumplimiento de las funciones y atribuciones que la ley le encomienda y las que correspondan a este organis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Superintendente será nombrado por el Presidente de la República de conformidad con las normas del Sistema de Alta Dirección Pública de la ley Nº 19.88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 subrogará el Jefe del Departamento de Fiscalización y, a falta de éste, el Jefe del Departamento Jurídic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Superintendente podrá delegar parte de sus funciones y atribuciones en funcionarios de su depend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6 del Ejecutivo, de 12.03.13, aprobada con enmienda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3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38, reemplazado por el que sigue:</w:t>
      </w:r>
    </w:p>
    <w:p>
      <w:pPr>
        <w:pStyle w:val="Normal"/>
        <w:rPr>
          <w:rFonts w:ascii="Arial" w:hAnsi="Arial" w:eastAsia="ヒラギノ角ゴ Pro W3" w:cs="Arial"/>
          <w:color w:val="000000"/>
          <w:sz w:val="24"/>
          <w:szCs w:val="20"/>
          <w:lang w:val="es-ES_tradnl" w:eastAsia="es-CL"/>
        </w:rPr>
      </w:pPr>
      <w:r>
        <w:rPr>
          <w:rFonts w:eastAsia="ヒラギノ角ゴ Pro W3" w:cs="Arial" w:ascii="Arial" w:hAnsi="Arial"/>
          <w:color w:val="000000"/>
          <w:sz w:val="24"/>
          <w:szCs w:val="20"/>
          <w:lang w:val="es-ES_tradnl" w:eastAsia="es-CL"/>
        </w:rPr>
      </w:r>
    </w:p>
    <w:p>
      <w:pPr>
        <w:pStyle w:val="Cuerpo"/>
        <w:tabs>
          <w:tab w:val="clear" w:pos="709"/>
          <w:tab w:val="left" w:pos="2835" w:leader="none"/>
          <w:tab w:val="left" w:pos="5669" w:leader="none"/>
        </w:tabs>
        <w:jc w:val="both"/>
        <w:rPr>
          <w:rFonts w:ascii="Arial" w:hAnsi="Arial" w:eastAsia="ヒラギノ角ゴ Pro W3" w:cs="Arial"/>
          <w:color w:val="000000"/>
          <w:sz w:val="24"/>
          <w:szCs w:val="20"/>
          <w:lang w:val="es-ES_tradnl" w:eastAsia="es-CL"/>
        </w:rPr>
      </w:pPr>
      <w:r>
        <w:rPr>
          <w:rFonts w:eastAsia="ヒラギノ角ゴ Pro W3" w:cs="Arial" w:ascii="Arial" w:hAnsi="Arial"/>
          <w:color w:val="000000"/>
          <w:sz w:val="24"/>
          <w:szCs w:val="20"/>
          <w:lang w:val="es-ES_tradnl" w:eastAsia="es-C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338.- Régimen Estatutario. El personal de la Superintendencia se regirá por la presente ley y supletoriamente por el decreto con fuerza de ley N° 29, de 2005, del Ministerio de Hacienda, que fija el texto refundido, coordinado y sistematizado de la ley N° 18.834, Estatuto Administrativo, en todo lo que no sea contrario a ést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personal que cumpla funciones profesionales y fiscalizadoras quedará afecto a la letra e) del artículo 162 del señalado Estatuto Administrativo.”.</w:t>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7 del Ejecutivo, de 12.03.13, aprobada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39,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339.- Atribuciones y Deberes. Para el cumplimiento de sus funciones, la Superintendencia tendrá las siguientes atribuciones y deber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1) Fiscalizar las actuaciones de los Liquidadores, Veedores, Martilleros Concursales que se sometan voluntariamente al control de la Superintendencia en virtud de lo dispuesto en esta ley, administradores de la continuación de las actividades económicas y asesores económicos de insolvencia, en adelante en conjunto como los “entes fiscalizados” o los “fiscalizados” en todos los Procedimientos Concursales y asesorías económicas de insolvencias, en todos los aspectos de su gestión, sean técnicos, jurídicos o financier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2) Interpretar administrativamente las leyes, reglamentos y demás normas que rigen a los fiscalizados, sin perjuicio de las facultades jurisdiccionales que corresponden a los tribunales competent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Examinar, cuando lo estime necesario, los libros, cuentas, archivos, documentos, contabilidad y bienes relativos a Procedimientos Concursales o a asesorías económicas de insolvencias. La no exhibición o entrega de lo señalado en este inciso por parte del ente fiscalizado a la Superintendencia para su examen, se considerará falta grave para los efectos del número 6 de este artícu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Toda la documentación de los Procedimientos Concursales, del Deudor y la que se genere en el desarrollo de asesorías económicas de insolvencia, deberán ser conservadas por el ente fiscalizado hasta por un año después de encontrarse aprobada la Cuenta Final de Administración o de entregado el expediente de asesoría económica de insolvencias, si no hubiese tenido repar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Superintendente de Insolvencia y Reemprendimiento podrá autorizar la eliminación de parte de este archivo antes de ese plazo y exigir que determinados documentos o libros se guarden por plazos mayores. Podrá, asimismo, facultar a los entes fiscalizados para conservar reproducciones mecánicas, fotográficas o digitales de esta documentación en reemplazo de los origina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ningún caso podrán destruirse los libros o instrumentos que digan relación directa o indirecta con algún asunto o litigio pend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El Superintendente podrá autorizar a los entes fiscalizados para devolver al Deudor parte de sus libros y papeles antes del plazo señalado en el párrafo segundo de este numeral. Lo dispuesto en este numeral se entiende sin perjuicio de lo que disponga el tribunal competent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Impartir a los Veedores, Liquidadores, administradores de la continuación de las actividades económicas, Martilleros Concursale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5) Objetar las Cuentas Finales de Administración en conformidad a lo dispuesto en el Párrafo 2 del Título 3 del Capítulo II de esta ley.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simismo, podrá actuar como parte en este procedimiento, cuando la objeción fuere promovida por los acreedores o el Deu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Actuar como parte interviniente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7) Poner en conocimiento del tribunal de la causa o de la Junta de Acreedores cualquier infracción, falta o irregularidad que se observe en la conducta del ente fiscalizado y proponer, si lo estimare necesario, su remoción al juez de la causa o su revocación a la Junta de Acreedores, en el Procedimiento Concursal  que se tra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ribunal, a solicitud de la Superintendencia, conocerá de la petición de remoción a que se refiere el párrafo anterior, en la forma establecida para los incidentes, cuando los fiscalizados incurr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En faltas reitera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En faltas grav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En el incumplimiento del pago de las multas señaladas en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 En irregularidades en relación con su desempeño o si se encuentran en notoria insolv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e entenderá que se incurre en faltas reiteradas cuando dentro un mismo Procedimiento Concursal se incurra en dos o más faltas, sin consideración de su gravedad, habiendo sido estas sancionadas previamente. Asimismo se considerará que se incurre en falta reiterada cuando respecto de un mismo ente fiscalizado se han aplicado en uno o en distintos Procedimientos Concursales seis o más sanciones en el plazo de tres años, sin consideración de su gravedad, siendo este último caso considerado una falta gravísi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n perjuicio de lo anterior, en cualquier estado del Procedimiento Concursal, el juez de oficio podrá suspender al ente fiscalizado de sus funciones en él, cuando considere que los antecedentes lo amerit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odrán intervenir como coadyuvantes el Deudor y los acreedores individual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Una vez firme la remoción, la Superintendencia podrá excluir al ente fiscalizado de la nómina respec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8) Informar a los tribunales de justicia y al Ministerio Público, cuando sea requerida por éstos o le soliciten informes periciales en materias de su competenci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9) Llevar los registros de los Procedimientos Concursales, continuaciones de actividades económicas y asesorías económicas de insolvencias, los que tendrán carácter de públicos, y extender las certificaciones y copias que proceda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0) Asesorar al Ministerio de Economía, Fomento y Turismo en materias de su competencia, y proponer las reformas legales y reglamentarias que sea aconsejable introduci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1) Recibir, dentro del ejercicio de sus funciones fiscalizadoras, las denuncias que los acreedores, el Deudor, o terceros interesados formulen en contra del desempeño del ente fiscali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2) Llevar las nóminas de Veedores, Liquidadores, árbitros, Martilleros Concursales, administradores de la continuación de las actividades económicas y asesores económicos de insolvencia en la forma que las leyes le ordenen y verificar el cumplimiento de los requisitos para que los referidos entes sujetos a su fiscalización se mantengan en las respectivas nóminas,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3) Desempeñar las demás funciones que le encomienden las ley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el cumplimiento de las funciones fiscalizadoras señaladas en este artículo, la Superintendencia tendrá las mismas facultades que el artículo 37 del Código de Procedimiento Civil otorga a los funcionarios que señala, pudiendo retirar los expedientes judiciales sin más formalidades que las prescritas para los recept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8 del Ejecutivo, de 12.03.13,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40,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conjunción “y” que se indica antes de la expresión “sin perjuicio”, y reemplazar los término “Nómina” y “Ley” por “nómina” y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al principio del literal, el artículo “El”, iniciando el término “Incumplimiento” con minúscula e iniciar con mayúscula la expresión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s 2) y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iciar con mayúscula la expresión “deudor” y con minúscula el término “Incumpl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3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41,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preposición “hasta” por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preposición “hasta” por “a” y la expresión “Nómina” por “nómina”, y eliminar la frase “o asesoría económica de insolv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término “deudor”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42, con la siguientes mod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formulación” por “representación”.</w:t>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Reemplazar el término “correspondiente” por “correspondier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épti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coma (,) que sigue a la expresión “Lo anterior” e iniciar con minúscula la palabra “Ley”.</w:t>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center"/>
        <w:rPr>
          <w:rFonts w:ascii="Arial" w:hAnsi="Arial" w:cs="Arial"/>
        </w:rPr>
      </w:pPr>
      <w:r>
        <w:rPr>
          <w:rFonts w:cs="Arial" w:ascii="Arial" w:hAnsi="Arial"/>
        </w:rPr>
        <w:t>Artículo 34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43,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el término “hábi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palabra “hábi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cuar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el término “hábi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qui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w:t>
      </w:r>
      <w:r>
        <w:rPr>
          <w:rFonts w:cs="Arial" w:ascii="Arial" w:hAnsi="Arial"/>
        </w:rPr>
        <w:t>Evacuado el traslado por la Superintendencia, o vencido el plazo de que dispone para formular observaciones, la Corte ordenará traer los autos en relación y la causa se incluirá preferentemente a la tabla de la audiencia más próxima, previo sorteo de la Sala. La Corte dictará sentencia en el término de treinta días sin ulterior recurso. En caso de no acogerse el reclamo, el monto de lo pagado por concepto de la multa objetada, si lo hubiere, se entenderá abonado a ésta y, en caso de acogerse, regirá lo dispuesto en el inciso final del artículo anterior.”.</w:t>
      </w:r>
    </w:p>
    <w:p>
      <w:pPr>
        <w:pStyle w:val="Cuerpo"/>
        <w:tabs>
          <w:tab w:val="clear" w:pos="709"/>
          <w:tab w:val="left" w:pos="2835" w:leader="none"/>
          <w:tab w:val="left" w:pos="5669" w:leader="none"/>
        </w:tabs>
        <w:jc w:val="center"/>
        <w:rPr>
          <w:rFonts w:ascii="Arial" w:hAnsi="Arial" w:cs="Arial"/>
        </w:rPr>
      </w:pPr>
      <w:r>
        <w:rPr>
          <w:rFonts w:cs="Arial" w:ascii="Arial" w:hAnsi="Arial"/>
        </w:rPr>
        <w:t>Inciso sex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lo.</w:t>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4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45, iniciando con mayúscula el término “capítulo” y con minúscul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pígrafe del Capítulo X</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nteponer el término “Capítulo” al inicio del epígraf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artículo 346, añadiendo al final la expresión “, sin perjuicio de lo dispuesto en el número 20) del artículo 34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Artículo 34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47,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contracción “del” por el artículo “e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su encabe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Incorpóranse los siguientes artículos 463, 463 bis, 463 ter, 463 quáter, 464, 464 bis, 464 ter, 465 y 465 bis, nuev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6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roducirle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Eliminar la frase “que ordena la apertura del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Reemplaza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Suprimir las palabras “en perjuicio de sus acreedores” y añadir el término “maliciosamente” después de la forma verb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16, aprobada con modificaciones, mayoría 4x2 absten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63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463 bis,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63 bis.- Las mismas penas establecidas en el artículo anterior se impondrán al deudor que, causando perjuicio a sus acreedores, realizare alguna de las siguientes conduct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º Si dentro de los dos años anteriores a la resolución de reorganización o liquidación, ocultare total o parcialmente sus bienes o sus habere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º Si después de la resolución de liquidación percibiere y aplicare a sus propios usos o de terceros, bienes que deban ser objeto del procedimiento concursal de liquidación,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º Si después de la resolución de liquidación, realizare actos de disposición de bienes de su patrimonio, reales o simulados, o si constituyere prenda, hipoteca u otro gravamen sobre los mismo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63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463 ter, reemplaza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63 ter.- Será castigado con la pena de presidio menor en su grado mínimo a medio el deudor que, actuando en perjuicio de sus acreedores, realizare alguna de las siguientes conduct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º Si durante el procedimiento concursal de reorganización o liquidación, proporcionare al veedor o liquidador, en su caso, o a sus acreedores, información o antecedentes falsos o incompletos, en términos que no reflejen la verdadera situación de su activo o pasivo,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º Si no llevare o no conservare los libros de contabilidad y sus respaldos exigidos por la ley, o si los oculatres, inutilizare o falseare de foma tal que no manifiesten la situación verdadera de su activo y pas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63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463 quáter,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63 quáter.- Los gerentes, directores, administradores de hecho o de derecho, factores o representantes del deudor respecto del cual se hubiere iniciado un procedimiento concursal de reorganización o de liquidación, serán castigados como autores de los delitos contemplados en los artículos 463, 463 bis y 463 ter si en la dirección de los negocios del deudor y con conocimiento de la situación de éstos, hubieren ejecutado alguno de los actos o incurrido en alguna de las omisiones allí señalados, o hubieren autorizado expresamente dichos actos u omis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6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expresión “individualmente o concertado con un deudor o con un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final “y”, antecedida de una coma (,) por un punto y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º</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la expresión “de administración” después de los términos “sus cuentas” y sustituir el punto aparte por la conjunción “y” precedida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º,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Si proporcionare ventajas indebidas a un acreedor, al deudor o a un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19, aprobado con modificaciones,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64 bis,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64 bis.- El veedor o liquidador designado en un procedimiento concursal de reorganización o de liquidación que aplicare en beneficio propio o de un tercero bienes del deudor que sean objeto de un procedimiento concursal de reorganización o de liquidación, será castigado con presidio menor en su grado medio a máximo y con la pena accesoria de inhabilidad especial perpetua para ejercer el carg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64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464 ter,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64 ter.- El que fuerce al veedor, liquidador, deudor o sus gerentes, directores, administradores de hecho o de derecho, factores o representantes, a realizar alguna de las conductas previstas en este párrafo, será castigado como autor del delito respec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os demás partícipes que no tengan las calidades de veedor, liquidador, deudor, gerente, director, administrador de hecho o de derecho, factor o representante, y que colaboren en la realización de los delitos regulados en este párrafo, serán sancionados con las penas establecidas para los que tengan esas calidades, rebajadas en un gr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6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465.- La persecución penal de los delitos contemplados en este párrafo sólo podrá iniciarse previa instancia particular del veedor o liquidador del proceso concursal respectivo; de cualquier acreedor que haya verificado su crédito si se tratare de un procedimiento concursal de liquidación, lo que se acreditará con copia autorizada del respectivo escrito y su proveído; o en el caso de un procedimiento concursal de reorganización de todo acreedor a quien le afecte el acuerdo de reorganización de conformidad a lo establecido en el artículo 66 del capítulo III de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tratare de delitos de este párrafo cometidos por veedores o liquidadores, la Superintendencia de Insolvencia y Reemprendimiento deberá denunciarlos si alguno de los empleados de su dependencia toma conocimiento de aquellos en el ejercicio de sus funciones. Además, podrá interponer querella criminal, entendiéndose para este efecto cumplidos los requisitos que establece el artículo 111 del Código Procesal Pe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procedieren acuerdos reparatorios de conformidad al artículo 241 y siguientes del Código Procesal Penal, el veedor o liquidador que intervenga en el procedimiento actuará en interés general de la masa. En consecuencia, los términos de esos acuerdos deberán ser aprobados por la junta de acreedores respectiva y las prestaciones que deriven de ellos, beneficiarán a todos los acreedores, a prorrata de sus respectivos créditos, sin distinguir para ello la clase o categoría de los mism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erá competente para conocer de los delitos concursales regulados en este párrafo el juez de garantía del domicilio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y número 9) de la indicación del Ejecutivo del 12/3/20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65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465 bis,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465 bis.- Las disposiciones contenidas en los artículos anteriores de este párrafo referidas al deudor, sólo se aplicarán a los señalados en el número 12 del artículo 2 de la Ley de Reorganización y Liquidación de Activos de Empresas y Persona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4) En el artículo 466, reemplázase la frase “El deudor no dedicado al comercio” por “La persona deudora definida en el número 23 del artículo 2 de la  Ley de Reorganización y Liquidación de Activos de Empresas y Persona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48,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Sustitúyese el artículo 2472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 2472. La primera clase de créditos comprende los que nacen de las causas que en seguida se enumera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Las costas judiciales que se causen en interés general de los acr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Las expensas funerales necesarias del deudor difu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Los gastos de enfermedad del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la enfermedad hubiere durado más de seis meses, fijará el juez, según las circunstancias, la cantidad hasta la cual se extienda la prefer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tercero del artículo 42 del decreto ley N.º 3.500, de 198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7. Los artículos necesarios de subsistencia suministrados al deudor y su familia durante los últimos tres mes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simismo, la indemnización establecida en el párrafo segundo del número 4 del artículo 163 bis del Código del Trabajo, estará sujeta a los mismos límites precedentemente señal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ra efectos del cálculo del pago de la preferencia establecida en este número, los límites máximos indicados en los párrafos primero y segundo serán determinados de forma independ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9. Los créditos del fisco por los impuestos de retención y de recarg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royecto de ley contenido en el Boletín Nº 8.492-13, refundido, aprobado con modificaciones de adaptación, 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49, con la siguiente mod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ustitúyese en el inciso primero la frase “Declarada la quiebra” por “Dictada la resolución de liquidación”, y el término “fallido”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Reemplázase, en el inciso segundo, la frase “si ocurriere la quiebra”, por la frase “si se dictas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preposición “de” que aparece antes de la palabra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frase “que ordena la apertura de un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2) Reemplázase, en el artículo 1215, la expresión “Ley de Quiebras” por “Ley de Reorganización y Liquidación de Activos de Empresas y Personas”, y las palabras “síndico” y “síndicos” por “liquidador” y “liquidadores”,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3),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3) Sustitúyese en el artículo 1216 la palabra “síndico” por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4), nuevo</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lui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4) Reemplázase en el encabezado del artículo 1220 el término “síndico” por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5),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5) Reemplázase en el artículo 1221 el término “síndico” por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6),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lui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6) Reemplázase en el artículo 1223 el término “síndico” por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7),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7) Reemplázase en el inciso primero del artículo 1224 el término “síndico” por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8),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lui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8) Reemplázase en el artículo 1225 el término “síndico” por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9) Reemplázanse, en el artículo 1226, las expresiones “Ley de Quiebras” por “Ley de Reorganización y Liquidación de Activos de Empresas y Personas” y “síndicos” por “liquida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2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0, con las siguientes enmien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a por la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Reemplázase, en el inciso segundo, la expresión “Ley de Quiebr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3) Reemplázase el inciso tercero del artículo 492 por el siguient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 se hubiera dictado la resolución de reorganización que incluya los bienes del poseedor de la finca, o ha sido sometido a un procedimiento concursal de liquidación, se estará a lo prescrito en el artículo 2477 de dicho Códig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4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2,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Artículo 352.- Introdúcense las siguientes modificaciones al  Código del Trabajo, cuyo texto refundido, coordinado y sistematizado fue fijado por el decreto con fuerza de ley N° 1, de 2002, del Ministerio del Trabajo y Previsión Social: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Sustitúyese en el inciso cuarto de su artículo 61, la oración “no excederá, respecto de cada beneficiario, de un monto igual a tres ingresos mínimos mensuales por cada año de servicio y fracción superior a seis meses, con un límite de diez años; el saldo, si lo hubiere, será considerado crédito valista”, por la siguiente “se regirá por lo establecido en dicha norm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Intercálase el siguiente artículo 163 bis,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63 bis.- El contrato de trabajo terminará en caso que el empleador fuere sometido a un procedimiento concursal de liquidación. Para todos los efectos legales, la fecha de término del contrato de trabajo será la fecha de dictación de la resolución de liquidación. En este caso, se aplicarán las siguientes regl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s desde la fecha de notificación de la resolución de liquidación por el tribunal que conoce el procedimiento concursal de liquidación.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340 de la Ley de Reorganización y Liquidación de Activos de Empresas y Personas, sin perjuicio de la responsabilidad que le pueda corresponder en virtud del Párrafo 7 del Título IX del Libro Segundo del Código Pe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El liquidador, en representación de los acreedores y del deudor, deberá pagar al trabajador una indemnización equivalente a la última remuneración mensual deveng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Si el contrato de trabajo hubiere estado vigente un año o más, el liquidador, en representación de los acreedores y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No se requerirá solicitar la autorización previa del juez competente respecto de los trabajadores que al momento del término del contrato de trabajo tuvieren fu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 todo, tratándose de trabajadores que estuvieren gozando del fuero señalado en el artículo 201, el liquidador, en representación de los acreedores y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Esta indemnización será compatible con la indemnización que deba pagarse en conformidad al número 3 anteri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finiquito suscrito por el trabajador se entenderá como antecedente documentario suficiente para justificar un pago administrati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 finiquito suscrito por el trabajador deberá, además, ser acompañado por el liquidador al tribunal que conoce del procedimiento concursal de liquidación, dentro de los dos días hábiles siguientes a su suscripción. Este finiquito se regirá por las siguientes regl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Tendrá el mismo valor que el finiquito suscrito y ratificado ante ministro de fe de conformidad con el artículo 17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Se entenderá como suficiente verificación de los créditos por remuneraciones, asignaciones compensatorias e indemnizaciones que consten en dicho instrum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Si el trabajador hiciere reserva de acciones al suscribir el finiquito, la verificación o pago administrativo estará limitada a las cantidades aceptadas por el trabajador,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 Cualquier estipulación que haga entender que el trabajador renuncia total o parcialmente a dichas cotizaciones previsionales se tendrá por no escrit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on todo, el liquidador deberá reservar fondos, si los hubiere, respecto de aquellos finiquitos no suscritos por los trabajadores o no acompañados por el liquidador al tribunal que conoce del procedimiento concursal de liquidación dentro del plazo señalado en el inciso tercero de este número, por un período de treinta días contados desde la fecha en que el correspondiente finiquito fue puesto a disposición del respectivo trabaj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Insértase en el inciso primero de su artículo 172, entre el vocablo “artículos” y el guarismo “168”, la expresión “163 bi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4) Reemplázase la letra b) del artículo 183-M del Código del Trabajo,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por tener la calidad de deudora la empresa de servicios transitorios en un procedimiento concursal de liquidación, salvo que se decrete la continuidad de sus actividades económic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royecto de ley Boletín Nº 8.492-13, refundido, aprobado con modificaciones de adaptación, inciso final artículo 121 del Reglamento del Senado, y número 10) de la Indicación del Ejecutivo de 12/3/20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3, sustituyendo su epígrafe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53.- Incorpóranse las siguientes modificaciones al decreto ley N° 830, sobre Código Tributar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frase “que ordena la apertura de un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4, reempla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54.- Reemplázase, en el artículo 230 del Código de Minería, la expresión “las quiebras” por “los procedimientos concursales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7, reemplazando la expresión “Superintendencia Concursal” por “Superintendencia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úmero 11) de la indicación del Ejecutivo del 12/3/2013,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9, iniciando con minúscula la palabra “Contenidas”, y reemplazando la frase “si tuvieren la calidad de deudor en un procedimiento concursal de liquidación” por “si fueren sometidos a un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50, reemplazando la expresión “de que crea” por “que cre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5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61, sustituyendo las expresiones “Dictada la resolución que ordena la apertura de un procedimiento concursal de liquidación” y “Ley de Reorganización y Liquidación de Empresas y Personas” por “Dictada la resolución de liquidación”, y “Ley de Reorganización y Liquidación de Activos de Empresas y Personas”,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6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62,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Oración final, nue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orporar como tal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ustitúyase, además, en el inciso final del mencionado artículo la frase “En caso de quiebra del concesionario, el Síndico” por “En caso de inicio de un procedimiento concursal de liquidación del concesionario, el liquidador”.”.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6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6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6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64, con la siguiente mod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tercalar un número 1), nuevo, del siguiente ten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Sustitúyese, en el inciso cuarto del artículo 20 H la oración “la causal establecida en el artículo 161”, por la siguiente “las causales establecidas en los artículos 161 o 163 bi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royecto de ley Boletín Nº 8.492-13, refundido, aprobado con modificaciones de adaptación, 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4), reemplazando la expresión “liquidación concursal” por “dictada la resolución de liquidación en los términos establecidos en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6),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Sustitúyese, en el inciso final del artículo 59 bis, la oración “En caso de quiebra de alguna de las compañías de seguros adjudicatarias de la licitación”, por las oraciones “En caso de disolución o que se dicte la resolución de liquidación en los términos de la Ley de Reorganización y Liquidación de Activos de Empresas y Personas de alguna de las compañías de seguros adjudicatarias de la licitación”, y sustitúyase la expresión “quiebra” por las expresiones “dictación d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la dictación de la resolución que ordena la apertura del procedimiento de liquidación” por “la dictación d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ciso final del artículo 121 Reglamento del Senado, 9x0).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la dictación de la resolución que ordena la apertura del procedimiento de liquidación” por “la dictación d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Sustituir la expresión “la dictación de la resolución que ordena la apertura del procedimiento de liquidación” por “la dictación d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ciso final del artículo 121 Reglamento del Senado, 9x0).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Reemplazar la frase “Dictación de la resolución que ordena la apertura del procedimiento concursal de liquidación” por “Dictación d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ciso final del artículo 121 Reglamento del Senado, 8x0).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 y 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s por los que sigue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9) Incorpóranse las siguientes modificaciones al artículo 14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Reemplázase, en el inciso primero, las palabras “la quiebra” por la expresión “el inicio del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0), reemplazando la expresión “la apertura” por “el in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ciso final del artículo 121 Reglamento del Senado, 8x0).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1), sustitui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Los que tengan actualmente la calidad de deudor en un procedimiento concursal de liquidación, y quienes tengan prohibición de comerciar,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ciso final del artículo 121 Reglamento del Senado, 9x0).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6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65, con las siguientes enmiend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guarismo 286 por 288 y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5) Sustitúyese, en el inciso cuarto del artículo 107, la oración “quiebra del emisor o en convenio judiciales o extrajudiciales relacionados con ésta o en su eventual ocurrencia”, por la oración “dictación de la resolución de reorganización o resolución de liquidación del emis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6)</w:t>
      </w:r>
    </w:p>
    <w:p>
      <w:pPr>
        <w:pStyle w:val="Cuerpo"/>
        <w:tabs>
          <w:tab w:val="clear" w:pos="709"/>
          <w:tab w:val="left" w:pos="2835" w:leader="none"/>
          <w:tab w:val="left" w:pos="5669" w:leader="none"/>
        </w:tabs>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 el guarismo 135 por 136 y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9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7)</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lo por lo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 xml:space="preserve"> “7) Sustitúyese, en el inciso cuarto del artículo 120, la frase “la petición de declaración de quiebra del emisor, la presentación de proposiciones de convenios extrajudiciales o judiciales preventivos“, por la siguiente: “la solicitud de inicio de un procedimiento concursal de liquidación o de reorganización.”.”.</w:t>
      </w:r>
    </w:p>
    <w:p>
      <w:pPr>
        <w:pStyle w:val="Cuerpo"/>
        <w:tabs>
          <w:tab w:val="clear" w:pos="709"/>
          <w:tab w:val="left" w:pos="2835" w:leader="none"/>
          <w:tab w:val="left" w:pos="5669" w:leader="none"/>
        </w:tabs>
        <w:jc w:val="both"/>
        <w:rPr/>
      </w:pPr>
      <w:r>
        <w:rPr>
          <w:rFonts w:cs="Arial" w:ascii="Arial" w:hAnsi="Arial"/>
          <w:sz w:val="22"/>
          <w:szCs w:val="22"/>
        </w:rPr>
        <w:tab/>
        <w:t>(Inciso final del artículo 121 Reglamento del Senado, 8x0).</w:t>
        <w:tab/>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9)</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Letra c)</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la expresión “la apertura” por “el inici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Letra 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la por la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 Sustitúyese, en el inciso quinto, la frase “declare la quiebra de la sociedad”, por la frase “decrete el inicio del procedimiento concursal de liquidación”, y “Síndico”, por “liquidador”.”.</w:t>
      </w:r>
    </w:p>
    <w:p>
      <w:pPr>
        <w:pStyle w:val="Cuerpo"/>
        <w:tabs>
          <w:tab w:val="clear" w:pos="709"/>
          <w:tab w:val="left" w:pos="2835" w:leader="none"/>
          <w:tab w:val="left" w:pos="5669" w:leader="none"/>
        </w:tabs>
        <w:jc w:val="both"/>
        <w:rPr/>
      </w:pPr>
      <w:r>
        <w:rPr>
          <w:rFonts w:cs="Arial" w:ascii="Arial" w:hAnsi="Arial"/>
          <w:sz w:val="22"/>
          <w:szCs w:val="22"/>
        </w:rPr>
        <w:tab/>
        <w:t>(Inciso final del artículo 121 Reglamento del Senado, 9x0).</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1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10) Reemplázase, en el inciso final del artículo 147, la expresión “cuando ello se origine por quiebra de la sociedad securitizadora.”, por la siguiente: “en el caso que la sociedad securitizadora tenga la calidad de deudor en un procedimiento concursal de liquid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Reglamento del Senado, 9x0).</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364</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366, modificado como sigu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º 1)</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el guarismo 273 por 275 y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rPr>
        <w:tab/>
      </w:r>
      <w:r>
        <w:rPr>
          <w:rFonts w:cs="Arial" w:ascii="Arial" w:hAnsi="Arial"/>
          <w:sz w:val="22"/>
          <w:szCs w:val="22"/>
        </w:rPr>
        <w:t>(Inciso final artículo 121 Reglamento del Senado, 9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3)</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3) Reemplázanse, en el inciso primero del artículo 69, la frase “en caso de haberse declarado la quiebra de la sociedad”, por “en el caso de que la sociedad tenga la calidad de deudor en un procedimiento concursal de liquidación”; la expresión “convenio aprobado de acuerdo al Título XII de la Ley de Quiebras”, por “acuerdo de reorganización aprobado conforme a lo establecido en la Ley de Reorganización y Liquidación de Activos de Empresas y Personas”; la palabra “convenio” por “acuerdo” y la expresión “declaración de quiebra” por “dictación de la resolución de liquid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9x0).</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5)</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Letra a)</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 la expresión “declarada la apertura” por “declarado el inicio”.</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Letra b)</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la expresión “la apertura” por “el inicio” y la frase “la resolución que ordena la apertura del procedimiento concursal de liquidación” por “la resolución de liquid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9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6)</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lo por el siguiente:</w:t>
      </w:r>
    </w:p>
    <w:p>
      <w:pPr>
        <w:pStyle w:val="Cuerpo"/>
        <w:tabs>
          <w:tab w:val="clear" w:pos="709"/>
          <w:tab w:val="left" w:pos="2835" w:leader="none"/>
          <w:tab w:val="left" w:pos="5669" w:leader="none"/>
        </w:tabs>
        <w:jc w:val="both"/>
        <w:rPr>
          <w:rFonts w:ascii="Arial" w:hAnsi="Arial" w:eastAsia="Arial" w:cs="Arial"/>
          <w:sz w:val="22"/>
          <w:szCs w:val="22"/>
        </w:rPr>
      </w:pPr>
      <w:r>
        <w:rPr>
          <w:rFonts w:eastAsia="Arial" w:cs="Arial" w:ascii="Arial" w:hAnsi="Arial"/>
          <w:sz w:val="22"/>
          <w:szCs w:val="22"/>
        </w:rPr>
        <w:t xml:space="preserve"> </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6) Reemplázase el encabezado del artículo 102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rtículo 102.- Si el deudor hubiere agravado el mal estado de sus negocios en forma que haga temer un perjuicio a los acreedores, podrá ser sometido a una intervención más estricta que la pactada o resolverse el acuerdo de reorganización, por su incumplimiento de conformidad a lo establecido en los artículos 98 y siguientes de la Ley de Reorganización y Liquidación de Activos de Empresas y Personas, y se presumirá el conocimiento de los directores, liquidadores y gerentes de la sociedad anónima deudora, en los siguientes caso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9x0).</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7)</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 la frase “declaración de apertura de un procedimiento concursal de liquidación de la sociedad”, por “dictación de la resolución de liquidación de la sociedad”.</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del Reglamento del Senado, 9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6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67, reemplazando la palabra “apertura” por “in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6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68, sustituyéndose, en su encabezado, la palabra “Trasporte” por “Transpor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6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6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68.- Introdúcense las siguientes modificaciones en la ley N° 18.118, Sobre el Ejercicio de la Actividad de Martillero Públic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Agrégase en el artículo 1° el siguiente inciso fin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in perjuicio de lo anterior, los martilleros que se encuentren sometidos a la fiscalización de la Superintendencia de Insolvencia y Reemprendimiento, en los términos señalados en la Ley de Reorganización y Liquidación de Activos de Empresas y Personas, podrán vender públicamente al mejor postor, además de toda clase de bienes corporales muebles, toda clase de bienes inmuebl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Modifícase el artículo 4° en el siguiente senti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Reemplázase la letra c)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el deudor sometido a un procedimiento concursal de liquidación vig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b) Reemplázase la letra d)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 el que tenga la calidad de deudor en un procedimiento de liquidación por su actividad de martill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dicación 120, aprobada con modificaciones, 8x0, y número 12 de la indicación del Ejecutivo de 12 de marz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6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 artículo 37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71, sustitui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71.- Introdúcense las siguientes modificaciones al artículo 42 de la ley N° 18.490, que Establece Seguro Obligatorio de Accidentes Personales Causados por Circulación de Vehículos Motoriza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Reemplázanse, en el inciso primero, las expresiones “declaratoria de quiebra” por “dictación de la resolución liquidación” y “fallido”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Sustitúyese, en el inciso segundo, el término “síndico” por “liquidador”, 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Reemplázase, en el inciso cuarto, la expresión “declaratoria de quiebra” por “dictación de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7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la apertura” por “el inici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Sustitúyese, en la letra a) del artículo 30, la frase “declaradas en quiebra, han sido legalmente rehabilitadas”, por “el procedimiento concursal de liquidación se encuentre terminado por sentencia firme”, precedido de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73, intercalando el signo “Nº” antes del guarismo 18.755 y reemplazando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74, con la siguiente mod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la resolución que ordena la apertura del procedimiento de liquidación” por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frase “la resolución que declara la apertura del procedimiento concursal de liquidación” por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resolución que ordena la apertura del procedimiento de liquidación” por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frase “que ordena la apertura del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Sustituirlo por el que sigue: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3) Sustitúyese, en el artículo 32 bis B, la expresión “síndico” por  “liquidador”, “juez de la quiebra” por  “juez del procedimiento concursal de liquidación” y “Fiscal Nacional de Quiebras” por “Superintendente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úmero 13 de la indicación del Ejecutivo de 13/03/2013, aprobada con enmienda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artículo 375, sustituyendo la letra c) que se propone en reemplazo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resolución de liquidación ejecutoria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Reglamento del Sen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76, sustitui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76.- Reemplázase, en la letra g) del artículo 5° de la ley N° 18.910, que sustituye la Ley Orgánica del Instituto de Desarrollo Agropecuario, la frase “celebrar convenios a que se refiere la Ley de Quiebras”, por la oración “celebrar acuerdos de reorganización a que se refiere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77, con la siguiente enmie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emplazar la expresión “decretos supremo” por “decreto supre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 Reemplázase, en el inciso segundo, la frase “de declaración de quiebra o presentación de convenio preventivo”, por la frase “en que se dicte la resolución de reorganización o liquidación, conforme a lo establecido en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Sustitúyese, en el inciso duodécimo, la frase “al Libro IV del Código de Comercio, denominado “De las Quiebras””, por la frase “a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7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ñadir al final del numeral lo siguiente: “, y la expresión “fallido” por “deu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79, sustituyendo su encabeza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79.- Introdúcense las siguientes modificaciones en la Ley Orgánica de la Empresa de los Ferrocarriles del Estado, cuyo texto refundido, coordinado y sistematizado fue fijado por el decreto con fuerza de ley N° 1, de 1993, del Ministerio de Transportes y Telecomun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7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80, con la siguiente modific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2)</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2) Sustitúyese, en el inciso final del artículo 25, la frase “y en caso de quiebra de la sociedad inmobiliaria”, por la frase “y en caso que la sociedad inmobiliaria tuviera la calidad de deudor en un procedimiento concursal de liquid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del Reglamento del Senad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4)</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liminar la expresión “que ordena la apertura del procedimiento concursal”, reemplaza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9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38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381, reemplazado por el que sigu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rtículo 380.- Introdúcense las siguientes modificaciones en el artículo 38 del decreto con fuerza de ley N° 164, de 1991, del Ministerio de Obras Públicas, Ley de Concesiones de Obras Públicas, cuyo texto refundido, coordinado y sistematizado fue fijado por el decreto supremo N° 900, de 1996, del mismo Ministeri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 Reemplázanse, en el inciso primero, las frases “En caso de quiebra del concesionario” por “En caso que se declare el inicio del procedimiento concursal de liquidación del concesionario”; “continuación efectiva del giro” por “continuación definitiva de actividades económicas” y la expresión “síndico” por “liquidador”.</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rPr>
      </w:pPr>
      <w:r>
        <w:rPr>
          <w:rFonts w:cs="Arial" w:ascii="Arial" w:hAnsi="Arial"/>
        </w:rPr>
        <w:tab/>
        <w:t>b) Sustitúyense, en el inciso cuarto, la frase “continuación efectiva del giro” por “continuación definitiva de actividades económicas” y la oración “En lo demás, se regulará por lo previsto en los artículos 112 y siguientes de la ley N° 18.175” por  “En lo demás, se regulará por lo previsto en la Ley de Reorganización y Liquidación de Activos de Empresas y Personas respecto de la continuación definitiva de actividades económic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Reemplázanse, en el inciso quinto, las expresiones “en caso de quiebra” por “en caso de declararse el inicio de un procedimiento concursal de liquidación” y “síndico” por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8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8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8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8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8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84, sustituyendo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8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85, sustituid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385.- Introdúcense las siguientes modificaciones a la Ley General de Bancos, cuyo texto refundido, sistematizado y concordado fue fijado por el decreto con fuerza de ley N° 3, de 1997, del Ministerio de Haciend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literal i)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 Que se trate de un deudor sometido a procedimiento concursal de liquidación vig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Reemplázase el inciso primero del artículo 90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90.- En caso de declararse el inicio de un procedimiento concursal de liquidación de un banco, el Superintendente o el liquidador, con autorización de aquél, podrá encomendar a otra institución bancaria la atención de las comisiones de confianza que estaban a cargo de la empresa sometida al procedimiento concursal de liquidación o en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Número 4), sustituyendo la expresión “Ley de Reorganización y Liquidación de Empresas y Personas” por “Ley de Reorganización y Liquidación de Activos de Empresas y Personas”, y el guarismo 140 por 14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pPr>
      <w:r>
        <w:rPr>
          <w:rFonts w:cs="Arial" w:ascii="Arial" w:hAnsi="Arial"/>
        </w:rPr>
        <w:tab/>
        <w:t>Pasa a ser 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imina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ind w:firstLine="709"/>
        <w:jc w:val="both"/>
        <w:rPr>
          <w:rFonts w:ascii="Arial" w:hAnsi="Arial" w:cs="Arial"/>
        </w:rPr>
      </w:pPr>
      <w:r>
        <w:rPr>
          <w:rFonts w:eastAsia="Arial" w:cs="Arial" w:ascii="Arial" w:hAnsi="Arial"/>
        </w:rPr>
        <w:t xml:space="preserve"> </w:t>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385</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primirl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8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387</w:t>
      </w:r>
    </w:p>
    <w:p>
      <w:pPr>
        <w:pStyle w:val="Cuerpo"/>
        <w:tabs>
          <w:tab w:val="clear" w:pos="709"/>
          <w:tab w:val="left" w:pos="2835" w:leader="none"/>
          <w:tab w:val="left" w:pos="5669" w:leader="none"/>
        </w:tabs>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la expresión “la apertura” por “el inici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del Reglamento del Senado, 8x0).</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388</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1)</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1) Reemplázase la letra e) del artículo 12 por la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 Si el titular, los administradores o representantes legales hubieren sido condenados por los delitos concursales regulados en el Párrafo 7 del Título IX del Libro II del Código Penal.”.”.</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Reglamento del Senado, 8x0).</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2)</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liminar la expresión “que ordena la apertura de un procedimiento concursal”.</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del Reglamento del Senad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389</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primirl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artículo 121 Reglamento del Senado, 8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39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389.</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391</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pPr>
      <w:r>
        <w:rPr>
          <w:rFonts w:cs="Arial" w:ascii="Arial" w:hAnsi="Arial"/>
          <w:sz w:val="22"/>
          <w:szCs w:val="22"/>
        </w:rPr>
        <w:tab/>
        <w:t>Pasa a ser artículo 390, sustituido por el que sigu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rtículo 390.- Reemplázase la letra b) del inciso quinto del artículo 56 del decreto con fuerza de ley N° 30, del Ministerio de Hacienda, de 2005, que aprueba el texto refundido, coordinado y sistematizado del decreto con fuerza de ley N° 213, del mismo Ministerio, de 1953, sobre Ordenanza de Aduanas, por la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b) Idoneidad moral: no podrán ejercer como almacenistas las personas naturales que hayan sido condenadas por crimen o simple delito de acción pública, o que tengan actualmente la calidad de deudoras en un procedimiento concursal de liquidación, a menos que se acredite el término del mismo. Tratándose de personas jurídicas, regirá idéntico requisito y, además, deberán acreditar que los impedimentos señalados precedentemente no afecten a sus administradores o directore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Reglamento del Senado, 8x0).</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392</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391.</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ñadir, al final del literal que se propone en reemplazo, la expresión “del Código Penal.”.</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Reglamento del Senado, 8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Artículo 393</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Pasa a ser artículo 392, con la siguiente modifica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2)</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la expresión “Cuando se dicte la resolución que ordena la apertura del procedimiento concursal de liquidación” por “Cuando se dicte la resolución de liquidación de la institución”.</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del Reglamento del Senado, 8x0).</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3)</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nteponer el artículo “un” antes de las palabra “procedimiento”.</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Reglamento del Senado,10x0).</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4)</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pPr>
      <w:r>
        <w:rPr>
          <w:rFonts w:cs="Arial" w:ascii="Arial" w:hAnsi="Arial"/>
          <w:sz w:val="22"/>
          <w:szCs w:val="22"/>
        </w:rPr>
        <w:tab/>
      </w:r>
      <w:r>
        <w:rPr>
          <w:rFonts w:cs="Arial" w:ascii="Arial" w:hAnsi="Arial"/>
          <w:szCs w:val="24"/>
        </w:rPr>
        <w:t>“4) Reemplázase, en el inciso cuarto del artículo 226, la expresión “se encuentre declarada en quiebra”, por “se encuentre en procedimiento concursal de liquidación”; “síndico de quiebra”, por “liquidador”,  “fallido” por “deudor”, y “quiebra” por “procedimiento concursal de liquidación”.”.</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del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9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93,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s 2), 3) y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los por un número 2), nuevo, pasando los números 5), 6), 7), 8), 9) y 10) a ser 3), 4), 5), 6), 7) y 8),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2) Reemplázanse los incisos, segundo, tercero y cuarto por los siguient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mediatamente después de presentada una solicitud de inicio de un procedimiento concursal de liquidación de una empresa generadora, transmisora o distribuidora de energía eléctrica, el secretario del tribunal deberá notificarla a la Superintendencia y a la Comisión, a la brevedad posible, pudiendo hacerlo por sí, o encomendando a otro ministro de fe, para que el tribunal se pronuncie sobre ella previo informe de los organismos indicados, el que deberá señalar si la liquidación concursal  compromete o no los objetivos a los que se refiere el artículo 137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Insolvencia y Reemprendimiento respecto de las materias de su competenci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De encontrarse comprometidos los objetivos referidos en el artículo 137º o la suficiencia de un sistema eléctrico, la resolución de liquidación ordenará la continuación definitiva de las actividades económicas del deudor, junto con designar al administrador provisional de los bienes comprometidos en la continuación definitiva de actividades económicas del deudor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en procedimiento concursal de liquidación que quedarán comprendidos en la continuación definitiva de actividades económicas del deudor, el que se agregará a los autos una vez aprobado por la Superintendencia. Lo anterior no obsta a los derechos que la ley otorga a la junta de acreedores y a terceros en materia de confección de inventario y de determinación de los bienes materia de la continuación definitiva de actividades económicas del deudor. Cualquier discrepancia u oposición respecto al inventario de activos que quedarán comprendidos en la continuación definitiva de actividades económicas del deudor, será resuelta por el juez del procedimiento concursal de liquidación según lo dispuesto en el artículo 3° de la Ley de Reorganización y Liquidación de Activos de Empresas y Personas, quien deberá garantizar que los bienes que queden comprendidos en la continuación definitiva de actividades económicas del deudor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definitiva de actividades económicas del deudor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definitiva de actividades económicas del deudor , afectos a la seguridad de sus crédit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 administrador provisional de los bienes comprendidos en la continuación definitiva de actividades económicas tendrá todas las facultades propias del giro ordinario de la empresa de que se trate, que la ley o sus estatutos señalan al directorio y a sus gerentes. Por su parte, el liquidador tendrá sobre dicha administración las facultades que indica la Ley de Reorganización y Liquidación de Activos de Empresas y Personas, sin perjuicio de las atribuciones que le confiere la ley como administrador de los bienes de la quiebra no comprendidos en la continuación definitiva de actividades económicas. Será aplicable al administrador provisional lo dispuesto en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ciso final del artículo 121 Reglamento del Senado, 9x0 y número 14 de la indicación del Ejecutivo del 12/3/2013,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número 3), sustiyéndose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número 4), reemplazando la expresión “Superintendencia Concursal” por “Superintendencia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úmero 14 de la indicación del Ejecutivo del 12/3/2013, aprobada con modificaciones,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5) Sustitúyese el inciso octav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s activos que han quedado comprendidos en la continuación definitiva de actividades económicas deberán enajenarse como unidad económica, salvo que los acreedores que reúnan más de la mitad del pasivo con derecho a voto, soliciten al juez del procedimiento concursal de liquidación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resolución de liquidación cause ejecutoria. La enajenación de los activos como unidad económica podrá llevarse a cabo mediante cualquiera de los mecanismos a los que se refieren los artículos 208 y siguientes de la Ley de Reorganización y Liquidación de Activos de Empresas y Personas. El mecanismo, como así también las bases o condiciones de dicha enajenación como unidad económica, deberá ser acordado por la junta de acreedores con el voto favorable de los acreedores que reúnan más de la mitad del pasivo del deudor y, en su caso, de acuerdo a lo establecido en el artículo 218 y siguientes de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úmero 14 de la indicación del Ejecutivo del 12 de marzo de 2013, aprobada con modificaciones, 9x0 e inciso final del artículo 121 del Reglamento del Senado, 9x0).</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Pasa a ser número 6)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 el guarismo 216 por 218 y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emplazar el guarismo 216 por 218 y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Pasa a ser número 7)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emplazar el guarismo 216 por 218 y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8) Reemplázase el inciso undécim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o dispuesto en este artículo se aplicará, asimismo, a aquellos casos en que el procedimiento concursal de liquidación de una empresa generadora, transmisora o distribuidora se produzca sin estar precedida de una solicitud de inicio del procedimiento concursal de liquidación, debiendo el juez, en tal caso, solicitar el informe al que se refiere el inciso segundo, previo a la resolución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center"/>
        <w:rPr>
          <w:rFonts w:ascii="Arial" w:hAnsi="Arial" w:cs="Arial"/>
        </w:rPr>
      </w:pPr>
      <w:r>
        <w:rPr>
          <w:rFonts w:cs="Arial" w:ascii="Arial" w:hAnsi="Arial"/>
        </w:rPr>
        <w:t>Artículo 39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94,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Reemplázase, en el inciso octavo, el número “131” por “170” y la expresión “Ley de Quiebr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center"/>
        <w:rPr>
          <w:rFonts w:ascii="Arial" w:hAnsi="Arial" w:cs="Arial"/>
        </w:rPr>
      </w:pPr>
      <w:r>
        <w:rPr>
          <w:rFonts w:cs="Arial" w:ascii="Arial" w:hAnsi="Arial"/>
        </w:rPr>
        <w:t>Artículo 39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95,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27 te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center"/>
        <w:rPr>
          <w:rFonts w:ascii="Arial" w:hAnsi="Arial" w:cs="Arial"/>
        </w:rPr>
      </w:pPr>
      <w:r>
        <w:rPr>
          <w:rFonts w:cs="Arial" w:ascii="Arial" w:hAnsi="Arial"/>
        </w:rPr>
        <w:t>Inciso qui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Superintendencia Concursal” por “Superintendencia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Número 15 de la indicación del Ejecutivo del 12/3/2013, 8x0).</w:t>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 expresión “o autori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center"/>
        <w:rPr>
          <w:rFonts w:ascii="Arial" w:hAnsi="Arial" w:cs="Arial"/>
        </w:rPr>
      </w:pPr>
      <w:r>
        <w:rPr>
          <w:rFonts w:cs="Arial" w:ascii="Arial" w:hAnsi="Arial"/>
        </w:rPr>
        <w:t>Artículo 39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ciso final del artículo 121 Reglamento del Senado, 8x0)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39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96, modificado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2) Reemplázase el epígrafe del párrafo 6 del título IV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6. De los acuerdos de reorganización y la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10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frase “, la frase “convenio extrajudicial” por “acuerdo de reorganización”; y en el inciso final la palabra “convenio” por la frase “acuerdo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l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4,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el literal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ustitúyese en el inciso primero la frase “la declaración de quiebra” por la frase “el inicio de un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center"/>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asa a ser número 5)</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Reemplázase en el inciso primero la frase “Propuesto un convenio judicial o declarada la quiebra de una compañía de seguros” por la frase “Propuesto un acuerdo de reorganización judicial o dictada la resolución de liquidación de una compañía de seguros”; la palabra “síndico” por “liquidador”, y la frase “con todas las facultades que le confiera el convenio o, en su caso, la ley N° 18.175” por la frase “con todas las facultades que le confiera el acuerdo de reorganización o, en su caso,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b)</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emplaza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b) Sustitúyese el inciso segund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ictada la resolución de liquidación, el liquidador podrá citar a la junta de acreedores establecida en la Ley de Reorganización y Liquidación de Activos de Empresas y Personas, cuando lo estime necesario, para informar sobre el estado de los negocios de la deudora, sobre sus activos y pasivos, sobre la marcha del procedimiento concursal de liquidación y, en general, para proponer a la junta cualquier acuerdo que estime necesario para el más adecuado cumplimiento de las funciones que le competen.”.”.</w:t>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c) Reemplázase el inciso tercer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n la realización del activo del procedimiento concursal de liquidación, el liquidador dispondrá de las facultades previstas en la  Ley de Reorganización y Liquidación de Activos de Empresas y Personas, sin sujeción a los límites que éste establece en cuanto a los activ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6), con la siguiente mod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apertura de” por “inicio de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9)</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Pasa a ser número 7).</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expresión “que declara la apertura del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ciso final del artículo 121 Reglamento del Senado, 8x0).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8) Sustitúyese, en el artículo 83 la frase “la quiebra o liquidación”, por “el procedimiento concursal de liquidación o liquidación”; la palabra “síndico” por “liquidador del procedimiento concursal de liquidación”, y “quiebra” por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Pasa a ser número 9), eliminado la expresión “la frase” la segunda y tercera vez que aparec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ciso final del artículo 121 Reglamento del Senado, 8x0). </w:t>
      </w:r>
    </w:p>
    <w:p>
      <w:pPr>
        <w:pStyle w:val="Cuerpo"/>
        <w:tabs>
          <w:tab w:val="clear" w:pos="709"/>
          <w:tab w:val="left" w:pos="2835" w:leader="none"/>
          <w:tab w:val="left" w:pos="5669" w:leader="none"/>
        </w:tabs>
        <w:jc w:val="center"/>
        <w:rPr>
          <w:rFonts w:ascii="Arial" w:hAnsi="Arial" w:cs="Arial"/>
        </w:rPr>
      </w:pPr>
      <w:r>
        <w:rPr>
          <w:rFonts w:cs="Arial" w:ascii="Arial" w:hAnsi="Arial"/>
        </w:rPr>
        <w:t>Número 12)</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el artículo 85 propuesto en reemplaz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85.- Dictada la resolución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de liquidación representen dichas reservas de acuerdo al procedimiento señalado en la Ley de Reorganización y Liquidación de Activos de Empresas y Personas, asumiendo para este solo efecto la representación del asegurado, sin que ello importe reconocimiento alguno. En el evento que al asegurado se le hubiere seguido pagando prestaciones de acuerdo con el artículo 83, dichos pagos se deducirán de la respectiva reser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center"/>
        <w:rPr>
          <w:rFonts w:ascii="Arial" w:hAnsi="Arial" w:cs="Arial"/>
        </w:rPr>
      </w:pPr>
      <w:r>
        <w:rPr>
          <w:rFonts w:cs="Arial" w:ascii="Arial" w:hAnsi="Arial"/>
        </w:rPr>
        <w:t>Número 13)</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4)</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número 12), sustituyendo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center"/>
        <w:rPr>
          <w:rFonts w:ascii="Arial" w:hAnsi="Arial" w:cs="Arial"/>
        </w:rPr>
      </w:pPr>
      <w:r>
        <w:rPr>
          <w:rFonts w:cs="Arial" w:ascii="Arial" w:hAnsi="Arial"/>
        </w:rPr>
        <w:t>Artículo 399</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97, con la siguiente modific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1)</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 las expresiones “una resolución que ordena la apertura de un procedimiento concursal de liquidación” e “y, o” por “una resolución de liquidación “ e “y/o”, respectivam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rPr>
        <w:tab/>
      </w:r>
      <w:r>
        <w:rPr>
          <w:rFonts w:cs="Arial" w:ascii="Arial" w:hAnsi="Arial"/>
          <w:sz w:val="22"/>
          <w:szCs w:val="22"/>
        </w:rPr>
        <w:t>(Inciso final artículo 121 Reglamento del Senado, 8x0).</w:t>
      </w:r>
    </w:p>
    <w:p>
      <w:pPr>
        <w:pStyle w:val="Cuerpo"/>
        <w:tabs>
          <w:tab w:val="clear" w:pos="709"/>
          <w:tab w:val="left" w:pos="2835" w:leader="none"/>
          <w:tab w:val="left" w:pos="5669" w:leader="none"/>
        </w:tabs>
        <w:jc w:val="center"/>
        <w:rPr>
          <w:rFonts w:ascii="Arial" w:hAnsi="Arial" w:eastAsia="Cambria" w:cs="Arial"/>
          <w:sz w:val="22"/>
          <w:szCs w:val="22"/>
        </w:rPr>
      </w:pPr>
      <w:r>
        <w:rPr>
          <w:rFonts w:eastAsia="Cambria" w:cs="Arial" w:ascii="Arial" w:hAnsi="Arial"/>
          <w:sz w:val="22"/>
          <w:szCs w:val="22"/>
        </w:rPr>
        <w:t>Número 2)</w:t>
      </w:r>
    </w:p>
    <w:p>
      <w:pPr>
        <w:pStyle w:val="Cuerpo"/>
        <w:tabs>
          <w:tab w:val="clear" w:pos="709"/>
          <w:tab w:val="left" w:pos="2835" w:leader="none"/>
          <w:tab w:val="left" w:pos="5669" w:leader="none"/>
        </w:tabs>
        <w:jc w:val="both"/>
        <w:rPr>
          <w:rFonts w:ascii="Arial" w:hAnsi="Arial" w:eastAsia="Cambria" w:cs="Arial"/>
          <w:sz w:val="22"/>
          <w:szCs w:val="22"/>
        </w:rPr>
      </w:pPr>
      <w:r>
        <w:rPr>
          <w:rFonts w:eastAsia="Cambria" w:cs="Arial" w:ascii="Arial" w:hAnsi="Arial"/>
          <w:sz w:val="22"/>
          <w:szCs w:val="22"/>
        </w:rPr>
      </w:r>
    </w:p>
    <w:p>
      <w:pPr>
        <w:pStyle w:val="Cuerpo"/>
        <w:tabs>
          <w:tab w:val="clear" w:pos="709"/>
          <w:tab w:val="left" w:pos="2835" w:leader="none"/>
          <w:tab w:val="left" w:pos="5669" w:leader="none"/>
        </w:tabs>
        <w:jc w:val="both"/>
        <w:rPr>
          <w:rFonts w:ascii="Arial" w:hAnsi="Arial" w:eastAsia="Cambria" w:cs="Arial"/>
          <w:sz w:val="22"/>
          <w:szCs w:val="22"/>
        </w:rPr>
      </w:pPr>
      <w:r>
        <w:rPr>
          <w:rFonts w:eastAsia="Cambria" w:cs="Arial" w:ascii="Arial" w:hAnsi="Arial"/>
          <w:sz w:val="22"/>
          <w:szCs w:val="22"/>
        </w:rPr>
        <w:tab/>
        <w:t>Sustituirlo por el siguiente:</w:t>
      </w:r>
    </w:p>
    <w:p>
      <w:pPr>
        <w:pStyle w:val="Cuerpo"/>
        <w:tabs>
          <w:tab w:val="clear" w:pos="709"/>
          <w:tab w:val="left" w:pos="2835" w:leader="none"/>
          <w:tab w:val="left" w:pos="5669" w:leader="none"/>
        </w:tabs>
        <w:jc w:val="both"/>
        <w:rPr>
          <w:rFonts w:ascii="Arial" w:hAnsi="Arial" w:eastAsia="Cambria" w:cs="Arial"/>
          <w:sz w:val="22"/>
          <w:szCs w:val="22"/>
        </w:rPr>
      </w:pPr>
      <w:r>
        <w:rPr>
          <w:rFonts w:eastAsia="Cambria" w:cs="Arial" w:ascii="Arial" w:hAnsi="Arial"/>
          <w:sz w:val="22"/>
          <w:szCs w:val="22"/>
        </w:rPr>
      </w:r>
    </w:p>
    <w:p>
      <w:pPr>
        <w:pStyle w:val="Cuerpo"/>
        <w:tabs>
          <w:tab w:val="clear" w:pos="709"/>
          <w:tab w:val="left" w:pos="2835" w:leader="none"/>
          <w:tab w:val="left" w:pos="5669" w:leader="none"/>
        </w:tabs>
        <w:jc w:val="both"/>
        <w:rPr>
          <w:rFonts w:ascii="Arial" w:hAnsi="Arial" w:eastAsia="Cambria" w:cs="Arial"/>
          <w:sz w:val="22"/>
          <w:szCs w:val="22"/>
        </w:rPr>
      </w:pPr>
      <w:r>
        <w:rPr>
          <w:rFonts w:eastAsia="Cambria" w:cs="Arial" w:ascii="Arial" w:hAnsi="Arial"/>
          <w:sz w:val="22"/>
          <w:szCs w:val="22"/>
        </w:rPr>
        <w:tab/>
        <w:t>“2) Modifícase la letra c) del inciso primero del artículo 6º, en los siguientes términos:</w:t>
      </w:r>
    </w:p>
    <w:p>
      <w:pPr>
        <w:pStyle w:val="Cuerpo"/>
        <w:tabs>
          <w:tab w:val="clear" w:pos="709"/>
          <w:tab w:val="left" w:pos="2835" w:leader="none"/>
          <w:tab w:val="left" w:pos="5669" w:leader="none"/>
        </w:tabs>
        <w:jc w:val="both"/>
        <w:rPr>
          <w:rFonts w:ascii="Arial" w:hAnsi="Arial" w:eastAsia="Cambria" w:cs="Arial"/>
          <w:sz w:val="22"/>
          <w:szCs w:val="22"/>
        </w:rPr>
      </w:pPr>
      <w:r>
        <w:rPr>
          <w:rFonts w:eastAsia="Cambria" w:cs="Arial" w:ascii="Arial" w:hAnsi="Arial"/>
          <w:sz w:val="22"/>
          <w:szCs w:val="22"/>
        </w:rPr>
      </w:r>
    </w:p>
    <w:p>
      <w:pPr>
        <w:pStyle w:val="Cuerpo"/>
        <w:tabs>
          <w:tab w:val="clear" w:pos="709"/>
          <w:tab w:val="left" w:pos="2835" w:leader="none"/>
          <w:tab w:val="left" w:pos="5669" w:leader="none"/>
        </w:tabs>
        <w:jc w:val="both"/>
        <w:rPr>
          <w:rFonts w:ascii="Arial" w:hAnsi="Arial" w:eastAsia="Cambria" w:cs="Arial"/>
          <w:sz w:val="22"/>
          <w:szCs w:val="22"/>
        </w:rPr>
      </w:pPr>
      <w:r>
        <w:rPr>
          <w:rFonts w:eastAsia="Cambria" w:cs="Arial" w:ascii="Arial" w:hAnsi="Arial"/>
          <w:sz w:val="22"/>
          <w:szCs w:val="22"/>
        </w:rPr>
        <w:tab/>
        <w:t xml:space="preserve">a) Sustitúyese el numeral i por el siguiente: </w:t>
      </w:r>
    </w:p>
    <w:p>
      <w:pPr>
        <w:pStyle w:val="Cuerpo"/>
        <w:tabs>
          <w:tab w:val="clear" w:pos="709"/>
          <w:tab w:val="left" w:pos="2835" w:leader="none"/>
          <w:tab w:val="left" w:pos="5669" w:leader="none"/>
        </w:tabs>
        <w:jc w:val="both"/>
        <w:rPr>
          <w:rFonts w:ascii="Arial" w:hAnsi="Arial" w:eastAsia="Cambria" w:cs="Arial"/>
          <w:sz w:val="22"/>
          <w:szCs w:val="22"/>
        </w:rPr>
      </w:pPr>
      <w:r>
        <w:rPr>
          <w:rFonts w:eastAsia="Cambria" w:cs="Arial" w:ascii="Arial" w:hAnsi="Arial"/>
          <w:sz w:val="22"/>
          <w:szCs w:val="22"/>
        </w:rPr>
      </w:r>
    </w:p>
    <w:p>
      <w:pPr>
        <w:pStyle w:val="Cuerpo"/>
        <w:tabs>
          <w:tab w:val="clear" w:pos="709"/>
          <w:tab w:val="left" w:pos="2835" w:leader="none"/>
          <w:tab w:val="left" w:pos="5669" w:leader="none"/>
        </w:tabs>
        <w:jc w:val="both"/>
        <w:rPr>
          <w:rFonts w:ascii="Arial" w:hAnsi="Arial" w:eastAsia="Cambria" w:cs="Arial"/>
          <w:sz w:val="22"/>
          <w:szCs w:val="22"/>
        </w:rPr>
      </w:pPr>
      <w:r>
        <w:rPr>
          <w:rFonts w:eastAsia="Cambria" w:cs="Arial" w:ascii="Arial" w:hAnsi="Arial"/>
          <w:sz w:val="22"/>
          <w:szCs w:val="22"/>
        </w:rPr>
        <w:tab/>
        <w:t>“i. Que se trate de un deudor en un procedimiento concursal de liquidación vigente.”.</w:t>
      </w:r>
    </w:p>
    <w:p>
      <w:pPr>
        <w:pStyle w:val="Cuerpo"/>
        <w:tabs>
          <w:tab w:val="clear" w:pos="709"/>
          <w:tab w:val="left" w:pos="2835" w:leader="none"/>
          <w:tab w:val="left" w:pos="5669" w:leader="none"/>
        </w:tabs>
        <w:jc w:val="both"/>
        <w:rPr>
          <w:rFonts w:ascii="Arial" w:hAnsi="Arial" w:eastAsia="Cambria" w:cs="Arial"/>
          <w:sz w:val="22"/>
          <w:szCs w:val="22"/>
        </w:rPr>
      </w:pPr>
      <w:r>
        <w:rPr>
          <w:rFonts w:eastAsia="Cambria" w:cs="Arial" w:ascii="Arial" w:hAnsi="Arial"/>
          <w:sz w:val="22"/>
          <w:szCs w:val="22"/>
        </w:rPr>
      </w:r>
    </w:p>
    <w:p>
      <w:pPr>
        <w:pStyle w:val="Cuerpo"/>
        <w:tabs>
          <w:tab w:val="clear" w:pos="709"/>
          <w:tab w:val="left" w:pos="2835" w:leader="none"/>
          <w:tab w:val="left" w:pos="5669" w:leader="none"/>
        </w:tabs>
        <w:jc w:val="both"/>
        <w:rPr>
          <w:rFonts w:ascii="Arial" w:hAnsi="Arial" w:eastAsia="Cambria" w:cs="Arial"/>
          <w:sz w:val="22"/>
          <w:szCs w:val="22"/>
        </w:rPr>
      </w:pPr>
      <w:r>
        <w:rPr>
          <w:rFonts w:eastAsia="Cambria" w:cs="Arial" w:ascii="Arial" w:hAnsi="Arial"/>
          <w:sz w:val="22"/>
          <w:szCs w:val="22"/>
        </w:rPr>
        <w:tab/>
        <w:t>b) Reemplázase, en el numeral ii, la frase “que haya sido declarada en liquidación forzosa o quiebra”, por la siguiente: “respecto de la cual se haya dictado la resolución de liquidación”.”.</w:t>
      </w:r>
    </w:p>
    <w:p>
      <w:pPr>
        <w:pStyle w:val="Cuerpo"/>
        <w:tabs>
          <w:tab w:val="clear" w:pos="709"/>
          <w:tab w:val="left" w:pos="2835" w:leader="none"/>
          <w:tab w:val="left" w:pos="5669" w:leader="none"/>
        </w:tabs>
        <w:jc w:val="both"/>
        <w:rPr>
          <w:rFonts w:ascii="Arial" w:hAnsi="Arial" w:cs="Arial"/>
          <w:sz w:val="22"/>
          <w:szCs w:val="22"/>
          <w:lang w:val="es-CL"/>
        </w:rPr>
      </w:pPr>
      <w:r>
        <w:rPr>
          <w:rFonts w:eastAsia="Cambria" w:cs="Arial" w:ascii="Arial" w:hAnsi="Arial"/>
          <w:sz w:val="22"/>
          <w:szCs w:val="22"/>
        </w:rPr>
        <w:tab/>
        <w:t xml:space="preserve">(Inciso final del artículo 121 Reglamento del Senado, 8x0). </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3)</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lo por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3) Sustitúyase el epígrafe del Título V por el siguiente:</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TÍTULO V</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DE LA LIQUIDACIÓN Y PROCEDIMIENTO CONCURSAL DE LIQUIDACIÓN DE LAS SOCIEDADES ADMINISTRADORA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Inciso final del artículo 121 Reglamento del Senado, 8x0).</w:t>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Número 5)</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Letra a)</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Reemplaza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sz w:val="22"/>
          <w:szCs w:val="22"/>
        </w:rPr>
      </w:pPr>
      <w:r>
        <w:rPr>
          <w:rFonts w:cs="Arial" w:ascii="Arial" w:hAnsi="Arial"/>
          <w:sz w:val="22"/>
          <w:szCs w:val="22"/>
        </w:rPr>
        <w:t>Letra b)</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Sustituirla por la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b) En el inciso segundo las palabras “El convenio” por “El acuerdo de reorganización” las dos veces que aparec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os términos “que declara la apertura del procedimiento concursal” y reemplaza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d)</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la por la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d) En el inciso cuarto, sustituir la palabra “convenio” por “acuerdo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Eliminar las palabras “que ordena la apertura del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Letra c)</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Reemplaza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7) Reemplázase, en el artículo 37, la expresión “el Libro IV del Código de Comercio” por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0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98, eliminado los términos “que ordena la apertura del procedimiento concursal”, y sustituyendo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01,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asa a ser artículo 399, con las siguientes modificacion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Encabeza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Reemplazar la expresión “depósito” por “Depósito”.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4)</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2</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Número 5)</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3</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iminar los términos “que ordena la apertura del procedimiento” las dos veces que aparece y sustituir las expresiones “quórum calificado” por “quórum especial” y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ñadir, después de la palabra “continuación”, la expresión “definitiva”.</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tercer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lo por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Las obligaciones contraídas por el administrador de la continuación de las actividades económicas durante ese primer año, sólo podrán hacerse efectivas sobre los bienes comprendidos en dicha continuación y gozarán de la preferencia que establece el artículo 240 de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artículo 121 Reglamento del Senado, 8x0).</w:t>
      </w:r>
    </w:p>
    <w:p>
      <w:pPr>
        <w:pStyle w:val="Cuerpo"/>
        <w:tabs>
          <w:tab w:val="clear" w:pos="709"/>
          <w:tab w:val="left" w:pos="2835" w:leader="none"/>
          <w:tab w:val="left" w:pos="5669" w:leader="none"/>
        </w:tabs>
        <w:jc w:val="center"/>
        <w:rPr>
          <w:rFonts w:ascii="Arial" w:hAnsi="Arial" w:cs="Arial"/>
        </w:rPr>
      </w:pPr>
      <w:r>
        <w:rPr>
          <w:rFonts w:cs="Arial" w:ascii="Arial" w:hAnsi="Arial"/>
        </w:rPr>
        <w:t>Número 6)</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4</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primero</w:t>
      </w:r>
    </w:p>
    <w:p>
      <w:pPr>
        <w:pStyle w:val="Cuerpo"/>
        <w:tabs>
          <w:tab w:val="clear" w:pos="709"/>
          <w:tab w:val="left" w:pos="2835" w:leader="none"/>
          <w:tab w:val="left" w:pos="5669" w:leader="none"/>
        </w:tabs>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Eliminar los términos “que ordena la apertura del procedimiento concursal”, y reemplazar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Inciso segund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Reemplazar el guarismo 238 por 240 y la expresión “ley de Reorganización y Liquidación de Empresas y Personas” por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tab/>
        <w:t>(Inciso final del artículo 121 Reglamento del Senado, 8x0).</w:t>
      </w:r>
    </w:p>
    <w:p>
      <w:pPr>
        <w:pStyle w:val="Cuerpo"/>
        <w:tabs>
          <w:tab w:val="clear" w:pos="709"/>
          <w:tab w:val="left" w:pos="2835" w:leader="none"/>
          <w:tab w:val="left" w:pos="5669" w:leader="none"/>
        </w:tabs>
        <w:jc w:val="center"/>
        <w:rPr>
          <w:rFonts w:ascii="Arial" w:hAnsi="Arial" w:cs="Arial"/>
        </w:rPr>
      </w:pPr>
      <w:r>
        <w:rPr>
          <w:rFonts w:cs="Arial" w:ascii="Arial" w:hAnsi="Arial"/>
        </w:rPr>
        <w:t>Número 7)</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Suprimir la expresión “que ordena la apertura del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tab/>
        <w:t xml:space="preserve">(Inciso final del artículo 121 Reglamento del Senado, 8x0). </w:t>
      </w:r>
    </w:p>
    <w:p>
      <w:pPr>
        <w:pStyle w:val="Cuerpo"/>
        <w:tabs>
          <w:tab w:val="clear" w:pos="709"/>
          <w:tab w:val="left" w:pos="2835" w:leader="none"/>
          <w:tab w:val="left" w:pos="5669" w:leader="none"/>
        </w:tabs>
        <w:jc w:val="center"/>
        <w:rPr>
          <w:rFonts w:ascii="Arial" w:hAnsi="Arial" w:cs="Arial"/>
        </w:rPr>
      </w:pPr>
      <w:r>
        <w:rPr>
          <w:rFonts w:cs="Arial" w:ascii="Arial" w:hAnsi="Arial"/>
        </w:rPr>
        <w:t>Número 8)</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Sustituirlo por el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8) Sustitúyese, en el artículo 46, la palabra “síndico” por “liquidador” y la frase “de la ley 18.175” por “de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rtículo 121 Reglamento del Senado, 8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szCs w:val="24"/>
        </w:rPr>
      </w:pPr>
      <w:r>
        <w:rPr>
          <w:rFonts w:cs="Arial" w:ascii="Arial" w:hAnsi="Arial"/>
          <w:szCs w:val="24"/>
        </w:rPr>
        <w:t>Artículo 400, nuevo</w:t>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9"/>
          <w:tab w:val="left" w:pos="2835" w:leader="none"/>
          <w:tab w:val="left" w:pos="5669" w:leader="none"/>
        </w:tabs>
        <w:jc w:val="both"/>
        <w:rPr>
          <w:rFonts w:ascii="Arial" w:hAnsi="Arial" w:cs="Arial"/>
          <w:szCs w:val="24"/>
        </w:rPr>
      </w:pPr>
      <w:r>
        <w:rPr>
          <w:rFonts w:cs="Arial" w:ascii="Arial" w:hAnsi="Arial"/>
          <w:szCs w:val="24"/>
        </w:rPr>
        <w:tab/>
        <w:t>Intercalar como tal el siguiente:</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Artículo 400.- Agrégase el siguiente inciso tercero, nuevo, al artículo 22 de la ley N°18.833, que establece un estatuto general de las cajas de compensación de asignación familiar:</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En caso que la entidad empleadora afiliada tenga la calidad de deudora de un procedimiento concursal de liquidación, y una vez que se haya dictado la resolución de liquidación pertienente, regirán las siguientes reglas:</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tab/>
        <w:t>2.- El pago de las cuotas de créditos sociales no devengadas a la fecha de la dictación de la resolución de liquidación, le corresponderá al trabajador,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Cuerpo"/>
        <w:tabs>
          <w:tab w:val="clear" w:pos="709"/>
          <w:tab w:val="left" w:pos="2835" w:leader="none"/>
          <w:tab w:val="left" w:pos="5669" w:leader="none"/>
        </w:tabs>
        <w:jc w:val="both"/>
        <w:rPr>
          <w:rFonts w:ascii="Arial" w:hAnsi="Arial" w:cs="Arial"/>
          <w:sz w:val="22"/>
          <w:szCs w:val="22"/>
        </w:rPr>
      </w:pPr>
      <w:r>
        <w:rPr>
          <w:rFonts w:cs="Arial" w:ascii="Arial" w:hAnsi="Arial"/>
          <w:sz w:val="22"/>
          <w:szCs w:val="22"/>
        </w:rPr>
      </w:r>
    </w:p>
    <w:p>
      <w:pPr>
        <w:pStyle w:val="Cuerpo"/>
        <w:tabs>
          <w:tab w:val="clear" w:pos="709"/>
          <w:tab w:val="left" w:pos="2835" w:leader="none"/>
          <w:tab w:val="left" w:pos="5669" w:leader="none"/>
        </w:tabs>
        <w:jc w:val="both"/>
        <w:rPr>
          <w:rFonts w:ascii="Arial" w:hAnsi="Arial" w:cs="Arial"/>
        </w:rPr>
      </w:pPr>
      <w:r>
        <w:rPr>
          <w:rFonts w:cs="Arial" w:ascii="Arial" w:hAnsi="Arial"/>
          <w:sz w:val="22"/>
          <w:szCs w:val="22"/>
        </w:rPr>
        <w:tab/>
        <w:t>(Proyecto de ley Boletín Nº 8.492-13, refundido, aprobado con modificaciones de adaptación inciso final del artículo 121 Reglamento del Senado, 9x0).</w:t>
      </w:r>
    </w:p>
    <w:p>
      <w:pPr>
        <w:pStyle w:val="Cuerpo"/>
        <w:tabs>
          <w:tab w:val="clear" w:pos="709"/>
          <w:tab w:val="left" w:pos="2835" w:leader="none"/>
          <w:tab w:val="left" w:pos="5669" w:leader="none"/>
        </w:tabs>
        <w:jc w:val="center"/>
        <w:rPr>
          <w:rFonts w:ascii="Arial" w:hAnsi="Arial" w:cs="Arial"/>
        </w:rPr>
      </w:pPr>
      <w:r>
        <w:rPr>
          <w:rFonts w:cs="Arial" w:ascii="Arial" w:hAnsi="Arial"/>
        </w:rPr>
        <w:t>Artículo 401,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tercala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401.- Introdúcense las siguientes modificaciones a la ley N° 19.728, que establece un seguro de desemple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a) Sustitúyese, en la letra a) de su artículo 12, la expresión “y 161” por la siguiente “161 y 163 bis”, antecedida y seguida por una coma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b) Sustitúyese, en la letra b) de su artículo 24, la frase “o del artículo 161, ambos”, por la siguiente “o de los artículos 161 y 163 bis, tod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Proyecto de ley Boletín Nº 8.492-13, refundido, aprobado con modificaciones de adaptación inciso final del artículo 121 Reglamento del Senado, 9x0).</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center"/>
        <w:rPr>
          <w:rFonts w:ascii="Arial" w:hAnsi="Arial" w:cs="Arial"/>
        </w:rPr>
      </w:pPr>
      <w:r>
        <w:rPr>
          <w:rFonts w:cs="Arial" w:ascii="Arial" w:hAnsi="Arial"/>
        </w:rPr>
        <w:t>Artículo 402, nuev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Introducir como tal el siguient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rtículo 402.- Introdúcense las siguientes modificaciones a la Ley de Reorganización o Cierre de Micro y Pequeñas Empresas en Crisis, contenida en el artículo undécimo de la Ley Nº 20.416 que Fija Normas Especiales para las Empresas de Menor Tamañ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1. Elimínase, en el inciso 2° del artículo 2°, la expresión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 2) Modifícase el artículo 4º de la manera que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Reemplázanse, en el inciso segundo, la frase “artículo 16, inciso primero, del Libro IV del Código de Comercio, establece para los síndicos.”, por la siguiente: “artículo 13 de la Ley de Reorganización y Liquidación de Activos de Empresas y Personas, establece para los v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b) Sustitúyense, en el inciso tercero, la palabra “síndicos” por “veedores”, y la expresión “de Quiebras” por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c) Reemplázase, en los incisos quinto y sexto, la expresión “de Quiebras” por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d) Sustitúyense, en el inciso séptimo, las palabras “síndicos” y “síndico” por “veedores” y “veedor”, respectivamente, y la expresión “del Registro de Síndicos” por “de la nómina de veedore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 xml:space="preserve">3. Reemplázase, en el artículo 6°, la expresión “se encuentren en alguna de las situaciones previstas en los números 1, 2, 3 y 4 del artículo 17 de la Ley de Quiebras, contenida en el Libro IV del Código de Comercio”, por “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Activos de Empresas y Personas”. </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cs="Arial"/>
        </w:rPr>
      </w:pPr>
      <w:r>
        <w:rPr>
          <w:rFonts w:cs="Arial" w:ascii="Arial" w:hAnsi="Arial"/>
        </w:rPr>
        <w:tab/>
      </w:r>
      <w:r>
        <w:rPr>
          <w:rFonts w:cs="Arial"/>
        </w:rPr>
        <w:t>4. Reemplázase, en la letra f) del artículo 7°, la expresión “2, 7 o 9, reguladas en el artículo 22 de la Ley de Quiebras, contenida en el Libro IV del Código de Comercio”, por la expresión “establecidas en el número 6 del artículo 18 y en el artículo 34 de la Ley de Reorganización y Liquidación de Activos de Empresas y Personas”.</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5) Sustitúyese, en el artículo 12, las expresiones “o de síndico” por “, veedor o liquidador”.</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6) Reemplázanse, en el artículo 14, la palabra “síndico” por “liquidador”, y las expresiones “de la quiebra” por “del procedimiento concursal de liquidación” y  “registro de síndicos” por “nómina de liquidadores”.</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r>
      <w:r>
        <w:rPr>
          <w:rFonts w:cs="Arial" w:ascii="Arial" w:hAnsi="Arial"/>
        </w:rPr>
        <w:t>7) Modifícase el artículo 15 en los siguientes término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Sustitúyese, en su epígrafe, la expresión “de Quiebras” por “de Insolvencia y Reemprendimient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b) Reemplázase, en su encabezamiento, la frase “número 14 del artículo 8° de la ley N° 18.175”, por “número 12) del artículo 339 de la Ley de Reorganización y Liquidación de Activos de Empresas y Personas”.</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c) Sustitúyense, en su número 3, la frase “número 5 del artículo 8° de la ley N° 18.175”, por “artículo 341 de la ley de Reorganización y Liquidación de Activos de Empresas y Personas”, y la frase final: “en dicha norma se conceden a los síndicos.” por “se concede a los entes fiscalizados en los artículos 343 y 344 de la citada ley.”.</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8) Sustitúyese, en la letra c) del artículo 18, la expresión “de quiebras” por “de inicio de un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9) Sustitúyese, en el inciso 1° del artículo 23, la palabra “convenio” por “acuerdo de reorganiz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0) Sustitúyese, en el inciso 6° del artículo 24, la frase “en la forma prescrita en el artículo 229 del Libro IV del Código de Comercio y para esos efectos el deudor será considerado como fallido” por “con presidio menor en su grado medio a presidio mayor en su grado mínimo”.</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ascii="Arial" w:hAnsi="Arial" w:cs="Arial"/>
        </w:rPr>
      </w:pPr>
      <w:r>
        <w:rPr>
          <w:rFonts w:cs="Arial" w:ascii="Arial" w:hAnsi="Arial"/>
        </w:rPr>
        <w:tab/>
        <w:t>11) Reemplázase, en el inciso 2° del artículo 25, la frase “En caso de quiebra del mismo deudor o que éste proponga o sea obligado a proponer un convenio preventivo” por la frase “En caso que el deudor tenga la calidad de deudor de un procedimiento concursal”.</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12) Modifícase el artículo 26, como sigue:</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a) Reemplázanse, en su inciso primero, las expresiones “quiebra del solicitante” por “que el solicitante tenga la calidad de deudor de un procedimiento concursal de liquidación”; “fallido” por “deudor”, y “de la quiebra” por “de un procedimiento concursal de liquidación”.</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pPr>
      <w:r>
        <w:rPr>
          <w:rFonts w:cs="Arial" w:ascii="Arial" w:hAnsi="Arial"/>
        </w:rPr>
        <w:tab/>
        <w:t>b) Sustitúyense, en su inciso segundo, las palabras “de quiebra del” por “del inicio de un procedimiento concursal de liquidación respecto del”, y “síndico” por “liquidador”.”.</w:t>
      </w:r>
    </w:p>
    <w:p>
      <w:pPr>
        <w:pStyle w:val="Cuerpo"/>
        <w:tabs>
          <w:tab w:val="clear" w:pos="709"/>
          <w:tab w:val="left" w:pos="2835" w:leader="none"/>
          <w:tab w:val="left" w:pos="5669" w:leader="none"/>
        </w:tabs>
        <w:jc w:val="both"/>
        <w:rPr>
          <w:rFonts w:ascii="Arial" w:hAnsi="Arial" w:cs="Arial"/>
        </w:rPr>
      </w:pPr>
      <w:r>
        <w:rPr>
          <w:rFonts w:cs="Arial" w:ascii="Arial" w:hAnsi="Arial"/>
        </w:rPr>
      </w:r>
    </w:p>
    <w:p>
      <w:pPr>
        <w:pStyle w:val="Cuerpo"/>
        <w:tabs>
          <w:tab w:val="clear" w:pos="709"/>
          <w:tab w:val="left" w:pos="2835" w:leader="none"/>
          <w:tab w:val="left" w:pos="5669" w:leader="none"/>
        </w:tabs>
        <w:jc w:val="both"/>
        <w:rPr>
          <w:rFonts w:cs="Arial"/>
        </w:rPr>
      </w:pPr>
      <w:r>
        <w:rPr>
          <w:rFonts w:cs="Arial"/>
        </w:rPr>
        <w:tab/>
        <w:t>(Número 17 de la indicación del Ejecutivo del 12.03.13, aprobada con modificaciones, 6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402</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 xml:space="preserve">Pasa a ser artículo 403, con las siguientes modificaciones: </w:t>
      </w:r>
    </w:p>
    <w:p>
      <w:pPr>
        <w:pStyle w:val="Cuerpo"/>
        <w:tabs>
          <w:tab w:val="clear" w:pos="709"/>
          <w:tab w:val="left" w:pos="2835" w:leader="none"/>
          <w:tab w:val="left" w:pos="5669" w:leader="none"/>
        </w:tabs>
        <w:jc w:val="center"/>
        <w:rPr>
          <w:rFonts w:cs="Arial"/>
        </w:rPr>
      </w:pPr>
      <w:r>
        <w:rPr>
          <w:rFonts w:cs="Arial"/>
        </w:rPr>
        <w:t>Inciso cuart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Sustituir la expresión “Superintendencia Concursal” por “Superintendencia de Insolvencia y Reemprendimient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Inciso final, nuev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Añadir como tal el siguiente:</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Toda referencia que en otras leyes se haga al Superintendente de Quiebras deberá entenderse hecha al Superintendente de Insolvencia y Reemprendimient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Número 16 de la indicación del Ejecutivo de 12/3/2013, aprobada con modificaciones 6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DISPOSICIONES TRANSITORIAS</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1 transitori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Reemplazar su encabezado por “Artículo 1º transitorio“, el término “Ley” por “ley” las cuatro veces que aparece, la expresión “un año” por “nueve meses”, y el guarismo 344 por 346.</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Número 18 de la indicación del Ejecutivo de 12.03.13, aprobada con modificaciones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2 transitori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Sustituirlo por el siguiente:</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Artículo 2º transitorio.-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a más tardar dentro de los seis meses siguientes a la publicación de esta ley, bajo apercibimiento de ser excluidos de las respectivas nóminas.</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Para los efectos de la ley, se entenderá que los asesores económicos de insolvencias de la Ley de Reorganización o Cierre de Micro y Pequeñas Empresas en Crisis que contiene el artículo undécimo de la ley Nº 20.416, que además tengan la calidad de síndico, continuarán en la nómina de asesores económicos de insolvencias una vez que entre en vigencia la Ley de Reorganización y Liquidación de Activos de Empresas y Personas, sea que opten por incorporarse a la nómina de liquidadores o a la de veedores.”.</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Indicación 121, aprobada con modificaciones, 8x0).</w:t>
      </w:r>
    </w:p>
    <w:p>
      <w:pPr>
        <w:pStyle w:val="Cuerpo"/>
        <w:tabs>
          <w:tab w:val="clear" w:pos="709"/>
          <w:tab w:val="left" w:pos="2835" w:leader="none"/>
          <w:tab w:val="left" w:pos="5669" w:leader="none"/>
        </w:tabs>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3 transitorio</w:t>
      </w:r>
    </w:p>
    <w:p>
      <w:pPr>
        <w:pStyle w:val="Cuerpo"/>
        <w:tabs>
          <w:tab w:val="clear" w:pos="709"/>
          <w:tab w:val="left" w:pos="2835" w:leader="none"/>
          <w:tab w:val="left" w:pos="5669" w:leader="none"/>
        </w:tabs>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Epígrafe</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Reemplazarlo por “Artículo 3º transitori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Inciso final del artículo 121 Reglamento del Senado,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Encabezad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Cambiar los términos “un año” por “nueve meses”.</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Número 18) de la indicación del Ejecutivo de 12 de marzo de 2013,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Números 1, 2, 5, 7, 8 y 9</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Sustituir la expresión “Superintendencia Concursal” por  “Superintendencia de Insolvencia y Reemprendimient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Número 19) de la indicación del Ejecutivo de 12 de marzo de 2013,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4 transitori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Reemplazar su encabezado por “Artículo 4º transitorio“, y la expresión “Superintendencia Concursal” por “Superintendencia de Insolvencia y Reemprendimient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Número 20) de la indicación del Ejecutivo de 12 de marzo de 2013,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5 transitori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Reemplazar su encabezado por “Artículo 5º transitorio“, y las expresiones “Superintendente Concursal” las dos veces que aparece y “Superintendencia Concursal” por “Superintendente de Insolvencia y Reemprendimiento” y “Superintendencia de Insolvencia y Reemprendimient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Número 21) de la indicación del Ejecutivo de 12 de marzo de 2013,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6 transitori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Reemplazar su encabezado por “Artículo 6º transitorio“, y las expresiones “Superintendencia Concursal” las dos veces que aparece, y “Superintendente Concursal” y” por “Superintendencia de Insolvencia y Reemprendimiento” y “Superintendente de Insolvencia y Reemprendimiento”, respectivamente.</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Número 22) de la indicación del Ejecutivo de 12 de marzo de 2013, 8x0).</w:t>
      </w:r>
      <w:r>
        <w:rPr/>
        <w:t xml:space="preserve"> </w:t>
      </w:r>
    </w:p>
    <w:p>
      <w:pPr>
        <w:pStyle w:val="Cuerpo"/>
        <w:tabs>
          <w:tab w:val="clear" w:pos="709"/>
          <w:tab w:val="left" w:pos="2835" w:leader="none"/>
          <w:tab w:val="left" w:pos="5669" w:leader="none"/>
        </w:tabs>
        <w:jc w:val="both"/>
        <w:rPr/>
      </w:pPr>
      <w:r>
        <w:rPr/>
      </w:r>
    </w:p>
    <w:p>
      <w:pPr>
        <w:pStyle w:val="Cuerpo"/>
        <w:tabs>
          <w:tab w:val="clear" w:pos="709"/>
          <w:tab w:val="left" w:pos="2835" w:leader="none"/>
          <w:tab w:val="left" w:pos="5669" w:leader="none"/>
        </w:tabs>
        <w:jc w:val="center"/>
        <w:rPr>
          <w:rFonts w:cs="Arial"/>
        </w:rPr>
      </w:pPr>
      <w:r>
        <w:rPr>
          <w:rFonts w:cs="Arial"/>
        </w:rPr>
        <w:t>Artículo 7 transitori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Reemplazar su encabezado por “Artículo 7º transitorio“, el término “Ley” por “ley” y la expresión “Superintendencia Concursal” por “Superintendencia de Insolvencia y Reemprendimient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Número 23) de la indicación del Ejecutivo de 12 de marzo de 2013,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8 transitorio</w:t>
      </w:r>
    </w:p>
    <w:p>
      <w:pPr>
        <w:pStyle w:val="Cuerpo"/>
        <w:tabs>
          <w:tab w:val="clear" w:pos="709"/>
          <w:tab w:val="left" w:pos="2835" w:leader="none"/>
          <w:tab w:val="left" w:pos="5669" w:leader="none"/>
        </w:tabs>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Inciso primer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Reemplazar su encabezado por “Artículo 8º transitorio“ y la frase "de su entrada en vigencia" por "desde su publicación en el Diario Oficial".</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Inciso segundo, nuev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Intercalar como tal el siguiente:</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El mayor gasto que represente la aplicación del artículo 3° de esta ley, desde su publicación en el Diario Oficial,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Número 24) de la indicación del Ejecutivo de 12 de marzo de 2013,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9 transitori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Reemplazar su encabezado por “Artículo 9º transitorio“ y la expresión “Ley” por “ley”.</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Inciso final del artículo 121 Reglamento del Senado,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10º transitorio, nuev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Incorporar como tal el siguiente:</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Artículo 10º transitorio.- Sin perjuicio de lo dispuesto en el artículo 42 y por los primeros cinco años contados desde la publicación de esta ley, los Liquidadores y los Veedores podrán estar inscritos a la vez en la Nómina de Veedores y en la Nómina de Liquidadores.</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 xml:space="preserve">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olo podrá perseguirse respecto de la garantía de fiel desempeño que haya rendido en su calidad de Veedor. La responsabilidad legal del Liquidador sólo podrá perseguirse respecto de la garantía de fiel desempeño que haya rendido en su calidad de Liquidador. </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eastAsia="Helvetica" w:cs="Helvetica"/>
        </w:rPr>
        <w:t xml:space="preserve"> </w:t>
      </w:r>
      <w:r>
        <w:rPr>
          <w:rFonts w:cs="Arial"/>
        </w:rPr>
        <w:tab/>
        <w:t>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rFonts w:cs="Arial"/>
        </w:rPr>
      </w:pPr>
      <w:r>
        <w:rPr>
          <w:rFonts w:cs="Arial"/>
        </w:rPr>
        <w:tab/>
        <w:t>(Número 25) de la indicación del Ejecutivo de 12 de marzo de 2013,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center"/>
        <w:rPr>
          <w:rFonts w:cs="Arial"/>
        </w:rPr>
      </w:pPr>
      <w:r>
        <w:rPr>
          <w:rFonts w:cs="Arial"/>
        </w:rPr>
        <w:t>Artículo 11º transitorio, nuev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Incorporar como tal el siguiente:</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Artículo 11º transitorio.- Para dar cumplimiento a lo dispuesto en el artículo 297, quienes integren la lista de abogados que pueden ser nombrados árbitros de acuerdo al Libro IV del Código de Comercio, a la fecha de publicación de esta ley, se entenderán incorporados en la Nómina de Árbitros Concursales, debiendo procurar su capacitación conforme al artículo 297, dentro del plazo de vacancia que indica el artículo 1º transitorio.".</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jc w:val="both"/>
        <w:rPr/>
      </w:pPr>
      <w:r>
        <w:rPr>
          <w:rFonts w:cs="Arial"/>
        </w:rPr>
        <w:tab/>
        <w:t>(Números 18) y 26) de la indicación del Ejecutivo de 12 de marzo de 2013, 8x0).</w:t>
      </w:r>
    </w:p>
    <w:p>
      <w:pPr>
        <w:pStyle w:val="Cuerpo"/>
        <w:tabs>
          <w:tab w:val="clear" w:pos="709"/>
          <w:tab w:val="left" w:pos="2835" w:leader="none"/>
          <w:tab w:val="left" w:pos="5669" w:leader="none"/>
        </w:tabs>
        <w:jc w:val="both"/>
        <w:rPr>
          <w:rFonts w:cs="Arial"/>
        </w:rPr>
      </w:pPr>
      <w:r>
        <w:rPr>
          <w:rFonts w:cs="Arial"/>
        </w:rPr>
      </w:r>
    </w:p>
    <w:p>
      <w:pPr>
        <w:pStyle w:val="Cuerpo"/>
        <w:tabs>
          <w:tab w:val="clear" w:pos="709"/>
          <w:tab w:val="left" w:pos="2835" w:leader="none"/>
          <w:tab w:val="left" w:pos="5669" w:leader="none"/>
        </w:tabs>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n virtud de las modificaciones anteriores, el proyecto de ley en estudio quedaría como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pPr>
      <w:r>
        <w:rPr>
          <w:rFonts w:cs="Arial" w:ascii="Arial" w:hAnsi="Arial"/>
          <w:sz w:val="24"/>
          <w:szCs w:val="24"/>
        </w:rPr>
        <w:t>“</w:t>
      </w:r>
      <w:r>
        <w:rPr>
          <w:rFonts w:cs="Arial" w:ascii="Arial" w:hAnsi="Arial"/>
          <w:b/>
          <w:sz w:val="24"/>
          <w:szCs w:val="24"/>
        </w:rPr>
        <w:t>CAPÍTULO</w:t>
      </w:r>
      <w:r>
        <w:rPr>
          <w:rFonts w:cs="Arial" w:ascii="Arial" w:hAnsi="Arial"/>
          <w:sz w:val="24"/>
          <w:szCs w:val="24"/>
        </w:rPr>
        <w:t xml:space="preserve"> I.- DISPOSICIONES GENER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  Ámbito de aplicación de la ley. La presente ley establece el régimen general de los procedimientos concursales destinados a reorganizar y/o liquidar los pasivos y activos de una Empresa Deudora, y a repactar los pasivos y/o liquidar los activos de una Persona Deudor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2°.-  Definiciones. Para efectos de esta </w:t>
      </w:r>
      <w:r>
        <w:rPr>
          <w:rFonts w:cs="Arial" w:ascii="Arial" w:hAnsi="Arial"/>
          <w:b/>
          <w:sz w:val="24"/>
          <w:szCs w:val="24"/>
        </w:rPr>
        <w:t>ley</w:t>
      </w:r>
      <w:r>
        <w:rPr>
          <w:rFonts w:cs="Arial" w:ascii="Arial" w:hAnsi="Arial"/>
          <w:sz w:val="24"/>
          <w:szCs w:val="24"/>
        </w:rPr>
        <w:t>, se entenderá, en singular o plural, p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 Acuerdo de Reorganización Judicial: aquel que se suscribe entre una Empresa Deudora y sus acreedores, con el fin de reestructurar sus activos y pasivos, con sujeción al procedimiento establecido en los Títulos 1 y 2 del Capítulo III. Para los efectos de esta ley, se denominará indistintamente “Acuerdo de Reorganización Judicial” o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Acuerdo de Reorganización Extrajudicial o Simplificado: aquel que se suscribe entre una Empresa Deudora y sus acreedores, con el fin de reestructurar sus activos y pasivos, y que se somete a aprobación judicial con sujeción al procedimiento establecido en el Título 3 del Capítulo III. Para los efectos de esta ley, se denominará insdistintamente “Acuerdo de Reorganización Extrajudicial o Simplificado” o “Acuerdo Simplific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r>
      <w:r>
        <w:rPr>
          <w:rFonts w:cs="Arial" w:ascii="Arial" w:hAnsi="Arial"/>
          <w:sz w:val="24"/>
          <w:szCs w:val="24"/>
        </w:rPr>
        <w:t xml:space="preserve">3) Avalúo Fiscal: </w:t>
      </w:r>
      <w:r>
        <w:rPr>
          <w:rFonts w:cs="Arial" w:ascii="Arial" w:hAnsi="Arial"/>
          <w:b/>
          <w:sz w:val="24"/>
          <w:szCs w:val="24"/>
        </w:rPr>
        <w:t xml:space="preserve">el </w:t>
      </w:r>
      <w:r>
        <w:rPr>
          <w:rFonts w:cs="Arial" w:ascii="Arial" w:hAnsi="Arial"/>
          <w:sz w:val="24"/>
          <w:szCs w:val="24"/>
        </w:rPr>
        <w:t>precio de los inmuebles fijado por el Servicio de Impuestos Internos, para los efectos del pago del impuesto territor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4) Audiencia Inicial: aquella que se lleva a cabo en el tribunal competente con presencia del Deudor, si comparece, en un procedimiento de Liquidación Forzosa, en los términos establecidos en el artículo 121.</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5) Audiencia de Prueba: </w:t>
      </w:r>
      <w:r>
        <w:rPr>
          <w:rFonts w:cs="Arial" w:ascii="Arial" w:hAnsi="Arial"/>
          <w:b/>
          <w:sz w:val="24"/>
          <w:szCs w:val="24"/>
        </w:rPr>
        <w:t>aquella</w:t>
      </w:r>
      <w:r>
        <w:rPr>
          <w:rFonts w:cs="Arial" w:ascii="Arial" w:hAnsi="Arial"/>
          <w:sz w:val="24"/>
          <w:szCs w:val="24"/>
        </w:rPr>
        <w:t xml:space="preserve"> que se verifica en el marco de un juicio de oposición, en la cual se rinden las pruebas ofrecidas en la Audiencia Inicial, en los términos establecidos en el artículo </w:t>
      </w:r>
      <w:r>
        <w:rPr>
          <w:rFonts w:cs="Arial" w:ascii="Arial" w:hAnsi="Arial"/>
          <w:b/>
          <w:sz w:val="24"/>
          <w:szCs w:val="24"/>
        </w:rPr>
        <w:t>127</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6) Audiencia de Fallo: aquella en que se notifica la sentencia definitiva, poniéndose término al juicio de oposición, en lo términos establecidos en el artículo 128.</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7) Boletín Concursal: plataforma electrónica a cargo de la Superintendencia de Insolvencia y Reemprendimiento, de libre acceso al público, en la que se publicarán todas las resoluciones que se dicten y las actuaciones que se realicen en los procedimientos concursales, salvo que la ley ordene otra forma de notific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8) Certificado de Nominación: aquel emitido por la Superintendencia de Insolvencia y Reemprendimiento, en el cual consta la nominación del Veedor o Liquidador, titular y supl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9) Comisión de acreedores: aquella que puede designarse en un Procedimiento Concursal de reorganización con el objetivo de supervigilar el cumplimiento del Acuerdo de Reorganización Judicial, con las atribuciones y deberes que el mismo señale; o aquella que puede designarse en Procedimiento Concursal de Liquidación para tomar los acuerdos que la Junta de Acreedores le dele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0) Correo electrónico: medio de comunicación electrónica que permite el envío y recepción de información y documentos electrónic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1) Cuenta final de administración: aquella rendición de cuentas de su gestión que debe efectuar tanto el Veedor como el Liquidador en la oportunidad prevista en la ley, ante el tribunal, en la que deberá observarse la normativa contable, tributaria y financiera aplicable, así como la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2) Deudor: toda Empresa Deudora o Persona Deudora, atendido el Procedimiento Concursal de que se trate y la naturaleza de la disposición a que se refier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3) Empresa Deudora: toda persona jurídica privada, con o sin fines de lucro, y toda persona natural contribuyente de primera categoría o del número 2) del artículo 42 del decreto ley Nº 824, del Ministerio de Hacienda, de 1974, que aprueba la ley de impuesto a la rent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4) Informe del Veedor: aquel relativo al Acuerdo de Reorganización Judicial, regulado en el número 8 del artículo 57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5) Junta de Acreedores: órgano concursal constituido por los acreedores de un Deudor sujeto a un Procedimiento Concursal, de conformidad a esta ley. Se denominarán, según corresponda, Junta Constitutiva, Junta Ordinaria o Junta Extraordinaria, o indistintamente “Junta de Acreedores” o “Junt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6) Ley: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7) Liquidación Forzosa: demanda presentada por cualquier acreedor del Deudor, conforme al Párrafo 2 del Título 1 del Capítulo IV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8)</w:t>
      </w:r>
      <w:r>
        <w:rPr>
          <w:rFonts w:cs="Arial" w:ascii="Arial" w:hAnsi="Arial"/>
          <w:sz w:val="24"/>
          <w:szCs w:val="24"/>
        </w:rPr>
        <w:t xml:space="preserve"> Liquidación Voluntaria: aquella solicitada por el </w:t>
      </w:r>
      <w:r>
        <w:rPr>
          <w:rFonts w:cs="Arial" w:ascii="Arial" w:hAnsi="Arial"/>
          <w:b/>
          <w:sz w:val="24"/>
          <w:szCs w:val="24"/>
        </w:rPr>
        <w:t>Deudor</w:t>
      </w:r>
      <w:r>
        <w:rPr>
          <w:rFonts w:cs="Arial" w:ascii="Arial" w:hAnsi="Arial"/>
          <w:sz w:val="24"/>
          <w:szCs w:val="24"/>
        </w:rPr>
        <w:t xml:space="preserve">, conforme al Párrafo 1 del Título 1 del Capítulo IV de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9) Liquidador: aquella persona natural sujeta a la fiscalización de la Superintendencia de Insolvencia y Reemprendimiento, cuya misión principal es realizar el activo del Deudor y propender al pago de los créditos de sus acreedores, de acuerdo a lo establecido en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0) Martillero Concursal: aquel martillero público que voluntariamente se somete a la fiscalización de la Superintendencia de Insolvencia y Reemprendimiento, cuya misión principal es realizar los bienes del Deudor, en conformidad a lo encomendado por la Junta de Acreedores y de acuerdo a lo establecido en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1) Nómina de Veedores: registro público integrado por las personas naturales legalmente nombradas como Veedores por la Superintendencia de Insolvencia y Reemprendimiento, en conformidad al Párrafo 1 del Título 1 del Capítulo II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2) Nómina de Liquidadores: registro público integrado por las personas naturales legalmente nombradas como Liquidadores por la Superintendencia de Insolvencia y Reemprendimiento, en conformidad al Párrafo 1 del Título 2 del Capítulo II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3) Nómina de Árbitros Concursales: registro público integrado por las personas naturales legalmente nombradas como Árbitros Concursales por la Superintendencia de Insolvencia y Reemprendimiento, en conformidad al Capítulo VII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4) Nómina de Martilleros Concursales: registro público llevado por la  Superintendencia de Insolvencia y Reemprendimiento que integra a los martilleros públicos que cumplen con lo prescrito en el artículo 214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5)</w:t>
      </w:r>
      <w:r>
        <w:rPr>
          <w:rFonts w:cs="Arial" w:ascii="Arial" w:hAnsi="Arial"/>
          <w:sz w:val="24"/>
          <w:szCs w:val="24"/>
        </w:rPr>
        <w:t xml:space="preserve"> Persona Deudora: </w:t>
      </w:r>
      <w:r>
        <w:rPr>
          <w:rFonts w:cs="Arial" w:ascii="Arial" w:hAnsi="Arial"/>
          <w:b/>
          <w:sz w:val="24"/>
          <w:szCs w:val="24"/>
        </w:rPr>
        <w:t xml:space="preserve">toda </w:t>
      </w:r>
      <w:r>
        <w:rPr>
          <w:rFonts w:cs="Arial" w:ascii="Arial" w:hAnsi="Arial"/>
          <w:sz w:val="24"/>
          <w:szCs w:val="24"/>
        </w:rPr>
        <w:t>persona natural no comprendida en la definición de Empres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26) </w:t>
      </w:r>
      <w:r>
        <w:rPr>
          <w:rFonts w:cs="Arial" w:ascii="Arial" w:hAnsi="Arial"/>
          <w:sz w:val="24"/>
          <w:szCs w:val="24"/>
        </w:rPr>
        <w:t xml:space="preserve">Persona Relacionada: </w:t>
      </w:r>
      <w:r>
        <w:rPr>
          <w:rFonts w:cs="Arial" w:ascii="Arial" w:hAnsi="Arial"/>
          <w:b/>
          <w:sz w:val="24"/>
          <w:szCs w:val="24"/>
        </w:rPr>
        <w:t>se</w:t>
      </w:r>
      <w:r>
        <w:rPr>
          <w:rFonts w:cs="Arial" w:ascii="Arial" w:hAnsi="Arial"/>
          <w:sz w:val="24"/>
          <w:szCs w:val="24"/>
        </w:rPr>
        <w:t xml:space="preserve"> considerarán Personas Relacionadas respecto de una o más personas o de sus representantes, la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El cónyuge, los ascendientes</w:t>
      </w:r>
      <w:r>
        <w:rPr>
          <w:rFonts w:cs="Arial" w:ascii="Arial" w:hAnsi="Arial"/>
          <w:b/>
          <w:sz w:val="24"/>
          <w:szCs w:val="24"/>
        </w:rPr>
        <w:t>,</w:t>
      </w:r>
      <w:r>
        <w:rPr>
          <w:rFonts w:cs="Arial" w:ascii="Arial" w:hAnsi="Arial"/>
          <w:sz w:val="24"/>
          <w:szCs w:val="24"/>
        </w:rPr>
        <w:t xml:space="preserve"> descendientes y colaterales por consanguinidad o afinidad hasta el sexto grado inclusive y las sociedades en que éstos participen, con excepción de aquellas inscritas en el Registro de Valores</w:t>
      </w:r>
      <w:r>
        <w:rPr>
          <w:rFonts w:cs="Arial" w:ascii="Arial" w:hAnsi="Arial"/>
          <w:b/>
          <w:sz w:val="24"/>
          <w:szCs w:val="24"/>
        </w:rPr>
        <w:t>;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Las personas que se encuentren en alguna de las situaciones a que se refiere el artículo 100 de la ley Nº 18.045, de Mercado de Val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27) Procedimiento Concursal: aquel regulado en esta ley, denominado indistintamente Procedimiento Concursal de Reorganización de la Empresa Deudora, Procedimiento Concursal de Liquidación de la Empresa Deudora, Procedimiento Concursal de Renegociación de la Persona Deudora y Procedimiento Concursal de Liquidación de los Bienes de la Person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8)</w:t>
      </w:r>
      <w:r>
        <w:rPr>
          <w:rFonts w:cs="Arial" w:ascii="Arial" w:hAnsi="Arial"/>
          <w:sz w:val="24"/>
          <w:szCs w:val="24"/>
        </w:rPr>
        <w:t xml:space="preserve"> </w:t>
      </w:r>
      <w:r>
        <w:rPr>
          <w:rFonts w:cs="Arial" w:ascii="Arial" w:hAnsi="Arial"/>
          <w:b/>
          <w:sz w:val="24"/>
          <w:szCs w:val="24"/>
        </w:rPr>
        <w:t>Procedimiento Concursal de Liquidación: aquél regulado en el Capítulo IV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29) Procedimiento   Concursal   de Reorganización: aquél regulado en el Capítulo III de esta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0)  Procedimiento   Concursal   de Renegociación: aquél regulado en el Capítulo V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ab/>
        <w:t>31) Protección Financiera Concursal: aquel período que esta ley otorga al Deudor que se somete al Procedimiento Concursal de Reorganización, durante el cual no podrá solicitarse ni declararse su liquidación, ni podrán iniciarse en su contra juicios ejecutivos, ejecuciones de cualquier clase o restituciones en los juicios de arrendamiento. Dicho período será el comprendido entre la notificación de la Resolución de Reorganización y el Acuerdo de Reorganización Judicial, o el plazo fijado por la ley si aquél no se acuer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2) Quórum Especial: el conformado por dos tercios del pasivo total con derecho a voto verificado y/o reconocido, según corresponda, en el Procedimiento Concursal respec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ab/>
        <w:t>33) Quórum Calificado: el conformado por la mayoría absoluta del pasivo total con derecho a voto verificado y/o reconocido, según corresponda, en el Procedimiento Concursal respect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4) Quórum Simple: el conformado por la mayoría del pasivo verificado y/o reconocido, según corresponda, con derecho a voto, presente en la Junta de Acreedores, en el Procedimiento Concursal respec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5) Resolución de Admisibilidad: aquella resolución administrativa dictada por la Superintendencia de Insolvencia y Reemprendimiento conforme al artículo 264, que produce los efectos del artículo 265, ambos del Capítulo V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6) Resolución de Liquidación: aquella resolución judicial dictada en un Procedimiento Concursal que produce los efectos señalados en el Párrafo 4 del Título 1 del Capítulo IV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7) Resolución de Reorganización: aquella resolución judicial dictada en un Procedimiento Concursal que produce los efectos señalados en el artículo 57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8) Servicios de Utilidad Pública: aquéllos considerados como consumos básicos, cuyos prestadores se encuentran regulados por leyes especiales y sujetos a la fiscalización de la autoridad, tales como agua, electricidad, gas,  teléfono e internet.</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9) Superintendencia: la Superintendencia de Insolvencia y Reemprendimi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40) Veedor: aquella persona natural sujeta a la fiscalización de la Superintendencia de Insolvencia y Reemprendimiento, cuya misión principal es propiciar los acuerdos entre el Deudor y sus acreedores, facilitar la proposición de Acuerdos de Reorganización Judicial y resguardar los intereses de los acreedores, requiriendo las medidas precautorias y de conservación de los activos del Deudor, de acuerdo a lo establecido en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º.-  Competencia. Los Procedimientos Concursales contemplados en esta ley serán de competencia del juzgado de letras que corresponda al domicilio del Deudor, sin perjuicio de las disposiciones sobre prórroga de competencia aplicables al efec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las ciudades asiento de Corte la distribución se regirá por un auto acordado dictado por la Corte de Apelaciones respectiva, considerando especialmente la radicación preferente de causas concursales en los tribunales que cuenten con la capacitación a que se refiere el inciso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s jueces titulares y secretarios de los juzgados de letras que conozcan preferentemente de asuntos concursales deberán estar capacitados en derecho concursal, en especial, sobre las disposiciones de esta ley y de las leyes especiales que rijan estas materi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ada Corte de Apelaciones adoptará las medidas pertinentes para garantizar la especialización a que se refiere la presente disposi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No obstante, los demás tribunales competentes estarán habilitados para conocer de asuntos concursales en el marco de sus atribuciones si, excepcionalmente y por circunstancias derivadas del sistema de distribución de trabajo, ello fuere necesar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tribunal al cual corresponda conocer de un Procedimiento Concursal de aquellos contemplados en esta ley, no perderá su competencia por el hecho de existir entre los acreedores y el Deudor personas que gocen de fuero espe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Para los efectos de lo previsto en este artículo, la Academia Judicial coordinará la dictación de los cursos necesarios para la capacitación en derecho concursal de jueces titulares y secretarios de los juzgados de letras dentro del programa de perfeccionamiento de miembros del Poder Judicial establecido en la ley N° 19.346, que crea la Academia Judi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4°.-  Recursos. Las resoluciones judiciales que se pronuncien en los Procedimientos Concursales de Reorganización y </w:t>
      </w:r>
      <w:r>
        <w:rPr>
          <w:rFonts w:cs="Arial" w:ascii="Arial" w:hAnsi="Arial"/>
          <w:b/>
          <w:sz w:val="24"/>
          <w:szCs w:val="24"/>
        </w:rPr>
        <w:t>de</w:t>
      </w:r>
      <w:r>
        <w:rPr>
          <w:rFonts w:cs="Arial" w:ascii="Arial" w:hAnsi="Arial"/>
          <w:sz w:val="24"/>
          <w:szCs w:val="24"/>
        </w:rPr>
        <w:t xml:space="preserve"> Liquidación establecidos en esta </w:t>
      </w:r>
      <w:r>
        <w:rPr>
          <w:rFonts w:cs="Arial" w:ascii="Arial" w:hAnsi="Arial"/>
          <w:b/>
          <w:sz w:val="24"/>
          <w:szCs w:val="24"/>
        </w:rPr>
        <w:t>ley</w:t>
      </w:r>
      <w:r>
        <w:rPr>
          <w:rFonts w:cs="Arial" w:ascii="Arial" w:hAnsi="Arial"/>
          <w:sz w:val="24"/>
          <w:szCs w:val="24"/>
        </w:rPr>
        <w:t xml:space="preserve"> sólo serán susceptibles de los recursos que sigu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Reposición: </w:t>
      </w:r>
      <w:r>
        <w:rPr>
          <w:rFonts w:cs="Arial" w:ascii="Arial" w:hAnsi="Arial"/>
          <w:b/>
          <w:sz w:val="24"/>
          <w:szCs w:val="24"/>
        </w:rPr>
        <w:t>procederá</w:t>
      </w:r>
      <w:r>
        <w:rPr>
          <w:rFonts w:cs="Arial" w:ascii="Arial" w:hAnsi="Arial"/>
          <w:sz w:val="24"/>
          <w:szCs w:val="24"/>
        </w:rPr>
        <w:t xml:space="preserve"> contra cualquier resolución, deberá interponerse dentro del plazo de tres días contado desde la notificación de aquella y podrá resolverse de plano o previa tramitación incidental, según determine el tribunal. Contra la resolución que resuelva la reposición no procederá recurso algun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Apelación: procederá contra las resoluciones que esta ley señale expresamente y deberá interponerse dentro del plazo de cinco días contado desde la notificación de aquéllas. Será concedida en el solo efecto devolutivo, salvo las excepciones que esta ley señale, y en ambos casos gozará de preferencia para su inclusión en la tabla y para su vista y fallo.</w:t>
      </w:r>
    </w:p>
    <w:p>
      <w:pPr>
        <w:pStyle w:val="Normal"/>
        <w:tabs>
          <w:tab w:val="clear" w:pos="709"/>
          <w:tab w:val="left" w:pos="283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spacing w:lineRule="auto" w:line="240" w:before="0" w:after="0"/>
        <w:contextualSpacing/>
        <w:jc w:val="both"/>
        <w:rPr/>
      </w:pPr>
      <w:r>
        <w:rPr>
          <w:rFonts w:cs="Arial" w:ascii="Arial" w:hAnsi="Arial"/>
          <w:i/>
          <w:sz w:val="24"/>
          <w:szCs w:val="24"/>
        </w:rPr>
        <w:tab/>
      </w:r>
      <w:r>
        <w:rPr>
          <w:rFonts w:cs="Arial" w:ascii="Arial" w:hAnsi="Arial"/>
          <w:b/>
          <w:sz w:val="24"/>
          <w:szCs w:val="24"/>
        </w:rPr>
        <w:t>En el caso de las resoluciones susceptibles de recurrirse de reposición y de apelación, la segunda deberá interponerse en subsidio de la primera, de acuerdo a las reglas genera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i/>
          <w:i/>
          <w:sz w:val="24"/>
          <w:szCs w:val="24"/>
        </w:rPr>
      </w:pPr>
      <w:r>
        <w:rPr>
          <w:rFonts w:cs="Arial" w:ascii="Arial" w:hAnsi="Arial"/>
          <w:sz w:val="24"/>
          <w:szCs w:val="24"/>
        </w:rPr>
        <w:tab/>
        <w:t xml:space="preserve">3) Casación: </w:t>
      </w:r>
      <w:r>
        <w:rPr>
          <w:rFonts w:cs="Arial" w:ascii="Arial" w:hAnsi="Arial"/>
          <w:b/>
          <w:sz w:val="24"/>
          <w:szCs w:val="24"/>
        </w:rPr>
        <w:t>procederá</w:t>
      </w:r>
      <w:r>
        <w:rPr>
          <w:rFonts w:cs="Arial" w:ascii="Arial" w:hAnsi="Arial"/>
          <w:sz w:val="24"/>
          <w:szCs w:val="24"/>
        </w:rPr>
        <w:t xml:space="preserve"> en los casos y en las formas establecidas en la ley.</w:t>
      </w:r>
    </w:p>
    <w:p>
      <w:pPr>
        <w:pStyle w:val="Normal"/>
        <w:tabs>
          <w:tab w:val="clear" w:pos="709"/>
          <w:tab w:val="left" w:pos="2835" w:leader="none"/>
        </w:tabs>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5°.- Incidentes. Sólo podrán promoverse incidentes en aquellas materias en que esta </w:t>
      </w:r>
      <w:r>
        <w:rPr>
          <w:rFonts w:cs="Arial" w:ascii="Arial" w:hAnsi="Arial"/>
          <w:b/>
          <w:sz w:val="24"/>
          <w:szCs w:val="24"/>
        </w:rPr>
        <w:t>ley</w:t>
      </w:r>
      <w:r>
        <w:rPr>
          <w:rFonts w:cs="Arial" w:ascii="Arial" w:hAnsi="Arial"/>
          <w:sz w:val="24"/>
          <w:szCs w:val="24"/>
        </w:rPr>
        <w:t xml:space="preserve"> lo permita expresamente. Se tramitarán conforme a las reglas generales previstas en el Código de Procedimiento Civil y no suspenderán el Procedimiento Concursal, salvo que esta </w:t>
      </w:r>
      <w:r>
        <w:rPr>
          <w:rFonts w:cs="Arial" w:ascii="Arial" w:hAnsi="Arial"/>
          <w:b/>
          <w:sz w:val="24"/>
          <w:szCs w:val="24"/>
        </w:rPr>
        <w:t>ley</w:t>
      </w:r>
      <w:r>
        <w:rPr>
          <w:rFonts w:cs="Arial" w:ascii="Arial" w:hAnsi="Arial"/>
          <w:sz w:val="24"/>
          <w:szCs w:val="24"/>
        </w:rPr>
        <w:t xml:space="preserve"> establezca lo contrar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6º.- De las notificaciones. Siempre que el tribunal ordene que una resolución se notifique por avisos, deberá realizarse mediante una publicación en el Boletín Concursal, entendiéndose notificada desde la fecha de su inserción en aqué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s notificaciones en el Boletín Concrusal deberán ser realizadas por el Veedor, el Liquidador o la Superintendencia, según corresponda, dentro de los dos días siguientes a la dictación de las respectivas resoluciones, salvo que la norma respectiva disponga un plazo difer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Toda resolución que no tenga señalada una forma distinta de notificación, se entenderá efectuada mediante una publicación en el Boletín Comer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Mediante norma de carácter general, la Superintendencia establecerá las formalidades requeridas para efectuar las notificaciones y publicaciones y los requisitos técnicos de operación y seguridad del Boletín Concursal, así como la información que deberá contener y la obligación de actualizarla por quien correspon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ada vez que se establezca que una resolución debe notificarse por Correo Electrónico, se estará a lo dispuesto en la norma de carácter general en cuanto a la forma de efectuarla. En todo caso, en la primera actuación que se realice ante el tribunal o la Superintendencia de Insolvencia y Reemprendimiento, según corresponda, en los Procedimientos Concursales, el Deudor, los acreedores y los terceros interesados señalarán una dirección de Correo Electrónico válida a la cual se deberán efectuar las notificaciones conforme a lo dispuesto precedentem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notificación por Correo Electrónico enviada a la dirección señalada por el respectivo notificado será válida, aun cuando aquella no se encontrare vigente, estuviere en desuso o no permitiere su recepción por el destinatario. Se entenderá notificado el destinatario desde el envío del Correo Electrónico a la referida direc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los casos en que no sea posible notificar por Correo Electrónico, se notificará por carta certificada y se entenderá efectuada al tercer día siguiente al de su recepción en la oficina de corre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De todas las notificaciones que se practiquen en virtud de lo dispuesto en este artículo se dejará constancia por escrito en el expediente, sin que sea necesaria certificación alguna al respec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ada vez que la ley ordene al Deudor señalar el Correo Electrónico de sus acreedores, se entenderá que debe indicar el de los representantes legales de aquell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7°. Cómputo de plazos. Los plazos de días establecidos en esta ley son de días hábiles, entendiéndose inhábiles los días domingos y feriados, salvo que se establezca que un plazo específico es de días corridos. Los plazos se computarán desde el día siguiente a aquél en que se notifique la resolución o el acto respec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ab/>
        <w:t>Cuando esta ley establezca un plazo para actuaciones que deban realizarse antes de determinada fecha, éste se contará hacia atrás a partir del día inmediatamente anterior al de la respectiva actu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Artículo 8°.-  Exigibilidad. Las normas contenidas en leyes especiales prevalecerán sobre las disposiciones de esta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quellas manterias que no estén reguladas expresamente por leyes especiales, se regirán supletoriamente por las disposiciones de esta ley.</w:t>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II</w:t>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DEL VEEDOR Y DEL LIQUIDADOR</w:t>
      </w:r>
    </w:p>
    <w:p>
      <w:pPr>
        <w:pStyle w:val="Normal"/>
        <w:tabs>
          <w:tab w:val="clear" w:pos="709"/>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1. Del Veedor</w:t>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1. De la Nómina de Veedores</w:t>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i/>
          <w:i/>
          <w:sz w:val="24"/>
          <w:szCs w:val="24"/>
        </w:rPr>
      </w:pPr>
      <w:r>
        <w:rPr>
          <w:rFonts w:cs="Arial" w:ascii="Arial" w:hAnsi="Arial"/>
          <w:sz w:val="24"/>
          <w:szCs w:val="24"/>
        </w:rPr>
        <w:tab/>
      </w:r>
      <w:r>
        <w:rPr>
          <w:rFonts w:cs="Arial" w:ascii="Arial" w:hAnsi="Arial"/>
          <w:b/>
          <w:sz w:val="24"/>
          <w:szCs w:val="24"/>
        </w:rPr>
        <w:t>Artículo 9°.- Estructura. La Nómina de Veedores estará integrada por las personas naturales nombradas en el cargo de Veedor por la Superintendencia, la que la mantendrá debidamente actualizada y a disposición del público a través de su página web.</w:t>
      </w:r>
    </w:p>
    <w:p>
      <w:pPr>
        <w:pStyle w:val="Normal"/>
        <w:tabs>
          <w:tab w:val="clear" w:pos="709"/>
          <w:tab w:val="left" w:pos="283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10.- Solicitud de inscripción. Toda persona natural interesada en ser </w:t>
      </w:r>
      <w:r>
        <w:rPr>
          <w:rFonts w:cs="Arial" w:ascii="Arial" w:hAnsi="Arial"/>
          <w:b/>
          <w:sz w:val="24"/>
          <w:szCs w:val="24"/>
        </w:rPr>
        <w:t>nombrada</w:t>
      </w:r>
      <w:r>
        <w:rPr>
          <w:rFonts w:cs="Arial" w:ascii="Arial" w:hAnsi="Arial"/>
          <w:sz w:val="24"/>
          <w:szCs w:val="24"/>
        </w:rPr>
        <w:t xml:space="preserve"> Veedor, podrá presentar su solicitud ante la Superintendencia. En ella deberá expresar si </w:t>
      </w:r>
      <w:r>
        <w:rPr>
          <w:rFonts w:cs="Arial" w:ascii="Arial" w:hAnsi="Arial"/>
          <w:b/>
          <w:sz w:val="24"/>
          <w:szCs w:val="24"/>
        </w:rPr>
        <w:t>ejercería</w:t>
      </w:r>
      <w:r>
        <w:rPr>
          <w:rFonts w:cs="Arial" w:ascii="Arial" w:hAnsi="Arial"/>
          <w:sz w:val="24"/>
          <w:szCs w:val="24"/>
        </w:rPr>
        <w:t xml:space="preserve">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1.- Inclusión en la Nómina de Veedores. El Veedor será incorporado a la nómina correspondiente mediante resolución dictada por la Superintendencia, una vez verificado el cumplimiento de los requisitos señalados en el artículo 13.</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2.- Menciones de la Nómina de Veedores. La referida Nómina contendrá las siguientes menciones de cada Vee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Nombre completo, profesión, domicilio, datos de contacto y regiones en que ejercerá sus funcion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Calificaciones obtenidas durante los últimos cinco años en el examen a que se refiere el artículo 14;</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Número total de Procedimientos Concursales de Reorganización en que hubiere intervenido, con mención de aquellos en que se hubiere aprobado el Acuerdo de Reorganización, de los cinco principales acreedores y el sector o rubro de los Deudores en cada uno de ell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Honorario promedio percibido,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5) Registro de las sanciones aplicad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2. Del Vee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13.-  Requisitos. Podrá solicitar su inclusión en la Nómina de Veedores, toda persona natural que cumpla con los siguientes requisi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Contar con un título profesional de contador auditor o de una profesión de a lo menos diez semestres de duración, otorgado por universidades del Estado o reconocidas por éste, o por la Corte Suprema, en su cas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Contar con, a lo menos, cinco años de ejercicio de la profesión que haga vale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Aprobar el examen para Veedores a que se refiere el artícu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No estar afecto a alguna de las prohibiciones establecidas en el artículo 17,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Otorgar, en tiempo y forma, la garantía señalada en el artículo 1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rtículo 14.-  Del examen de conocimientos. La Superintendencia convocará a un examen de conocimientos a las siguientes persona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Postulantes a </w:t>
      </w:r>
      <w:r>
        <w:rPr>
          <w:rFonts w:cs="Arial" w:ascii="Arial" w:hAnsi="Arial"/>
          <w:b/>
          <w:sz w:val="24"/>
          <w:szCs w:val="24"/>
        </w:rPr>
        <w:t xml:space="preserve">integrar </w:t>
      </w:r>
      <w:r>
        <w:rPr>
          <w:rFonts w:cs="Arial" w:ascii="Arial" w:hAnsi="Arial"/>
          <w:sz w:val="24"/>
          <w:szCs w:val="24"/>
        </w:rPr>
        <w:t xml:space="preserve">la Nómina de Veedor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Veedores que no hubieren asumido Procedimientos Concursales de Reorganización en un período de tres años contados desde </w:t>
      </w:r>
      <w:r>
        <w:rPr>
          <w:rFonts w:cs="Arial" w:ascii="Arial" w:hAnsi="Arial"/>
          <w:b/>
          <w:sz w:val="24"/>
          <w:szCs w:val="24"/>
        </w:rPr>
        <w:t>su</w:t>
      </w:r>
      <w:r>
        <w:rPr>
          <w:rFonts w:cs="Arial" w:ascii="Arial" w:hAnsi="Arial"/>
          <w:sz w:val="24"/>
          <w:szCs w:val="24"/>
        </w:rPr>
        <w:t xml:space="preserve"> último examen rendido y aprobado, 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Veedores que hubieren reprobado el examen en conformidad con lo establecido en el presente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Veedor que hubiere reprobado el examen podrá rendirlo nuevamente en el período siguiente de examinación, en la fecha, hora y lugar que fije la Superintendencia. La inasistencia injustificada se entenderá como reprobación para todos los efectos leg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Veedor que hubiere reprobado el examen de repetición, quedará suspendido de pleno derecho para asumir nuevos Procedimientos Concursales de Reorganización, aún como interventor, </w:t>
      </w:r>
      <w:r>
        <w:rPr>
          <w:rFonts w:cs="Arial" w:ascii="Arial" w:hAnsi="Arial"/>
          <w:b/>
          <w:sz w:val="24"/>
          <w:szCs w:val="24"/>
        </w:rPr>
        <w:t>por un período de doce meses contados desde la notificación de su reprobación efectuada por correo electrónico</w:t>
      </w:r>
      <w:r>
        <w:rPr>
          <w:rFonts w:cs="Arial" w:ascii="Arial" w:hAnsi="Arial"/>
          <w:sz w:val="24"/>
          <w:szCs w:val="24"/>
        </w:rPr>
        <w:t>, y hasta que apruebe un nuevo examen, debiendo rendirlo una vez terminado el período de suspensión, en la fecha de examinación correspondiente. Si reprueba nuevamente el examen de repetición, será excluido de la Nómina de V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examen de conocimientos señalado en este artículo se convocará dos veces en cada año calendario y será regulado por la Superintendencia </w:t>
      </w:r>
      <w:r>
        <w:rPr>
          <w:rFonts w:cs="Arial" w:ascii="Arial" w:hAnsi="Arial"/>
          <w:b/>
          <w:sz w:val="24"/>
          <w:szCs w:val="24"/>
        </w:rPr>
        <w:t>a través de normas de carácter general</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15.- Responsabilidad. La responsabilidad civil del Veedor alcanzará hasta la culpa levísima y podrá perseguirse cuando corresponda, en cuyo caso se aplicarán las reglas del juicio sumario, una vez presentada la Cuenta Final de Administración, conforme a lo dispuesto en el Párrafo 2 del Título 3 del Capítulo II de esta ley, y sin perjuicio de la responsabilidad legal en que pudiere incurri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16.-  Garantía de fiel desempeño. Todo Veedor </w:t>
      </w:r>
      <w:r>
        <w:rPr>
          <w:rFonts w:cs="Arial" w:ascii="Arial" w:hAnsi="Arial"/>
          <w:b/>
          <w:sz w:val="24"/>
          <w:szCs w:val="24"/>
        </w:rPr>
        <w:t>mantendrá</w:t>
      </w:r>
      <w:r>
        <w:rPr>
          <w:rFonts w:cs="Arial" w:ascii="Arial" w:hAnsi="Arial"/>
          <w:sz w:val="24"/>
          <w:szCs w:val="24"/>
        </w:rPr>
        <w:t xml:space="preserve"> en la Superintendencia y mientras subsista su responsabilidad, una garantía por un monto de 1.000 Unidades de Fomento, con una vigencia mínima de </w:t>
      </w:r>
      <w:r>
        <w:rPr>
          <w:rFonts w:cs="Arial" w:ascii="Arial" w:hAnsi="Arial"/>
          <w:b/>
          <w:sz w:val="24"/>
          <w:szCs w:val="24"/>
        </w:rPr>
        <w:t>tres</w:t>
      </w:r>
      <w:r>
        <w:rPr>
          <w:rFonts w:cs="Arial" w:ascii="Arial" w:hAnsi="Arial"/>
          <w:sz w:val="24"/>
          <w:szCs w:val="24"/>
        </w:rPr>
        <w:t xml:space="preserve"> </w:t>
      </w:r>
      <w:r>
        <w:rPr>
          <w:rFonts w:cs="Arial" w:ascii="Arial" w:hAnsi="Arial"/>
          <w:b/>
          <w:sz w:val="24"/>
          <w:szCs w:val="24"/>
        </w:rPr>
        <w:t>años, renovable por igual período</w:t>
      </w:r>
      <w:r>
        <w:rPr>
          <w:rFonts w:cs="Arial" w:ascii="Arial" w:hAnsi="Arial"/>
          <w:sz w:val="24"/>
          <w:szCs w:val="24"/>
        </w:rPr>
        <w:t xml:space="preserve">. En caso de no </w:t>
      </w:r>
      <w:r>
        <w:rPr>
          <w:rFonts w:cs="Arial" w:ascii="Arial" w:hAnsi="Arial"/>
          <w:b/>
          <w:sz w:val="24"/>
          <w:szCs w:val="24"/>
        </w:rPr>
        <w:t>otorgarla</w:t>
      </w:r>
      <w:r>
        <w:rPr>
          <w:rFonts w:cs="Arial" w:ascii="Arial" w:hAnsi="Arial"/>
          <w:sz w:val="24"/>
          <w:szCs w:val="24"/>
        </w:rPr>
        <w:t xml:space="preserve"> en tiempo y forma, el Veedor no podrá asumir en nuevos Procedimientos Concursales de Reorganiz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garantía podrá consistir en una boleta bancaria de garantía, póliza de seguro o </w:t>
      </w:r>
      <w:r>
        <w:rPr>
          <w:rFonts w:cs="Arial" w:ascii="Arial" w:hAnsi="Arial"/>
          <w:b/>
          <w:sz w:val="24"/>
          <w:szCs w:val="24"/>
        </w:rPr>
        <w:t>cualquiera</w:t>
      </w:r>
      <w:r>
        <w:rPr>
          <w:rFonts w:cs="Arial" w:ascii="Arial" w:hAnsi="Arial"/>
          <w:sz w:val="24"/>
          <w:szCs w:val="24"/>
        </w:rPr>
        <w:t xml:space="preserve"> otra que la Superintendencia determine mediante norma de carácter general, la cual también establecerá la forma de rendirla, sus plazos, devolución, renovación y demás especificaciones aplicab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garantía a que se refiere este artículo tiene por </w:t>
      </w:r>
      <w:r>
        <w:rPr>
          <w:rFonts w:cs="Arial" w:ascii="Arial" w:hAnsi="Arial"/>
          <w:b/>
          <w:sz w:val="24"/>
          <w:szCs w:val="24"/>
        </w:rPr>
        <w:t>objetivo</w:t>
      </w:r>
      <w:r>
        <w:rPr>
          <w:rFonts w:cs="Arial" w:ascii="Arial" w:hAnsi="Arial"/>
          <w:sz w:val="24"/>
          <w:szCs w:val="24"/>
        </w:rPr>
        <w:t xml:space="preserve"> caucionar el fiel desempeño de la actividad del Veedor </w:t>
      </w:r>
      <w:r>
        <w:rPr>
          <w:rFonts w:cs="Arial" w:ascii="Arial" w:hAnsi="Arial"/>
          <w:b/>
          <w:sz w:val="24"/>
          <w:szCs w:val="24"/>
        </w:rPr>
        <w:t>y asegurar</w:t>
      </w:r>
      <w:r>
        <w:rPr>
          <w:rFonts w:cs="Arial" w:ascii="Arial" w:hAnsi="Arial"/>
          <w:sz w:val="24"/>
          <w:szCs w:val="24"/>
        </w:rPr>
        <w:t xml:space="preserve"> el correcto y cabal cumplimiento de todas sus obligaciones, incluyendo la eventual indemnización a que sea condenado en caso de hacerse efectiva su responsabilidad civil y el pago de las multas administrativas impuestas en su cont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w:t>
      </w:r>
      <w:r>
        <w:rPr>
          <w:rFonts w:cs="Arial" w:ascii="Arial" w:hAnsi="Arial"/>
          <w:b/>
          <w:sz w:val="24"/>
          <w:szCs w:val="24"/>
        </w:rPr>
        <w:t>pagarlas</w:t>
      </w:r>
      <w:r>
        <w:rPr>
          <w:rFonts w:cs="Arial" w:ascii="Arial" w:hAnsi="Arial"/>
          <w:sz w:val="24"/>
          <w:szCs w:val="24"/>
        </w:rPr>
        <w:t xml:space="preserve">, el cual no podrá ser inferior a veinte días. Dicho plazo se contará desde que </w:t>
      </w:r>
      <w:r>
        <w:rPr>
          <w:rFonts w:cs="Arial" w:ascii="Arial" w:hAnsi="Arial"/>
          <w:b/>
          <w:sz w:val="24"/>
          <w:szCs w:val="24"/>
        </w:rPr>
        <w:t>esa</w:t>
      </w:r>
      <w:r>
        <w:rPr>
          <w:rFonts w:cs="Arial" w:ascii="Arial" w:hAnsi="Arial"/>
          <w:sz w:val="24"/>
          <w:szCs w:val="24"/>
        </w:rPr>
        <w:t xml:space="preserve">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in perjuicio de lo anterior, si se ejecutare la garantía del Veedor conforme al inciso anterior, </w:t>
      </w:r>
      <w:r>
        <w:rPr>
          <w:rFonts w:cs="Arial" w:ascii="Arial" w:hAnsi="Arial"/>
          <w:b/>
          <w:sz w:val="24"/>
          <w:szCs w:val="24"/>
        </w:rPr>
        <w:t xml:space="preserve">y </w:t>
      </w:r>
      <w:r>
        <w:rPr>
          <w:rFonts w:cs="Arial" w:ascii="Arial" w:hAnsi="Arial"/>
          <w:sz w:val="24"/>
          <w:szCs w:val="24"/>
        </w:rPr>
        <w:t xml:space="preserve">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w:t>
      </w:r>
      <w:r>
        <w:rPr>
          <w:rFonts w:cs="Arial" w:ascii="Arial" w:hAnsi="Arial"/>
          <w:b/>
          <w:sz w:val="24"/>
          <w:szCs w:val="24"/>
        </w:rPr>
        <w:t>no la otorgue</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17.- Prohibiciones. No podrán ser Veedores las siguientes person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Las que hayan sido condenadas por crimen o simple deli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Los funcionarios de cualquier órgano de la Administración del Estado, los integrantes de las empresas públicas creadas por ley, los que ejerzan cargos de elección popular, y aquellos que presten cualquier tipo de servicios remunerados o no a la Superintendenc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No obstante, no regirá esta incompatibilidad respecto de las personas que desempeñen labores docentes en instituciones de educación superior. Sin embargo, no se considerarán labores docentes las que correspondan a la dirección superior de una entidad académica, respecto de las cuales regirá la incompatibilidad a que se refiere este numer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Las que tuvieren incapacidad física o mental para ejercer el cargo,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Las que hubieren dejado de integrar la Nómina de Veedores en virtud de las causales de exclusión del artículo siguiente y sin perjuicio de lo dispuesto en el inciso final del mism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18.-  </w:t>
      </w:r>
      <w:r>
        <w:rPr>
          <w:rFonts w:cs="Arial" w:ascii="Arial" w:hAnsi="Arial"/>
          <w:b/>
          <w:sz w:val="24"/>
          <w:szCs w:val="24"/>
        </w:rPr>
        <w:t>Causales de exclusión de la Nómina de Veedores</w:t>
      </w:r>
      <w:r>
        <w:rPr>
          <w:rFonts w:cs="Arial" w:ascii="Arial" w:hAnsi="Arial"/>
          <w:sz w:val="24"/>
          <w:szCs w:val="24"/>
        </w:rPr>
        <w:t xml:space="preserve">. Los Veedores serán </w:t>
      </w:r>
      <w:r>
        <w:rPr>
          <w:rFonts w:cs="Arial" w:ascii="Arial" w:hAnsi="Arial"/>
          <w:b/>
          <w:sz w:val="24"/>
          <w:szCs w:val="24"/>
        </w:rPr>
        <w:t>excluidos de</w:t>
      </w:r>
      <w:r>
        <w:rPr>
          <w:rFonts w:cs="Arial" w:ascii="Arial" w:hAnsi="Arial"/>
          <w:sz w:val="24"/>
          <w:szCs w:val="24"/>
        </w:rPr>
        <w:t xml:space="preserve"> </w:t>
      </w:r>
      <w:r>
        <w:rPr>
          <w:rFonts w:cs="Arial" w:ascii="Arial" w:hAnsi="Arial"/>
          <w:b/>
          <w:sz w:val="24"/>
          <w:szCs w:val="24"/>
        </w:rPr>
        <w:t>su respectiva Nómina</w:t>
      </w:r>
      <w:r>
        <w:rPr>
          <w:rFonts w:cs="Arial" w:ascii="Arial" w:hAnsi="Arial"/>
          <w:sz w:val="24"/>
          <w:szCs w:val="24"/>
        </w:rPr>
        <w:t xml:space="preserve"> en los siguientes cas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Por haber sido nombrados en contravención a lo dispuesto en este Tít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Por dejar de cumplir los requisitos enumerados en el artículo 13 de este Títul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3) Por adquirir para sí o para terceros, ya sea como persona natural o a través de una persona jurídica en la que el Veedor sea socio o Persona Relacionada, cualquier bien en los Procedimientos Concursales en que intervengan como Veed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Por enajenar o autorizar la enajenación de cualquier bien en los Procedimientos Concursales en que intervenga como Veedor 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w:t>
      </w:r>
      <w:r>
        <w:rPr>
          <w:rFonts w:cs="Arial" w:ascii="Arial" w:hAnsi="Arial"/>
          <w:b/>
          <w:sz w:val="24"/>
          <w:szCs w:val="24"/>
        </w:rPr>
        <w:t>Sus p</w:t>
      </w:r>
      <w:r>
        <w:rPr>
          <w:rFonts w:cs="Arial" w:ascii="Arial" w:hAnsi="Arial"/>
          <w:sz w:val="24"/>
          <w:szCs w:val="24"/>
        </w:rPr>
        <w:t>ersonas Relacionad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b) Alguna persona jurídica en que tenga interés económico directo o indirect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Socios o accionistas de una sociedad en la que el Veedor forme parte, o de las sociedades en las cuales tenga participación, salvo aquellas que se encuentren inscritas en el Registro de Valores </w:t>
      </w:r>
      <w:r>
        <w:rPr>
          <w:rFonts w:cs="Arial" w:ascii="Arial" w:hAnsi="Arial"/>
          <w:b/>
          <w:sz w:val="24"/>
          <w:szCs w:val="24"/>
        </w:rPr>
        <w:t>y hagan oferta pública de ello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d) Personas con las que posea bienes en comunidad, con excepción de los copropietarios a que se refiere la ley Nº 19.537, sobre </w:t>
      </w:r>
      <w:r>
        <w:rPr>
          <w:rFonts w:cs="Arial" w:ascii="Arial" w:hAnsi="Arial"/>
          <w:b/>
          <w:sz w:val="24"/>
          <w:szCs w:val="24"/>
        </w:rPr>
        <w:t>copropiedad inmobiliaria</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 Sus dependientes,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f) Profesionales o técnicos que le presten servicios, sean </w:t>
      </w:r>
      <w:r>
        <w:rPr>
          <w:rFonts w:cs="Arial" w:ascii="Arial" w:hAnsi="Arial"/>
          <w:b/>
          <w:sz w:val="24"/>
          <w:szCs w:val="24"/>
        </w:rPr>
        <w:t>éstos</w:t>
      </w:r>
      <w:r>
        <w:rPr>
          <w:rFonts w:cs="Arial" w:ascii="Arial" w:hAnsi="Arial"/>
          <w:sz w:val="24"/>
          <w:szCs w:val="24"/>
        </w:rPr>
        <w:t xml:space="preserve"> esporádicos o permanentes, cualquiera sea la forma en que estén constituido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Por haberse declarado judicialmente, por sentencia firme y ejecutoriada, su responsabilidad civil o penal, en conformidad con el artículo 27;</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Por renuncia presentada ante la Superintendencia, sin perjuicio de las obligaciones y responsabilidades por las funciones que ya hubiere asumi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7) Por sentencia firme y ejecutoriada que rechace la Cuenta Final de Administración que debe presentar en conformidad a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8) Por aplicación de la letra c) del artículo 341</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9) Por reprobación definitiva del examen de conocimientos a que se refiere el artículo 14,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0) Por muer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roducida alguna de las circunstancias señaladas en los números precedentes, la Superintendencia dictará la resolución de exclusión respectiv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in perjuicio de lo anterior, en el evento que se produzcan algunas de las circunstancias previstas en los numerales 1, 2, 3, 4 y 8 anteriores, la Superintendencia deberá previamente </w:t>
      </w:r>
      <w:r>
        <w:rPr>
          <w:rFonts w:cs="Arial" w:ascii="Arial" w:hAnsi="Arial"/>
          <w:b/>
          <w:sz w:val="24"/>
          <w:szCs w:val="24"/>
        </w:rPr>
        <w:t>representarla</w:t>
      </w:r>
      <w:r>
        <w:rPr>
          <w:rFonts w:cs="Arial" w:ascii="Arial" w:hAnsi="Arial"/>
          <w:sz w:val="24"/>
          <w:szCs w:val="24"/>
        </w:rPr>
        <w:t xml:space="preserve"> al Veedor para que éste presente sus descargos, dentro de los cinco días siguientes. Vencido el plazo señalado sin que se presente descargo alguno, la Superintendencia dictará la correspondiente resolución de exclusión. Si el Veedor presenta sus descargos</w:t>
      </w:r>
      <w:r>
        <w:rPr>
          <w:rFonts w:cs="Arial" w:ascii="Arial" w:hAnsi="Arial"/>
          <w:b/>
          <w:sz w:val="24"/>
          <w:szCs w:val="24"/>
        </w:rPr>
        <w:t>,</w:t>
      </w:r>
      <w:r>
        <w:rPr>
          <w:rFonts w:cs="Arial" w:ascii="Arial" w:hAnsi="Arial"/>
          <w:sz w:val="24"/>
          <w:szCs w:val="24"/>
        </w:rPr>
        <w:t xml:space="preserve"> la Superintendencia podrá acogerlos o rechazarlos dictando la correspondiente resolución de exclus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s personas excluidas de la Nómina de Veedores por las causales de los números </w:t>
      </w:r>
      <w:r>
        <w:rPr>
          <w:rFonts w:cs="Arial" w:ascii="Arial" w:hAnsi="Arial"/>
          <w:b/>
          <w:sz w:val="24"/>
          <w:szCs w:val="24"/>
        </w:rPr>
        <w:t>1, 2 y 6</w:t>
      </w:r>
      <w:r>
        <w:rPr>
          <w:rFonts w:cs="Arial" w:ascii="Arial" w:hAnsi="Arial"/>
          <w:sz w:val="24"/>
          <w:szCs w:val="24"/>
        </w:rPr>
        <w:t xml:space="preserve"> podrán solicitar, una vez transcurridos cinco años contados desde la fecha en que quedó firme el acto administrativo de exclusión, su </w:t>
      </w:r>
      <w:r>
        <w:rPr>
          <w:rFonts w:cs="Arial" w:ascii="Arial" w:hAnsi="Arial"/>
          <w:b/>
          <w:sz w:val="24"/>
          <w:szCs w:val="24"/>
        </w:rPr>
        <w:t>reincorporación</w:t>
      </w:r>
      <w:r>
        <w:rPr>
          <w:rFonts w:cs="Arial" w:ascii="Arial" w:hAnsi="Arial"/>
          <w:sz w:val="24"/>
          <w:szCs w:val="24"/>
        </w:rPr>
        <w:t xml:space="preserve"> en la referida </w:t>
      </w:r>
      <w:r>
        <w:rPr>
          <w:rFonts w:cs="Arial" w:ascii="Arial" w:hAnsi="Arial"/>
          <w:b/>
          <w:sz w:val="24"/>
          <w:szCs w:val="24"/>
        </w:rPr>
        <w:t>nómina</w:t>
      </w:r>
      <w:r>
        <w:rPr>
          <w:rFonts w:cs="Arial" w:ascii="Arial" w:hAnsi="Arial"/>
          <w:sz w:val="24"/>
          <w:szCs w:val="24"/>
        </w:rPr>
        <w:t>, estándose a lo dispuesto en el presente Tít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s personas excluidas de la Nómina de Veedores por cualquier otra causal no podrán volver a solicitar su inscrip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o anterior será sin perjuicio de la responsabilidad civil y penal que pudiere corresponderles en conformidad a l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rtículo 19.- Reclamo de exclusión. El Veedor podrá reclamar de su exclusión ante la Corte de Apelaciones de su domicilio dentro del plazo de cinco días contado desde la notificación por carta certificada de la resolución que decida su exclus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Corte respectiva conocerá del reclamo en cuenta y sin ulterior recurso. Mientras se encuentre pendiente el reclamo de exclusión, el Veedor no podrá asumir nuevos </w:t>
      </w:r>
      <w:r>
        <w:rPr>
          <w:rFonts w:cs="Arial" w:ascii="Arial" w:hAnsi="Arial"/>
          <w:b/>
          <w:sz w:val="24"/>
          <w:szCs w:val="24"/>
        </w:rPr>
        <w:t>Procedimientos</w:t>
      </w:r>
      <w:r>
        <w:rPr>
          <w:rFonts w:cs="Arial" w:ascii="Arial" w:hAnsi="Arial"/>
          <w:sz w:val="24"/>
          <w:szCs w:val="24"/>
        </w:rPr>
        <w:t xml:space="preserve"> Concursal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xcluido el Veedor de la Nómina de Veedores, subsistirá la obligación de rendir cuenta de su gestión, así como la responsabilidad legal en que pudiere haber incurrid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20.-  Designación del Veedor en los Procedimientos Concursales. Sólo podrá designarse Veedor a quien integre la Nómina de Veedores </w:t>
      </w:r>
      <w:r>
        <w:rPr>
          <w:rFonts w:cs="Arial" w:ascii="Arial" w:hAnsi="Arial"/>
          <w:b/>
          <w:sz w:val="24"/>
          <w:szCs w:val="24"/>
        </w:rPr>
        <w:t>a la época de la dictación de la Resolución de Reorganización o de la Resolución de Liquidación, según correspon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21.- Inhabilidades. No podrán ser nominados o designados Veedores en un Procedimiento Concursal de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Las Personas Relacionadas </w:t>
      </w:r>
      <w:r>
        <w:rPr>
          <w:rFonts w:cs="Arial" w:ascii="Arial" w:hAnsi="Arial"/>
          <w:b/>
          <w:sz w:val="24"/>
          <w:szCs w:val="24"/>
        </w:rPr>
        <w:t>con el 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Los deudores y acreedores del </w:t>
      </w:r>
      <w:r>
        <w:rPr>
          <w:rFonts w:cs="Arial" w:ascii="Arial" w:hAnsi="Arial"/>
          <w:b/>
          <w:sz w:val="24"/>
          <w:szCs w:val="24"/>
        </w:rPr>
        <w:t>Deudor</w:t>
      </w:r>
      <w:r>
        <w:rPr>
          <w:rFonts w:cs="Arial" w:ascii="Arial" w:hAnsi="Arial"/>
          <w:sz w:val="24"/>
          <w:szCs w:val="24"/>
        </w:rPr>
        <w:t xml:space="preserve"> o sus representantes</w:t>
      </w:r>
      <w:r>
        <w:rPr>
          <w:rFonts w:cs="Arial" w:ascii="Arial" w:hAnsi="Arial"/>
          <w:b/>
          <w:sz w:val="24"/>
          <w:szCs w:val="24"/>
        </w:rPr>
        <w:t>,</w:t>
      </w:r>
      <w:r>
        <w:rPr>
          <w:rFonts w:cs="Arial" w:ascii="Arial" w:hAnsi="Arial"/>
          <w:sz w:val="24"/>
          <w:szCs w:val="24"/>
        </w:rPr>
        <w:t xml:space="preserve"> y todos los que tuvieren un interés directo o indirecto en el respectivo procedimient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Los que tuvieren objetada </w:t>
      </w:r>
      <w:r>
        <w:rPr>
          <w:rFonts w:cs="Arial" w:ascii="Arial" w:hAnsi="Arial"/>
          <w:b/>
          <w:sz w:val="24"/>
          <w:szCs w:val="24"/>
        </w:rPr>
        <w:t>su Cuenta</w:t>
      </w:r>
      <w:r>
        <w:rPr>
          <w:rFonts w:cs="Arial" w:ascii="Arial" w:hAnsi="Arial"/>
          <w:sz w:val="24"/>
          <w:szCs w:val="24"/>
        </w:rPr>
        <w:t xml:space="preserve"> Final de Administración en un Procedimiento Concursal, siempre </w:t>
      </w:r>
      <w:r>
        <w:rPr>
          <w:rFonts w:cs="Arial" w:ascii="Arial" w:hAnsi="Arial"/>
          <w:b/>
          <w:sz w:val="24"/>
          <w:szCs w:val="24"/>
        </w:rPr>
        <w:t>que</w:t>
      </w:r>
      <w:r>
        <w:rPr>
          <w:rFonts w:cs="Arial" w:ascii="Arial" w:hAnsi="Arial"/>
          <w:sz w:val="24"/>
          <w:szCs w:val="24"/>
        </w:rPr>
        <w:t xml:space="preserve"> </w:t>
      </w:r>
      <w:r>
        <w:rPr>
          <w:rFonts w:cs="Arial" w:ascii="Arial" w:hAnsi="Arial"/>
          <w:b/>
          <w:sz w:val="24"/>
          <w:szCs w:val="24"/>
        </w:rPr>
        <w:t>hayan insistido en uno o más reparos,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Los que estuvieren suspendidos en conformidad a lo dispuesto en el artículo 14 o en conformidad al número </w:t>
      </w:r>
      <w:r>
        <w:rPr>
          <w:rFonts w:cs="Arial" w:ascii="Arial" w:hAnsi="Arial"/>
          <w:b/>
          <w:sz w:val="24"/>
          <w:szCs w:val="24"/>
        </w:rPr>
        <w:t>5</w:t>
      </w:r>
      <w:r>
        <w:rPr>
          <w:rFonts w:cs="Arial" w:ascii="Arial" w:hAnsi="Arial"/>
          <w:sz w:val="24"/>
          <w:szCs w:val="24"/>
        </w:rPr>
        <w:t xml:space="preserve"> del artículo </w:t>
      </w:r>
      <w:r>
        <w:rPr>
          <w:rFonts w:cs="Arial" w:ascii="Arial" w:hAnsi="Arial"/>
          <w:b/>
          <w:sz w:val="24"/>
          <w:szCs w:val="24"/>
        </w:rPr>
        <w:t>339</w:t>
      </w:r>
      <w:r>
        <w:rPr>
          <w:rFonts w:cs="Arial" w:ascii="Arial" w:hAnsi="Arial"/>
          <w:sz w:val="24"/>
          <w:szCs w:val="24"/>
        </w:rPr>
        <w:t xml:space="preserve"> de esta </w:t>
      </w:r>
      <w:r>
        <w:rPr>
          <w:rFonts w:cs="Arial" w:ascii="Arial" w:hAnsi="Arial"/>
          <w:b/>
          <w:sz w:val="24"/>
          <w:szCs w:val="24"/>
        </w:rPr>
        <w:t>ley</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2.- Nominación del Veedor. Una vez que la Superintendencia reciba los antecedentes señalados en el artículo 55, notificará a los tres mayores acreedores del Deudor según la información entregada, dentro del día siguiente y por el medio más expedito. Esta notificación será certificada por el ministro de fe de la Superintendencia para todos los efectos lega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Dentro del segundo día siguiente a la referida notificación, cada acreedor propondrá por escrito o por correo electrónico a un Veedor titular y a un Veedor suplente vigente en la Nómina de Veedores. Para estos efectos, cada acreedor será individualmente considerado sin distinción del monto de su crédi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Dentro del día siguiente al señalado en el inciso anterior, la Superintendencia nominará como Veedor titular al que hubiere obtenido la primera mayoría de entre los propuestos para el cargo de titular por los acreedores, y como Veedor suplente a aquel que hubiere obtenido la primera mayoría de entre los propuestos </w:t>
      </w:r>
      <w:r>
        <w:rPr>
          <w:rFonts w:cs="Arial" w:ascii="Arial" w:hAnsi="Arial"/>
          <w:b/>
          <w:sz w:val="24"/>
          <w:szCs w:val="24"/>
        </w:rPr>
        <w:t>para ese cargo</w:t>
      </w:r>
      <w:r>
        <w:rPr>
          <w:rFonts w:cs="Arial" w:ascii="Arial" w:hAnsi="Arial"/>
          <w:sz w:val="24"/>
          <w:szCs w:val="24"/>
        </w:rPr>
        <w:t xml:space="preserve">. Si sólo respondiere un acreedor, se estará a su propuesta. Si respondieren todos o dos de ellos y la propuesta recayere en personas diversas, se estará a aquella del acreedor cuyo crédito sea superi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n caso que no se reciban propuestas, la nominación tendrá lugar mediante sorteo ante la Superintendencia, en el que participarán aquellos Veedores que integren la terna propuesta por el Deudor en la solicitud señalada en el artículo 54 y, en su defecto, todos aquellos Veedores vigentes en la Nómina de Veedores a esa fecha. Los sorteos que efectúe la Superintendencia se regularán por medio de una norma de carácter gener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xcepcionalmente, si de los antecedentes señalados en el artículo 55, se acredita que un solo acreedor representa más del 50% del pasivo del deudor, la Superintendencia nominará al Veedor Titular y al Veedor Suplente propuesto por ese acreedor. En caso que dicho acreedor no propusiere al Veedor Titular y al Veedor Suplente, se estará a las reglas generales establecidas en los incisos anteri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Veedor titular y el Veedor suplente nominados serán inmediatamente notificados por la Superintendencia por el medio más expedi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l Veedor titular nominado deberá manifestar ante la Superintendencia si acepta el cargo a más tardar al día siguiente a su notificación y deberá jurar o prometer desempeñarlo fielmente. Al aceptar el cargo, deberá declarar sus relaciones con el Deudor o con los acreedores de éste, si las tuviere, y que no tiene impedimento o inhabilidad alguna para desempeñar el carg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ceptado el cargo, la Superintendencia emitirá el Certificado de Nominación del Veedor, el cual será remitido directamente al tribunal competente, dentro del día siguiente a su emisión, para que éste designe a un Veedor nominado en la Resolución de Reorganiza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Veedor podrá excusarse de aceptar una nominación ante la Superintendencia, debiendo expresar fundadamente y por escrito su justificación al día siguiente de su notificación. La Superintendencia resolverá dentro de los dos días siguientes con los antecedentes aportados por el Veedor y sin ulterior recurso. Si la excusa es desestimada, el Veedor deberá asumir como tal en el Procedimiento Concursal, entendiéndose legalmente aceptado el cargo desde que se resuelva la excusa y se emita el correspondiente Certificado de Nominación. Si la excusa es aceptada, la Superintendencia nominará al Veedor suplente como titular, nominándose a un nuevo Veedor suplente mediante sorte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3.- De la cesación en el cargo. El Veedor cesará en el cargo por el término del Procedimiento Concursal de Reorganización o por cese anticipado en el mismo. Sin perjuicio de lo anterior, subsistirá su responsabilidad hasta la aprobación de su Cuenta Final de Administr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24.-  Del cese anticipado en el cargo. Para los efectos de esta </w:t>
      </w:r>
      <w:r>
        <w:rPr>
          <w:rFonts w:cs="Arial" w:ascii="Arial" w:hAnsi="Arial"/>
          <w:b/>
          <w:sz w:val="24"/>
          <w:szCs w:val="24"/>
        </w:rPr>
        <w:t>ley,</w:t>
      </w:r>
      <w:r>
        <w:rPr>
          <w:rFonts w:cs="Arial" w:ascii="Arial" w:hAnsi="Arial"/>
          <w:sz w:val="24"/>
          <w:szCs w:val="24"/>
        </w:rPr>
        <w:t xml:space="preserve"> se entenderá que el Veedor cesa anticipadamente en su carg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Por la revocación de la Junta de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Por remoción decretada por el tribun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Por renuncia aceptada por la Junta de Acreedores o, en su defecto, por el tribunal, la que deberá fundarse en una causa grav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Por haber dejado de formar parte de la Nómina de Veedores, sin perjuicio de continuar en el cargo hasta que asuma el Veedor Suplente </w:t>
      </w:r>
      <w:r>
        <w:rPr>
          <w:rFonts w:cs="Arial" w:ascii="Arial" w:hAnsi="Arial"/>
          <w:b/>
          <w:sz w:val="24"/>
          <w:szCs w:val="24"/>
        </w:rPr>
        <w:t>o el que se designe</w:t>
      </w:r>
      <w:r>
        <w:rPr>
          <w:rFonts w:cs="Arial" w:ascii="Arial" w:hAnsi="Arial"/>
          <w:sz w:val="24"/>
          <w:szCs w:val="24"/>
        </w:rPr>
        <w:t xml:space="preserve">, 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5) Por inhabilidad sobreviniente. El Veedor deberá dar cuenta al tribunal y a la Superintendencia, </w:t>
      </w:r>
      <w:r>
        <w:rPr>
          <w:rFonts w:cs="Arial" w:ascii="Arial" w:hAnsi="Arial"/>
          <w:b/>
          <w:sz w:val="24"/>
          <w:szCs w:val="24"/>
        </w:rPr>
        <w:t>dentro del plazo de tres días</w:t>
      </w:r>
      <w:r>
        <w:rPr>
          <w:rFonts w:cs="Arial" w:ascii="Arial" w:hAnsi="Arial"/>
          <w:sz w:val="24"/>
          <w:szCs w:val="24"/>
        </w:rPr>
        <w:t>, de la inhabilidad que le afecte. El incumplimiento de esta obligación será constitutivo de falta grave para los efectos de lo dispuesto en el número 8 del artículo 18.</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Veedor suplente asumirá dentro de los dos días siguientes a la cesación en el cargo del Veedor titular, cualquiera sea la causa </w:t>
      </w:r>
      <w:r>
        <w:rPr>
          <w:rFonts w:cs="Arial" w:ascii="Arial" w:hAnsi="Arial"/>
          <w:b/>
          <w:sz w:val="24"/>
          <w:szCs w:val="24"/>
        </w:rPr>
        <w:t>del cese</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Veedor que haya cesado anticipadamente en su cargo deberá rendir cuenta de su gestión y hacer entrega de los antecedentes del Procedimiento Concursal al Veedor suplente, dentro de los diez días siguientes a la fecha en que este último haya asumido. En caso de incumplimiento, el tribunal competente, de oficio o a petición de cualquier interesado, requerirá el cumplimiento según lo previsto en el artículo 238 del Código de Procedimiento Civil, en cuyo caso la multa será de 10 a 200 Unidades Tributarias Mensuales. Sin perjuicio de lo anterior, la Superintendencia podrá aplicar las sanciones que corresponda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5.-  Deberes del Veedor. La función principal del Veedor es propiciar los acuerdos entre el Deudor y sus acreedores, facilitando la proposición y negociación del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el ejercicio de sus funciones  deberá especialm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Imponerse de los libros, documentos y operaciones de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Incorporar y publicar en el Boletín Concursal copia de todos los antecedentes y resoluciones que esta </w:t>
      </w:r>
      <w:r>
        <w:rPr>
          <w:rFonts w:cs="Arial" w:ascii="Arial" w:hAnsi="Arial"/>
          <w:b/>
          <w:sz w:val="24"/>
          <w:szCs w:val="24"/>
        </w:rPr>
        <w:t>ley</w:t>
      </w:r>
      <w:r>
        <w:rPr>
          <w:rFonts w:cs="Arial" w:ascii="Arial" w:hAnsi="Arial"/>
          <w:sz w:val="24"/>
          <w:szCs w:val="24"/>
        </w:rPr>
        <w:t xml:space="preserve"> le orden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Realizar las inscripciones y notificaciones </w:t>
      </w:r>
      <w:r>
        <w:rPr>
          <w:rFonts w:cs="Arial" w:ascii="Arial" w:hAnsi="Arial"/>
          <w:b/>
          <w:sz w:val="24"/>
          <w:szCs w:val="24"/>
        </w:rPr>
        <w:t>que</w:t>
      </w:r>
      <w:r>
        <w:rPr>
          <w:rFonts w:cs="Arial" w:ascii="Arial" w:hAnsi="Arial"/>
          <w:sz w:val="24"/>
          <w:szCs w:val="24"/>
        </w:rPr>
        <w:t xml:space="preserve"> </w:t>
      </w:r>
      <w:r>
        <w:rPr>
          <w:rFonts w:cs="Arial" w:ascii="Arial" w:hAnsi="Arial"/>
          <w:b/>
          <w:sz w:val="24"/>
          <w:szCs w:val="24"/>
        </w:rPr>
        <w:t>disponga la Resolución de Reorganización</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Realizar las labores de fiscalización y valorización que se le imponen en el artículo 72 y siguientes, </w:t>
      </w:r>
      <w:r>
        <w:rPr>
          <w:rFonts w:cs="Arial" w:ascii="Arial" w:hAnsi="Arial"/>
          <w:b/>
          <w:sz w:val="24"/>
          <w:szCs w:val="24"/>
        </w:rPr>
        <w:t>referidas a la continuidad del suministro</w:t>
      </w:r>
      <w:r>
        <w:rPr>
          <w:rFonts w:cs="Arial" w:ascii="Arial" w:hAnsi="Arial"/>
          <w:sz w:val="24"/>
          <w:szCs w:val="24"/>
        </w:rPr>
        <w:t>, a la venta necesaria de activos y a la obtención de nuevos recurs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Arbitrar las medidas necesarias en el procedimiento de determinación del pasivo establecido en los artículos 70 y 7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6) Realizar la calificación de los poderes para comparecer en las Juntas de Acreedores e informar al tribunal competente sobre la legalidad de éstos, cuando correspon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7) Impetrar las medidas precautorias y de conservación de los activos del </w:t>
      </w:r>
      <w:r>
        <w:rPr>
          <w:rFonts w:cs="Arial" w:ascii="Arial" w:hAnsi="Arial"/>
          <w:b/>
          <w:sz w:val="24"/>
          <w:szCs w:val="24"/>
        </w:rPr>
        <w:t>Deudor</w:t>
      </w:r>
      <w:r>
        <w:rPr>
          <w:rFonts w:cs="Arial" w:ascii="Arial" w:hAnsi="Arial"/>
          <w:sz w:val="24"/>
          <w:szCs w:val="24"/>
        </w:rPr>
        <w:t xml:space="preserve"> que sean necesarias para resguardar los intereses de los acreedores, sin perjuicio de los acuerdos que éstos puedan adopt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8) Dar cuenta al tribunal competente y a la Superintendencia de cualquier acto o conducta del </w:t>
      </w:r>
      <w:r>
        <w:rPr>
          <w:rFonts w:cs="Arial" w:ascii="Arial" w:hAnsi="Arial"/>
          <w:b/>
          <w:sz w:val="24"/>
          <w:szCs w:val="24"/>
        </w:rPr>
        <w:t>Deudor</w:t>
      </w:r>
      <w:r>
        <w:rPr>
          <w:rFonts w:cs="Arial" w:ascii="Arial" w:hAnsi="Arial"/>
          <w:sz w:val="24"/>
          <w:szCs w:val="24"/>
        </w:rPr>
        <w:t xml:space="preserve"> que signifique una administración negligente o dolosa de sus negocios y, con </w:t>
      </w:r>
      <w:r>
        <w:rPr>
          <w:rFonts w:cs="Arial" w:ascii="Arial" w:hAnsi="Arial"/>
          <w:b/>
          <w:sz w:val="24"/>
          <w:szCs w:val="24"/>
        </w:rPr>
        <w:t>la autorización</w:t>
      </w:r>
      <w:r>
        <w:rPr>
          <w:rFonts w:cs="Arial" w:ascii="Arial" w:hAnsi="Arial"/>
          <w:sz w:val="24"/>
          <w:szCs w:val="24"/>
        </w:rPr>
        <w:t xml:space="preserve"> de dicho tribunal, adoptar las medidas necesarias para mantener la integridad de los activos, cuando correspon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9) Rendir mensualmente cuenta de su actuación y de los negocios del </w:t>
      </w:r>
      <w:r>
        <w:rPr>
          <w:rFonts w:cs="Arial" w:ascii="Arial" w:hAnsi="Arial"/>
          <w:b/>
          <w:sz w:val="24"/>
          <w:szCs w:val="24"/>
        </w:rPr>
        <w:t>Deudor</w:t>
      </w:r>
      <w:r>
        <w:rPr>
          <w:rFonts w:cs="Arial" w:ascii="Arial" w:hAnsi="Arial"/>
          <w:sz w:val="24"/>
          <w:szCs w:val="24"/>
        </w:rPr>
        <w:t xml:space="preserve"> a la Superintendencia, y presentar las observaciones que le merezca la administración </w:t>
      </w:r>
      <w:r>
        <w:rPr>
          <w:rFonts w:cs="Arial" w:ascii="Arial" w:hAnsi="Arial"/>
          <w:b/>
          <w:sz w:val="24"/>
          <w:szCs w:val="24"/>
        </w:rPr>
        <w:t>de aquél</w:t>
      </w:r>
      <w:r>
        <w:rPr>
          <w:rFonts w:cs="Arial" w:ascii="Arial" w:hAnsi="Arial"/>
          <w:sz w:val="24"/>
          <w:szCs w:val="24"/>
        </w:rPr>
        <w:t>. Esta cuenta será enviada, además, por correo electrónico a cada uno de los acreedores,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0) Ejecutar todos los actos que le encomien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rtículo 26.- Delegación de funciones. El Veedor sólo podrá delegar sus funciones, manteniendo su responsabilidad y a su costa, en otros Veedores vigentes en la Nómina de Veedores, con igual competencia territori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a referida delegación deberá efectuarse por instrumento público, en el que conste la aceptación del delegado, el que será agregado al expediente y notificado mediante su publicación en el Boletín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7.- Concierto Previo. El Veedor que se concertare con el deudor, con algún acreedor o un tercero para proporcionarle alguna ventaja indebida o para obtenerla para sí, será sancionado conforme a lo establecido en el Párrafo 7 del Título IX del Libro Segundo del Código Pen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8.- Honorarios del Veedor. Los honorarios del Veedor serán convenidos entre éste, los tres principales acreedores y el Deudor y serán de cargo de este último. Estos honorarios gozarán de la preferencia establecida en el número 4 del artículo 2472 del Código Civil, sin perjuicio de lo prescrito en el número 3 del artículo 119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Artículo 29.- De la Cuenta Definitiva. El Veedor rendirá cuenta definitiva de su gestión en el plazo de treinta días contados desde la Resolución que aprueba el Acuerdo de Reorganización Judicial o desde la Resolución de Liquidación, en su caso. Al respecto, le será plenamente aplicable lo dispuesto en el Párrafo 2 del Título 3 del Capítulo II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Título 2. Del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1. De la Nómina de Liquida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30.-  Estructura. La Nómina de Liquidadores </w:t>
      </w:r>
      <w:r>
        <w:rPr>
          <w:rFonts w:cs="Arial" w:ascii="Arial" w:hAnsi="Arial"/>
          <w:b/>
          <w:sz w:val="24"/>
          <w:szCs w:val="24"/>
        </w:rPr>
        <w:t>estará integrada por</w:t>
      </w:r>
      <w:r>
        <w:rPr>
          <w:rFonts w:cs="Arial" w:ascii="Arial" w:hAnsi="Arial"/>
          <w:sz w:val="24"/>
          <w:szCs w:val="24"/>
        </w:rPr>
        <w:t xml:space="preserve"> todas las personas naturales nombradas como tales por la Superintendencia, la que deberá mantenerla debidamente actualizada y a disposición del público a través de su página web.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rtículo 31.- Norma general. Será aplicable a los Liquidadores lo dispuesto en el Título 1 del Capítulo II de la presente </w:t>
      </w:r>
      <w:r>
        <w:rPr>
          <w:rFonts w:cs="Arial" w:ascii="Arial" w:hAnsi="Arial"/>
          <w:b/>
          <w:sz w:val="24"/>
          <w:szCs w:val="24"/>
        </w:rPr>
        <w:t>ley</w:t>
      </w:r>
      <w:r>
        <w:rPr>
          <w:rFonts w:cs="Arial" w:ascii="Arial" w:hAnsi="Arial"/>
          <w:sz w:val="24"/>
          <w:szCs w:val="24"/>
        </w:rPr>
        <w:t xml:space="preserve"> respecto de los Veedores, en todo aquello que no esté expresamente señalado en el presente Título, y en todo caso, siempre que no sea contrario a la naturaleza de la función que </w:t>
      </w:r>
      <w:r>
        <w:rPr>
          <w:rFonts w:cs="Arial" w:ascii="Arial" w:hAnsi="Arial"/>
          <w:b/>
          <w:sz w:val="24"/>
          <w:szCs w:val="24"/>
        </w:rPr>
        <w:t>desempeña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32.- Requisitos. Podrá ser Liquidador y solicitar su inclusión en la Nómina de Liquidadores, toda persona natural que cumpla con los siguientes requisi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Contar con un título profesional de contador auditor o de una profesión de a lo menos diez semestres de duración, otorgado por universidades del Estado o reconocidas por éste, o por la Corte Suprema, en su cas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Contar con, a lo menos, cinco años de ejercicio de la profesión que haga vale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Aprobar un examen de conocimientos para Liquidadores, en los términos del artículo 14 anteri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No estar afecto a alguna de las prohibiciones establecidas en el artículo 17,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Otorgar, en tiempo y forma, la garantía señalada en el artículo 1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33.- Menciones de la Nómina de Liquidadores. Además de las menciones señaladas en el artículo 12, la Nómina de Liquidadores deberá contener el régimen de descuento de honorarios ofrecido por el Liquidador </w:t>
      </w:r>
      <w:r>
        <w:rPr>
          <w:rFonts w:cs="Arial" w:ascii="Arial" w:hAnsi="Arial"/>
          <w:b/>
          <w:sz w:val="24"/>
          <w:szCs w:val="24"/>
        </w:rPr>
        <w:t>y su respectiva vigencia,</w:t>
      </w:r>
      <w:r>
        <w:rPr>
          <w:rFonts w:cs="Arial" w:ascii="Arial" w:hAnsi="Arial"/>
          <w:sz w:val="24"/>
          <w:szCs w:val="24"/>
        </w:rPr>
        <w:t xml:space="preserve"> respecto de la tabla del artículo 40.</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simismo, deberá señalar el número de Procedimientos Concursales de Liquidación en que cada Liquidador hubiere intervenido, la lista de los cinco principales acreedores en cada uno de ellos, el porcentaje de Procedimientos Concursales de Liquidación con Cuenta Final de Administración aprobada y el sector o rubro del </w:t>
      </w:r>
      <w:r>
        <w:rPr>
          <w:rFonts w:cs="Arial" w:ascii="Arial" w:hAnsi="Arial"/>
          <w:b/>
          <w:sz w:val="24"/>
          <w:szCs w:val="24"/>
        </w:rPr>
        <w:t>Deudor</w:t>
      </w:r>
      <w:r>
        <w:rPr>
          <w:rFonts w:cs="Arial" w:ascii="Arial" w:hAnsi="Arial"/>
          <w:sz w:val="24"/>
          <w:szCs w:val="24"/>
        </w:rPr>
        <w:t xml:space="preserve"> en cada uno de dichos procedimien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34.- Causales de exclusión de la Nómina de Liquidadores. Además de las causales de exclusión señaladas en el artículo 18, será excluido de la Nómina de Liquidadores aquel que se negare a asumir un Procedimiento Concursal de Liquidación sin causa justific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Para estos efectos, se entenderá como causa justificada las señaladas en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2. Del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5.- Responsabilidad. La responsabilidad civil de los Liquidadores alcanzará hasta la culpa levísima y se podrá perseguir, cuando corresponda, en juicio sumario una vez presentada la Cuenta Final de Administración, conforme lo dispuesto en los artículos 49 y siguientes de esta ley, y sin perjuicio de la responsabilidad legal en que pudiere incurri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36.-  Deberes del Liquidador. El Liquidador representa judicial y extrajudicialmente los intereses generales de los acreedores y los derechos del </w:t>
      </w:r>
      <w:r>
        <w:rPr>
          <w:rFonts w:cs="Arial" w:ascii="Arial" w:hAnsi="Arial"/>
          <w:b/>
          <w:sz w:val="24"/>
          <w:szCs w:val="24"/>
        </w:rPr>
        <w:t>Deudor</w:t>
      </w:r>
      <w:r>
        <w:rPr>
          <w:rFonts w:cs="Arial" w:ascii="Arial" w:hAnsi="Arial"/>
          <w:sz w:val="24"/>
          <w:szCs w:val="24"/>
        </w:rPr>
        <w:t xml:space="preserve"> en cuanto puedan interesar a la masa, sin perjuicio de las facultades de aquéllos y de éste determinadas por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n el ejercicio de sus funciones, el Liquidador deberá especialmente, con arreglo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esta</w:t>
      </w:r>
      <w:r>
        <w:rPr>
          <w:rFonts w:cs="Arial" w:ascii="Arial" w:hAnsi="Arial"/>
          <w:sz w:val="24"/>
          <w:szCs w:val="24"/>
        </w:rPr>
        <w:t xml:space="preserve">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Incautar e inventariar los bienes del </w:t>
      </w:r>
      <w:r>
        <w:rPr>
          <w:rFonts w:cs="Arial" w:ascii="Arial" w:hAnsi="Arial"/>
          <w:b/>
          <w:sz w:val="24"/>
          <w:szCs w:val="24"/>
        </w:rPr>
        <w:t>Deudor</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Liquidar los bienes de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Efectuar los repartos de fondos a los acreedores en la forma dispuesta en el Párrafo 3 del Título 5 del Capítulo IV de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Cobrar los créditos del activo del </w:t>
      </w:r>
      <w:r>
        <w:rPr>
          <w:rFonts w:cs="Arial" w:ascii="Arial" w:hAnsi="Arial"/>
          <w:b/>
          <w:sz w:val="24"/>
          <w:szCs w:val="24"/>
        </w:rPr>
        <w:t>Deudor</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t xml:space="preserve">5) Contratar préstamos para solventar los gastos del </w:t>
      </w:r>
      <w:r>
        <w:rPr>
          <w:rFonts w:cs="Arial" w:ascii="Arial" w:hAnsi="Arial"/>
          <w:b/>
          <w:sz w:val="24"/>
          <w:szCs w:val="24"/>
        </w:rPr>
        <w:t>Procedimiento</w:t>
      </w:r>
      <w:r>
        <w:rPr>
          <w:rFonts w:cs="Arial" w:ascii="Arial" w:hAnsi="Arial"/>
          <w:sz w:val="24"/>
          <w:szCs w:val="24"/>
        </w:rPr>
        <w:t xml:space="preserve">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6) Exigir rendición de cuentas de cualquiera que haya administrado bienes de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7) Reclamar del </w:t>
      </w:r>
      <w:r>
        <w:rPr>
          <w:rFonts w:cs="Arial" w:ascii="Arial" w:hAnsi="Arial"/>
          <w:b/>
          <w:sz w:val="24"/>
          <w:szCs w:val="24"/>
        </w:rPr>
        <w:t>Deudor</w:t>
      </w:r>
      <w:r>
        <w:rPr>
          <w:rFonts w:cs="Arial" w:ascii="Arial" w:hAnsi="Arial"/>
          <w:sz w:val="24"/>
          <w:szCs w:val="24"/>
        </w:rPr>
        <w:t xml:space="preserve"> la entrega de la información necesaria para el desempeño de su carg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8) Registrar sus actuaciones y publicar las resoluciones que se dicten </w:t>
      </w:r>
      <w:r>
        <w:rPr>
          <w:rFonts w:cs="Arial" w:ascii="Arial" w:hAnsi="Arial"/>
          <w:b/>
          <w:sz w:val="24"/>
          <w:szCs w:val="24"/>
        </w:rPr>
        <w:t>en el Procedimiento</w:t>
      </w:r>
      <w:r>
        <w:rPr>
          <w:rFonts w:cs="Arial" w:ascii="Arial" w:hAnsi="Arial"/>
          <w:sz w:val="24"/>
          <w:szCs w:val="24"/>
        </w:rPr>
        <w:t xml:space="preserve"> Concursal de Liquidación en el Boletín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9) Depositar a interés en una institución financiera, los fondos que perciba, en cuenta separada para cada Procedimiento Concursal de Liquidación y a nombre de éste, y abrir una cuenta corriente con los fondos para solventar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0) Ejecutar los acuerdos legalmente adoptados por la Junta de Acreedores dentro del ámbito de su compet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1) Cerrar los libros de comercio del Deudor, quedando responsable por ello frente a terceros desde la dictación de la Resolución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2) Transigir y conciliar los créditos laborales con el acuerdo de la Junta de Acreedores, según lo dispone el artículo 247 de esta ley,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13) </w:t>
      </w:r>
      <w:r>
        <w:rPr>
          <w:rFonts w:cs="Arial" w:ascii="Arial" w:hAnsi="Arial"/>
          <w:sz w:val="24"/>
          <w:szCs w:val="24"/>
        </w:rPr>
        <w:t xml:space="preserve">Ejercer las demás facultades y cumplir las demás obligaciones que le encomienda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37. Nominación del Liquidador. Presentada una solicitud de inicio de Procedimiento Concursal de Liquidación ante el tribunal competente, la Superintendencia nominará al Liquidador conforme al procedimiento establecido en el presente artículo, salvo en el caso previsto en el número 3 del artículo 121.</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Tratándose de una solicitud de Liquidación Voluntaria, el Deudor acompañará a la Superintendencia copia de la respectiva solicitud con cargo del tribunal competente o de la Corte de Apelaciones correspondiente y copia de la nómina de acreedores y sus créditos, de acuerdo a lo establecido en el artículo 116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Tratándose de una solicitud de Liquidación Forzosa, el acreedor peticionario acompañará a la Superintendencia copia de la respectiva solicitud con cargo del tribunal competente o de la Corte de Apelaciones correspondiente y copia de la nómina de acreedores y sus créditos que haya acompañado el Deudor, en su caso, de acuerdo a lo establecido en el artículo 119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compañados los antecedentes antes señalados, la Superintendencia notificará a los tres mayores acreedores del Deudor según la información entregada, dentro del día siguiente y por el medio más expedito, lo que será certificado por un ministro de fe de la Superintendenc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Dentro del segundo día siguiente a la referida notificación, cada acreedor propondrá por escrito o por correo electrónico a un Liquidador titular y a un Liquidador suplente vigentes en la Nómina de Liquidadores.</w:t>
      </w:r>
      <w:r>
        <w:rPr>
          <w:rFonts w:cs="Arial" w:ascii="Arial" w:hAnsi="Arial"/>
          <w:sz w:val="24"/>
          <w:szCs w:val="24"/>
        </w:rPr>
        <w:t xml:space="preserve"> </w:t>
      </w:r>
      <w:r>
        <w:rPr>
          <w:rFonts w:cs="Arial" w:ascii="Arial" w:hAnsi="Arial"/>
          <w:b/>
          <w:sz w:val="24"/>
          <w:szCs w:val="24"/>
        </w:rPr>
        <w:t>Para estos efectos, cada acreedor serán individualmente considerado, sin distinción del monto de su crédi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Dentro del día siguiente al señalado en el inciso anterior, la Superintendencia nominará como Liquidador titular al que hubiere obtenido la primera mayoría de entre los propuestos para ese cargo por los acreedores, y como suplente a aquel que hubiere obtenido la primera mayoría de entre los propuestos para ese cargo. Si sólo respondiere un acreedor, se estará a su propuesta. Si respondieren todos o dos de ellos y la propuesta recayere en personas diversas, se estará a aquella del acreedor cuyo crédito sea superior. En caso que no se reciban propuestas, la nominación tendrá lugar mediante sorteo ante la Superintendencia, en el que participarán todos aquellos Liquidadores vigentes en la Nómina de Liquidadores a esa fech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s sorteos que efectúe la Superintendencia se regularán por medio de una norma de carácter gener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xcepcionalmente, si de los antecedentes acompañados a la Superintendencia por el Deudor o acreedor peticionario, según corresponda, se acredita que un solo acreedor representa más del 50% del pasivo del deudor, la Superintendencia nominará al Liquidador titular y al suplente propuesto por dicho acreedor. En caso que dicho acreedor no propusiere al Liquidador titular y al suplente, se estará a las reglas generales establecidas en los incisos anteri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s Liquidadores titular y suplente nominados serán inmediatamente notificados por la Superintendencia por el medio más expedi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Liquidador titular nominado deberá manifestar ante la Superintendencia, a más tardar al día siguiente de su notificación, si acepta el cargo y deberá jurar o prometer desempeñarlo fielmente. Al aceptar el cargo deberá declarar sus relaciones con el deudor y los acreedores de éste, y que no tiene impedimento o inhabilidad alguna para desempeñarl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Liquidador podrá excusarse ante la Superintendencia de aceptar una nominación, debiendo expresar fundadamente y por escrito sus justificaciones, al día siguiente de su notificación. La Superintendencia resolverá dentro de los dos día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de Nominación. Si la excusa es aceptada, la Superintendencia nominará al Liquidador suplente como titular, nominándose a un nuevo Liquidador suplente mediante sorte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ceptado el cargo, la Superintendencia emitirá el Certificado de Nominación del Liquidador, el cual será remitido directamente al tribunal competente, dentro del día siguiente a su emisión, para que éste lo designe como Liquidador en carácter de provisional en la Resolución de Liquida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8.- Cese anticipado en el cargo. El Liquidador cesará anticipadamente en el cargo por no haberse confirmado su nominación por la Junta de Acreedores; por haberse aprobado un Acuerdo de Reorganización Judicial o un Acuerdo de Reorganización Simplificado que termine con el Procedimiento Concursal de Liquidación, o por lo dispuesto en los artículos 23 y 24, que serán aplicables en lo que corresponda al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Si el Liquidador titular cesare anticipadamente en el cargo asumirá el suplente, sin perjuicio de la facultad de la Junta de Acreedores de designar uno nuevo. Si no pudiere asumir el Liquidador suplente, la Superintendencia deberá citar a Junta Extraordinaria de Acreedores con el fin de que se designe un Liquidador titular y a uno suplente, en caso que los acreedores no los hubieren designado. Si dicha junta no se celebra por falta de quórum, la Superintendencia hará la designación por sorte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os Liquidadores que fueren designados de conformidad a este artículo deberán asumir aun cuando el Procedimiento Concursal de Liquidación no tuviere bienes o fondos por reparti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39.- Honorarios del Liquidador. Los honorarios a percibir por los Liquidadores en los Procedimientos Concursales de Liquidación a su cargo, se sujetarán a las disposicione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Se determinarán de conformidad a la tabla progresiva por tramos prevista en el artícu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Tendrán la naturaleza de remuneración única y de gasto de administración del Procedimiento Concursal de Liquidación para todos los efectos legales a que hubiere lug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Serán de cargo del Liquidador todos los gastos correspondientes al ejercicio de su cargo, así como los honorarios de todos sus asesores jurídicos, técnicos, administrativos o de cualquier otra índole que hubiere contratado para el desarrollo de su actividad.</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el domicilio del Deudor fuere distinto al del Liquidador, los gastos de traslado y otros necesarios para el Procedimiento Concursal de Liquidación se considerarán gastos de administración y deberán ser ratificados por la Junta o, en subsidio, por el tribunal compet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3) </w:t>
      </w:r>
      <w:r>
        <w:rPr>
          <w:rFonts w:cs="Arial" w:ascii="Arial" w:hAnsi="Arial"/>
          <w:sz w:val="24"/>
          <w:szCs w:val="24"/>
        </w:rPr>
        <w:t xml:space="preserve">No se incluirán aquellos honorarios que se devenguen en caso de la continuación de actividades económicas del </w:t>
      </w:r>
      <w:r>
        <w:rPr>
          <w:rFonts w:cs="Arial" w:ascii="Arial" w:hAnsi="Arial"/>
          <w:b/>
          <w:sz w:val="24"/>
          <w:szCs w:val="24"/>
        </w:rPr>
        <w:t>Deudor</w:t>
      </w:r>
      <w:r>
        <w:rPr>
          <w:rFonts w:cs="Arial" w:ascii="Arial" w:hAnsi="Arial"/>
          <w:sz w:val="24"/>
          <w:szCs w:val="24"/>
        </w:rPr>
        <w:t xml:space="preserve"> en los términos de los artículos </w:t>
      </w:r>
      <w:r>
        <w:rPr>
          <w:rFonts w:cs="Arial" w:ascii="Arial" w:hAnsi="Arial"/>
          <w:b/>
          <w:sz w:val="24"/>
          <w:szCs w:val="24"/>
        </w:rPr>
        <w:t>233 y 234</w:t>
      </w:r>
      <w:r>
        <w:rPr>
          <w:rFonts w:cs="Arial" w:ascii="Arial" w:hAnsi="Arial"/>
          <w:sz w:val="24"/>
          <w:szCs w:val="24"/>
        </w:rPr>
        <w:t xml:space="preserve"> de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 xml:space="preserve">Sólo podrán pagarse honorarios adicionales si los acreedores lo acuerdan en Junta de Acreedores. El pago de este aumento será de cargo exclusivo de aquellos acreedores que lo hubieren votado </w:t>
      </w:r>
      <w:r>
        <w:rPr>
          <w:rFonts w:cs="Arial" w:ascii="Arial" w:hAnsi="Arial"/>
          <w:b/>
          <w:sz w:val="24"/>
          <w:szCs w:val="24"/>
        </w:rPr>
        <w:t>favorablemente</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5) Los honorarios se calcularán considerando los montos reservados de conformidad a dispuesto en los números 2 y 3 del artículo 248, pero sólo se pagarán los correspondientes a los fondos efectivamente repartidos de acuerdo a la tabla progresiva por tramos prevista en el artículo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6) El Liquidador deberá retener en instrumentos de renta fija, a nombre del Deudor sujeto a un Procedimiento Concursal de Liquidación, el 10% del honorario que le correspondería percibir en cada reparto. Estos honorarios sólo podrán ingresar al patrimonio del Liquidador una vez presentada la Cuenta Final de Administración, conforme a lo dispuesto en el artículo 49 y siguientes. Si la señalada cuenta es rechazada por sentencia firme, estos fondos serán restituidos a la masa, debiendo ser destinados para el pago de los honorarios del nuevo Liquidador design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Podrán acordarse en Junta de Acreedores, con Quórum Simple, anticipos de honorarios al Liquidador, los que no podrán exceder del 10% de los ingresos en dinero efectivo que haya producido el Procedimiento Concursal de Liquidación al momento del anticip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Si el Liquidador cesa anticipadamente en el cargo conforme al artículo 38, sus honorarios y los del que lo reemplace serán acordados entre el Liquidador respectivo y la Junta de Acreedores. Faltando dicho acuerdo, resolverá el tribunal competente sin ulterior recurs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9) Se prohíbe al Liquidador o a sus Personas Relacionadas recibir a cualquier título otro pago distinto de los regulados en el presente artículo, por parte de algún acreedor o de sus Personas Relacionad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40.- Tabla de Honorarios. El honorario único a que se refiere el artículo anterior deberá pagarse al Liquidador en su equivalente en pesos a la fecha del respectivo reparto, de conformidad a la tabla progresiva por tramos regulada a continua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Sobre la parte que exceda de 0 y no sobrepase de 2.000 Unidades de Fomento, 20%.</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Sobre la parte que exceda de 2.000 y no sobrepase las 4.000 Unidades de Fomento, 15%.</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Sobre la parte que exceda de 4.000 y no sobrepase las 8.000 Unidades de Fomento, 11%.</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Sobre la parte que exceda de 8.000 y no sobrepase las 16.000 Unidades de Fomento, 8%.</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5) Sobre la parte que exceda de 16.000 y no sobrepase las 32.000 Unidades de Fomento, 6%.</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6) Sobre la parte que exceda de 32.000 y no sobrepase las 64.000 Unidades de Fomento, 4%.</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7) Sobre la parte que exceda de 64.000 y no sobrepase las 130.000 Unidades de Fomento, 3%.</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8) Sobre la parte que exceda de 130.000 y no sobrepase las 260.000 Unidades de Fomento, 2,25%.</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9) Sobre la parte que exceda de 260.000 y no sobrepase las 520.000 Unidades de Fomento, 1,75%.</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0) Sobre la parte que exceda de 520.000 y no sobrepase las 1.000.000 de Unidades de Fomento, 1,5%.</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1) Sobre la parte que exceda de 1.000.000 de Unidades de Fomento, 1%.</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Para la determinación del honorario que corresponda al Liquidador en cada reparto, se deberá calcular previamente la cantidad que le corresponda por honorarios y luego aplicar la tabla precedente en la forma progresiva descrita, a partir del respectivo tramo. En consecuencia, para la aplicación de la tabla y determinación del porcentaje del honorario que le corresponde en cada reparto, deberá considerarse el monto total distribuido en repartos anteri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luego de practicada la diligencia de incautación y confección de inventario a que se refiere el artículo 164,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1.- Contrataciones especializadas. No obstante lo dispuesto en el artículo anterior y previo acuerdo adoptado en Junta de Acreedores con Quórum Calificado, el Liquidador podrá contratar, con cargo a los gastos del Procedimiento Concursal de Liquidación, personas naturales o jurídicas para que efectúen actividades especializadas debidamente calificadas como tales por la Junta de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Con todo, podrán realizar dichas contrataciones aun antes de la Junta Constitutiva, siempre y cuando sea estrictamente necesario, previa autorización del tribunal.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s actividades especializadas deberán referirse directamente al cuidado y mantención del activo del </w:t>
      </w:r>
      <w:r>
        <w:rPr>
          <w:rFonts w:cs="Arial" w:ascii="Arial" w:hAnsi="Arial"/>
          <w:b/>
          <w:sz w:val="24"/>
          <w:szCs w:val="24"/>
        </w:rPr>
        <w:t>Deudor</w:t>
      </w:r>
      <w:r>
        <w:rPr>
          <w:rFonts w:cs="Arial" w:ascii="Arial" w:hAnsi="Arial"/>
          <w:sz w:val="24"/>
          <w:szCs w:val="24"/>
        </w:rPr>
        <w:t>, a la recuperación y realización del mismo y a su entrega material. La contratación se hará previo informe del Liquidador, el cual contendrá los fundamentos de la misma, el grado y alcance de la actividad y la forma en que se beneficiarán los acreedores o se evitarán perjuicios al activo incaut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l Liquidador, o sus Personas Relacionadas, no podrán tener participación alguna en los actos o contratos que se ejecuten o celebren en conformidad a este artículo, salvo en cuanto a sus actividades como Liquidador en el Procedimiento Concursal de Liquidación, y tampoco podrán participar como socios, accionistas, trabajadores o asesores de las personas jurídicas que sean contratadas para las actividades o informes indicados. La transgresión a esta prohibición constituirá causa gravísima para efectos </w:t>
      </w:r>
      <w:r>
        <w:rPr>
          <w:rFonts w:cs="Arial" w:ascii="Arial" w:hAnsi="Arial"/>
          <w:b/>
          <w:sz w:val="24"/>
          <w:szCs w:val="24"/>
        </w:rPr>
        <w:t>de la letra c) del artículo 34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3. De las disposiciones comunes al Veedor y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42.-  Regla general. Una misma persona natural no podrá estar inscrita en la Nómina de Veedores y en la Nómina de Liquida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3.- De la inclusión en la Nómina de Veedores y en la Nómina de Liquidadores. El registro de una persona en la Nómina de Veedores, no importará su inclusión en la Nómina de Liquidadores, ni vicever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44.-</w:t>
      </w:r>
      <w:r>
        <w:rPr>
          <w:rFonts w:cs="Arial" w:ascii="Arial" w:hAnsi="Arial"/>
          <w:sz w:val="24"/>
          <w:szCs w:val="24"/>
        </w:rPr>
        <w:t xml:space="preserve"> Prohibiciones relativas del Veedor o Liquidador. Sin perjuicio de las demás prohibiciones establecidas en esta </w:t>
      </w:r>
      <w:r>
        <w:rPr>
          <w:rFonts w:cs="Arial" w:ascii="Arial" w:hAnsi="Arial"/>
          <w:b/>
          <w:sz w:val="24"/>
          <w:szCs w:val="24"/>
        </w:rPr>
        <w:t>ley</w:t>
      </w:r>
      <w:r>
        <w:rPr>
          <w:rFonts w:cs="Arial" w:ascii="Arial" w:hAnsi="Arial"/>
          <w:sz w:val="24"/>
          <w:szCs w:val="24"/>
        </w:rPr>
        <w:t xml:space="preserve">, los Veedores y Liquidadores no podrán intervenir en Procesos Concursales de Reorganización o Liquidación </w:t>
      </w:r>
      <w:r>
        <w:rPr>
          <w:rFonts w:cs="Arial" w:ascii="Arial" w:hAnsi="Arial"/>
          <w:b/>
          <w:sz w:val="24"/>
          <w:szCs w:val="24"/>
        </w:rPr>
        <w:t>en que no hubieren sido designados, salvo las actuaciones que les</w:t>
      </w:r>
      <w:r>
        <w:rPr>
          <w:rFonts w:cs="Arial" w:ascii="Arial" w:hAnsi="Arial"/>
          <w:sz w:val="24"/>
          <w:szCs w:val="24"/>
        </w:rPr>
        <w:t xml:space="preserve"> correspondan como acreedor con anterioridad al Procedimiento Concursal respectivo, de representante legal en conformidad al artículo 43 del Código Civil, y de lo previsto en el artículo 26 </w:t>
      </w:r>
      <w:r>
        <w:rPr>
          <w:rFonts w:cs="Arial" w:ascii="Arial" w:hAnsi="Arial"/>
          <w:b/>
          <w:sz w:val="24"/>
          <w:szCs w:val="24"/>
        </w:rPr>
        <w:t>de esta ley</w:t>
      </w:r>
      <w:r>
        <w:rPr>
          <w:rFonts w:cs="Arial" w:ascii="Arial" w:hAnsi="Arial"/>
          <w:sz w:val="24"/>
          <w:szCs w:val="24"/>
        </w:rPr>
        <w:t xml:space="preserve">. La contravención a la presente prohibición constituye una infracción gravísima para los efectos del número 8 del artículo 18.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simismo, los Veedores y Liquidadores no podrán contratar por sí, a través de terceros o de una persona jurídica en la que sean socios o Personas Relacionadas, con cualquier Deudor sometido a un Procedimiento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bCs/>
          <w:color w:val="000000"/>
          <w:sz w:val="24"/>
          <w:szCs w:val="24"/>
        </w:rPr>
        <w:tab/>
      </w:r>
      <w:r>
        <w:rPr>
          <w:rFonts w:cs="Arial" w:ascii="Arial" w:hAnsi="Arial"/>
          <w:b/>
          <w:bCs/>
          <w:color w:val="000000"/>
          <w:sz w:val="24"/>
          <w:szCs w:val="24"/>
        </w:rPr>
        <w:t xml:space="preserve">Artículo 45.- </w:t>
      </w:r>
      <w:r>
        <w:rPr>
          <w:rFonts w:cs="Arial" w:ascii="Arial" w:hAnsi="Arial"/>
          <w:b/>
          <w:bCs/>
          <w:color w:val="000000"/>
          <w:sz w:val="24"/>
          <w:szCs w:val="24"/>
          <w:lang w:val="es-MX"/>
        </w:rPr>
        <w:t>De la exclusión de la Nómina Veedores y de la Nómina de Liquidadores</w:t>
      </w:r>
      <w:r>
        <w:rPr>
          <w:rFonts w:cs="Arial" w:ascii="Arial" w:hAnsi="Arial"/>
          <w:b/>
          <w:color w:val="000000"/>
          <w:sz w:val="24"/>
          <w:szCs w:val="24"/>
          <w:lang w:val="es-MX"/>
        </w:rPr>
        <w:t xml:space="preserve">. </w:t>
      </w:r>
      <w:r>
        <w:rPr>
          <w:rFonts w:cs="Arial" w:ascii="Arial" w:hAnsi="Arial"/>
          <w:b/>
          <w:color w:val="000000"/>
          <w:sz w:val="24"/>
          <w:szCs w:val="24"/>
        </w:rPr>
        <w:t>La exclusión de la Nómina de Veedores supondrá necesariamente impedimento para incorporarse a la Nómina de Liquidadores, y viceversa</w:t>
      </w:r>
      <w:r>
        <w:rPr>
          <w:rFonts w:cs="Arial" w:ascii="Arial" w:hAnsi="Arial"/>
          <w:b/>
          <w:bCs/>
          <w:color w:val="000000"/>
          <w:sz w:val="24"/>
          <w:szCs w:val="24"/>
          <w:lang w:val="es-ES"/>
        </w:rPr>
        <w:t>, salvo que se funde en el número 6 del artículo 18, en cuyo caso, excepcionalmente, podrá solicitarse la incorporación a la otra nómina, antes del plazo de 5 años señalado en el inciso antepenúltimo</w:t>
      </w:r>
      <w:r>
        <w:rPr>
          <w:rFonts w:cs="Arial" w:ascii="Arial" w:hAnsi="Arial"/>
          <w:bCs/>
          <w:color w:val="000000"/>
          <w:sz w:val="24"/>
          <w:szCs w:val="24"/>
          <w:lang w:val="es-ES"/>
        </w:rPr>
        <w:t xml:space="preserve"> </w:t>
      </w:r>
      <w:r>
        <w:rPr>
          <w:rFonts w:cs="Arial" w:ascii="Arial" w:hAnsi="Arial"/>
          <w:b/>
          <w:bCs/>
          <w:color w:val="000000"/>
          <w:sz w:val="24"/>
          <w:szCs w:val="24"/>
          <w:lang w:val="es-ES"/>
        </w:rPr>
        <w:t>del referido artículo, previa autorización de la Superintendencia.</w:t>
      </w:r>
    </w:p>
    <w:p>
      <w:pPr>
        <w:pStyle w:val="Normal"/>
        <w:tabs>
          <w:tab w:val="clear" w:pos="709"/>
          <w:tab w:val="left" w:pos="2835" w:leader="none"/>
        </w:tabs>
        <w:autoSpaceDE w:val="false"/>
        <w:spacing w:lineRule="auto" w:line="240" w:before="0" w:after="0"/>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9"/>
          <w:tab w:val="left" w:pos="2835"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Párrafo 1. De las cuentas provisorias</w:t>
      </w:r>
    </w:p>
    <w:p>
      <w:pPr>
        <w:pStyle w:val="Normal"/>
        <w:tabs>
          <w:tab w:val="clear" w:pos="709"/>
          <w:tab w:val="left" w:pos="2835"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bCs/>
          <w:sz w:val="24"/>
          <w:szCs w:val="24"/>
        </w:rPr>
        <w:tab/>
      </w:r>
      <w:r>
        <w:rPr>
          <w:rFonts w:cs="Arial" w:ascii="Arial" w:hAnsi="Arial"/>
          <w:b/>
          <w:bCs/>
          <w:sz w:val="24"/>
          <w:szCs w:val="24"/>
        </w:rPr>
        <w:t>Artículo 46.-</w:t>
      </w:r>
      <w:r>
        <w:rPr>
          <w:rFonts w:cs="Arial" w:ascii="Arial" w:hAnsi="Arial"/>
          <w:bCs/>
          <w:sz w:val="24"/>
          <w:szCs w:val="24"/>
        </w:rPr>
        <w:t xml:space="preserve"> Contenido</w:t>
      </w:r>
      <w:r>
        <w:rPr>
          <w:rFonts w:cs="Arial" w:ascii="Arial" w:hAnsi="Arial"/>
          <w:sz w:val="24"/>
          <w:szCs w:val="24"/>
        </w:rPr>
        <w:t xml:space="preserve">. La Superintendencia, mediante norma de carácter general, fijará la forma y contenidos obligatorios de las cuentas provisorias que deba rendir el Liquidador, las que deberán incluir, a lo menos, un desglose detallado de los ingresos y gastos durante los últimos tres meses, </w:t>
      </w:r>
      <w:r>
        <w:rPr>
          <w:rFonts w:cs="Arial" w:ascii="Arial" w:hAnsi="Arial"/>
          <w:b/>
          <w:sz w:val="24"/>
          <w:szCs w:val="24"/>
        </w:rPr>
        <w:t>con observancia</w:t>
      </w:r>
      <w:r>
        <w:rPr>
          <w:rFonts w:cs="Arial" w:ascii="Arial" w:hAnsi="Arial"/>
          <w:sz w:val="24"/>
          <w:szCs w:val="24"/>
        </w:rPr>
        <w:t xml:space="preserve"> de la normativa contable, tributaria y financiera aplica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47.- Oportunidad y revisión. Las cuentas provisorias deberán publicarse mensualmente en el Boletín Concursal y rendirse ante la Junta de Acreedores respectiva, la que deberá aprobarlas o rechazarlas en esa misma ses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partir de la publicación señalada en el inciso anterior, los acreedores podrán formular a la Superintendencia sus observaciones a la cuenta provisoria publicada, para que ésta las incluya en el Boletín Concursal dentro del plazo de cinco días contado desde la recepción de aquellas. El Liquidador deberá responder las observaciones en la próxima Junta de Acreedores que se celebre y, a continuación, se resolverá su aprobación o rechaz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aprobación de la cuenta provisoria por la Junta de Acreedores no impedirá, en su caso, objetar la Cuenta Final de Administración, respecto de las partidas incluidas en ell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48.- No celebración de Junta de Acreedores. Si la Junta de Acreedores no se celebra por falta de quórum, el Liquidador notificará dicha circunstancia en el Boletín Concursal dentro del plazo de dos dí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2. De la Cuenta Final de Administración</w:t>
      </w:r>
    </w:p>
    <w:p>
      <w:pPr>
        <w:pStyle w:val="Normal"/>
        <w:tabs>
          <w:tab w:val="clear" w:pos="709"/>
          <w:tab w:val="left" w:pos="2835"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bCs/>
          <w:sz w:val="24"/>
          <w:szCs w:val="24"/>
        </w:rPr>
        <w:tab/>
      </w:r>
      <w:r>
        <w:rPr>
          <w:rFonts w:cs="Arial" w:ascii="Arial" w:hAnsi="Arial"/>
          <w:b/>
          <w:sz w:val="24"/>
          <w:szCs w:val="24"/>
        </w:rPr>
        <w:t>Artículo 49.- Contenido. La Superintendencia fijará la forma y contenidos obligatorios de la Cuenta Final de Administración mediante norma de carácter general, con observancia de la normativa contable, tributaria y financiera aplicable.</w:t>
      </w:r>
    </w:p>
    <w:p>
      <w:pPr>
        <w:pStyle w:val="Normal"/>
        <w:shd w:fill="FFFFFF" w:val="clear"/>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autoSpaceDE w:val="false"/>
        <w:spacing w:lineRule="auto" w:line="240" w:before="0" w:after="0"/>
        <w:contextualSpacing/>
        <w:jc w:val="both"/>
        <w:rPr/>
      </w:pPr>
      <w:r>
        <w:rPr>
          <w:rFonts w:cs="Arial" w:ascii="Arial" w:hAnsi="Arial"/>
          <w:b/>
          <w:bCs/>
          <w:sz w:val="24"/>
          <w:szCs w:val="24"/>
        </w:rPr>
        <w:tab/>
      </w:r>
      <w:r>
        <w:rPr>
          <w:rFonts w:cs="Arial" w:ascii="Arial" w:hAnsi="Arial"/>
          <w:b/>
          <w:bCs/>
          <w:color w:val="000000"/>
          <w:sz w:val="24"/>
          <w:szCs w:val="24"/>
        </w:rPr>
        <w:t>Artículo 50.- Oportunidad</w:t>
      </w:r>
      <w:r>
        <w:rPr>
          <w:rFonts w:cs="Arial" w:ascii="Arial" w:hAnsi="Arial"/>
          <w:b/>
          <w:color w:val="000000"/>
          <w:sz w:val="24"/>
          <w:szCs w:val="24"/>
        </w:rPr>
        <w:t>. El Liquidador deberá acompañar al Tribunal y a la Superintendencia su Cuenta Final de Administración dentro de los treinta días siguientes a que se verifique cualquiera de las circunstancias que a continuación se señalan:</w:t>
      </w:r>
    </w:p>
    <w:p>
      <w:pPr>
        <w:pStyle w:val="Normal"/>
        <w:shd w:fill="FFFFFF" w:val="clear"/>
        <w:tabs>
          <w:tab w:val="clear" w:pos="709"/>
          <w:tab w:val="left" w:pos="2835" w:leader="none"/>
        </w:tabs>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9"/>
          <w:tab w:val="left" w:pos="2835" w:leader="none"/>
        </w:tabs>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ab/>
        <w:t xml:space="preserve">1) Vencimiento de los plazos legales de realización de bienes; </w:t>
      </w:r>
    </w:p>
    <w:p>
      <w:pPr>
        <w:pStyle w:val="Normal"/>
        <w:shd w:fill="FFFFFF" w:val="clear"/>
        <w:tabs>
          <w:tab w:val="clear" w:pos="709"/>
          <w:tab w:val="left" w:pos="2835" w:leader="none"/>
        </w:tabs>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9"/>
          <w:tab w:val="left" w:pos="2835" w:leader="none"/>
        </w:tabs>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ab/>
        <w:t xml:space="preserve">2) Agotamiento de los fondos o pago íntegro de los créditos reconocidos; </w:t>
      </w:r>
    </w:p>
    <w:p>
      <w:pPr>
        <w:pStyle w:val="Normal"/>
        <w:shd w:fill="FFFFFF" w:val="clear"/>
        <w:tabs>
          <w:tab w:val="clear" w:pos="709"/>
          <w:tab w:val="left" w:pos="2835" w:leader="none"/>
        </w:tabs>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9"/>
          <w:tab w:val="left" w:pos="2835" w:leader="none"/>
        </w:tabs>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ab/>
        <w:t xml:space="preserve">3) Notificación de la resolución judicial que dio por terminado el Procedimiento Concursal de Liquidación, y </w:t>
      </w:r>
    </w:p>
    <w:p>
      <w:pPr>
        <w:pStyle w:val="Normal"/>
        <w:shd w:fill="FFFFFF" w:val="clear"/>
        <w:tabs>
          <w:tab w:val="clear" w:pos="709"/>
          <w:tab w:val="left" w:pos="2835" w:leader="none"/>
        </w:tabs>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9"/>
          <w:tab w:val="left" w:pos="2835" w:leader="none"/>
        </w:tabs>
        <w:autoSpaceDE w:val="false"/>
        <w:spacing w:lineRule="auto" w:line="240" w:before="0" w:after="0"/>
        <w:contextualSpacing/>
        <w:jc w:val="both"/>
        <w:rPr>
          <w:rFonts w:ascii="Arial" w:hAnsi="Arial" w:cs="Arial"/>
          <w:b/>
          <w:b/>
          <w:color w:val="000000"/>
          <w:sz w:val="24"/>
          <w:szCs w:val="24"/>
          <w:lang w:val="es-MX"/>
        </w:rPr>
      </w:pPr>
      <w:r>
        <w:rPr>
          <w:rFonts w:cs="Arial" w:ascii="Arial" w:hAnsi="Arial"/>
          <w:b/>
          <w:color w:val="000000"/>
          <w:sz w:val="24"/>
          <w:szCs w:val="24"/>
        </w:rPr>
        <w:tab/>
        <w:t>4) Cese anticipado de su cargo.</w:t>
      </w:r>
    </w:p>
    <w:p>
      <w:pPr>
        <w:pStyle w:val="Normal"/>
        <w:tabs>
          <w:tab w:val="clear" w:pos="709"/>
          <w:tab w:val="left" w:pos="2835" w:leader="none"/>
        </w:tabs>
        <w:autoSpaceDE w:val="false"/>
        <w:spacing w:lineRule="auto" w:line="240" w:before="0" w:after="0"/>
        <w:contextualSpacing/>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51.- Rendición de la Cuenta. Una vez acompañada su Cuenta Final de Administración al tribunal competente y a la Superintendencia, el Liquidador deberá citar a Junta de Acreedores a efectos de rendirla, explicar su contenido, las conclusiones y acreditar la retención del porcentaje de honorarios a percibir de conformidad a lo dispuesto en el número 7 del artículo 39. La Superintendencia podrá concurrir a dicha Junta con derecho a voz.</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La citación deberá publicarse en el Boletín Concursal, dentro de los cinco días siguientes a la resolución que tuvo por acompañada la Cuenta Final de Administración ante el Tribunal, e incluirá el día, hora y lugar en que se celebrará la Junta de Acreedores. Entre la fecha de publicación de la citación y de celebración de la Junta de Acreedores deberán transcurrir no menos de diez ni más de veinticinco días. La citación incluirá también una copia de la Cuenta Final de Administra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Dicha Junta se celebrará con los acreedores que asista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52.-</w:t>
      </w:r>
      <w:r>
        <w:rPr>
          <w:rFonts w:cs="Arial" w:ascii="Arial" w:hAnsi="Arial"/>
          <w:sz w:val="24"/>
          <w:szCs w:val="24"/>
        </w:rPr>
        <w:t xml:space="preserve"> De la objeción. Podrán objetar la Cuenta Final de Administración del Liquidador el </w:t>
      </w:r>
      <w:r>
        <w:rPr>
          <w:rFonts w:cs="Arial" w:ascii="Arial" w:hAnsi="Arial"/>
          <w:b/>
          <w:sz w:val="24"/>
          <w:szCs w:val="24"/>
        </w:rPr>
        <w:t>Deudor</w:t>
      </w:r>
      <w:r>
        <w:rPr>
          <w:rFonts w:cs="Arial" w:ascii="Arial" w:hAnsi="Arial"/>
          <w:sz w:val="24"/>
          <w:szCs w:val="24"/>
        </w:rPr>
        <w:t xml:space="preserve">, cualquier acreedor y la Superintendenci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as objeciones se presentarán ante la Superintendencia dentro de los cinco días siguientes a la fecha en que se celebró o debió celebrarse la respectiva Junta de Acreedores. Si el objetante fuese la Superintendencia, su objeción será publicada en el Boletín Concursal en el mismo plazo antes señal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En caso de no deducirse objeciones oportunamente, el Liquidador o la Superintendencia solicitarán al tribunal competente que tenga por aprobada la Cuenta Final de Administración para todos los efectos lega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i se presentaren objeciones, se observarán las normas que sigu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Una vez vencido el </w:t>
      </w:r>
      <w:r>
        <w:rPr>
          <w:rFonts w:cs="Arial" w:ascii="Arial" w:hAnsi="Arial"/>
          <w:b/>
          <w:sz w:val="24"/>
          <w:szCs w:val="24"/>
        </w:rPr>
        <w:t>plazo señalado en el inciso segundo</w:t>
      </w:r>
      <w:r>
        <w:rPr>
          <w:rFonts w:cs="Arial" w:ascii="Arial" w:hAnsi="Arial"/>
          <w:sz w:val="24"/>
          <w:szCs w:val="24"/>
        </w:rPr>
        <w:t xml:space="preserve">, la Superintendencia requerirá informe al Liquidador de todas las objeciones presentadas o publicadas en una única resolución, la que se notificará por correo electrónico al Liquidador y </w:t>
      </w:r>
      <w:r>
        <w:rPr>
          <w:rFonts w:cs="Arial" w:ascii="Arial" w:hAnsi="Arial"/>
          <w:b/>
          <w:sz w:val="24"/>
          <w:szCs w:val="24"/>
        </w:rPr>
        <w:t>se publicará</w:t>
      </w:r>
      <w:r>
        <w:rPr>
          <w:rFonts w:cs="Arial" w:ascii="Arial" w:hAnsi="Arial"/>
          <w:sz w:val="24"/>
          <w:szCs w:val="24"/>
        </w:rPr>
        <w:t xml:space="preserve"> en el Boletín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2) El Liquidador dispondrá de diez días contados desde la notificación de la resolución antes indicada para contestar en una sola presentación todas las objeciones planteadas. En su presentación, el Liquidador podrá incluir correcciones a la Cuenta Final de Administración objetada, caso en el cual acompañará el texto definitivo que las refleje.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Si el Liquidador no efectúa presentación alguna en el plazo </w:t>
      </w:r>
      <w:r>
        <w:rPr>
          <w:rFonts w:cs="Arial" w:ascii="Arial" w:hAnsi="Arial"/>
          <w:b/>
          <w:sz w:val="24"/>
          <w:szCs w:val="24"/>
        </w:rPr>
        <w:t>antes</w:t>
      </w:r>
      <w:r>
        <w:rPr>
          <w:rFonts w:cs="Arial" w:ascii="Arial" w:hAnsi="Arial"/>
          <w:sz w:val="24"/>
          <w:szCs w:val="24"/>
        </w:rPr>
        <w:t xml:space="preserve"> indicado, se entenderá suspendido de pleno derecho para asumir en los procedimientos regidos por esta </w:t>
      </w:r>
      <w:r>
        <w:rPr>
          <w:rFonts w:cs="Arial" w:ascii="Arial" w:hAnsi="Arial"/>
          <w:b/>
          <w:sz w:val="24"/>
          <w:szCs w:val="24"/>
        </w:rPr>
        <w:t>ley</w:t>
      </w:r>
      <w:r>
        <w:rPr>
          <w:rFonts w:cs="Arial" w:ascii="Arial" w:hAnsi="Arial"/>
          <w:sz w:val="24"/>
          <w:szCs w:val="24"/>
        </w:rPr>
        <w:t xml:space="preserve"> mientras la o las objeciones no sean resuelt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4) Transcurrido el plazo señalado en el número 2, se haya presentado o no el informe del Liquidador, los objetantes dispondrán de tres días para insistir en sus objecione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5) Si no se presentaren insistencias, se tendrá por aprobada la Cuenta Final de Administr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6) En caso de insistencia, la Superintendencia remitirá al tribunal competente, dentro del plazo de diez días, un informe que contendrá las objeciones planteadas, la contestación del Liquidador si la hubiere, y su opinión en cuanto a si los hechos afectan decisivamente el patrimonio concursado, si implican un grave perjuicio para los acreedores y/o el </w:t>
      </w:r>
      <w:r>
        <w:rPr>
          <w:rFonts w:cs="Arial" w:ascii="Arial" w:hAnsi="Arial"/>
          <w:b/>
          <w:sz w:val="24"/>
          <w:szCs w:val="24"/>
        </w:rPr>
        <w:t>Deudor</w:t>
      </w:r>
      <w:r>
        <w:rPr>
          <w:rFonts w:cs="Arial" w:ascii="Arial" w:hAnsi="Arial"/>
          <w:sz w:val="24"/>
          <w:szCs w:val="24"/>
        </w:rPr>
        <w:t xml:space="preserve"> o si reflejan una manifiesta e inexcusable inobservancia del Liquidador a su deber de cuidado. El referido informe establecerá si el Liquidador quedará suspendido para asumir en nuevos Procedimientos Concurs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7) El tribunal competente apreciará los antecedentes aportados de acuerdo a las normas de la sana crítica, y pronunciará su resolución dentro de los quince días siguientes a la entrega del informe que indica el número anteri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8) Si la resolución desechare en todas sus partes la o las objeciones deducidas, condenará </w:t>
      </w:r>
      <w:r>
        <w:rPr>
          <w:rFonts w:cs="Arial" w:ascii="Arial" w:hAnsi="Arial"/>
          <w:b/>
          <w:sz w:val="24"/>
          <w:szCs w:val="24"/>
        </w:rPr>
        <w:t>a el</w:t>
      </w:r>
      <w:r>
        <w:rPr>
          <w:rFonts w:cs="Arial" w:ascii="Arial" w:hAnsi="Arial"/>
          <w:sz w:val="24"/>
          <w:szCs w:val="24"/>
        </w:rPr>
        <w:t xml:space="preserve"> o los objetantes en costas, quienes responderán solidariamente de ellas, salvo que el tribunal competente estime que hubo motivo plausible para litigar. La misma regla se aplicará en caso que la resolución rechace una o más objeciones y acoja otras, </w:t>
      </w:r>
      <w:r>
        <w:rPr>
          <w:rFonts w:cs="Arial" w:ascii="Arial" w:hAnsi="Arial"/>
          <w:b/>
          <w:sz w:val="24"/>
          <w:szCs w:val="24"/>
        </w:rPr>
        <w:t>respondiendo solidariamente todas las partes vencidas de la condena en costas</w:t>
      </w:r>
      <w:r>
        <w:rPr>
          <w:rFonts w:cs="Arial" w:ascii="Arial" w:hAnsi="Arial"/>
          <w:sz w:val="24"/>
          <w:szCs w:val="24"/>
        </w:rPr>
        <w:t xml:space="preserve">. Tratándose del </w:t>
      </w:r>
      <w:r>
        <w:rPr>
          <w:rFonts w:cs="Arial" w:ascii="Arial" w:hAnsi="Arial"/>
          <w:b/>
          <w:sz w:val="24"/>
          <w:szCs w:val="24"/>
        </w:rPr>
        <w:t>Deudor</w:t>
      </w:r>
      <w:r>
        <w:rPr>
          <w:rFonts w:cs="Arial" w:ascii="Arial" w:hAnsi="Arial"/>
          <w:sz w:val="24"/>
          <w:szCs w:val="24"/>
        </w:rPr>
        <w:t xml:space="preserve">, responderán solidariamente de esas costas su abogado patrocinante y sus mandatarios judicial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9) La resolución del tribunal competente que acoja una o más objeciones insistidas, señalará las medidas que el Liquidador deberá ejecutar para subsanar, reparar o corregir los defectos advertidos. Si la resolución rechaza la Cuenta Final de Administración deberá designar al Liquidador suplente como titular, de acuerdo con lo establecido en el inciso segundo del artículo 38.</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Contra esta resolución procederá el recurso de apelación, el que se concederá en el solo efecto devolutivo. Contra la resolución que rechace una o más objeciones insistidas no procederá recurso algun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Una vez firme la sentencia que rechace la Cuenta Final de Administración, la Superintendencia excluirá al Liquidador de la Nómina de Liquidadores, de conformidad a lo establecido en el artículo 34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53.- Ejecución de las resoluciones que rechazan la Cuenta Final de Administración. La ejecución de estas resoluciones se sujetará a las siguientes regl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Si la resolución ordena al Liquidador al que se le rechazó la Cuenta restituir a la masa una suma de dinero, se procederá de la siguiente form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Tendrá el plazo de treinta días, prorrogable por igual período, desde que la resolución se encuentra firme y ejecutoriada para dar cumplimiento a lo resuel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Si no efectuare la restitución señalada, el tribunal competente certificará esa omisión, de oficio o a petición de parte, y comunicará tal circunstancia a la Superintendenc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Con esa certificación, la Superintendencia hará efectiva la garantía de fiel desempeño referida en el artículo 16 de esta ley, consignando los fondos en el tribunal compet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2) Si la resolución ordena al Liquidador cuya Cuenta se rechazó una medida distinta a la de restituir a la masa una suma de dinero, se procederá de la siguiente forma: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El Liquidador cuya Cuenta se rechazó ejecutará lo resuelto dentro del mismo plazo indicado en el número anterior o en aquél que fije el tribunal en su resolu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ab/>
        <w:t>b) El honorario del nuevo Liquidador designado se determinará de común acuerdo con la Junta de Acreedores o, en su defecto, por el tribunal competente, y se pagará de acuerdo a lo establecido en el número 6 del artículo 39.</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b/>
        <w:t>En todos los casos señalados en este artículo, el Liquidador cuya cuenta se rechazó podrá solicitar una prórroga ante el tribunal competente, por una sola vez y por un máximo de treinta días, para dar cumplimiento a lo resuel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pPr>
      <w:r>
        <w:rPr>
          <w:rFonts w:cs="Arial" w:ascii="Arial" w:hAnsi="Arial"/>
          <w:b/>
          <w:sz w:val="24"/>
          <w:szCs w:val="24"/>
        </w:rPr>
        <w:t xml:space="preserve">CAPÍTULO </w:t>
      </w:r>
      <w:r>
        <w:rPr>
          <w:rFonts w:cs="Arial" w:ascii="Arial" w:hAnsi="Arial"/>
          <w:sz w:val="24"/>
          <w:szCs w:val="24"/>
        </w:rPr>
        <w:t>III.- DEL PROCEDIMIENTO CONCURSAL DE REORGANIZACIÓN</w:t>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1. Del inicio del Procedimiento Concursal de Reorganización Judicial</w:t>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54</w:t>
      </w:r>
      <w:r>
        <w:rPr>
          <w:rFonts w:cs="Arial" w:ascii="Arial" w:hAnsi="Arial"/>
          <w:sz w:val="24"/>
          <w:szCs w:val="24"/>
        </w:rPr>
        <w:t xml:space="preserve">.- Ámbito de aplicación e inicio del Procedimiento Concursal de Reorganización Judicial. El Procedimiento Concursal de Reorganización Judicial será aplicable sólo a la Empresa Deudora, que para efectos de este Capítulo se denominará indistintamente Empresa Deudora o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Procedimiento Concursal de Reorganización se iniciará mediante la presentación de una solicitud por la Empresa Deudora ante el tribunal correspondiente a su domicil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Un modelo de dicha solicitud se regulará por la Superintendencia mediante una norma de carácter general, que estará disponible en sus dependencias, en su sitio web y en las dependencias de los tribunales con competencia en procedimientos concursales de conformidad a lo establecido en el artículo 3º.</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55.- Antecedentes para la nominación del Veedor. Para los efectos de la nominación de los Veedores titular y suplente, el Deudor deberá presentar a la Superintendencia una copia del documento indicado en el artículo anterior, con el respectivo cargo del tribunal competente. Además, deberá acompañar un certificado emitido por un auditor independiente al Deudor, inscrito en el Registro de Auditores Externos de la Superintendencia de Valores y Seguros. Este certificado se extenderá conforme a la información disponible suministrada por el Deudor y deberá contener un estado de sus deudas, con expresión del nombre, domicilio y correo electrónico de los acreedores, o de sus representantes legales en su caso; de la naturaleza de los respectivos títulos, y del monto de sus créditos, indicando el porcentaje que cada uno representa en el total del pasivo, con expresión de los tres mayores acreedores, excluidas las Personas Relacionadas al Deudor. La nominación de los Veedores titular y suplente se realizará según el procedimiento establecido en el artículo 22 y, una vez concluido, la Superintendencia extenderá el respectivo Certificado de Nominación contemplado en aquella disposi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56.- Antecedentes que deberá acompañar el Deudor. Aceptada la nominación por el Veedor titular y suplente, la Superintendencia remitirá al tribunal competente el Certificado de Nominación correspondiente. Paralelamente, el Deudor acompañará lo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1) Relación de todos sus bienes, con expresión de su avalúo comercial, del lugar en que se encuentren y de los gravámenes que los afecten. Deberá señalar, además, cuáles de estos bienes tienen la calidad de esenciales para el giro de la Empresa Deudora;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2) Relación de todos aquellos bienes de terceros constituidos en garantía en favor del Deudor. Deberá señalar, además, cuáles de estos bienes tienen la calidad de esenciales para el giro de la Empresa Deudora;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3) Relación de todos aquellos bienes que se encuentren en poder del Deudor en una calidad distinta a la de dueñ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El certificado a que hace referencia el artículo 56 anterior, para la determinación del pasivo afecto a los Acuerdos de Reorganización Judicial. El pasivo que se establezca en este certificado deberá considerar el estado de deudas del Deudor, con una fecha de cierre no superior a cuarenta y cinco días anteriores a esta presentación, con indicación expresa de los créditos que se encuentren garantizados con prenda o hipoteca y el avalúo comercial de los bienes sobre los que recaen las garantías. Este certificado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o modificaciones, si existieren,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5) 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se tratare de una persona jurídica, los documentos referidos serán firmados por sus representantes lega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rtículo 57.- Resolución de Reorganización. Dentro del quinto día de efectuada la presentación señalada en el artículo anterior, el tribunal competente dictará una resolución designando a los Veedores titular y suplente nominados en la forma establecida en el artículo 22. En la misma resolución dispondrá lo siguiente: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Que durante el plazo de treinta días contados desde la notificación de esta resolución, prorrogable de conformidad a lo dispuesto en el artículo 58, el Deudor gozará de una Protección Financiera Concursal en virtud de la cu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No podrá declararse ni iniciarse en contra del Deudor un Procedimiento Concursal de Liquidación, ni podrán iniciarse en su contra juicios ejecutivos, ejecuciones de cualquier clase o restituciones en juicios de arrendamiento. Lo anterior no se aplicará a los juicios laborales sobre obligaciones que gocen de preferencia de primera clase, suspendiéndose en este caso sólo la ejecución y realización de bienes del Deudor, salvo que se trate de juicios laborales de este tipo que el deudor tuviere en tal carácter a favor de su cónyuge, de sus parientes, o de los gerentes, administradores, apoderados con poder general de administración u otras personas que tengan injerencia en la administración de sus negocios. Para estos efectos, se entenderá por parientes del Deudor o de sus representantes legales a los ascendientes, descendientes, y a los colaterales hasta el cuarto grado de consanguinidad y afinidad, inclusiv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Se suspenderá la tramitación de los procedimientos señalados en la letra a) precedente y los plazos de prescripción extintiv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Todos los contratos suscritos por el Deudor mantendrán su vigencia y condiciones de pago. En consecuencia, no podrán terminarse anticipadamente en forma unilateral, exigirse anticipadamente su cumplimiento o hacerse efectivas las garantías contratadas, invocando como causal el inicio de un Procedimiento Concursal de Reorganización. El crédito del acreedor que contraviniere esta prohibición quedará pospuesto hasta que se pague a la totalidad de los acreedores a quienes les afectare el Acuerdo de Reorganización Judicial, incluidos los acreedores Personas Relacionadas del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Para hacer efectiva la postergación señalada en el inciso anterior, deberá solicitarse su declaración en forma incidental ante el tribunal que conoce del Procedimiento Concursal de Reorganiza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d) Si el Deudor formare parte de algún registro público como contratista o prestador de cualquier servicio, y siempre que se encuentre al día en sus obligaciones contractuales con el respectivo mandante, no podrá ser eliminado ni se le privará de participar en procesos de licitación fundado en el inicio de un Procedimiento Concursal de Reorganización. Si la entidad pública lo elimina de sus registros o discrimina su participación, fundado en la apertura de un Procedimiento Concursal de Reorganización, a pesar de encontrarse al día en sus obligaciones con el respectivo mandante, deberá indemnizar los perjuicios que dicha discriminación o eliminación le provoquen al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Que durante la Protección Financiera Concursal se aplicarán al Deudor las siguientes medidas cautelares y de restric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Quedará sujeto a la intervención del Veedor titular designado en la misma resolución, el que tendrá los deberes contenidos en el artículo 25;</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No podrá gravar o enajenar sus bienes, salvo aquellos cuya enajenación o venta sea propia de su giro o que resulten estrictamente necesarios para el normal desenvolvimiento de su actividad; y respecto de los demás bienes o activos, se estará a lo previsto en el artículo 75,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La fecha en que expirará la Protección Financiera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de Liquidación, sin más trámi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5) La fecha, lugar y hora en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6) Que dentro de quince días contados desde la notificación de esta resolución, todos los acreedores deberán acreditar ante el tribunal competente su personería para actuar en el Procedimiento Concursal de Reorganización, con indicación expresa de la facultad que le confieren a sus apoderados para conocer, modificar y adoptar el Acuerdo de Reorganización Judi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7) La orden para que el Veedor inscriba copia de esta resolución en los conservadores de bienes raíces al margen de la inscripción de propiedad de cada uno de los inmuebles que pertenecen al deudo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8) La orden al Veedor para que acompañe al tribunal competente y publique en el Boletín Concursal su informe sobre la propuesta de Acuerdo de Reorganización Judicial, a lo menos tres días antes de la fecha fijada para la celebración de la Junta de Acreedores que votará dicho acuerdo. Este Informe del Veedor deberá contener la calificación fundada acerca d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 Si la propuesta es susceptible de ser cumplida, habida consideración de las condiciones del Deudo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b) El monto probable de recuperación que le correspondería a cada acreedor en sus respectivas categorías, en caso de un Procedimiento Concursal de Liquidación, y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Si la propuesta de determinación de los créditos y su preferencia indicada por el Deudor se ajustan a l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e votará con prescindencia del Informe del Veedo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9) Que dentro de quinto día de efectuada la notificación de esta resolución deberán asistir a una audiencia el Deudor y los tres mayores acreedores con domicilio en Chile que se indican en la certificación del contador auditor independiente referida en el artículo 55. Esta diligencia se efectuará con los que concurran y tratará sobre la proposición de honorarios que formule el Veedor. Si en ella no se arribare a acuerdo sobre el monto de los honorarios y su forma de pago, o no asistiere ninguno de los citados, se fijarán por el tribunal competente sin ulterior recurs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10) La orden al Deudor para que proporcione al Veedor copia de todos los antecedentes acompañados conforme al artículo 56. Estos antecedentes y la copia de la resolución que trata este artículo, será publicada por el Veedor en el Boletín Concursal dentro del plazo de tres días contados desde su dicta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sz w:val="24"/>
          <w:szCs w:val="24"/>
        </w:rPr>
      </w:pPr>
      <w:r>
        <w:rPr>
          <w:rFonts w:cs="Arial" w:ascii="Arial" w:hAnsi="Arial"/>
          <w:bCs/>
          <w:sz w:val="24"/>
          <w:szCs w:val="24"/>
        </w:rPr>
        <w:tab/>
      </w:r>
      <w:r>
        <w:rPr>
          <w:rFonts w:cs="Arial" w:ascii="Arial" w:hAnsi="Arial"/>
          <w:b/>
          <w:bCs/>
          <w:sz w:val="24"/>
          <w:szCs w:val="24"/>
        </w:rPr>
        <w:t>Artículo 58.-</w:t>
      </w:r>
      <w:r>
        <w:rPr>
          <w:rFonts w:cs="Arial" w:ascii="Arial" w:hAnsi="Arial"/>
          <w:bCs/>
          <w:sz w:val="24"/>
          <w:szCs w:val="24"/>
        </w:rPr>
        <w:t xml:space="preserve"> Prórroga de la Protección Financiera Concursal</w:t>
      </w:r>
      <w:r>
        <w:rPr>
          <w:rFonts w:cs="Arial" w:ascii="Arial" w:hAnsi="Arial"/>
          <w:sz w:val="24"/>
          <w:szCs w:val="24"/>
        </w:rPr>
        <w:t xml:space="preserve">. El plazo regulado para la Protección Financiera Concursal a que se refiere el número 1 del artículo anterior podrá prorrogarse hasta por treinta días, si el </w:t>
      </w:r>
      <w:r>
        <w:rPr>
          <w:rFonts w:cs="Arial" w:ascii="Arial" w:hAnsi="Arial"/>
          <w:b/>
          <w:sz w:val="24"/>
          <w:szCs w:val="24"/>
        </w:rPr>
        <w:t>Deudor</w:t>
      </w:r>
      <w:r>
        <w:rPr>
          <w:rFonts w:cs="Arial" w:ascii="Arial" w:hAnsi="Arial"/>
          <w:sz w:val="24"/>
          <w:szCs w:val="24"/>
        </w:rPr>
        <w:t xml:space="preserve"> obtiene el apoyo de dos o más acreedores, que representen más del 30% del total del pasivo, excluidos los créditos de las Personas Relacionadas con el </w:t>
      </w:r>
      <w:r>
        <w:rPr>
          <w:rFonts w:cs="Arial" w:ascii="Arial" w:hAnsi="Arial"/>
          <w:b/>
          <w:sz w:val="24"/>
          <w:szCs w:val="24"/>
        </w:rPr>
        <w:t>Deudor</w:t>
      </w:r>
      <w:r>
        <w:rPr>
          <w:rFonts w:cs="Arial" w:ascii="Arial" w:hAnsi="Arial"/>
          <w:sz w:val="24"/>
          <w:szCs w:val="24"/>
        </w:rPr>
        <w:t xml:space="preserve">. </w:t>
      </w:r>
      <w:r>
        <w:rPr>
          <w:rFonts w:cs="Arial" w:ascii="Arial" w:hAnsi="Arial"/>
          <w:b/>
          <w:sz w:val="24"/>
          <w:szCs w:val="24"/>
        </w:rPr>
        <w:t>Hasta los tres días anteriores al vencimiento del plazo antes señalado, el Deudor podrá solicitar una nueva prórroga por otros treinta días si obtiene el apoyo de dos o más acreedores que representen más del 50% del total del pasivo, excluidos los créditos de las Personas Relacionadas con el Deudor.</w:t>
      </w:r>
    </w:p>
    <w:p>
      <w:pPr>
        <w:pStyle w:val="Normal"/>
        <w:tabs>
          <w:tab w:val="clear" w:pos="709"/>
          <w:tab w:val="left" w:pos="283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sz w:val="24"/>
          <w:szCs w:val="24"/>
        </w:rPr>
        <w:tab/>
        <w:t xml:space="preserve">Sin perjuicio de lo anterior, se podrá solicitar </w:t>
      </w:r>
      <w:r>
        <w:rPr>
          <w:rFonts w:cs="Arial" w:ascii="Arial" w:hAnsi="Arial"/>
          <w:b/>
          <w:sz w:val="24"/>
          <w:szCs w:val="24"/>
        </w:rPr>
        <w:t>en un solo acto</w:t>
      </w:r>
      <w:r>
        <w:rPr>
          <w:rFonts w:cs="Arial" w:ascii="Arial" w:hAnsi="Arial"/>
          <w:sz w:val="24"/>
          <w:szCs w:val="24"/>
        </w:rPr>
        <w:t xml:space="preserve"> la prórroga del plazo regulado para la Protección Financiera Concursal a que se refiere el número 1 del artículo anterior hasta por sesenta días, si el </w:t>
      </w:r>
      <w:r>
        <w:rPr>
          <w:rFonts w:cs="Arial" w:ascii="Arial" w:hAnsi="Arial"/>
          <w:b/>
          <w:sz w:val="24"/>
          <w:szCs w:val="24"/>
        </w:rPr>
        <w:t>Deudor</w:t>
      </w:r>
      <w:r>
        <w:rPr>
          <w:rFonts w:cs="Arial" w:ascii="Arial" w:hAnsi="Arial"/>
          <w:sz w:val="24"/>
          <w:szCs w:val="24"/>
        </w:rPr>
        <w:t xml:space="preserve"> obtiene el apoyo de dos o más acreedores que representen más del 50% del total del pasivo, excluidos los créditos de las Personas Relacionadas con e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sz w:val="24"/>
          <w:szCs w:val="24"/>
        </w:rPr>
        <w:tab/>
      </w:r>
      <w:r>
        <w:rPr>
          <w:rFonts w:cs="Arial" w:ascii="Arial" w:hAnsi="Arial"/>
          <w:sz w:val="24"/>
          <w:szCs w:val="24"/>
          <w:lang w:val="es-ES"/>
        </w:rPr>
        <w:t>Los acreedores hipotecarios y prendarios que presten su apoyo para la prórroga de la Protección Financiera Concursal no perderán su preferencia y podrán impetrar las medidas conservativas que procedan.</w:t>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bCs/>
          <w:sz w:val="24"/>
          <w:szCs w:val="24"/>
        </w:rPr>
        <w:tab/>
      </w:r>
      <w:r>
        <w:rPr>
          <w:rFonts w:cs="Arial" w:ascii="Arial" w:hAnsi="Arial"/>
          <w:b/>
          <w:bCs/>
          <w:sz w:val="24"/>
          <w:szCs w:val="24"/>
        </w:rPr>
        <w:t>Artículo 59</w:t>
      </w:r>
      <w:r>
        <w:rPr>
          <w:rFonts w:cs="Arial" w:ascii="Arial" w:hAnsi="Arial"/>
          <w:bCs/>
          <w:sz w:val="24"/>
          <w:szCs w:val="24"/>
        </w:rPr>
        <w:t>.- Nueva fecha y hora de la Junta de Acreedores</w:t>
      </w:r>
      <w:r>
        <w:rPr>
          <w:rFonts w:cs="Arial" w:ascii="Arial" w:hAnsi="Arial"/>
          <w:sz w:val="24"/>
          <w:szCs w:val="24"/>
        </w:rPr>
        <w:t xml:space="preserve"> llamada a conocer y pronunciarse sobre la propuesta de Acuerdo de Reorganización Judicial. </w:t>
      </w:r>
      <w:r>
        <w:rPr>
          <w:rFonts w:cs="Arial" w:ascii="Arial" w:hAnsi="Arial"/>
          <w:b/>
          <w:sz w:val="24"/>
          <w:szCs w:val="24"/>
        </w:rPr>
        <w:t>Para lograr la prórroga regulada en el artículo anterior, el Deudor deberá presentar al tribunal competente, junto con la respectiva solicitud</w:t>
      </w:r>
      <w:r>
        <w:rPr>
          <w:rFonts w:cs="Arial" w:ascii="Arial" w:hAnsi="Arial"/>
          <w:sz w:val="24"/>
          <w:szCs w:val="24"/>
        </w:rPr>
        <w:t xml:space="preserve"> </w:t>
      </w:r>
      <w:r>
        <w:rPr>
          <w:rFonts w:cs="Arial" w:ascii="Arial" w:hAnsi="Arial"/>
          <w:b/>
          <w:sz w:val="24"/>
          <w:szCs w:val="24"/>
        </w:rPr>
        <w:t>de prórroga, las cartas de apoyo de los acreedores autorizadas ante un ministro de fe, y un certificado extendido por un contador auditor independiente al Deudor, que indique los porcentajes del pasivo que permitan el apoyo requerido.</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sz w:val="24"/>
          <w:szCs w:val="24"/>
        </w:rPr>
        <w:tab/>
        <w:t xml:space="preserve">Acogida la prórroga de la Protección Financiera Concursal, el tribunal competente deberá fijar la nueva fecha y hora de la Junta de Acreedores </w:t>
      </w:r>
      <w:r>
        <w:rPr>
          <w:rFonts w:cs="Arial" w:ascii="Arial" w:hAnsi="Arial"/>
          <w:b/>
          <w:sz w:val="24"/>
          <w:szCs w:val="24"/>
        </w:rPr>
        <w:t>llamada a conocer y pronunciarse sobre la propuesta de Acuerdo de Reorganización Judi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Párrafo 1. Del objeto de la propuesta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60.-</w:t>
      </w:r>
      <w:r>
        <w:rPr>
          <w:rFonts w:cs="Arial" w:ascii="Arial" w:hAnsi="Arial"/>
          <w:sz w:val="24"/>
          <w:szCs w:val="24"/>
        </w:rPr>
        <w:t xml:space="preserve"> Objeto de la propuesta de Acuerdo de Reorganización Judicial. La propuesta podrá versar sobre cualquier objeto tendiente a reestructurar los pasivos y activos de una Empresa Deudora.</w:t>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ab/>
        <w:t>Artículo 61.- Acuerdos de Reorganización Judicial por clases o categorías de acreedores. La propuesta de Acuerdo podrá separarse en clases o categorías de acreedores y se podrá formular una propuesta para los acreedores valistas y otra para los acreedores hipotecarios y prendarios cuyos créditos se encuentren garantizados con bienes de propiedad del Deudor o de terceros. Los acreedores hipotecarios y prendarios que voten la propuesta del Acuerdo conservarán sus preferencias.</w:t>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ab/>
        <w:t>La propuesta de Acuerdo será igualitaria para todos los acreedores de una misma clase o categoría, salvo que medie acuerdo en contrario, de conformidad a lo dispuesto en el artículo 64 y siguientes.</w:t>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ab/>
        <w:t xml:space="preserve">Los acreedores hipotecarios y prendarios cuyos créditos se encuentren garantizados con bienes de propiedad del Deudor o de terceros, podrán votar la propuesta de Acuerdo que se formule para acreedores valistas si renuncian a la preferencia de sus créditos y no podrán votar la propuesta de Acuerdo que se formule para la clase o categoría de los acreedores hipotecarios o prendarios, salvo que dicha renuncia sea parcial y se manifieste expresamente. </w:t>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ab/>
        <w:t>Si los acreedores hipotecarios y prendarios votan la propuesta de Acuerdo de los acreedores valistas, los montos de sus créditos preferentes se descontarán del pasivo de su clase o categoría y se incluirán en el pasivo de la clase o categoría de los acreedores valistas para efectos del cómputo a que se refiere el artículo 78 por las sumas a que hubiere alcanzado la renuncia.</w:t>
      </w:r>
    </w:p>
    <w:p>
      <w:pPr>
        <w:pStyle w:val="Normal"/>
        <w:tabs>
          <w:tab w:val="clear" w:pos="709"/>
          <w:tab w:val="left" w:pos="2835"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bCs/>
          <w:sz w:val="24"/>
          <w:szCs w:val="24"/>
        </w:rPr>
        <w:t>Artículo 62.-</w:t>
      </w:r>
      <w:r>
        <w:rPr>
          <w:rFonts w:cs="Arial" w:ascii="Arial" w:hAnsi="Arial"/>
          <w:bCs/>
          <w:sz w:val="24"/>
          <w:szCs w:val="24"/>
        </w:rPr>
        <w:t xml:space="preserve"> Propuestas alternativas</w:t>
      </w:r>
      <w:r>
        <w:rPr>
          <w:rFonts w:cs="Arial" w:ascii="Arial" w:hAnsi="Arial"/>
          <w:sz w:val="24"/>
          <w:szCs w:val="24"/>
        </w:rPr>
        <w:t xml:space="preserve"> de Acuerdo de Reorganización Judicial. En cada una de sus clases o categorías, la propuesta de Acuerdo podrá contener una proposición principal y otras alternativas para todos los acreedores de la misma clase o categoría, en cuyo caso éstos deberán optar por regirse por alguna de ellas, dentro de los diez días siguientes a la fecha de la Junta de Acreedores llamada a conocer y pronunciarse sobre la propuesta de Acuerd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63.- Posposición del pago a acreedores Personas Relacionadas. Los acreedores Personas Relacionadas con el Deudor, cuyos créditos no se encuentren debidamente documentados 90 días antes del inicio del Procedimiento Concursal de Reorganización,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73 y 74. Tampoco regirá respecto de los créditos que se originen en virtud del artículo 75, en la medida que se autorice por los acreedores que representen más del 50% del pasivo del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64.-  </w:t>
      </w:r>
      <w:r>
        <w:rPr>
          <w:rFonts w:cs="Arial" w:ascii="Arial" w:hAnsi="Arial"/>
          <w:sz w:val="24"/>
          <w:szCs w:val="24"/>
        </w:rPr>
        <w:t xml:space="preserve">Diferencias entre acreedores de igual clase o categoría. En las propuestas de Acuerdo de Reorganización Judicial se podrán establecer condiciones más favorables para algunos de los acreedores de una misma clase o categoría, siempre que los demás acreedores de la respectiva clase o categoría lo acuerden con </w:t>
      </w:r>
      <w:r>
        <w:rPr>
          <w:rFonts w:cs="Arial" w:ascii="Arial" w:hAnsi="Arial"/>
          <w:b/>
          <w:sz w:val="24"/>
          <w:szCs w:val="24"/>
        </w:rPr>
        <w:t>Quórum</w:t>
      </w:r>
      <w:r>
        <w:rPr>
          <w:rFonts w:cs="Arial" w:ascii="Arial" w:hAnsi="Arial"/>
          <w:sz w:val="24"/>
          <w:szCs w:val="24"/>
        </w:rPr>
        <w:t xml:space="preserve"> </w:t>
      </w:r>
      <w:r>
        <w:rPr>
          <w:rFonts w:cs="Arial" w:ascii="Arial" w:hAnsi="Arial"/>
          <w:b/>
          <w:sz w:val="24"/>
          <w:szCs w:val="24"/>
        </w:rPr>
        <w:t>Especial</w:t>
      </w:r>
      <w:r>
        <w:rPr>
          <w:rFonts w:cs="Arial" w:ascii="Arial" w:hAnsi="Arial"/>
          <w:sz w:val="24"/>
          <w:szCs w:val="24"/>
        </w:rPr>
        <w:t>, el cual se calculará únicamente sobre el monto de los créditos de estos últim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65.-  </w:t>
      </w:r>
      <w:r>
        <w:rPr>
          <w:rFonts w:cs="Arial" w:ascii="Arial" w:hAnsi="Arial"/>
          <w:sz w:val="24"/>
          <w:szCs w:val="24"/>
        </w:rPr>
        <w:t xml:space="preserve">Constitución de garantías en los Acuerdos de Reorganización Judicial. </w:t>
      </w:r>
      <w:r>
        <w:rPr>
          <w:rFonts w:cs="Arial" w:ascii="Arial" w:hAnsi="Arial"/>
          <w:b/>
          <w:sz w:val="24"/>
          <w:szCs w:val="24"/>
        </w:rPr>
        <w:t>En los Acuerdos podrá estipularse</w:t>
      </w:r>
      <w:r>
        <w:rPr>
          <w:rFonts w:cs="Arial" w:ascii="Arial" w:hAnsi="Arial"/>
          <w:sz w:val="24"/>
          <w:szCs w:val="24"/>
        </w:rPr>
        <w:t xml:space="preserve"> la constitución de garantías para asegurar el cumplimiento de las obligaciones del </w:t>
      </w:r>
      <w:r>
        <w:rPr>
          <w:rFonts w:cs="Arial" w:ascii="Arial" w:hAnsi="Arial"/>
          <w:b/>
          <w:sz w:val="24"/>
          <w:szCs w:val="24"/>
        </w:rPr>
        <w:t>Deudor</w:t>
      </w:r>
      <w:r>
        <w:rPr>
          <w:rFonts w:cs="Arial" w:ascii="Arial" w:hAnsi="Arial"/>
          <w:sz w:val="24"/>
          <w:szCs w:val="24"/>
        </w:rPr>
        <w:t>. Estas garantías podrán constituirse en el mismo Acuerdo o en instrumentos separa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ra estos efectos, los acreedores podrán designar a uno o más de ellos para que los representen en la celebración de los actos que sean necesarios para la debida constitución de las garantí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66.-  Acreedores comprendidos en los Acuerdos de Reorganización Judicial. Los Acuerdos sólo afectarán a los acreedores cuyos créditos se originen con anterioridad a la Resolución de Reorganización regulada en el artículo 57.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ab/>
        <w:t>Los créditos que se originen con posterioridad no serán incluidos en el Acuerdo de Reorganización Judicial.</w:t>
      </w:r>
    </w:p>
    <w:p>
      <w:pPr>
        <w:pStyle w:val="Normal"/>
        <w:tabs>
          <w:tab w:val="clear" w:pos="709"/>
          <w:tab w:val="left" w:pos="2835"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sz w:val="24"/>
          <w:szCs w:val="24"/>
        </w:rPr>
        <w:tab/>
      </w:r>
      <w:r>
        <w:rPr>
          <w:rFonts w:cs="Arial" w:ascii="Arial" w:hAnsi="Arial"/>
          <w:b/>
          <w:sz w:val="24"/>
          <w:szCs w:val="24"/>
        </w:rPr>
        <w:t>Artículo 67.- Estipulación obligatoria del Acuerdo de Reorganización Judicial. Sin perjuicio de las obligaciones de hacer y de no hacer que se pacten en el Acuerdo de Reorganización Judicial, deberá establecerse la obligación del Deudor de resuscribir y/o reaceptar todos los títulos de crédito que haya suscrito para el otorgamiento de los créditos que formen parte del Acuerdo, sea en el mismo documento, en hoja de prolongación o en instrumento separado. La resuscripción o reaceptación modificará las menciones relativas al importe, tasa de interés, plazo de vencimiento y demás estipulaciones, todo ello con sujeción a los términos que en definitiva se pacten con los acreedores en el Acuerdo.</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sz w:val="24"/>
          <w:szCs w:val="24"/>
        </w:rPr>
        <w:tab/>
      </w:r>
      <w:r>
        <w:rPr>
          <w:rFonts w:cs="Arial" w:ascii="Arial" w:hAnsi="Arial"/>
          <w:b/>
          <w:sz w:val="24"/>
          <w:szCs w:val="24"/>
        </w:rPr>
        <w:t>Artículo 68.- Prohibición de repartos. Se prohíbe a la Empresa Deudora repartir sumas a sus accionistas o socios, bajo ningún concepto, ni directa ni indirectamente, sea por la vía de reducción de capital, condonación de préstamos otorgados y/o repartos de dividendos antes de haber pagado el 100% de las obligaciones emanadas del Acuerdo de Reorganización Judicial, salvo que los acreedores expresamente lo autoricen en la forma que lo determine el Acuerdo.</w:t>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b/>
          <w:bCs/>
          <w:sz w:val="24"/>
          <w:szCs w:val="24"/>
        </w:rPr>
        <w:tab/>
      </w:r>
      <w:r>
        <w:rPr>
          <w:rFonts w:cs="Arial" w:ascii="Arial" w:hAnsi="Arial"/>
          <w:b/>
          <w:sz w:val="24"/>
          <w:szCs w:val="24"/>
        </w:rPr>
        <w:t xml:space="preserve">Artículo 69.- Cláusula arbitral en Acuerdos de Reorganización </w:t>
      </w:r>
      <w:r>
        <w:rPr>
          <w:rFonts w:cs="Arial" w:ascii="Arial" w:hAnsi="Arial"/>
          <w:b/>
          <w:bCs/>
          <w:sz w:val="24"/>
          <w:szCs w:val="24"/>
        </w:rPr>
        <w:t>Judicial</w:t>
      </w:r>
      <w:r>
        <w:rPr>
          <w:rFonts w:cs="Arial" w:ascii="Arial" w:hAnsi="Arial"/>
          <w:b/>
          <w:sz w:val="24"/>
          <w:szCs w:val="24"/>
        </w:rPr>
        <w:t>. En cualquiera de las clases o categorías de un Acuerdo de Reorganización Judicial podrá estipularse una cláusula arbitral, en cuyo caso las diferencias que se produzcan entre el Deudor y uno o más acreedores o entre éstos, con motivo de la aplicación, interpretación, cumplimiento, terminación o declaración de incumplimiento</w:t>
      </w:r>
      <w:r>
        <w:rPr>
          <w:rFonts w:cs="Arial" w:ascii="Arial" w:hAnsi="Arial"/>
          <w:b/>
          <w:bCs/>
          <w:sz w:val="24"/>
          <w:szCs w:val="24"/>
        </w:rPr>
        <w:t xml:space="preserve"> del Acuerdo</w:t>
      </w:r>
      <w:r>
        <w:rPr>
          <w:rFonts w:cs="Arial" w:ascii="Arial" w:hAnsi="Arial"/>
          <w:b/>
          <w:sz w:val="24"/>
          <w:szCs w:val="24"/>
        </w:rPr>
        <w:t>, se someterán a arbitraje. Éste será obligatorio para todos los acreedores a los que afecte el referido Acuerdo.</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sz w:val="24"/>
          <w:szCs w:val="24"/>
        </w:rPr>
        <w:tab/>
        <w:t>Si el árbitro declara la terminación o el incumplimiento del Acuerdo, remitirá de inmediato el expediente al tribunal competente para que éste dicte la Resolución de Liquidación en conformidad a esta ley.</w:t>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b/>
          <w:bCs/>
          <w:sz w:val="24"/>
          <w:szCs w:val="24"/>
        </w:rPr>
        <w:tab/>
        <w:t>Artículo 70.- Interventor y Comisión de Acreedores</w:t>
      </w:r>
      <w:r>
        <w:rPr>
          <w:rFonts w:cs="Arial" w:ascii="Arial" w:hAnsi="Arial"/>
          <w:b/>
          <w:sz w:val="24"/>
          <w:szCs w:val="24"/>
        </w:rPr>
        <w:t>. El Acuerdo de Reorganización Judicial deberá estipular el nombramiento de un interventor por al menos un año contado desde el Acuerdo, el que recaerá en un Veedor vigente de la Nómina de Veedores. El interventor nombrado tendrá las atribuciones, deberes y remuneración que el mismo Acuerdo señale. Si ellas no se especifican, se entenderá que tendrá las señaladas en el artículo 294 del Código de Procedimiento Civil.</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sz w:val="24"/>
          <w:szCs w:val="24"/>
        </w:rPr>
        <w:tab/>
      </w:r>
      <w:r>
        <w:rPr>
          <w:rFonts w:cs="Arial" w:ascii="Arial" w:hAnsi="Arial"/>
          <w:b/>
          <w:sz w:val="24"/>
          <w:szCs w:val="24"/>
        </w:rPr>
        <w:t>El Veedor tendrá la obligación de poner en conocimiento, de forma fundada, el incumplimiento del Acuerdo a la Superintendencia y a los acreedores que les afecte, mediante notificación por Correo Electrónico.</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sz w:val="24"/>
          <w:szCs w:val="24"/>
        </w:rPr>
        <w:tab/>
      </w:r>
      <w:r>
        <w:rPr>
          <w:rFonts w:cs="Arial" w:ascii="Arial" w:hAnsi="Arial"/>
          <w:b/>
          <w:sz w:val="24"/>
          <w:szCs w:val="24"/>
        </w:rPr>
        <w:t>Sin perjuicio de lo anterior, en el Acuerdo de Reorganización Judicial podrá designarse a una Comisión de Acreedores para supervigilar el cumplimiento de sus estipulaciones, con las atribuciones, deberes y remuneración que, en su caso, señale el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2. De la determinación del pasivo</w:t>
      </w:r>
    </w:p>
    <w:p>
      <w:pPr>
        <w:pStyle w:val="Normal"/>
        <w:tabs>
          <w:tab w:val="clear" w:pos="709"/>
          <w:tab w:val="left" w:pos="2835" w:leader="none"/>
        </w:tabs>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b/>
          <w:bCs/>
          <w:sz w:val="24"/>
          <w:szCs w:val="24"/>
        </w:rPr>
        <w:tab/>
        <w:t>Artículo 71.- Verificación y objeción de los créditos</w:t>
      </w:r>
      <w:r>
        <w:rPr>
          <w:rFonts w:cs="Arial" w:ascii="Arial" w:hAnsi="Arial"/>
          <w:b/>
          <w:sz w:val="24"/>
          <w:szCs w:val="24"/>
        </w:rPr>
        <w:t>. Los acreedores tendrán un plazo de ocho días contados desde la notificación de la Resolución de Reorganización a que se refiere el artículo 57 para verificar sus créditos ante el tribunal que conoce del procedimiento. Con tal propósito, deberán acompañar los títulos justificativos de éstos, señalando,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a que se refiere el número 4) del artículo 56 publicado en el Boletín Concursal.</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ab/>
        <w:t xml:space="preserve">Vencido el plazo señalado en el inciso anterior y dentro de los dos días siguientes, el Veedor publicará en el Boletín Concursal todas las verificaciones presentadas, señalando los créditos que se encuentren garantizados con prenda o hipoteca y el avalúo comercial de los bienes sobre los que recaen las garantías . </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ab/>
        <w:t>En el plazo de ocho días siguientes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estado de deudas que presenta el Deudor, de conformidad al número 4) del artículo 56 o en las verificaciones presentadas por los acreedores.</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ab/>
        <w:t xml:space="preserve">Los interesados presentarán sus objeciones ante el tribunal. Expirado el plazo que se indica en el inciso anterior sin que se formulen objeciones, los créditos y el avalúo comercial de los bienes sobre los que recaen las garantías no objetados quedarán reconocidos. Vencido el plazo anterior y dentro de los dos días siguientes, el Veedor publicará en el Boletín Concursal todas las objeciones presentadas. </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ab/>
        <w:t>El Veedor confeccionará la nómina de los créditos reconocidos, la que deberá indicar los montos de los créditos, si éstos se encuentran garantizados con prenda o hipoteca y el avalúo comercial de los bienes sobre los que recaen las garantías, acompañándola al expediente dentro de quinto día de expirado el plazo para objetar y la publicará en el Boletín Concursal, sirviendo ésta como única nómina para la votación a que se refiere el artículo 79, sin perjuicio de su posterior ampliación o modificación a que se refiere el artículo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pPr>
      <w:r>
        <w:rPr>
          <w:rFonts w:cs="Arial" w:ascii="Arial" w:hAnsi="Arial"/>
          <w:b/>
          <w:bCs/>
          <w:sz w:val="24"/>
          <w:szCs w:val="24"/>
        </w:rPr>
        <w:tab/>
        <w:t>Artículo 72.- Impugnación de créditos</w:t>
      </w:r>
      <w:r>
        <w:rPr>
          <w:rFonts w:cs="Arial" w:ascii="Arial" w:hAnsi="Arial"/>
          <w:b/>
          <w:sz w:val="24"/>
          <w:szCs w:val="24"/>
        </w:rPr>
        <w:t xml:space="preserve">. Si se formulan objeciones, el Veedor arbitrará las medidas necesarias para subsanarlas. Si no se </w:t>
      </w:r>
      <w:r>
        <w:rPr>
          <w:rFonts w:cs="Arial" w:ascii="Arial" w:hAnsi="Arial"/>
          <w:b/>
          <w:bCs/>
          <w:sz w:val="24"/>
          <w:szCs w:val="24"/>
        </w:rPr>
        <w:t>subsanan</w:t>
      </w:r>
      <w:r>
        <w:rPr>
          <w:rFonts w:cs="Arial" w:ascii="Arial" w:hAnsi="Arial"/>
          <w:b/>
          <w:sz w:val="24"/>
          <w:szCs w:val="24"/>
        </w:rPr>
        <w:t xml:space="preserve">,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se pronunciará fundadamente sobre el avalúo comercial del bien sobre el que recae la garantía objetada. </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ab/>
        <w:t xml:space="preserve">El Veedor acompañará al tribunal competente la nómina de créditos impugnados con su respectivo informe y la nómina de créditos reconocidos indicada en el artículo 71, y las publicará en Boletín Concursal dentro de los cinco días siguientes a la expiración del pazo previsto para objetar que se señala en el inciso primero del artículo anterior. </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ab/>
        <w:t xml:space="preserve">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 </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ab/>
        <w:t xml:space="preserve">A la audiencia podrán concurrir el Veedor, el Deudor, los impugnantes y los impugnados. En ést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anterior a la fecha de celebración de la Junta de Acreedores llamada a conocer y pronunciarse sobre la propuesta de Acuerdo. </w:t>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ab/>
        <w:t>La resolución que falle las impugnaciones ordenará la incorporación o modificación de créditos en la nómina de créditos reconocidos, o la modificación del avalúo comercial de los bienes sobre los que recaen las garantías, cuando corresponda, y será apelable en el sólo efecto devolutivo. El Veedor deberá publicar la nómina de créditos reconocidos según la resolución anterior en el Boletín Concursal, a más tardar el día anterior a la fecha de celebración de la Junta de Acreedores llamada a conocer y pronunciarse sobre la propuesta de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Párrafo 3. De la continuidad del suministro, de la venta de activos y de los nuevos recursos durante la Protección Financiera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73.- Continuidad del suministro. Los proveedores de bienes y servicios que sean necesarios para el funcionamiento de la Empresa Deudora, cuyas facturas tengan como fecha de emisión no menos de ocho días anteriores a la fecha de la Resolución de Reorganización y en la medida que en su conjunto no superen el 20% del pasivo señalado en la certificación contable referida en el artículo 55, se pagarán preferentemente en las fechas originalmente convenidas, siempre que el respectivo proveedor mantenga el suministro a la Empresa Deudora, circunstancia que deberá acreditar el Veedo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caso de no suscribirse el Acuerdo, y en consecuencia se dictare la Resolución de Liquidación de la Empresa Deudora, los créditos provenientes de este suministro se pagarán con la preferencia establecida en el número 4 del artículo 2472 del Código Civi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74.- Operaciones de comercio exterior. Los que financien operaciones de comercio exterior de la Empresa Deudora se pagarán preferentemente en las fechas originalmente convenidas, siempre que esos acreedores mantengan las líneas de financiamiento u otorguen nuevos créditos para este tipo de operaciones, circunstancia que deberá acreditar el Vee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ab/>
        <w:t>En caso que no se suscribiere el Acuerdo de Reorganización Judicial y, en consecuencia, se dictare la Resolución de Liquidación de la Empresa Deudora, los créditos provenientes de estas operaciones de comercio exterior se pagarán con la preferencia establecida en el número 4 del artículo 2472 del Códig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75.- Venta de activos y contratación de préstamos durante la Protección Financiera Concursal. Durante la Protección Financiera Concursal, la Empresa Deudora podrá vender o enajenar activos, cuyo valor no exceda el 20% de su activo fijo contable, y podrá adquirir préstamos para el financiamiento de sus operaciones, siempre que éstos no superen el 20% de su pasivo señalado en la certificación contable referida en el artículo 55.</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La venta, enajenación o contratación de préstamos que excedan los montos señalados en el inciso anterior, así como toda operación con Personas Relacionadas con la Empresa Deudora, requerirá la autorización de acreedores que representen más del 50% del pasivo del Deudo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Los préstamos contratados por la Empresa Deudora en virtud de este artículo, no se considerarán en las nóminas de créditos y se pagarán preferentemente en las fechas convenidas, siempre que se utilicen para el financiamiento de sus operaciones, circunstancia que deberá acreditar el Veedo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caso de no suscribirse el Acuerdo, y en consecuencia se dictare la Resolución de Liquidación de la Empresa Deudora, estos préstamos se pagarán con la preferencia establecida en el número 4 del artículo 2472 del Código Civi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76.- Venta de bienes otorgados en prenda o hipoteca durante la Protección Financiera Concursal. En caso que no se acuerde la reorganización y se declare la liquidación de la Empresa Deudora, el acreedor prendario o hipotecario que autorice la enajenación de los bienes otorgados en prenda o hipoteca cuyo valor comercial exceda el monto del respectivo crédito garantizado, podrá percibir de la venta el monto de su respectivo crédito. Lo anterior procederá siempre que se garantice el pago de los créditos de primera clase, mediante el otorgamiento de cualquier instrumento de garantía que reconozcan las leyes vigentes o que la Superintendencia autorice mediante una norma de carácter gener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77.- Valorización de activos y fiscalización de recursos. Para efectos de determinar el valor de los activos a vender o enajenar, se estará a la valorización que realice el Vee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Veedor verificará que el producto de todos los actos o contratos que se otorguen o suscriban con motivo de las operaciones que se regulan en el presente Párrafo, ingrese efectivamente a la caja de la Empresa Deudora y se destine única y exclusivamente a financiar su giro. A estos actos o contratos no les será aplicable lo dispuesto en el Capítulo VI de esta </w:t>
      </w:r>
      <w:r>
        <w:rPr>
          <w:rFonts w:cs="Arial" w:ascii="Arial" w:hAnsi="Arial"/>
          <w:b/>
          <w:sz w:val="24"/>
          <w:szCs w:val="24"/>
        </w:rPr>
        <w:t>ley.</w:t>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2. De la propuesta de Acuerdo de Reorganización Judicial</w:t>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1. De las normas gener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78.- Efectos del retiro del Acuerdo. Una vez notificada la propuesta de Acuerdo, ésta no podrá ser retirada por el Deudor, salvo que cuente con el apoyo de acreedores que representen a lo menos el 75% del pas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la propuesta de Acuerdo es retirada por el Deudor sin contar con el apoyo referido en el inciso anterior, el tribunal competente dictará la Resolución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79.- Acreedores con derecho a voto. Sólo tienen derecho a concurrir y votar los acreedores cuyos créditos se encuentren en la nómina de créditos reconocidos a que se refiere el artículo 71 y aquellos que figuren en la ampliación de esta nómina, de acuerdo a lo previsto en el artículo 72. En ambos casos deberá darse cumplimiento a lo ordenado en el número 6 del artículo 57, relativo a la acreditación de personerí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uando el avalúo comercial de los bienes sobre los que recaen las garantías excede el valor del crédito que garantizan, el acreedor correspondiente votará de acuerdo al monto de su crédito, según conste en la nómina de créditos reconocidos y en su ampliación o modificación, en su cas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80.- Acuerdo de la Junta de Acreedores llamada a conocer y pronunciarse sobre la propuesta. Cada una de las clases o categorías de propuestas de Acuerdo que establece el artículo 61 será analizada, deliberada y acordada en forma separada en la misma junta, pudiendo proponerse modificaciones, sin perjuicio de lo previsto en el artículo 83.</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propuesta se entenderá acordada cuando cuente con el consentimiento del </w:t>
      </w:r>
      <w:r>
        <w:rPr>
          <w:rFonts w:cs="Arial" w:ascii="Arial" w:hAnsi="Arial"/>
          <w:b/>
          <w:sz w:val="24"/>
          <w:szCs w:val="24"/>
        </w:rPr>
        <w:t>Deudor</w:t>
      </w:r>
      <w:r>
        <w:rPr>
          <w:rFonts w:cs="Arial" w:ascii="Arial" w:hAnsi="Arial"/>
          <w:sz w:val="24"/>
          <w:szCs w:val="24"/>
        </w:rPr>
        <w:t xml:space="preserve"> y el voto conforme de los dos tercios o más de los acreedores presentes, que representen al menos tres cuartas partes del total del pasivo con derecho a voto correspondiente a su respectiva clase o categorí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No podrán votar las Personas Relacionadas con el </w:t>
      </w:r>
      <w:r>
        <w:rPr>
          <w:rFonts w:cs="Arial" w:ascii="Arial" w:hAnsi="Arial"/>
          <w:b/>
          <w:sz w:val="24"/>
          <w:szCs w:val="24"/>
        </w:rPr>
        <w:t>Deudor</w:t>
      </w:r>
      <w:r>
        <w:rPr>
          <w:rFonts w:cs="Arial" w:ascii="Arial" w:hAnsi="Arial"/>
          <w:sz w:val="24"/>
          <w:szCs w:val="24"/>
        </w:rPr>
        <w:t xml:space="preserve"> y sus créditos no se considerarán en el pas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os cesionarios de créditos adquiridos dentro de los treinta días anteriores a la fecha de inicio del Procedimiento Concursal de Reorganización, conforme se indica en el artículo 54, no podrán concurrir a la Junta de Acreedores para deliberar y votar el Acuerdo y tampoco podrán impugnarl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acuerdo sobre la propuesta de una clase o categoría se adoptará bajo la condición suspensiva de que se acuerde la propuesta de la otra clase o categoría en la misma Junta de Acreedores, o en la que se realice de conformidad a lo previsto en el artículo 8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81.- Procedimiento de registro de firmas. Para obtener las mayorías que exige el Procedimiento Concursal de Reorganización, el Veedor podrá recabar la votación de cualquier acreedor, mediante la suscripción de uno o más documentos ante un ministro de fe o mediante firma electrónica avanzada, en que conste la aceptación de los acr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Los votos que se obtengan mediante este sistema se considerarán como votos de acreedores presentes en la Junta de Acreedores llamada a conocer y pronunciarse sobre la propuesta de Acuerdo, para los efectos del cómputo de las mayoría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s acreedores del Deudor podrán suscribir estos documentos desde la publicación de la propuesta de Acuerdo en el Boletín Concursal, y hasta tres días antes de la fecha fijada para la Junta de Acreedores llamada a conocer y pronunciarse sobre dicha propuest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82.-  Ausencia del Deudor en la Junta de Acreedores. Si el Deudor no compareciere a la Junta de Acreedores llamada a conocer y pronunciarse sobre la propuesta de Acuerdo, el tribunal competente deberá dictar la Resolución de Liquidación en la misma Junt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83.- Suspensión de la Junta de Acreedores. La Junta de Acreedores llamada a conocer y pronunciarse sobre la propuesta de Acuerdo, podrá acordar con Quórum Calificado su suspensión por no más diez días, fijando al efecto nuevo día y hora para su reanudación</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rtículo 84.- Modificación del Acuerdo suscrito. Las modificaciones al Acuerdo suscrito deberán adoptarse por el Deudor y los mismos acreedores agrupados en sus respectivas clases o categorías, conforme al mismo procedimiento y mayorías exigidas en los artículos anteriores del presente Párrafo, excluidos los créditos que se originen con posterioridad a su suscrip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No obstante lo anterior, el Acuerdo que establezca la constitución de una Comisión de Acreedores, podrá facultarla para modificar el contenido del Acuerdo con el quórum de aprobación que el mismo determine.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modificación podrá recaer sobre todo o parte del contenido del Acuerdo, salvo lo referente a la calidad de acreedor, su clase o categoría, monto de sus créditos y sus preferencias, y respecto de aquellas materias que el Acuerdo determine como no modificables por la Comisión de Acr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las Juntas de Acreedores que se celebren con posterioridad a la aprobación por el tribunal del Acuerdo, el derecho a voto se determinará en conformidad al artículo 79. No tendrán derecho a voto los acreedores que tengan la calidad de Personas Relacionadas con el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85.- Notificación del Acuerdo. El texto íntegro del Acuerdo con sus modificaciones, en su caso, será notificado por el Veedor en el Boletín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2. De la impugnación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86.- Causales para impugnar el Acuerdo. El Acuerdo podrá ser impugnado por los acreedores a los que les afecte, siempre que se funde en alguna de las siguientes causa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Error en el cómputo de las mayorías requeridas en este Capítulo, siempre que incida sustancialmente en el quórum del Acuerdo de Reorganización Judi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2) Falsedad o exageración del crédito de alguno de los acreedores que hayan concurrido con su voto a formar el quórum necesario para el Acuerdo, si excluida la parte falsa o exagerada del crédito, no se logra el quórum del Acuerd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Acuerdo entre uno o más acreedores y el Deudor para votar a favor, abstenerse de votar o rechazar el Acuerdo, falseando, omitiendo o adulterando información para obtener una ventaja indebida respecto de los demás acr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87.- Plazo para impugnar el Acuerdo. Podrá impugnarse el Acuerdo dentro del </w:t>
      </w:r>
      <w:r>
        <w:rPr>
          <w:rFonts w:cs="Arial" w:ascii="Arial" w:hAnsi="Arial"/>
          <w:b/>
          <w:sz w:val="24"/>
          <w:szCs w:val="24"/>
        </w:rPr>
        <w:t>plazo de cinco días</w:t>
      </w:r>
      <w:r>
        <w:rPr>
          <w:rFonts w:cs="Arial" w:ascii="Arial" w:hAnsi="Arial"/>
          <w:sz w:val="24"/>
          <w:szCs w:val="24"/>
        </w:rPr>
        <w:t xml:space="preserve"> contados desde su publicación en el Boletín Concursal. Las impugnaciones deberán deducirse respecto de la clase o categoría del Acuerdo a la cual pertenece el acreedor impugna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s impugnaciones presentadas fuera de plazo serán rechazadas de plan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88.- Audiencia única de resolución de impugnaciones. Las impugnaciones al Acuerdo, se tramitarán como un solo incidente por clase o categoría de acuerdo y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La resolución que se pronuncie sobre las impugnaciones al Acuerdo deberá dictarse a más tardar dentro de los treinta días siguientes a la fecha de celebración de la referida audienc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resolución que resuelva las impugnaciones se publicará en el Boletín Concursal. Esta resolución será apelable en el solo efecto devolu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89.- Nueva propuesta de Acuerdo. Si se acoge por resolución firme y ejecutoriada la impugnación al Acuerdo por la causal establecida en el número 1 del artículo 86, el Deudor podrá presentar una nueva propuesta de Acuerdo, dentro de los diez días siguientes contados desde que se notifique la resolución que tuvo por acogida la impugnación referida, siempre que esta nueva propuesta se presente apoyada por dos o más acreedores, que representen a lo menos un 66% del pasivo total con derecho a voto. En este caso, el Deudor gozará de Protección Financiera Concursal hasta la celebración de la Junta llamada a conocer y pronunciarse sobre la nueva propuesta. La resolución que tenga por presentada la nueva propuesta de Acuerdo fijará la fecha de la Junta de Acreedores llamada a conocer y pronunciarse sobre la nueva propuesta, la que deberá celebrarse dentro de los diez días siguientes contados desde que el Deudor la presentó.</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el Deudor no presentare la nueva propuesta de Acuerdo que reúna las condiciones indicadas en el inciso anterior dentro del plazo antes establecido, el tribunal competente dictará, de oficio y sin más trámite, la Resolución de Liquidación de la Empresa Deudor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se acoge una impugnación al Acuerdo por las causales establecidas en los números 2 y 3 del artículo 86, el tribunal, de oficio y sin más trámite, ordenará el inicio del Procedimiento Concursal de Liquidación en la misma resolución que acoge la impugnación, y el Deudor no podrá presentar nuevamente una propuesta de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3. De la aprobación y vigencia del Acuerdo de Reorganización Judi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90.-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el Acuerdo fuere impugnado y las impugnaciones fueren desechadas, el tribunal competente lo declarará aprobado en la resolución que deseche la o las impugnaciones, y aquél comenzará a regir desde que dicha resolución cause ejecutor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s resoluciones señaladas en los incisos primero y segundo de este artículo se notificarán en el Boletín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El Acuerdo regirá no obstante las impugnaciones que se hubieren interpuesto en su contra. Sin embargo, si estas fueren interpuestas por acreedores de una determinada clase o categoría, que representen en su conjunto a lo menos el 30% del pasivo con derecho a voto de su respectiva clase o categoría, el Acuerdo no empezará regir hasta que dichas impugnaciones fueren desestimadas por sentencia firme y ejecutoriada.  En este caso y en el del inciso segundo de este artículo, los actos y contratos ejecutados o celebrados por el Deudor en el tiempo que medie entre el Acuerdo y la fecha en que quede ejecutoriada la resolución que acoja las impugnaciones, no podrán dejarse sin efect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recurso de casación deducido en contra de la resolución de segunda instancia que desecha la o las impugnaciones, no suspende el cumplimiento de dicha resolución, incluso si la parte vencida solicita se otorgue fianza de resultas por la parte vencedor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se acogen las impugnaciones al Acuerdo por resolución firme y ejecutoriada, las obligaciones y derechos existentes entre el Deudor y sus acreedores con anterioridad a éste se regirán por sus respectivas convencion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91.- Autorización del Acuerdo. Una copia del acta de la Junta de Acreedores en la que conste el voto favorable del Acuerdo y su texto íntegro, la copia de la resolución judicial que lo aprueba y su certificado de ejecutoria, podrá ser autorizado por un ministro de fe o protocolizarse ante un notario público. Una vez autorizado o protocolizado, tendrá mérito ejecutivo para todos los efectos lega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4. De los efectos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92.- Efectos. El Acuerdo, debidamente aprobado, obliga al Deudor y a todos los acreedores de cada clase o categoría de éste, hayan o no concurrido a la Junta que lo acuerd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93.- Cancelación de anotaciones e inscripciones. Aprobado el Acuerdo de Reorganización Judicial, se cancelarán las inscripciones previstas en el número 7 del artículo 57.</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94.- Efectos sobre los créditos. Los créditos que sean parte del Acuerdo de Reorganización Judicial se entenderán remitidos, novados o repactados, según corresponda, para todos los efectos leg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l acreedor, contribuyente del impuesto de primera categoría de la Ley sobre Impuesto a la Renta, contenida en el artículo 1º del Decreto Ley Nº 824 de 1974, podrá deducir como gasto necesario conforme a lo dispuesto en el número 4 del artículo 31 de dicha ley, las cantidades que correspondan a la condonación o remisión de deudas, intereses, reajustes u otras cantidades que se hayan devengado en su favor, relacionadas con los créditos otorgados o adquiridos con anterioridad al plazo de un año contado desde la celebración del Acuerdo de Reorganización Judicial, siempre que dicha condonación o remisión conste detalladamente en el referido Acuerdo o sus modificaciones, aprobado conforme al artículo 90, y no correspondan a créditos de Personas Relacionadas con el deudor ni con los demás acreedores que lo acuerden, salvo que en este último caso, el total de los créditos de los acreedores relacionados entre sí, correspondan al 50% o menos del total del pasivo reconocido con derecho a voto. Lo anterior, es sin perjuicio de la obligación del deudor de reconocer como ingreso, para efectos tributarios, aquellas cantidades que se hubieren devengado a favor del acreedor y que se condonen o remita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95.- De los bienes no esenciales para la continuidad del giro de la Empresa Deudora. En el plazo de ocho días siguientes a la publicación de la Resolución de Reorganización referida en el artículo 57,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encial para el giro de la Empresa Deudora y el avalúo comercial del bien sobre el que recaen las referidas garantías. El tribunal deberá resolver dicha calificación en única instancia, a más tardar el segundo día anterior a la fecha de celebración de la Junta de Acreedores llamada a conocer y pronunciarse sobre las proposiciones de Acuerdo de Reorganización Judi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forma y modalidades de venta de los bienes de propiedad de la Empresa Deudora otorgados en prenda e hipoteca, declarados por el tribunal como no esenciales para su giro, deberán regularse en el mismo Acuerdo. Estos bienes sólo podrán venderse una vez que la resolución que apruebe el Acuerdo cause ejecutor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El acreedor cuyo crédito no hubiere sido enteramente cubierto por la garantía podrá solicitar, mediante un procedimiento incidental ante el mismo tribunal que conoció y se pronunció sobre el Acuerdo, que dicho Acuerdo se cumpla a su favor, mientras no se encuentren prescritas las acciones que del mismo resulten. El excedente que resulte de la venta del bien declarado no esencial, una vez pagado el respectivo crédito, se destinará al cumplimiento del Acuerd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96.- Efectos del Acuerdo de Reorganización Judicial en las obligaciones garantizadas del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1. Respecto de las obligaciones del Deudor garantizadas con prenda o hipoteca sobre bienes de propiedad del Deudor o de terceros, declarados esenciales para el giro de la Empresa Deudora, de acuerdo a los artículos 56 y 95, se aplicarán los términos y modalidades establecidos en el Acuerdo de Reorganización Judi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2. Respecto de las obligaciones del Deudor garantizadas con prenda o hipoteca sobre bienes de propiedad del Deudor, declarados no esenciales para el giro de la Empresa Deudora de acuerdo a los artículos 56 y 95, regirá lo establecido en los incisos segundo y tercero del artículo anteri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Respecto de las obligaciones del Deudor garantizadas con prenda o hipoteca sobre bienes de propiedad de terceros, declarados no esenciales para el giro de la Empresa Deudora de acuerdo a los artículos 56 y 95, deberá distinguirs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 Si el respectivo acreedor vota a favor del Acuerdo, se sujetará a los términos y modalidades establecidos en el referido acuerdo y no podrá perseguir su crédito en términos distintos a los estipulado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as prendas o hipotecas otorgadas por tercero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Respecto de las obligaciones del Deudor garantizadas con cauciones personales, deberá distinguirs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Si el respectivo acreedor vota en su clase o categoría de valista a favor del, se sujetará a los términos y modalidades establecidos en el referido acuerdo y no podrá cobrar su crédito en términos distintos a los estipula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b) Si el respectivo acreedor manifiesta su intención de no votar o no asiste a la Junta de Acreedores llamada a conocer y pronunciarse sobre la propuesta de Acuerdo, su crédito no se considerará en el pasivo con derecho a voto correspondiente a su clase o categoría, y podrá cobrar su crédito respecto de los fiadores o codeudores, solidarios o subsidiarios, o avalistas en los términos originalmente pactado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fiador, codeudor, solidario o subsidiario, avalista, tercer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solicitando que éste se cumpla a su favor, mientras no se encuentren prescritas las acciones que de él resulte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5. Del rechazo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 xml:space="preserve">Artículo 97.- Rechazo del Acuerdo. Si la propuesta de Acuerdo es rechazada por los acreedores por no haberse obtenido el quórum de aprobación necesario o porque el Deudor no otorga su consentimiento, el tribunal dictará la Resolución de Liquidación, de oficio y sin más trámite, en la misma Junta de Acreedores llamada a conocer y pronunciarse sobre el Acuerdo, salvo que la referida junta disponga lo contrario por Quórum Especial. En este caso, el Deudor deberá, a través del Veedor, publicar una nueva propuesta de Acuerdo en el Boletín Concursal y acompañarla al tribunal diez días antes de la Junta de Acreedores que tiene por objeto pronunciarse sobre esta. El Deudor conservará la Protección Financiera Concursal hasta la celebración de dicha Junta, que deberá llevarse a cabo dentro de los veinte días siguientes a la que rechazó el Acuerd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el Deudor no presenta la nueva propuesta de Acuerdo dentro del plazo antes establecido, el tribunal dictará la Resolución de Liquidación, de oficio y sin más trámi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Junta de Acreedores que rechace la primera o segunda propuesta de Acuerdo, en su caso, deberá nominar a los Liquidadores titular y suplente, a los que el tribunal competente deberá designar con el carácter de definitiv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6. De la terminación y declaración de incumplimiento del Acuerdo de Reorganiz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98.- Nulidad del Acuerdo. No se admitirán otras acciones en contra del Acuerdo que las fundadas en la ocultación o exageración del activo o del pasivo y de las que se hubieren tomado conocimiento después de haber vencido el plazo para impugnar el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declaración de nulidad del Acuerdo extingue de pleno derecho las cauciones que lo garantiza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s acciones de nulidad del Acuerdo podrán interponerse por cualquier interesado y prescribirán en el plazo de un año contado desde la fecha en que comenzó a regi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rtículo 99.- Acción de incumplimiento. El Acuerdo podrá declararse incumplido a solicitud de cualquiera de los acreedores a los que les afecte  por inobservancia de sus estipulacione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Podrá también declararse incumplido si se hubiere agravado el mal estado de los negocios del Deudor de forma que haga temer un perjuicio para dichos acr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la acción de incumplimiento se deduce sólo por la inobservancia de las estipulaciones de una de las clases o categorías del Acuerdo, el Deudor podrá enervar la acción cumpliéndolas dentro del plazo de sesenta días contado desde la notificación de la acción. El Deudor podrá enervarla por una sola vez para cada categoría o clase del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s acciones de incumplimiento del Acuerdo prescribirán en el plazo de un año contado desde que se produce el incumplimi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declaración de incumplimiento dejará sin efecto el Acuerdo, pero no extinguirá las cauciones que hubieren garantizado su ejecución total o par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cumpliendo el Acuerdo dentro de los tres días siguientes a la cit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s cantidades pagadas por el Deudor antes de la declaración de incumplimiento del Acuerdo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100.- Procedimiento de declaración de nulidad e incumplimiento del Acuerdo. La nulidad o incumplimiento del Acuerdo se sujetarán al procedimiento del juicio sumario y será competente para conocer de estas el tribunal ante el cual se tramitó el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La resolución que acoja las acciones de nulidad o incumplimiento del Acuerdo, será apelable en ambos efectos, pero el Deudor quedará de inmediato sujeto a la intervención de un Veedor que tendrá las facultades de interventor contenidas en los números 1, 7, 8 y 9 del artículo 25.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declaración de nulidad o incumplimiento del Acuerdo no tendrá efecto retroactivo y no afectará la validez de los actos o contratos debidamente celebrados en el tiempo que media entre la resolución que aprueba el Acuerdo y la que declare la nulidad o el incumplimi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01.- Inicio del Procedimiento Concursal de Liquidación. Una vez firme y ejecutoriada la resolución que declare la terminación o el incumplimiento del Acuerdo, el mismo tribunal dictará la Resolución de Liquidación de la Empresa Deudora, de oficio y sin más trámi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02.- Designación del Liquidador. En la demanda de nulidad o de incumplimiento del Acuerdo, el demandante propondrá a un Liquidador titular y a uno suplente de la Nómina de Liquidadores vigente, debiendo el tribunal designarlos en la Resolución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se interpusiere más de una demanda de nulidad o de incumplimiento del Acuerdo, el tribunal competente designará a los Liquidadores titular y suplente nominados en la primera demanda que se acoj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3. Del Acuerdo de Reorganización Extrajudicial o Simplific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03</w:t>
      </w:r>
      <w:r>
        <w:rPr>
          <w:rFonts w:cs="Arial" w:ascii="Arial" w:hAnsi="Arial"/>
          <w:sz w:val="24"/>
          <w:szCs w:val="24"/>
        </w:rPr>
        <w:t>.- Legitimación. Toda Empresa Deudora podrá celebrar un Acuerdo de Reorganización Extrajudicial o Simplificado con sus acreedores y someterlo a aprobación judicial, conforme a lo establecido en el presente Título. Para los efectos de este Título se denominará indistintamente Empresa Deudora o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04.- Competencia. Será competente para aprobar el Acuerdo Simplificado el tribunal que hubiere sido competente para conocer de un Procedimiento Concursal de Reorganización del Deudor de acuerdo a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05.- Formalidades. El Acuerdo Simplificado deberá ser otorgado ante un ministro de fe o ante un ministro de fe de la Superintendencia, quien certificará, además, la personería de los representantes que concurren al otorgamiento de este instrumento, cuyas copias autorizadas deberán agregarse al acuerdo respec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06.- Objeto. El Acuerdo Simplificado podrá versar sobre cualquier objeto tendiente a reestructurar los activos y pasivos del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07.-  Normas aplicables. Serán aplicables al Acuerdo Simplificado, cuando corresponda y siempre que no contravengan lo dispuesto en el presente párrafo, los Títulos 1 y 2 de este Capítulo, en lo relativo a los acuerdos por clases o categorías de acreedores, determinación del pasivo, propuestas alternativas, diferencias entre acreedores de igual clase o categoría, condonación o remisión de créditos, constitución de garantías, cláusulas de arbitraje, nombramiento del interventor y designación de la Comisión de Acr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08.- Requisitos. Para la aprobación judicial del Acuerdo Simplificado, éste deberá presentarse ante el tribunal competente junto con los antecedentes singularizados en el artículo 56, acompañado de un listado de todos los juicios y procesos administrativos seguidos contra el Deudor que tengan efectos patrimoniales, con indicación del tribunal, órgano de la Administración del Estado, rol o número de identificación y materias sobre las que tratan estos proces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onjuntamente con la presentación del Acuerdo Simplificado, deberá presentarse un informe de un Veedor de la Nómina de Veedores, elegido por el Deudor y sus tres principales acreedores, que deberá contener la calificación fundada acerca d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1. Si la propuesta es susceptible de ser cumplida, habida consideración de las condiciones del Deudo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2. El monto probable de recuperación que le correspondería a cada acreedor en sus respectivas categorías, en caso de un Procedimiento Concursal de Liquidación, y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Si la determinación de los créditos y su preferencia, cuya propuesta acompañó el Deudor, se ajusta a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09.- Resolución de Reorganización Simplificada. Presentada la solicitud de aprobación judicial del Acuerdo Simplificado y hasta la aprobación judicial regulada en el artículo 113, el tribunal dispondrá:</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 La prohibición de solicitar la Liquidación Forzosa del Deudor y de iniciarse en su contra juicios ejecutivos, ejecuciones de cualquier clase o restitución en los juicios de arrendamiento. Lo anterior no se aplicará a los juicios laborales sobre obligaciones que gocen de preferencia de primera clase, suspendiéndose en ese caso sólo la ejecución y realización de bienes del Deudor, excepto los que el Deudor tuviere, en tal carácter, a favor de su cónyuge o de sus parientes o de los gerentes, administradores, apoderados con poder general de administración u otras personas que hayan tenido o tengan injerencia en la administración de sus negocios. Para estos efectos, se entenderá por parientes a los ascendientes y descendientes y a los colaterales por consanguinidad y afinidad hasta el cuarto grado, inclusive,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La suspensión de la tramitación de los procedimientos señalados en la letra a) precedente y la suspensión de los plazos de prescripción extintiva,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La prohibición al Deudor de gravar o enajenar sus bienes, salvo los que resulten estrictamente necesarios para la continuación de su gir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10.- Quórum. El Deudor deberá presentar el Acuerdo Simplificado suscrito por dos o más acreedores que representen al menos tres cuartas partes del total de su pasivo, correspondiente a su respectiva clase o categoría. Las Personas Relacionadas con el Deudor no podrán suscribir un Acuerdo Simplificado, ni sus créditos se considerarán en el monto del pasivo para los efectos de la determinación del quórum de aprobación del referido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s cesionarios de créditos adquiridos dentro de los treinta días anteriores a la fecha de la presentación a aprobación judicial del Acuerdo Simplificado, tampoco se considerarán para el quórum señalado en el inciso anteri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11.- Publicidad. Junto con presentar al tribunal el Acuerdo Extrajudicial o Simplificado con los antecedentes señalados en el artículo 108, el Deudor deberá acompañar al Veedor copia de éstos para que los publique en el Boletín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12.- Impugnación. Podrán impugnar el Acuerdo Simplificado los acreedores disidentes y aquellos que demuestren haber sido omitidos de los antecedentes previstos en artículo 108, siempre y cuando la impugnación se funde en alguna de las causales para los Acuerdos de Reorganización Judicial establecidas en el artículo 86 de esta ley, o bien sobre la existencia, los montos y las preferencias de sus crédit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impugnación deberá presentarse ante el tribunal competente dentro de los diez días siguientes a la publicación del Acuerdo Simplificado efectuada conforme al artículo anterior. Una copia de la impugnación señalada y de los antecedentes correspondientes deberán ser publicados en el Boletín Concursal por el Vee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s impugnaciones al Acuerdo Simplificado se tramitarán como incidente por clase o categoría de acuerdo y se fallarán conjuntamente en una audiencia única, que el tribunal citará para tal efecto y que se celebrará dentro de los diez días siguientes de vencido el plazo para impugnar. Esta audiencia será verbal y se llevará a cabo con los que asistan. La resolución que resuelva las impugnaciones se publicará en el Boletín Concursal y será apelable en el solo efecto devolu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Artículo 113</w:t>
      </w:r>
      <w:r>
        <w:rPr>
          <w:rFonts w:cs="Arial" w:ascii="Arial" w:hAnsi="Arial"/>
          <w:sz w:val="24"/>
          <w:szCs w:val="24"/>
        </w:rPr>
        <w:t xml:space="preserve">.- Aprobación judicial. Vencido el plazo para presentar </w:t>
      </w:r>
      <w:r>
        <w:rPr>
          <w:rFonts w:cs="Arial" w:ascii="Arial" w:hAnsi="Arial"/>
          <w:b/>
          <w:sz w:val="24"/>
          <w:szCs w:val="24"/>
        </w:rPr>
        <w:t>impugnaciones</w:t>
      </w:r>
      <w:r>
        <w:rPr>
          <w:rFonts w:cs="Arial" w:ascii="Arial" w:hAnsi="Arial"/>
          <w:sz w:val="24"/>
          <w:szCs w:val="24"/>
        </w:rPr>
        <w:t xml:space="preserve"> sin que se hayan interpuesto o si, deducidas, se hubieren rechazado por resolución que se encuentre firme y ejecutoriada, el tribunal competente, previa verificación del cumplimiento de los requisitos legales, dictará la correspondiente resolución aprobando el Acuerdo Simplificado</w:t>
      </w:r>
      <w:r>
        <w:rPr>
          <w:rFonts w:cs="Arial" w:ascii="Arial" w:hAnsi="Arial"/>
          <w:b/>
          <w:sz w:val="24"/>
          <w:szCs w:val="24"/>
        </w:rPr>
        <w:t>, debiendo el Veedor publicarla en el Boletín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14.- Efectos de la aprobación judicial. El Acuerdo Simplificado aprobado conforme a las disposiciones de este párrafo producirá, cuando corresponda, los efectos previstos en el Párrafo 3 del Título 2 de este Capítulo, siempre que no contravenga lo dispuesto en este párraf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15.- Nulidad e Incumplimiento del Acuerdo Simplificado. Demandada la nulidad o incumplimiento del Acuerdo Simplificado, se aplicará lo dispuesto en el Párrafo 5 del Título 2 de este Capítulo.</w:t>
      </w:r>
    </w:p>
    <w:p>
      <w:pPr>
        <w:pStyle w:val="Normal"/>
        <w:tabs>
          <w:tab w:val="clear" w:pos="709"/>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pPr>
      <w:r>
        <w:rPr>
          <w:rFonts w:cs="Arial" w:ascii="Arial" w:hAnsi="Arial"/>
          <w:b/>
          <w:sz w:val="24"/>
          <w:szCs w:val="24"/>
        </w:rPr>
        <w:t xml:space="preserve">CAPÍTULO </w:t>
      </w:r>
      <w:r>
        <w:rPr>
          <w:rFonts w:cs="Arial" w:ascii="Arial" w:hAnsi="Arial"/>
          <w:sz w:val="24"/>
          <w:szCs w:val="24"/>
        </w:rPr>
        <w:t>IV.- DEL PROCEDIMIENTO CONCURSAL DE LIQUIDACIÓN</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1. Del Procedimiento Concursal propiamente tal</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1. De la Liquidación Voluntar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rtículo 116.- Ámbito de aplicación y requisitos. La Empresa Deudora podrá solicitar ante el juzgado de letras competente su Liquidación Voluntaria, acompañando los siguientes antecedentes con copi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Lista de sus bienes, lugar en que se encuentren y los gravámenes que les afect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Lista de los bienes legalmente excluidos de la Liquid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3) Relación de sus juicios pendient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Estado de deudas, con nombre, domicilio y datos de contacto de los acreedores, así como la naturaleza de sus crédi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5) Nómina de los trabajadores, cualquiera sea su situación contractual, con indicación de las prestaciones laborales y previsionales adeudadas y fueros en su cas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6) Una memoria o una breve relación explicativa de las causas del mal estado de sus negoci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7) Si el Deudor llevare contabilidad completa presentará, además, su último balance.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i se tratare de una persona jurídica, los documentos antes referidos serán firmados por sus representantes leg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Para los efectos de este Capítulo se denominará indistintamente Empresa Deudora o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17.- Tramitación. El tribunal competente revisará la presentación del Deudor y si cumple con los requisitos señalados en el artículo anterior, procederá dentro de tercero día de conformidad a lo dispuesto en los artículos 37 y 130, aplicándose lo establecido en el Párrafo 4 de este Títul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2. De la Liquidación Forzo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18</w:t>
      </w:r>
      <w:r>
        <w:rPr>
          <w:rFonts w:cs="Arial" w:ascii="Arial" w:hAnsi="Arial"/>
          <w:sz w:val="24"/>
          <w:szCs w:val="24"/>
        </w:rPr>
        <w:t>.- Ámbito de aplicación y causales. Cualquier acreedor podrá demandar el inicio del Procedimiento Concursal de Liquidación de una Empresa Deudora en los siguientes cas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Si cesa en el pago de una obligación que conste en título ejecutivo con el acreedor solicitante. Esta causal no podrá invocarse para solicitar el inicio del Procedimiento Concursal de Liquidación respecto de los fiadores, codeudores solidarios o subsidiarios, o avalistas de la Empresa Deudora, que ha cesado en el pago de las obligaciones garantizadas por ést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Si existieren en su contra dos o más títulos ejecutivos vencidos, provenientes de obligaciones diversas, encontrándose iniciadas a lo menos dos ejecuciones, y no hubiere presentado bienes suficientes para responder a la prestación que adeude y a sus costas, dentro de los cuatro días siguientes a los respectivos requerimient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 Cuando la Empresa Deudora o sus administradores no sean habidos, y hayan dejado cerradas sus oficinas o establecimientos sin haber nombrado mandatario con facultades suficientes para dar cumplimiento a sus obligaciones y contestar nuevas demandas. En este caso, el demandante podrá invocar como crédito incluso aquel que se encuentre sujeto a un plazo o a una condición suspensiv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19</w:t>
      </w:r>
      <w:r>
        <w:rPr>
          <w:rFonts w:cs="Arial" w:ascii="Arial" w:hAnsi="Arial"/>
          <w:sz w:val="24"/>
          <w:szCs w:val="24"/>
        </w:rPr>
        <w:t>.- Requisitos. La demanda se presentará ante el tribunal competente, señalará la causal invocada y sus hechos justificativos y acompañará los siguientes anteced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Los documentos o antecedentes escritos que acreditan la causal invoc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Vale vista o boleta bancaria expedida a la orden del tribunal por una suma equivalente a 200 Unidades de Fomento para subvenir los gastos iniciales de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 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y tendrá las facultades de interventor contenidas en el artículo 25 de esta ley. Los honorarios del Veedor no podrán ser superiores a 100 Unidades de Fomento y serán de cargo del acreedor peticionario. Asimismo, el demandante podrá solicitar en su demanda cualquiera de las medidas señaladas en los Títulos IV y V del Libro Segundo del Código de Procedimiento Civil. El Veedor estará facultado para solicitar las medidas cautelares que estime necesarias, con cargo del acreedor peticionario, para garantizar la mantención del activo del Deudor mientras dure el Juicio de Oposición, quedando el Deudor sujeto a las restricciones señaladas en el número 2) del artículo 57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El nombre </w:t>
      </w:r>
      <w:r>
        <w:rPr>
          <w:rFonts w:cs="Arial" w:ascii="Arial" w:hAnsi="Arial"/>
          <w:b/>
          <w:sz w:val="24"/>
          <w:szCs w:val="24"/>
        </w:rPr>
        <w:t>de los Liquidadores</w:t>
      </w:r>
      <w:r>
        <w:rPr>
          <w:rFonts w:cs="Arial" w:ascii="Arial" w:hAnsi="Arial"/>
          <w:sz w:val="24"/>
          <w:szCs w:val="24"/>
        </w:rPr>
        <w:t xml:space="preserve"> titular y suplente, para el caso que el </w:t>
      </w:r>
      <w:r>
        <w:rPr>
          <w:rFonts w:cs="Arial" w:ascii="Arial" w:hAnsi="Arial"/>
          <w:b/>
          <w:sz w:val="24"/>
          <w:szCs w:val="24"/>
        </w:rPr>
        <w:t>Deudor</w:t>
      </w:r>
      <w:r>
        <w:rPr>
          <w:rFonts w:cs="Arial" w:ascii="Arial" w:hAnsi="Arial"/>
          <w:sz w:val="24"/>
          <w:szCs w:val="24"/>
        </w:rPr>
        <w:t xml:space="preserve"> no compareciere o no efectuare actuación alguna por escrito en la Audiencia Inicial prevista en el artículo </w:t>
      </w:r>
      <w:r>
        <w:rPr>
          <w:rFonts w:cs="Arial" w:ascii="Arial" w:hAnsi="Arial"/>
          <w:b/>
          <w:sz w:val="24"/>
          <w:szCs w:val="24"/>
        </w:rPr>
        <w:t>121</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Liquidador o Veedor que </w:t>
      </w:r>
      <w:r>
        <w:rPr>
          <w:rFonts w:cs="Arial" w:ascii="Arial" w:hAnsi="Arial"/>
          <w:b/>
          <w:sz w:val="24"/>
          <w:szCs w:val="24"/>
        </w:rPr>
        <w:t>hubiera</w:t>
      </w:r>
      <w:r>
        <w:rPr>
          <w:rFonts w:cs="Arial" w:ascii="Arial" w:hAnsi="Arial"/>
          <w:sz w:val="24"/>
          <w:szCs w:val="24"/>
        </w:rPr>
        <w:t xml:space="preserve"> ejercido como tal en algún Procedimiento Concursal, no podrá asumir en otro procedimiento respecto de un mismo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20</w:t>
      </w:r>
      <w:r>
        <w:rPr>
          <w:rFonts w:cs="Arial" w:ascii="Arial" w:hAnsi="Arial"/>
          <w:sz w:val="24"/>
          <w:szCs w:val="24"/>
        </w:rPr>
        <w:t xml:space="preserve">.- Revisión, primera providencia y notificación. 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w:t>
      </w:r>
      <w:r>
        <w:rPr>
          <w:rFonts w:cs="Arial" w:ascii="Arial" w:hAnsi="Arial"/>
          <w:b/>
          <w:sz w:val="24"/>
          <w:szCs w:val="24"/>
        </w:rPr>
        <w:t>la notificación personal del Deudor o la realizada conforme al artículo 44 del Código de Procedimiento Civil</w:t>
      </w:r>
      <w:r>
        <w:rPr>
          <w:rFonts w:cs="Arial" w:ascii="Arial" w:hAnsi="Arial"/>
          <w:sz w:val="24"/>
          <w:szCs w:val="24"/>
        </w:rPr>
        <w:t xml:space="preserve">, aun cuando no se encuentre en el lugar del juicio. En caso contrario, ordenará al demandante la corrección pertinente y fijará un plazo de tres días para que </w:t>
      </w:r>
      <w:r>
        <w:rPr>
          <w:rFonts w:cs="Arial" w:ascii="Arial" w:hAnsi="Arial"/>
          <w:b/>
          <w:sz w:val="24"/>
          <w:szCs w:val="24"/>
        </w:rPr>
        <w:t>los</w:t>
      </w:r>
      <w:r>
        <w:rPr>
          <w:rFonts w:cs="Arial" w:ascii="Arial" w:hAnsi="Arial"/>
          <w:sz w:val="24"/>
          <w:szCs w:val="24"/>
        </w:rPr>
        <w:t xml:space="preserve"> subsane, bajo apercibimiento de tener por no presentada la deman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121.- Audiencia Inicial. La Audiencia Inicial se desarrollará conforme a las siguientes regl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1) El tribunal informará al Deudor acerca de la demanda presentada en su contra y de los efectos de un eventual Procedimiento Concursal de Liquida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2) Acto seguido, el Deudor podrá proponer por escrito o verbalmente alguna de las actuaciones señaladas en los literales siguientes, debiendo siempre señalar el nombre o razón social, domicilio y correo electrónico de sus tres acreedores, o sus representantes legales, que figuren en su contabilidad con los mayores créditos. Si el Deudor no cumple con este requisito el tribunal tendrá por no presentada la actuación y dictará de inmediato la Resolución de Liquidación, nombrando a los Liquidadores titular y suplente, ambos en carácter de provisionales, que el acreedor peticionario hubiere designado en su demanda, conforme a lo dispuesto en el número 4 del artículo 119.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Allanarse por escrito o verbalmente a la demanda, dictando en este caso el tribunal la respectiva Resolución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c) Acogerse expresamente al Procedimiento Concursal de Reorganización contemplado en el Capítulo III de esta Ley.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d) Oponerse a la demanda de Liquidación Forzosa, en cuyo caso se observarán las disposiciones del Párrafo 3 del presente Título. La oposición del Deudor sólo podrá fundarse las causales previstas en el artículo 464 del Código de Procedimiento Civil.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3) Si el Deudor no compareciere a esta audiencia, o compareciendo no efectúa alguna de las actuaciones señaladas en el número 2 anterior, el tribunal dictará la Resolución de Liquidación y nombrará a los Liquidadores titular y suplente que el acreedor peticionario hubiere designado en su demanda, ambos en carácter de provisionales, conforme a lo dispuesto en el número 4 del artículo 119.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De lo obrado en esta audiencia se levantará acta, la que deberá ser firmada por los comparecientes y el secretario del tribun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3. Del Juicio de Oposi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22</w:t>
      </w:r>
      <w:r>
        <w:rPr>
          <w:rFonts w:cs="Arial" w:ascii="Arial" w:hAnsi="Arial"/>
          <w:sz w:val="24"/>
          <w:szCs w:val="24"/>
        </w:rPr>
        <w:t>.- De la Oposición. En su escrito de oposición, el Deudor deberá:</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w:t>
      </w:r>
      <w:r>
        <w:rPr>
          <w:rFonts w:cs="Arial" w:ascii="Arial" w:hAnsi="Arial"/>
          <w:b/>
          <w:sz w:val="24"/>
          <w:szCs w:val="24"/>
        </w:rPr>
        <w:t xml:space="preserve">Señalar </w:t>
      </w:r>
      <w:r>
        <w:rPr>
          <w:rFonts w:cs="Arial" w:ascii="Arial" w:hAnsi="Arial"/>
          <w:sz w:val="24"/>
          <w:szCs w:val="24"/>
        </w:rPr>
        <w:t>las excepciones y defensas invocadas, así como sus fundamentos de hecho y de derech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Ofrecer todos los medios de prueba de que pretenda valerse, de conformidad a lo previsto en el artículo siguiente,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Acompañar toda la prueba documental pertin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23.- De las pruebas. Las excepciones y defensas del Deudor se sujetarán a las reglas siguient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Prueba testimonial: el escrito de oposición deberá incluir la completa individualización de los testigos que depondrán, así como las razones que justifican su comparec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Prueba confesional: el escrito de oposición deberá acompañar el pliego de posiciones. Si el acreedor solicitante fuese una persona jurídica, podrá comparecer cualquier persona habilitada a nombre del representante legal, siempre que exhiba en el día de la diligencia la respectiva delegación, otorgada por escritura pública y en la que conste expresamente la facultad de absolver posiciones a nombre del demanda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Prueba pericial: se aplicarán las disposiciones de los artículos 409, 410 y 411 del Código de Procedimiento Civil en lo referido a la procedencia de este medio de prueba. Tratándose de casos de informe pericial facultativo, el </w:t>
      </w:r>
      <w:r>
        <w:rPr>
          <w:rFonts w:cs="Arial" w:ascii="Arial" w:hAnsi="Arial"/>
          <w:b/>
          <w:sz w:val="24"/>
          <w:szCs w:val="24"/>
        </w:rPr>
        <w:t>Deudor</w:t>
      </w:r>
      <w:r>
        <w:rPr>
          <w:rFonts w:cs="Arial" w:ascii="Arial" w:hAnsi="Arial"/>
          <w:sz w:val="24"/>
          <w:szCs w:val="24"/>
        </w:rPr>
        <w:t xml:space="preserve"> deberá exponer las razones que justifican decretar dicha diligenci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Prueba documental: </w:t>
      </w:r>
      <w:r>
        <w:rPr>
          <w:rFonts w:cs="Arial" w:ascii="Arial" w:hAnsi="Arial"/>
          <w:b/>
          <w:sz w:val="24"/>
          <w:szCs w:val="24"/>
        </w:rPr>
        <w:t>los documentos sólo podrán acompañarse junto al escrito de oposición</w:t>
      </w:r>
      <w:r>
        <w:rPr>
          <w:rFonts w:cs="Arial" w:ascii="Arial" w:hAnsi="Arial"/>
          <w:sz w:val="24"/>
          <w:szCs w:val="24"/>
        </w:rPr>
        <w:t>. Con todo, el tribunal podrá aceptar la agregación con posterioridad a dicha actuación siempre que la parte que los presenta acredite que se trata de antecedentes que han surgido después de la Audiencia Inicial o que, siendo anteriores, no pudieron acompañarse oportunamente por razones independientes de su voluntad. El tribunal resolverá esta solicitud de plano, con los antecedentes que le sean proporcionados en la misma petición y contra lo resuelto no procederá recurso algun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Artículo 124</w:t>
      </w:r>
      <w:r>
        <w:rPr>
          <w:rFonts w:cs="Arial" w:ascii="Arial" w:hAnsi="Arial"/>
          <w:sz w:val="24"/>
          <w:szCs w:val="24"/>
        </w:rPr>
        <w:t xml:space="preserve">.- Resoluciones del tribunal competente. Deducida la oposición, el tribunal constatará el cumplimiento de los requisitos legales y, si procede, tendrá por opuesto al Deudor a la Liquidación Forzosa, y por acompañados los documentos regulados en el artículo anterior. En caso contrario, se estará a lo dispuesto en el número 3 del artículo </w:t>
      </w:r>
      <w:r>
        <w:rPr>
          <w:rFonts w:cs="Arial" w:ascii="Arial" w:hAnsi="Arial"/>
          <w:b/>
          <w:sz w:val="24"/>
          <w:szCs w:val="24"/>
        </w:rPr>
        <w:t>12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25</w:t>
      </w:r>
      <w:r>
        <w:rPr>
          <w:rFonts w:cs="Arial" w:ascii="Arial" w:hAnsi="Arial"/>
          <w:sz w:val="24"/>
          <w:szCs w:val="24"/>
        </w:rPr>
        <w:t>.- Trámites probatorios. Una vez decretada la oposición, el tribunal compet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1) En caso que reciba la causa a prueba, constatará la existencia de hechos sustanciales, pertinentes y controvertidos que requieran ser probados para una adecuada resolución de la controversia y fijará los puntos sobre los cuales deberá recaer la prueba. Dicha resolución sólo será susceptible de recurso de reposición por las partes, el que deberá interponerse dentro de tercero día. En caso contrario, citará a las partes a la Audiencia de Fal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Una vez recibida la causa a prueba y fijados los puntos de ell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 Se pronunciará acerca de la admisibilidad y pertinencia de las pruebas ofrecida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Tratándose de prueba pericial, el tribunal determinará la calidad del perito y los puntos sobre los cuales deberá pronunciarse, instando a las partes para que acuerden su nombre. En caso de desacuerdo, el perito deberá ser designado en ese mismo acto por el tribunal, y </w:t>
      </w:r>
      <w:r>
        <w:rPr>
          <w:rFonts w:cs="Arial" w:ascii="Arial" w:hAnsi="Arial"/>
          <w:b/>
          <w:sz w:val="24"/>
          <w:szCs w:val="24"/>
        </w:rPr>
        <w:t>se</w:t>
      </w:r>
      <w:r>
        <w:rPr>
          <w:rFonts w:cs="Arial" w:ascii="Arial" w:hAnsi="Arial"/>
          <w:sz w:val="24"/>
          <w:szCs w:val="24"/>
        </w:rPr>
        <w:t xml:space="preserve"> fijará un plazo de siete días para que el perito evacue el informe. No será necesario en estos casos practicar la audiencia de reconocimie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Concederá al acreedor demandante la oportunidad de ofrecer prueba, la que deberá ser singularizada y acompañada al día siguiente. La resolución acerca de la admisibilidad y pertinencia de las pruebas del acreedor deberá ser resuelta antes de la Audiencia de Prueba. </w:t>
      </w:r>
      <w:r>
        <w:rPr>
          <w:rFonts w:cs="Arial" w:ascii="Arial" w:hAnsi="Arial"/>
          <w:b/>
          <w:sz w:val="24"/>
          <w:szCs w:val="24"/>
        </w:rPr>
        <w:t>El Deudor podrá interponer un recurso de reposición contra lo resuelto en la forma prevista en el artículo 126, tramitándose tal petición como cuestión prev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3)</w:t>
      </w:r>
      <w:r>
        <w:rPr>
          <w:rFonts w:cs="Arial" w:ascii="Arial" w:hAnsi="Arial"/>
          <w:sz w:val="24"/>
          <w:szCs w:val="24"/>
        </w:rPr>
        <w:t xml:space="preserve"> Citará a las partes a una Audiencia de Prueba, la que deberá tener lugar al quinto día siguiente, debiendo indicar el día y la hora de celebración. Las partes se entenderán notificadas en ese mismo ac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n caso de que se fijen nuevos puntos de prueba por haberse acogido la reposición señalada en el número 1 anterior</w:t>
      </w:r>
      <w:r>
        <w:rPr>
          <w:rFonts w:cs="Arial" w:ascii="Arial" w:hAnsi="Arial"/>
          <w:sz w:val="24"/>
          <w:szCs w:val="24"/>
        </w:rPr>
        <w:t xml:space="preserve">, el tribunal deberá resolver la admisibilidad o pertinencia de las nuevas pruebas antes de la Audiencia de Prueba señalada en el artículo </w:t>
      </w:r>
      <w:r>
        <w:rPr>
          <w:rFonts w:cs="Arial" w:ascii="Arial" w:hAnsi="Arial"/>
          <w:b/>
          <w:sz w:val="24"/>
          <w:szCs w:val="24"/>
        </w:rPr>
        <w:t>127.</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26</w:t>
      </w:r>
      <w:r>
        <w:rPr>
          <w:rFonts w:cs="Arial" w:ascii="Arial" w:hAnsi="Arial"/>
          <w:sz w:val="24"/>
          <w:szCs w:val="24"/>
        </w:rPr>
        <w:t xml:space="preserve">.- Recursos. En contra de las resoluciones que se pronuncien en la Audiencia Inicial acerca de la admisibilidad o procedencia de las pruebas ofrecidas, los puntos de prueba fijados, la forma de hacer valer los medios probatorios o cualquier otra circunstancia que </w:t>
      </w:r>
      <w:r>
        <w:rPr>
          <w:rFonts w:cs="Arial" w:ascii="Arial" w:hAnsi="Arial"/>
          <w:b/>
          <w:sz w:val="24"/>
          <w:szCs w:val="24"/>
        </w:rPr>
        <w:t>incida en éstos</w:t>
      </w:r>
      <w:r>
        <w:rPr>
          <w:rFonts w:cs="Arial" w:ascii="Arial" w:hAnsi="Arial"/>
          <w:sz w:val="24"/>
          <w:szCs w:val="24"/>
        </w:rPr>
        <w:t>, sólo será procedente el recurso de reposición, que deberá deducirse verbalmente por las partes y será resuelto en la misma Audiencia In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127.-  Audiencia de Prueba. A la hora decretada y con las partes que asistan, se rendirá la prueba declarada admisible en el siguiente orden: confesional y testimonial, iniciándose por la ofrecida por el Deudo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Sólo se admitirá la declaración de dos testigos por cada parte respecto de cada punto de prueba. Serán aplicables las reglas de los artículos 358 y siguientes del Código de Procedimiento Civil respecto de la rendición de la prueba testimonial y lo dispuesto en los artículos 385 y siguientes del mismo Código en relación a la prueba confesional.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oncluida la recepción de la prueba, las partes formularán verbal y brevemente las observaciones que el examen de la prueba les sugiera, de un modo preciso y concre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Audiencia de Prueba terminará con la firma de un acta por los asistentes, el tribunal y su secretario. Desde aquel momento, las partes asistentes y las que no hayan asistido se entenderán citadas y notificadas de pleno derecho a la Audiencia de Fallo, la que deberá celebrarse al décimo día contado desde el término de la Audiencia de Prueba, existan o no diligencias pendientes, debiendo el tribunal fijar su hora de inic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s pruebas señaladas se apreciaran por el tribunal de acuerdo a las reglas de la sana crític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128.- De la Audiencia de Fallo. La Audiencia de Fallo se celebrará con las partes que asistan y en ella se dictará la sentencia definitiva de primera instancia, la que será notificada a las partes.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129.- Sentencia definitiva que acoge la oposición del Deudor. La sentencia definitiva que acoge la oposición del Deudor deberá cumplir con lo dispuesto en el artículo 170 del Código de Procedimiento Civil y con ocasión de ella cesará en sus funciones el Veedor. Contra esta sentencia procederá únicamente el recurso de apelación, el que se concederá en ambos efectos y gozará de preferencia extraordinaria para su inclusión a la tabla y para su vista y fallo. Contra el fallo de segunda instancia no procederá recurso alguno, sea ordinario o extraordinar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sentencia definitiva que rechace la oposición del Deudor será apelable en el solo efecto devolutivo y gozará de preferencia extraordinaria para su agregación a la tabla y para su vista y fallo. Notificada la sentencia definitiva, el Veedor designado en conformidad a lo dispuesto en el número 3 del artículo 119 cesará en su carg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cogida la oposición del Deudor, éste podrá demandar indemnización de perjuicios al demandante, a su representante legal, o al administrador solicitante, si probare que procedió culpable o dolosam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rPr>
        <w:t>Artículo 130.- Resolución de Liquidación. La Resolución de Liquidación contendrá, además de lo establecido en el artículo 169 y 170 del Código de Procedimiento Civil:</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1) En caso de ser procedente, las consideraciones de hecho o de derecho que sirven de fundamento para el rechazo de las excepciones opuestas por el Deudor;</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tab/>
        <w:t>2) La determinación de si el Deudor es una Empresa Deudora, individualizándola;</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3) La designación de un Liquidador titular y de uno suplente, ambos en carácter de provisionales de acuerdo a lo establecido en el artículo 37 de esta ley, y la orden al Liquidador para que incaute todos los bienes del Deudor, sus libros y documentos bajo inventario, y de que se le preste, para este objeto, el auxilio de la fuerza pública, con la exhibición de la copia autorizada de la Resolución de Liquidación;</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4)</w:t>
      </w:r>
      <w:r>
        <w:rPr>
          <w:rFonts w:cs="Arial" w:ascii="Arial" w:hAnsi="Arial"/>
        </w:rPr>
        <w:t xml:space="preserve"> La orden </w:t>
      </w:r>
      <w:r>
        <w:rPr>
          <w:rFonts w:cs="Arial" w:ascii="Arial" w:hAnsi="Arial"/>
          <w:b/>
        </w:rPr>
        <w:t>para</w:t>
      </w:r>
      <w:r>
        <w:rPr>
          <w:rFonts w:cs="Arial" w:ascii="Arial" w:hAnsi="Arial"/>
        </w:rPr>
        <w:t xml:space="preserve"> que las oficinas de correos entreguen al Liquidador la correspondencia cuyo destinatario sea el Deudor;</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5) La orden de acumular al Procedimiento Concursal de Liquidación todos los juicios pendientes contra el deudor que puedan afectar sus bienes seguidos ante otros tribunales de cualquier jurisdicción, salvo las excepciones legales;</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6) La advertencia al público que no pague ni entregue mercaderías al Deudor, bajo pena de nulidad de los pagos y entregas, y la orden a las personas que tengan bienes o papeles pertenecientes al Deudor para que los pongan, dentro de tercero día, a disposición del Liquidador;</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7) La orden de informar a todos los acreedores residentes en el territorio de la República que tienen el plazo de treinta días contado desde la fecha de la publicación de la Resolución de Liquidación, para que se presenten con los documentos justificativos de sus créditos bajo el apercibimiento de que les afectarán</w:t>
      </w:r>
      <w:r>
        <w:rPr>
          <w:rFonts w:cs="Arial" w:ascii="Arial" w:hAnsi="Arial"/>
        </w:rPr>
        <w:t xml:space="preserve"> los resultados del juicio sin nueva citación;</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8)</w:t>
      </w:r>
      <w:r>
        <w:rPr>
          <w:rFonts w:cs="Arial" w:ascii="Arial" w:hAnsi="Arial"/>
        </w:rPr>
        <w:t xml:space="preserve"> La orden de notificar, por el medio más expedito posible, la </w:t>
      </w:r>
      <w:r>
        <w:rPr>
          <w:rFonts w:cs="Arial" w:ascii="Arial" w:hAnsi="Arial"/>
          <w:b/>
        </w:rPr>
        <w:t>Resolución de Liquidación</w:t>
      </w:r>
      <w:r>
        <w:rPr>
          <w:rFonts w:cs="Arial" w:ascii="Arial" w:hAnsi="Arial"/>
        </w:rPr>
        <w:t xml:space="preserve"> a los acreedores que se hallen fuera del territorio de la República; </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9) La orden de inscribir la Resolución de Liquidación en los conservadores de bienes raíces correspondientes a cada uno de los inmuebles pertenecientes al Deudor, y al margen de la inscripción social de la Empresa Deudora en el Registro de Comercio si fuere procedente.</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pPr>
      <w:r>
        <w:rPr>
          <w:rFonts w:cs="Arial" w:ascii="Arial" w:hAnsi="Arial"/>
          <w:b/>
        </w:rPr>
        <w:tab/>
        <w:t>10)</w:t>
      </w:r>
      <w:r>
        <w:rPr>
          <w:rFonts w:cs="Arial" w:ascii="Arial" w:hAnsi="Arial"/>
        </w:rPr>
        <w:t xml:space="preserve"> La indicación precisa del lugar, día y hora en que se celebrará la primera Junta de Acreedore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La Resolución de Liquidación se notificará al Deudor, a los acreedores y a terceros por medio de su publicación en el Boletín Concursal y contra ella procederá únicamente el recurso de apelación, el que se concederá en el solo efecto devolutivo y gozará de preferencia para su agregación extraordinaria a la tabla, y para su vista y fallo. Contra el fallo de segunda instancia no procederá recurso alguno, sea ordinario o extraordinario.</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center"/>
        <w:rPr>
          <w:rFonts w:ascii="Arial" w:hAnsi="Arial" w:cs="Arial"/>
          <w:b/>
          <w:b/>
        </w:rPr>
      </w:pPr>
      <w:r>
        <w:rPr>
          <w:rFonts w:cs="Arial" w:ascii="Arial" w:hAnsi="Arial"/>
          <w:b/>
        </w:rPr>
        <w:t>Párrafo 4. De los efectos de la Resolución de Liquidación</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Artículo 131</w:t>
      </w:r>
      <w:r>
        <w:rPr>
          <w:rFonts w:cs="Arial" w:ascii="Arial" w:hAnsi="Arial"/>
        </w:rPr>
        <w:t xml:space="preserve">.- Administración de bienes. Desde la dictación de la </w:t>
      </w:r>
      <w:r>
        <w:rPr>
          <w:rFonts w:cs="Arial" w:ascii="Arial" w:hAnsi="Arial"/>
          <w:b/>
        </w:rPr>
        <w:t>Resolución de Liquidación</w:t>
      </w:r>
      <w:r>
        <w:rPr>
          <w:rFonts w:cs="Arial" w:ascii="Arial" w:hAnsi="Arial"/>
        </w:rPr>
        <w:t xml:space="preserve"> se producirán los siguientes efectos en relación al Deudor y a sus biene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t xml:space="preserve">1) Quedará inhibido de pleno derecho de la administración de todos sus bienes presentes, esto es, aquellos sujetos al Procedimiento Concursal de Liquidación y existentes en su patrimonio a la época de la dictación de esta resolución, excluidos aquellos que la ley declare inembargables. </w:t>
      </w:r>
      <w:r>
        <w:rPr>
          <w:rFonts w:cs="Arial" w:ascii="Arial" w:hAnsi="Arial"/>
          <w:b/>
        </w:rPr>
        <w:t>Su administración pasará de pleno derecho al Liquidador.</w:t>
      </w:r>
      <w:r>
        <w:rPr>
          <w:rFonts w:cs="Arial" w:ascii="Arial" w:hAnsi="Arial"/>
        </w:rPr>
        <w:t xml:space="preserve"> </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En consecuencia, serán nulos los actos y contratos posteriores que el Deudor ejecute o celebre en relación a estos biene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 xml:space="preserve">2) No perderá el dominio sobre sus bienes, sino sólo la facultad de disposición sobre ellos y sobre sus frutos. </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3) No podrá comparecer en juicio como demandante ni como demandado, en lo relativo a los bienes objeto del Procedimiento Concursal de Liquidación, pero podrá actuar como coadyuvante.</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t xml:space="preserve">4) Podrá interponer por sí </w:t>
      </w:r>
      <w:r>
        <w:rPr>
          <w:rFonts w:cs="Arial" w:ascii="Arial" w:hAnsi="Arial"/>
          <w:b/>
        </w:rPr>
        <w:t>todas las acciones que se refieran exclusivamente</w:t>
      </w:r>
      <w:r>
        <w:rPr>
          <w:rFonts w:cs="Arial" w:ascii="Arial" w:hAnsi="Arial"/>
        </w:rPr>
        <w:t xml:space="preserve"> a su persona y que tengan por objeto derechos inherentes a ella. Tampoco será privado del ejercicio de sus derechos civiles, ni se le impondrán inhabilidades especiales sino en los casos expresamente determinados por las leye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5) En caso de negligencia del Liquidador, podrá solicitar al tribunal que ordene la ejecución de las providencias conservativas que fueren pertinente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Artículo 132.- Resolución de controversias entre partes.</w:t>
      </w:r>
      <w:r>
        <w:rPr>
          <w:rFonts w:cs="Arial" w:ascii="Arial" w:hAnsi="Arial"/>
        </w:rPr>
        <w:t xml:space="preserve"> 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siguen:</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a) El solicitante deberá exponer por escrito al tribunal tanto la petición que formula como los antecedentes que le sirven de sustento.</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b) El tribunal analizará la petición y podrá desecharla de plano si considera que carece de fundamento plausible.</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c) En caso contrario, citará a las partes a una audiencia verbal que se notificará por el estado diario, se publicará por el Liquidador en el Boletín Concursal y se celebrará en el menor tiempo posible.</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d) El Liquidador podrá comparecer personalmente o a través de su apoderado judicial. La audiencia se celebrará con las partes que asistan y la resolución que adopte el tribunal sólo será susceptible de reposición, la que deberá deducirse y resolverse en la misma audiencia.</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Artículo 133</w:t>
      </w:r>
      <w:r>
        <w:rPr>
          <w:rFonts w:cs="Arial" w:ascii="Arial" w:hAnsi="Arial"/>
        </w:rPr>
        <w:t xml:space="preserve">.- Administración de bienes en caso de usufructo legal. La administración que conserva el Deudor sobre los bienes personales de la mujer </w:t>
      </w:r>
      <w:r>
        <w:rPr>
          <w:rFonts w:cs="Arial" w:ascii="Arial" w:hAnsi="Arial"/>
          <w:b/>
        </w:rPr>
        <w:t>o</w:t>
      </w:r>
      <w:r>
        <w:rPr>
          <w:rFonts w:cs="Arial" w:ascii="Arial" w:hAnsi="Arial"/>
        </w:rPr>
        <w:t xml:space="preserve"> hijos de los que tenga el usufructo legal, quedará sujeta a la intervención del Liquidador mientras subsista el derecho del marido, padre o madre sujeto al Procedimiento Concursal de Liquidación. </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 xml:space="preserve">El Liquidador cuidará que los frutos líquidos que produzcan estos bienes ingresen a la masa, deducidas las cargas legales o convencionales que los graven. </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t xml:space="preserve">El tribunal, con audiencia del Liquidador y del Deudor, determinará la cuota de los frutos que correspondan a este último para su subsistencia y </w:t>
      </w:r>
      <w:r>
        <w:rPr>
          <w:rFonts w:cs="Arial" w:ascii="Arial" w:hAnsi="Arial"/>
          <w:b/>
        </w:rPr>
        <w:t>la</w:t>
      </w:r>
      <w:r>
        <w:rPr>
          <w:rFonts w:cs="Arial" w:ascii="Arial" w:hAnsi="Arial"/>
        </w:rPr>
        <w:t xml:space="preserve"> de su familia, habida consideración a sus necesidades y a la cuantía de los bienes bajo intervención. </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t xml:space="preserve">El Liquidador podrá </w:t>
      </w:r>
      <w:r>
        <w:rPr>
          <w:rFonts w:cs="Arial" w:ascii="Arial" w:hAnsi="Arial"/>
          <w:b/>
        </w:rPr>
        <w:t>comparecer</w:t>
      </w:r>
      <w:r>
        <w:rPr>
          <w:rFonts w:cs="Arial" w:ascii="Arial" w:hAnsi="Arial"/>
        </w:rPr>
        <w:t xml:space="preserve"> como parte coadyuvante en los juicios de separación de bienes y de divorcio en que el Deudor sea demandado o demandante.</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Artículo 134.- Situación de los bienes futuros. La administración de los bienes que adquiera el Deudor con posterioridad a la Resolución de Liquidación, se regirá por las reglas que siguen</w:t>
      </w:r>
      <w:r>
        <w:rPr>
          <w:rFonts w:cs="Arial" w:ascii="Arial" w:hAnsi="Arial"/>
        </w:rPr>
        <w:t>:</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a) Tratándose de bienes adquiridos a título gratuito, se ejercerá por el Liquidador, manteniéndose la responsabilidad de las cargas con que le hayan sido transferidos o transmitidos y sin perjuicio de los derechos de los acreedores hereditario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b) Tratándose de bienes adquiridos a título oneroso, podrá ser sometida a intervención, y los acreedores sólo tendrán derecho a los beneficios líquidos que se obtengan.</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Artículo 135</w:t>
      </w:r>
      <w:r>
        <w:rPr>
          <w:rFonts w:cs="Arial" w:ascii="Arial" w:hAnsi="Arial"/>
        </w:rPr>
        <w:t xml:space="preserve">.- Fijación de derechos de acreedores. </w:t>
      </w:r>
      <w:r>
        <w:rPr>
          <w:rFonts w:cs="Arial" w:ascii="Arial" w:hAnsi="Arial"/>
          <w:b/>
        </w:rPr>
        <w:t>La Resolución de Liquidación</w:t>
      </w:r>
      <w:r>
        <w:rPr>
          <w:rFonts w:cs="Arial" w:ascii="Arial" w:hAnsi="Arial"/>
        </w:rPr>
        <w:t xml:space="preserve"> fija irrevocablemente los derechos de todos los acreedores en el estado que tenían </w:t>
      </w:r>
      <w:r>
        <w:rPr>
          <w:rFonts w:cs="Arial" w:ascii="Arial" w:hAnsi="Arial"/>
          <w:b/>
        </w:rPr>
        <w:t>al</w:t>
      </w:r>
      <w:r>
        <w:rPr>
          <w:rFonts w:cs="Arial" w:ascii="Arial" w:hAnsi="Arial"/>
        </w:rPr>
        <w:t xml:space="preserve"> día de su pronunciamiento, salvo las excepciones legale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Artículo 136</w:t>
      </w:r>
      <w:r>
        <w:rPr>
          <w:rFonts w:cs="Arial" w:ascii="Arial" w:hAnsi="Arial"/>
        </w:rPr>
        <w:t xml:space="preserve">.- Suspensión de ejecuciones individuales. La dictación de la </w:t>
      </w:r>
      <w:r>
        <w:rPr>
          <w:rFonts w:cs="Arial" w:ascii="Arial" w:hAnsi="Arial"/>
          <w:b/>
        </w:rPr>
        <w:t>Resolución de Liquidación</w:t>
      </w:r>
      <w:r>
        <w:rPr>
          <w:rFonts w:cs="Arial" w:ascii="Arial" w:hAnsi="Arial"/>
        </w:rPr>
        <w:t xml:space="preserve"> suspende el derecho de los acreedores para ejecutar individualmente al Deudor. </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t xml:space="preserve">Con todo, los acreedores hipotecarios y prendarios podrán deducir o continuar sus acciones en los bienes gravados con hipoteca o prenda, sin perjuicio de la posibilidad de realizarlos en el Procedimiento Concursal de Liquidación. En ambos casos, </w:t>
      </w:r>
      <w:r>
        <w:rPr>
          <w:rFonts w:cs="Arial" w:ascii="Arial" w:hAnsi="Arial"/>
          <w:b/>
        </w:rPr>
        <w:t>para percibir</w:t>
      </w:r>
      <w:r>
        <w:rPr>
          <w:rFonts w:cs="Arial" w:ascii="Arial" w:hAnsi="Arial"/>
        </w:rPr>
        <w:t xml:space="preserve"> deberán garantizar el pago de los créditos de primera clase que hayan sido verificados ordinariamente o antes de la fecha de liquidación de los bienes afectos a sus respectivas garantías, por los montos que en definitiva resulten reconocido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Artículo 137.- Exigibilidad y reajustabilidad de obligaciones. Una vez dictada la Resolución de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pPr>
      <w:r>
        <w:rPr>
          <w:rFonts w:cs="Arial" w:ascii="Arial" w:hAnsi="Arial"/>
          <w:b/>
        </w:rPr>
        <w:tab/>
        <w:t>Artículo 138</w:t>
      </w:r>
      <w:r>
        <w:rPr>
          <w:rFonts w:cs="Arial" w:ascii="Arial" w:hAnsi="Arial"/>
        </w:rPr>
        <w:t>.- Determinación del valor actual de los créditos. Para determinar el valor actual de los créditos se seguirán las siguientes regla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t xml:space="preserve">1) El valor actual de los créditos reajustables en moneda nacional, no vencidos a la fecha de la dictación de la </w:t>
      </w:r>
      <w:r>
        <w:rPr>
          <w:rFonts w:cs="Arial" w:ascii="Arial" w:hAnsi="Arial"/>
          <w:b/>
        </w:rPr>
        <w:t>Resolución de Liquidación</w:t>
      </w:r>
      <w:r>
        <w:rPr>
          <w:rFonts w:cs="Arial" w:ascii="Arial" w:hAnsi="Arial"/>
        </w:rPr>
        <w:t xml:space="preserve"> y que devenguen intereses, será el capital más el reajuste convenido e intereses para operaciones reajustables devengados hasta la fecha de dicha resolu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El valor actual de los créditos reajustables en moneda nacional, no vencidos a la fecha de la dictación de la </w:t>
      </w:r>
      <w:r>
        <w:rPr>
          <w:rFonts w:cs="Arial" w:ascii="Arial" w:hAnsi="Arial"/>
          <w:b/>
          <w:sz w:val="24"/>
          <w:szCs w:val="24"/>
        </w:rPr>
        <w:t>Resolución de Liquidación</w:t>
      </w:r>
      <w:r>
        <w:rPr>
          <w:rFonts w:cs="Arial" w:ascii="Arial" w:hAnsi="Arial"/>
          <w:sz w:val="24"/>
          <w:szCs w:val="24"/>
        </w:rPr>
        <w:t xml:space="preserve"> y que no devenguen intereses, será el capital más el reajuste convenido hasta la fecha de dicha resolu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El valor actual de los créditos no reajustables en moneda nacional, no vencidos a la fecha de la dictación de la </w:t>
      </w:r>
      <w:r>
        <w:rPr>
          <w:rFonts w:cs="Arial" w:ascii="Arial" w:hAnsi="Arial"/>
          <w:b/>
          <w:sz w:val="24"/>
          <w:szCs w:val="24"/>
        </w:rPr>
        <w:t>Resolución de Liquidación</w:t>
      </w:r>
      <w:r>
        <w:rPr>
          <w:rFonts w:cs="Arial" w:ascii="Arial" w:hAnsi="Arial"/>
          <w:sz w:val="24"/>
          <w:szCs w:val="24"/>
        </w:rPr>
        <w:t xml:space="preserve"> y que devenguen intereses, será el capital más los intereses para operaciones no reajustables devengados hasta la fecha de dicha resolu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El valor actual de los créditos no reajustables en moneda nacional, no vencidos a la fecha de la dictación de la </w:t>
      </w:r>
      <w:r>
        <w:rPr>
          <w:rFonts w:cs="Arial" w:ascii="Arial" w:hAnsi="Arial"/>
          <w:b/>
          <w:sz w:val="24"/>
          <w:szCs w:val="24"/>
        </w:rPr>
        <w:t>Resolución de Liquidación</w:t>
      </w:r>
      <w:r>
        <w:rPr>
          <w:rFonts w:cs="Arial" w:ascii="Arial" w:hAnsi="Arial"/>
          <w:sz w:val="24"/>
          <w:szCs w:val="24"/>
        </w:rPr>
        <w:t xml:space="preserve"> y que no devenguen intereses, se determinará descontando del capital los intereses corrientes para operaciones de crédito de dinero no reajustables desde la fecha de la </w:t>
      </w:r>
      <w:r>
        <w:rPr>
          <w:rFonts w:cs="Arial" w:ascii="Arial" w:hAnsi="Arial"/>
          <w:b/>
          <w:sz w:val="24"/>
          <w:szCs w:val="24"/>
        </w:rPr>
        <w:t>Resolución de Liquidación</w:t>
      </w:r>
      <w:r>
        <w:rPr>
          <w:rFonts w:cs="Arial" w:ascii="Arial" w:hAnsi="Arial"/>
          <w:sz w:val="24"/>
          <w:szCs w:val="24"/>
        </w:rPr>
        <w:t xml:space="preserve"> hasta el día de los respectivos vencimientos. Si no fuere posible determinar el índice de reajustabilidad o si éste hubiere perdido su vigencia, se aplicará lo dispuesto en el número 3 anteri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39</w:t>
      </w:r>
      <w:r>
        <w:rPr>
          <w:rFonts w:cs="Arial" w:ascii="Arial" w:hAnsi="Arial"/>
          <w:sz w:val="24"/>
          <w:szCs w:val="24"/>
        </w:rPr>
        <w:t>.- Exigibilidad de otros instrumentos. Si el Deudor fuere aceptante de una letra de cambio, librador de una letra no aceptada o suscriptor de un pagaré, los demás obligados deberán pagar dichos instrumentos inmediatam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40</w:t>
      </w:r>
      <w:r>
        <w:rPr>
          <w:rFonts w:cs="Arial" w:ascii="Arial" w:hAnsi="Arial"/>
          <w:sz w:val="24"/>
          <w:szCs w:val="24"/>
        </w:rPr>
        <w:t xml:space="preserve">.- Cálculo de intereses </w:t>
      </w:r>
      <w:r>
        <w:rPr>
          <w:rFonts w:cs="Arial" w:ascii="Arial" w:hAnsi="Arial"/>
          <w:b/>
          <w:sz w:val="24"/>
          <w:szCs w:val="24"/>
        </w:rPr>
        <w:t>y reajustes</w:t>
      </w:r>
      <w:r>
        <w:rPr>
          <w:rFonts w:cs="Arial" w:ascii="Arial" w:hAnsi="Arial"/>
          <w:sz w:val="24"/>
          <w:szCs w:val="24"/>
        </w:rPr>
        <w:t xml:space="preserve">. En virtud de la dictación de la </w:t>
      </w:r>
      <w:r>
        <w:rPr>
          <w:rFonts w:cs="Arial" w:ascii="Arial" w:hAnsi="Arial"/>
          <w:b/>
          <w:sz w:val="24"/>
          <w:szCs w:val="24"/>
        </w:rPr>
        <w:t>Resolución de Liquidación</w:t>
      </w:r>
      <w:r>
        <w:rPr>
          <w:rFonts w:cs="Arial" w:ascii="Arial" w:hAnsi="Arial"/>
          <w:sz w:val="24"/>
          <w:szCs w:val="24"/>
        </w:rPr>
        <w:t xml:space="preserve"> y desde la fecha de ésta, las acreencias del Deudor, vencidas y las actualizadas de conformidad con el artículo 138:</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Se reajustarán y devengarán intereses según lo pactado en la convención, en el caso del número </w:t>
      </w:r>
      <w:r>
        <w:rPr>
          <w:rFonts w:cs="Arial" w:ascii="Arial" w:hAnsi="Arial"/>
          <w:b/>
          <w:sz w:val="24"/>
          <w:szCs w:val="24"/>
        </w:rPr>
        <w:t>1</w:t>
      </w:r>
      <w:r>
        <w:rPr>
          <w:rFonts w:cs="Arial" w:ascii="Arial" w:hAnsi="Arial"/>
          <w:sz w:val="24"/>
          <w:szCs w:val="24"/>
        </w:rPr>
        <w:t xml:space="preserve"> del artículo </w:t>
      </w:r>
      <w:r>
        <w:rPr>
          <w:rFonts w:cs="Arial" w:ascii="Arial" w:hAnsi="Arial"/>
          <w:b/>
          <w:sz w:val="24"/>
          <w:szCs w:val="24"/>
        </w:rPr>
        <w:t>138</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Se reajustarán según lo pactado, en el caso del número </w:t>
      </w:r>
      <w:r>
        <w:rPr>
          <w:rFonts w:cs="Arial" w:ascii="Arial" w:hAnsi="Arial"/>
          <w:b/>
          <w:sz w:val="24"/>
          <w:szCs w:val="24"/>
        </w:rPr>
        <w:t>2</w:t>
      </w:r>
      <w:r>
        <w:rPr>
          <w:rFonts w:cs="Arial" w:ascii="Arial" w:hAnsi="Arial"/>
          <w:sz w:val="24"/>
          <w:szCs w:val="24"/>
        </w:rPr>
        <w:t xml:space="preserve"> del mismo artículo,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Devengarán intereses corrientes para operaciones de crédito de dinero no reajustables en el caso de los números 3 y 4 del artículo </w:t>
      </w:r>
      <w:r>
        <w:rPr>
          <w:rFonts w:cs="Arial" w:ascii="Arial" w:hAnsi="Arial"/>
          <w:b/>
          <w:sz w:val="24"/>
          <w:szCs w:val="24"/>
        </w:rPr>
        <w:t>138</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Liquidador podrá impugnar los intereses pactados en caso de estimarlos excesiv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s obligaciones contraídas en moneda extranjera se pagarán en la misma moneda establecida en la convención y devengarán el interés pactado en ell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os reajustes y los intereses, en su caso, gozarán de iguales preferencias que el respectivo capital al cual acced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Sin embargo, los intereses que se devenguen con posterioridad a la dictación de la Resolución de Liquidación quedarán pospuestos para su pago hasta que se pague el capital de los demás créditos en el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41</w:t>
      </w:r>
      <w:r>
        <w:rPr>
          <w:rFonts w:cs="Arial" w:ascii="Arial" w:hAnsi="Arial"/>
          <w:sz w:val="24"/>
          <w:szCs w:val="24"/>
        </w:rPr>
        <w:t>.-  Compensaciones. La dictación de la Resolución de Liquidación impide toda compensación que no hubiere operado antes por el ministerio de la ley, entre las obligaciones recíprocas del deudor y acreedores, salvo que se trate de obligaciones conexas, derivadas de un mismo contrato o de una misma negociación y aunque sean exigibles en diferentes plaz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ada una de las obligaciones que emanen de operaciones de derivados efectuadas en la forma antedicha, se entenderá de plazo vencido, líquida y actualmente exigible a la fecha de la dictación de la Resolución Liquidación y su valor se calculará a dicha fecha de acuerdo a sus términos y condiciones. Luego, las compensaciones que operen por aplicación del inciso precedente, serán calculadas y ejecutadas simultáneamente en dicha fech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caso que una de las partes sea un banco establecido en Chile, sólo procederá dicha compensación tratándose de operaciones con productos derivados cuyos términos y condiciones se encuentren autorizados por el Banco Central de Chi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Artículo 142</w:t>
      </w:r>
      <w:r>
        <w:rPr>
          <w:rFonts w:cs="Arial" w:ascii="Arial" w:hAnsi="Arial"/>
          <w:sz w:val="24"/>
          <w:szCs w:val="24"/>
        </w:rPr>
        <w:t xml:space="preserve">.- Derecho legal de retención en el contrato de arrendamiento. El derecho legal de retención no podrá ser declarado después de la </w:t>
      </w:r>
      <w:r>
        <w:rPr>
          <w:rFonts w:cs="Arial" w:ascii="Arial" w:hAnsi="Arial"/>
          <w:b/>
          <w:sz w:val="24"/>
          <w:szCs w:val="24"/>
        </w:rPr>
        <w:t xml:space="preserve">Resolución de Liquid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Durante los treinta días siguientes a la notificación </w:t>
      </w:r>
      <w:r>
        <w:rPr>
          <w:rFonts w:cs="Arial" w:ascii="Arial" w:hAnsi="Arial"/>
          <w:b/>
          <w:sz w:val="24"/>
          <w:szCs w:val="24"/>
        </w:rPr>
        <w:t>de dicha resolución</w:t>
      </w:r>
      <w:r>
        <w:rPr>
          <w:rFonts w:cs="Arial" w:ascii="Arial" w:hAnsi="Arial"/>
          <w:sz w:val="24"/>
          <w:szCs w:val="24"/>
        </w:rPr>
        <w:t xml:space="preserve">, el arrendador no podrá perseguir la realización de los bienes muebles destinados a la explotación de los negocios del Deudor por los arriendos vencidos, sin perjuicio de su derecho para solicitar providencias conservativas, las que deberán ser resueltas por el tribunal de conformidad al artículo </w:t>
      </w:r>
      <w:r>
        <w:rPr>
          <w:rFonts w:cs="Arial" w:ascii="Arial" w:hAnsi="Arial"/>
          <w:b/>
          <w:sz w:val="24"/>
          <w:szCs w:val="24"/>
        </w:rPr>
        <w:t>132</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i el arrendamiento ha expirado por alguna causa legal, el arrendador podrá exigir la entrega del inmueble y entablar las acciones correspond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43.- Regla general de acumulación al Procedimiento Concursal de Liquidación. Todos los juicios civiles pendientes contra el Deudor ante otros tribunales, se acumularán al Procedimiento Concursal de Liquidación. Los que se inicien con posterioridad a la notificación de la Resolución de Liquidación se promoverán ante el tribunal que esté conociendo del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s juicios civiles acumulados al Procedimiento Concursal de Liquidación seguirán tramitándose con arreglo al procedimiento que corresponda según su naturaleza, hasta que quede ejecutoriada la sentencia definitiv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44</w:t>
      </w:r>
      <w:r>
        <w:rPr>
          <w:rFonts w:cs="Arial" w:ascii="Arial" w:hAnsi="Arial"/>
          <w:sz w:val="24"/>
          <w:szCs w:val="24"/>
        </w:rPr>
        <w:t xml:space="preserve">.- Excepciones. La regla de acumulación indicada en el artículo anterior no se aplicará a los siguientes juicios, que seguirán tramitándose o deberán sustanciarse ante el tribunal competente, respectivam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Los que </w:t>
      </w:r>
      <w:r>
        <w:rPr>
          <w:rFonts w:cs="Arial" w:ascii="Arial" w:hAnsi="Arial"/>
          <w:b/>
          <w:sz w:val="24"/>
          <w:szCs w:val="24"/>
        </w:rPr>
        <w:t>a la fecha</w:t>
      </w:r>
      <w:r>
        <w:rPr>
          <w:rFonts w:cs="Arial" w:ascii="Arial" w:hAnsi="Arial"/>
          <w:sz w:val="24"/>
          <w:szCs w:val="24"/>
        </w:rPr>
        <w:t xml:space="preserve"> estuvieren conociendo árbitr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Los que fueren materias de arbitraje forzoso, 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3) Aquellos sometidos por ley a tribunales especial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n caso que el Deudor fuere condenado en alguno de los juicios acumulados al Procedimiento Concursal de Liquidación, el Liquidador dará cumplimiento a lo resuelto de conformidad a las disposiciones de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45</w:t>
      </w:r>
      <w:r>
        <w:rPr>
          <w:rFonts w:cs="Arial" w:ascii="Arial" w:hAnsi="Arial"/>
          <w:sz w:val="24"/>
          <w:szCs w:val="24"/>
        </w:rPr>
        <w:t>.- Juicios ejecutivos de obligaciones de dar. La acumulación al Procedimiento Concursal de Liquidación de esta clase de juicios se sujetará a las regla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 Si no existieren excepciones opuestas, los juicios se suspenderán en el estado en que se encuentren al momento de notificarse la Resolución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Si </w:t>
      </w:r>
      <w:r>
        <w:rPr>
          <w:rFonts w:cs="Arial" w:ascii="Arial" w:hAnsi="Arial"/>
          <w:b/>
          <w:sz w:val="24"/>
          <w:szCs w:val="24"/>
        </w:rPr>
        <w:t>existieren</w:t>
      </w:r>
      <w:r>
        <w:rPr>
          <w:rFonts w:cs="Arial" w:ascii="Arial" w:hAnsi="Arial"/>
          <w:sz w:val="24"/>
          <w:szCs w:val="24"/>
        </w:rPr>
        <w:t xml:space="preserve">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46</w:t>
      </w:r>
      <w:r>
        <w:rPr>
          <w:rFonts w:cs="Arial" w:ascii="Arial" w:hAnsi="Arial"/>
          <w:sz w:val="24"/>
          <w:szCs w:val="24"/>
        </w:rPr>
        <w:t>.- Juicios ejecutivos de obligaciones de hacer. La acumulación al Procedimiento Concursal de Liquidación de esta clase de juicios se sujetará a las siguientes regl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Si los fondos para dar cumplimiento al objeto del litigio se encontraren depositados antes de la notificación de la </w:t>
      </w:r>
      <w:r>
        <w:rPr>
          <w:rFonts w:cs="Arial" w:ascii="Arial" w:hAnsi="Arial"/>
          <w:b/>
          <w:sz w:val="24"/>
          <w:szCs w:val="24"/>
        </w:rPr>
        <w:t>Resolución de Liquidación</w:t>
      </w:r>
      <w:r>
        <w:rPr>
          <w:rFonts w:cs="Arial" w:ascii="Arial" w:hAnsi="Arial"/>
          <w:sz w:val="24"/>
          <w:szCs w:val="24"/>
        </w:rPr>
        <w:t>, el tribunal de la ejecución ordenará remitir los expedientes al tribunal que esté conociendo del Procedimiento Concursal de Liquidación, continuándose la tramitación hasta la inversión total de los fondos o la conclusión de la obra que con ellos deba pagars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En caso contrario, los juicios se acumularán sin importar el estado en que se encuentren y el acreedor sólo podrá verificar el monto de los perjuicios que el tribunal respectivo hubiere declarado o que se declaren </w:t>
      </w:r>
      <w:r>
        <w:rPr>
          <w:rFonts w:cs="Arial" w:ascii="Arial" w:hAnsi="Arial"/>
          <w:b/>
          <w:sz w:val="24"/>
          <w:szCs w:val="24"/>
        </w:rPr>
        <w:t>con posterioridad por el tribunal que conoce del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47</w:t>
      </w:r>
      <w:r>
        <w:rPr>
          <w:rFonts w:cs="Arial" w:ascii="Arial" w:hAnsi="Arial"/>
          <w:sz w:val="24"/>
          <w:szCs w:val="24"/>
        </w:rPr>
        <w:t xml:space="preserve">.- Norma común para juicios ejecutivos. Si entre los ejecutados existieren personas distintas del Deudor, el tribunal de la ejecución deberá: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w:t>
      </w:r>
      <w:r>
        <w:rPr>
          <w:rFonts w:cs="Arial" w:ascii="Arial" w:hAnsi="Arial"/>
          <w:b/>
          <w:sz w:val="24"/>
          <w:szCs w:val="24"/>
        </w:rPr>
        <w:t>Suspender</w:t>
      </w:r>
      <w:r>
        <w:rPr>
          <w:rFonts w:cs="Arial" w:ascii="Arial" w:hAnsi="Arial"/>
          <w:sz w:val="24"/>
          <w:szCs w:val="24"/>
        </w:rPr>
        <w:t xml:space="preserve"> la tramitación sólo respecto del Deud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Remitir al tribunal que esté conociendo del Procedimiento Concursal de Liquidación copias autorizadas del expediente, para que continúe la sustanciación </w:t>
      </w:r>
      <w:r>
        <w:rPr>
          <w:rFonts w:cs="Arial" w:ascii="Arial" w:hAnsi="Arial"/>
          <w:b/>
          <w:sz w:val="24"/>
          <w:szCs w:val="24"/>
        </w:rPr>
        <w:t>respecto del</w:t>
      </w:r>
      <w:r>
        <w:rPr>
          <w:rFonts w:cs="Arial" w:ascii="Arial" w:hAnsi="Arial"/>
          <w:sz w:val="24"/>
          <w:szCs w:val="24"/>
        </w:rPr>
        <w:t xml:space="preserve"> Deudor, 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Conservar para sí </w:t>
      </w:r>
      <w:r>
        <w:rPr>
          <w:rFonts w:cs="Arial" w:ascii="Arial" w:hAnsi="Arial"/>
          <w:b/>
          <w:sz w:val="24"/>
          <w:szCs w:val="24"/>
        </w:rPr>
        <w:t>el expediente original</w:t>
      </w:r>
      <w:r>
        <w:rPr>
          <w:rFonts w:cs="Arial" w:ascii="Arial" w:hAnsi="Arial"/>
          <w:sz w:val="24"/>
          <w:szCs w:val="24"/>
        </w:rPr>
        <w:t xml:space="preserve"> a fin de continuar la ejecución de los restantes demanda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b/>
      </w:r>
      <w:r>
        <w:rPr>
          <w:rFonts w:cs="Arial" w:ascii="Arial" w:hAnsi="Arial"/>
          <w:b/>
          <w:sz w:val="24"/>
          <w:szCs w:val="24"/>
        </w:rPr>
        <w:t>Artículo 148</w:t>
      </w:r>
      <w:r>
        <w:rPr>
          <w:rFonts w:cs="Arial" w:ascii="Arial" w:hAnsi="Arial"/>
          <w:sz w:val="24"/>
          <w:szCs w:val="24"/>
        </w:rPr>
        <w:t xml:space="preserve">.- Juicios iniciados por el Deudor. Las demandas que se hubieren interpuesto por el Deudor antes de la </w:t>
      </w:r>
      <w:r>
        <w:rPr>
          <w:rFonts w:cs="Arial" w:ascii="Arial" w:hAnsi="Arial"/>
          <w:b/>
          <w:sz w:val="24"/>
          <w:szCs w:val="24"/>
        </w:rPr>
        <w:t>Resolución de Liquidación</w:t>
      </w:r>
      <w:r>
        <w:rPr>
          <w:rFonts w:cs="Arial" w:ascii="Arial" w:hAnsi="Arial"/>
          <w:sz w:val="24"/>
          <w:szCs w:val="24"/>
        </w:rPr>
        <w:t xml:space="preserve">, para controvertir la validez, legitimidad o procedencia de los créditos justificativos de la Liquidación Forzosa, deberán acumularse al Procedimiento Concursal de Liquid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i en tales juicios </w:t>
      </w:r>
      <w:r>
        <w:rPr>
          <w:rFonts w:cs="Arial" w:ascii="Arial" w:hAnsi="Arial"/>
          <w:b/>
          <w:sz w:val="24"/>
          <w:szCs w:val="24"/>
        </w:rPr>
        <w:t>las alegaciones</w:t>
      </w:r>
      <w:r>
        <w:rPr>
          <w:rFonts w:cs="Arial" w:ascii="Arial" w:hAnsi="Arial"/>
          <w:sz w:val="24"/>
          <w:szCs w:val="24"/>
        </w:rPr>
        <w:t xml:space="preserve"> del Deudor fueren similares a las de su oposición, conforme a los artículos 122 y 123 el tribunal que esté conociendo del Procedimiento Concursal de Liquidación deberá resolver ambas controversias en un mismo fallo. En lo meramente procesal, prevalecerán las disposiciones propias del juicio de oposi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149.- Principio general de las medidas cautelares. Los embargos y medidas precautorias decretadas en </w:t>
      </w:r>
      <w:r>
        <w:rPr>
          <w:rFonts w:cs="Arial" w:ascii="Arial" w:hAnsi="Arial"/>
          <w:b/>
          <w:sz w:val="24"/>
          <w:szCs w:val="24"/>
        </w:rPr>
        <w:t xml:space="preserve">los </w:t>
      </w:r>
      <w:r>
        <w:rPr>
          <w:rFonts w:cs="Arial" w:ascii="Arial" w:hAnsi="Arial"/>
          <w:sz w:val="24"/>
          <w:szCs w:val="24"/>
        </w:rPr>
        <w:t xml:space="preserve">juicios sustanciados contra el Deudor y que afecten a bienes que deban realizarse o ingresar al Procedimiento Concursal de Liquidación, quedarán sin efecto desde que se </w:t>
      </w:r>
      <w:r>
        <w:rPr>
          <w:rFonts w:cs="Arial" w:ascii="Arial" w:hAnsi="Arial"/>
          <w:b/>
          <w:sz w:val="24"/>
          <w:szCs w:val="24"/>
        </w:rPr>
        <w:t>dicte</w:t>
      </w:r>
      <w:r>
        <w:rPr>
          <w:rFonts w:cs="Arial" w:ascii="Arial" w:hAnsi="Arial"/>
          <w:sz w:val="24"/>
          <w:szCs w:val="24"/>
        </w:rPr>
        <w:t xml:space="preserve"> la </w:t>
      </w:r>
      <w:r>
        <w:rPr>
          <w:rFonts w:cs="Arial" w:ascii="Arial" w:hAnsi="Arial"/>
          <w:b/>
          <w:sz w:val="24"/>
          <w:szCs w:val="24"/>
        </w:rPr>
        <w:t>Resolución de Liquidación</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n caso de acumulación, sólo el Liquidador podrá solicitar el alzamiento respectivo ante el tribunal que lo decretó o ante el tribunal que esté conociendo del Procedimiento Concursal de Liquidación. El tribunal correspondiente decretará el alzamiento sin más trámite, con el sólo mérito de la dictación ya indica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50</w:t>
      </w:r>
      <w:r>
        <w:rPr>
          <w:rFonts w:cs="Arial" w:ascii="Arial" w:hAnsi="Arial"/>
          <w:sz w:val="24"/>
          <w:szCs w:val="24"/>
        </w:rPr>
        <w:t xml:space="preserve">.- Medidas cautelares en sede criminal. Aquellas medidas cautelares concedidas con ocasión de acciones de naturaleza criminal que afecten a bienes del Deudor para responder o garantizar el pago de futuras indemnizaciones civiles, multas o cualquier otra condena en dinero, quedarán sin efecto tan pronto el Liquidador comunique por escrito que se ha pronunciado la </w:t>
      </w:r>
      <w:r>
        <w:rPr>
          <w:rFonts w:cs="Arial" w:ascii="Arial" w:hAnsi="Arial"/>
          <w:b/>
          <w:sz w:val="24"/>
          <w:szCs w:val="24"/>
        </w:rPr>
        <w:t>Resolución de Liquidación</w:t>
      </w:r>
      <w:r>
        <w:rPr>
          <w:rFonts w:cs="Arial" w:ascii="Arial" w:hAnsi="Arial"/>
          <w:sz w:val="24"/>
          <w:szCs w:val="24"/>
        </w:rPr>
        <w:t xml:space="preserve"> al Juzgado de Garantía que corresponda, adjuntando los documentos que sirvan para acreditarla. Este tribunal entregará los bienes al Liquidador para su administración y proseguirá la tramitación de los respectivos procedimientos, en los cuales el Liquidador actuará como coadyuvante cuando se trate de delitos concurs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s multas e indemnizaciones pecuniarias que eventualmente se concedan, cualquiera sea su especie, deberán verificarse en el Procedimiento Concursal de Liquidación conforme a las reglas gener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51.- De la Reivindicación.</w:t>
      </w:r>
      <w:r>
        <w:rPr>
          <w:rFonts w:cs="Arial" w:ascii="Arial" w:hAnsi="Arial"/>
          <w:sz w:val="24"/>
          <w:szCs w:val="24"/>
        </w:rPr>
        <w:t xml:space="preserve"> Fuera de los casos mencionados en los artículos siguientes, podrán entablarse las acciones reivindicatorias que procedan, en conformidad a las reglas general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s tercerías de dominio que estuvieren iniciadas a la fecha de dictación de la </w:t>
      </w:r>
      <w:r>
        <w:rPr>
          <w:rFonts w:cs="Arial" w:ascii="Arial" w:hAnsi="Arial"/>
          <w:b/>
          <w:sz w:val="24"/>
          <w:szCs w:val="24"/>
        </w:rPr>
        <w:t>Resolución de Liquidación</w:t>
      </w:r>
      <w:r>
        <w:rPr>
          <w:rFonts w:cs="Arial" w:ascii="Arial" w:hAnsi="Arial"/>
          <w:sz w:val="24"/>
          <w:szCs w:val="24"/>
        </w:rPr>
        <w:t xml:space="preserve"> continuarán tramitándose en conformidad al procedimiento que correspon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52</w:t>
      </w:r>
      <w:r>
        <w:rPr>
          <w:rFonts w:cs="Arial" w:ascii="Arial" w:hAnsi="Arial"/>
          <w:sz w:val="24"/>
          <w:szCs w:val="24"/>
        </w:rPr>
        <w:t xml:space="preserve">.- Reivindicación de efectos de comercio. Podrán ser reivindicados los efectos de comercio y cualquier otro documento de crédito no pagado y existente a la fecha de dictación de la </w:t>
      </w:r>
      <w:r>
        <w:rPr>
          <w:rFonts w:cs="Arial" w:ascii="Arial" w:hAnsi="Arial"/>
          <w:b/>
          <w:sz w:val="24"/>
          <w:szCs w:val="24"/>
        </w:rPr>
        <w:t>Resolución de Liquidación</w:t>
      </w:r>
      <w:r>
        <w:rPr>
          <w:rFonts w:cs="Arial" w:ascii="Arial" w:hAnsi="Arial"/>
          <w:sz w:val="24"/>
          <w:szCs w:val="24"/>
        </w:rPr>
        <w:t xml:space="preserve">, en poder del Deudor o de un tercero que los conserve a </w:t>
      </w:r>
      <w:r>
        <w:rPr>
          <w:rFonts w:cs="Arial" w:ascii="Arial" w:hAnsi="Arial"/>
          <w:b/>
          <w:sz w:val="24"/>
          <w:szCs w:val="24"/>
        </w:rPr>
        <w:t>nombre de éste</w:t>
      </w:r>
      <w:r>
        <w:rPr>
          <w:rFonts w:cs="Arial" w:ascii="Arial" w:hAnsi="Arial"/>
          <w:sz w:val="24"/>
          <w:szCs w:val="24"/>
        </w:rPr>
        <w:t>,</w:t>
      </w:r>
      <w:r>
        <w:rPr>
          <w:rFonts w:cs="Arial" w:ascii="Arial" w:hAnsi="Arial"/>
          <w:b/>
          <w:sz w:val="24"/>
          <w:szCs w:val="24"/>
        </w:rPr>
        <w:t xml:space="preserve"> y</w:t>
      </w:r>
      <w:r>
        <w:rPr>
          <w:rFonts w:cs="Arial" w:ascii="Arial" w:hAnsi="Arial"/>
          <w:sz w:val="24"/>
          <w:szCs w:val="24"/>
        </w:rPr>
        <w:t xml:space="preserve"> siempre que el propietario los haya entregado o remitido al Deudor por un título no traslaticio de domin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53</w:t>
      </w:r>
      <w:r>
        <w:rPr>
          <w:rFonts w:cs="Arial" w:ascii="Arial" w:hAnsi="Arial"/>
          <w:sz w:val="24"/>
          <w:szCs w:val="24"/>
        </w:rPr>
        <w:t xml:space="preserve">.- Reivindicación de mercaderías. Podrán ser también reivindicadas, en todo o en parte </w:t>
      </w:r>
      <w:r>
        <w:rPr>
          <w:rFonts w:cs="Arial" w:ascii="Arial" w:hAnsi="Arial"/>
          <w:b/>
          <w:sz w:val="24"/>
          <w:szCs w:val="24"/>
        </w:rPr>
        <w:t>y</w:t>
      </w:r>
      <w:r>
        <w:rPr>
          <w:rFonts w:cs="Arial" w:ascii="Arial" w:hAnsi="Arial"/>
          <w:sz w:val="24"/>
          <w:szCs w:val="24"/>
        </w:rPr>
        <w:t xml:space="preserve"> mientras puedan ser identificadas, las mercaderías consignadas al Deudor a título de depósito, comisión de venta o a cualquier otro que no transfiera domini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Vendidas las mercaderías, el propietario de ellas podrá reivindicar el precio o la parte del precio que no hubiere sido pagado o compensado entre el Deudor y el comprador a la fecha de la Resolución de Liquida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No se entiende pagado el precio por la simple dación de documentos de crédito, firmados o transferidos por el comprador a favor del Deudor. Si existieren tales documentos en poder de éste, el propietario podrá reivindicarlos, siempre que acredite su origen e identidad.</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54</w:t>
      </w:r>
      <w:r>
        <w:rPr>
          <w:rFonts w:cs="Arial" w:ascii="Arial" w:hAnsi="Arial"/>
          <w:sz w:val="24"/>
          <w:szCs w:val="24"/>
        </w:rPr>
        <w:t xml:space="preserve">.- Derecho legal de retención del </w:t>
      </w:r>
      <w:r>
        <w:rPr>
          <w:rFonts w:cs="Arial" w:ascii="Arial" w:hAnsi="Arial"/>
          <w:b/>
          <w:sz w:val="24"/>
          <w:szCs w:val="24"/>
        </w:rPr>
        <w:t>Deudor</w:t>
      </w:r>
      <w:r>
        <w:rPr>
          <w:rFonts w:cs="Arial" w:ascii="Arial" w:hAnsi="Arial"/>
          <w:sz w:val="24"/>
          <w:szCs w:val="24"/>
        </w:rPr>
        <w:t xml:space="preserve">. Lo dispuesto en los dos artículos precedentes no obsta al derecho legal de retención o al de prenda que corresponda a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55.- Resolución de la compraventa</w:t>
      </w:r>
      <w:r>
        <w:rPr>
          <w:rFonts w:cs="Arial" w:ascii="Arial" w:hAnsi="Arial"/>
          <w:sz w:val="24"/>
          <w:szCs w:val="24"/>
        </w:rPr>
        <w:t>. El contrato de compraventa podrá resolverse por incumplimiento de las obligaciones del Deudor comprador, salvo cuando se trate de cosas muebles que hayan llegado a poder de és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bCs/>
          <w:sz w:val="24"/>
          <w:szCs w:val="24"/>
        </w:rPr>
        <w:t>Artículo 156.-</w:t>
      </w:r>
      <w:r>
        <w:rPr>
          <w:rFonts w:cs="Arial" w:ascii="Arial" w:hAnsi="Arial"/>
          <w:bCs/>
          <w:sz w:val="24"/>
          <w:szCs w:val="24"/>
        </w:rPr>
        <w:t xml:space="preserve"> Definición de mercadería en tránsito</w:t>
      </w:r>
      <w:r>
        <w:rPr>
          <w:rFonts w:cs="Arial" w:ascii="Arial" w:hAnsi="Arial"/>
          <w:sz w:val="24"/>
          <w:szCs w:val="24"/>
        </w:rPr>
        <w:t xml:space="preserve">. Para los efectos de lo dispuesto en los artículos </w:t>
      </w:r>
      <w:r>
        <w:rPr>
          <w:rFonts w:cs="Arial" w:ascii="Arial" w:hAnsi="Arial"/>
          <w:b/>
          <w:sz w:val="24"/>
          <w:szCs w:val="24"/>
        </w:rPr>
        <w:t>siguientes</w:t>
      </w:r>
      <w:r>
        <w:rPr>
          <w:rFonts w:cs="Arial" w:ascii="Arial" w:hAnsi="Arial"/>
          <w:sz w:val="24"/>
          <w:szCs w:val="24"/>
        </w:rPr>
        <w:t xml:space="preserve">, se entiende que las cosas muebles están en tránsito desde el momento en que las reciben los agentes encargados de su conducción, hasta que queden en poder del comprador </w:t>
      </w:r>
      <w:r>
        <w:rPr>
          <w:rFonts w:cs="Arial" w:ascii="Arial" w:hAnsi="Arial"/>
          <w:b/>
          <w:sz w:val="24"/>
          <w:szCs w:val="24"/>
        </w:rPr>
        <w:t>Deudor</w:t>
      </w:r>
      <w:r>
        <w:rPr>
          <w:rFonts w:cs="Arial" w:ascii="Arial" w:hAnsi="Arial"/>
          <w:sz w:val="24"/>
          <w:szCs w:val="24"/>
        </w:rPr>
        <w:t xml:space="preserve"> o de la persona que lo repres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57.- Facultades del vendedor respecto de las mercaderías en tránsito.</w:t>
      </w:r>
      <w:r>
        <w:rPr>
          <w:rFonts w:cs="Arial" w:ascii="Arial" w:hAnsi="Arial"/>
          <w:sz w:val="24"/>
          <w:szCs w:val="24"/>
        </w:rPr>
        <w:t xml:space="preserve"> Mientras estén en tránsito las cosas muebles vendidas y remitidas al </w:t>
      </w:r>
      <w:r>
        <w:rPr>
          <w:rFonts w:cs="Arial" w:ascii="Arial" w:hAnsi="Arial"/>
          <w:b/>
          <w:sz w:val="24"/>
          <w:szCs w:val="24"/>
        </w:rPr>
        <w:t>Deudor</w:t>
      </w:r>
      <w:r>
        <w:rPr>
          <w:rFonts w:cs="Arial" w:ascii="Arial" w:hAnsi="Arial"/>
          <w:sz w:val="24"/>
          <w:szCs w:val="24"/>
        </w:rPr>
        <w:t xml:space="preserve">, el vendedor no pagado podrá dejar sin efecto la tradición, recuperar la posesión y pedir la resolución de la compravent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vendedor podrá también retener las cosas vendidas hasta el entero pago de su crédi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158.- Mercaderías en tránsito vendidas a un tercero. En caso que las cosas a que se refiere el artículo anterior hayan sido vendidas durante su tránsito a un tercero de buena fe, a quien se hubiere transferido la factura, conocimiento o carta de porte, el vendedor </w:t>
      </w:r>
      <w:r>
        <w:rPr>
          <w:rFonts w:cs="Arial" w:ascii="Arial" w:hAnsi="Arial"/>
          <w:b/>
          <w:sz w:val="24"/>
          <w:szCs w:val="24"/>
        </w:rPr>
        <w:t>no podrá ejercer las acciones</w:t>
      </w:r>
      <w:r>
        <w:rPr>
          <w:rFonts w:cs="Arial" w:ascii="Arial" w:hAnsi="Arial"/>
          <w:sz w:val="24"/>
          <w:szCs w:val="24"/>
        </w:rPr>
        <w:t xml:space="preserve"> que le confiere dicho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Pero si el nuevo comprador no hubiere pagado el precio antes de la </w:t>
      </w:r>
      <w:r>
        <w:rPr>
          <w:rFonts w:cs="Arial" w:ascii="Arial" w:hAnsi="Arial"/>
          <w:b/>
          <w:sz w:val="24"/>
          <w:szCs w:val="24"/>
        </w:rPr>
        <w:t>Resolución de Liquidación</w:t>
      </w:r>
      <w:r>
        <w:rPr>
          <w:rFonts w:cs="Arial" w:ascii="Arial" w:hAnsi="Arial"/>
          <w:sz w:val="24"/>
          <w:szCs w:val="24"/>
        </w:rPr>
        <w:t>, el vendedor primitivo podrá demandar su entrega hasta la concurrencia de la cantidad que se le deb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Artículo 159.- Efecto de la resolución de la compraventa.</w:t>
      </w:r>
      <w:r>
        <w:rPr>
          <w:rFonts w:cs="Arial" w:ascii="Arial" w:hAnsi="Arial"/>
          <w:sz w:val="24"/>
          <w:szCs w:val="24"/>
        </w:rPr>
        <w:t xml:space="preserve"> En caso de resolución de la compraventa, el vendedor estará obligado a reembolsar a la masa los abonos a cuenta que hubiere recibi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60</w:t>
      </w:r>
      <w:r>
        <w:rPr>
          <w:rFonts w:cs="Arial" w:ascii="Arial" w:hAnsi="Arial"/>
          <w:sz w:val="24"/>
          <w:szCs w:val="24"/>
        </w:rPr>
        <w:t xml:space="preserve">.- Comisión por cuenta propia. El comisionista que ha pagado o se ha obligado a pagar con sus propios fondos las mercaderías compradas y remitidas por orden y cuenta del </w:t>
      </w:r>
      <w:r>
        <w:rPr>
          <w:rFonts w:cs="Arial" w:ascii="Arial" w:hAnsi="Arial"/>
          <w:b/>
          <w:sz w:val="24"/>
          <w:szCs w:val="24"/>
        </w:rPr>
        <w:t>Deudor</w:t>
      </w:r>
      <w:r>
        <w:rPr>
          <w:rFonts w:cs="Arial" w:ascii="Arial" w:hAnsi="Arial"/>
          <w:sz w:val="24"/>
          <w:szCs w:val="24"/>
        </w:rPr>
        <w:t xml:space="preserve">, puede ejercitar las mismas acciones concedidas al vendedor por el artículo </w:t>
      </w:r>
      <w:r>
        <w:rPr>
          <w:rFonts w:cs="Arial" w:ascii="Arial" w:hAnsi="Arial"/>
          <w:b/>
          <w:sz w:val="24"/>
          <w:szCs w:val="24"/>
        </w:rPr>
        <w:t>157</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61</w:t>
      </w:r>
      <w:r>
        <w:rPr>
          <w:rFonts w:cs="Arial" w:ascii="Arial" w:hAnsi="Arial"/>
          <w:sz w:val="24"/>
          <w:szCs w:val="24"/>
        </w:rPr>
        <w:t xml:space="preserve">.- Procedencia del derecho legal de retención. Fuera de los casos expresamente señalados por las leyes, el derecho legal de retención tendrá lugar siempre que la persona que ha pagado o que se ha obligado a pagar por el </w:t>
      </w:r>
      <w:r>
        <w:rPr>
          <w:rFonts w:cs="Arial" w:ascii="Arial" w:hAnsi="Arial"/>
          <w:b/>
          <w:sz w:val="24"/>
          <w:szCs w:val="24"/>
        </w:rPr>
        <w:t>Deudor</w:t>
      </w:r>
      <w:r>
        <w:rPr>
          <w:rFonts w:cs="Arial" w:ascii="Arial" w:hAnsi="Arial"/>
          <w:sz w:val="24"/>
          <w:szCs w:val="24"/>
        </w:rPr>
        <w:t xml:space="preserve">, tenga en su poder mercaderías o valores de crédito que </w:t>
      </w:r>
      <w:r>
        <w:rPr>
          <w:rFonts w:cs="Arial" w:ascii="Arial" w:hAnsi="Arial"/>
          <w:b/>
          <w:sz w:val="24"/>
          <w:szCs w:val="24"/>
        </w:rPr>
        <w:t>pertenezcan a éste</w:t>
      </w:r>
      <w:r>
        <w:rPr>
          <w:rFonts w:cs="Arial" w:ascii="Arial" w:hAnsi="Arial"/>
          <w:sz w:val="24"/>
          <w:szCs w:val="24"/>
        </w:rPr>
        <w:t xml:space="preserve">, con tal que la tenencia nazca de un hecho voluntario del </w:t>
      </w:r>
      <w:r>
        <w:rPr>
          <w:rFonts w:cs="Arial" w:ascii="Arial" w:hAnsi="Arial"/>
          <w:b/>
          <w:sz w:val="24"/>
          <w:szCs w:val="24"/>
        </w:rPr>
        <w:t>Deudor</w:t>
      </w:r>
      <w:r>
        <w:rPr>
          <w:rFonts w:cs="Arial" w:ascii="Arial" w:hAnsi="Arial"/>
          <w:sz w:val="24"/>
          <w:szCs w:val="24"/>
        </w:rPr>
        <w:t>, anterior al pago o a la obligación, y que esos bienes no hayan sido remitidos con un destino determin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62.- Oposición del Liquidador a la resolución o retención</w:t>
      </w:r>
      <w:r>
        <w:rPr>
          <w:rFonts w:cs="Arial" w:ascii="Arial" w:hAnsi="Arial"/>
          <w:sz w:val="24"/>
          <w:szCs w:val="24"/>
        </w:rPr>
        <w:t>. En los casos a que se refieren los artículos precedentes, el Liquidador podrá oponerse a la resolución o retención y exigir la entrega de las cosas vendidas o retenidas, pagando la deuda, intereses, costas y perjuicios, o dando caución que asegure el pag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63</w:t>
      </w:r>
      <w:r>
        <w:rPr>
          <w:rFonts w:cs="Arial" w:ascii="Arial" w:hAnsi="Arial"/>
          <w:sz w:val="24"/>
          <w:szCs w:val="24"/>
        </w:rPr>
        <w:t xml:space="preserve">.- </w:t>
      </w:r>
      <w:r>
        <w:rPr>
          <w:rFonts w:cs="Arial" w:ascii="Arial" w:hAnsi="Arial"/>
          <w:b/>
          <w:sz w:val="24"/>
          <w:szCs w:val="24"/>
        </w:rPr>
        <w:t>Razón social del</w:t>
      </w:r>
      <w:r>
        <w:rPr>
          <w:rFonts w:cs="Arial" w:ascii="Arial" w:hAnsi="Arial"/>
          <w:sz w:val="24"/>
          <w:szCs w:val="24"/>
        </w:rPr>
        <w:t xml:space="preserve"> </w:t>
      </w:r>
      <w:r>
        <w:rPr>
          <w:rFonts w:cs="Arial" w:ascii="Arial" w:hAnsi="Arial"/>
          <w:b/>
          <w:sz w:val="24"/>
          <w:szCs w:val="24"/>
        </w:rPr>
        <w:t>Deudor</w:t>
      </w:r>
      <w:r>
        <w:rPr>
          <w:rFonts w:cs="Arial" w:ascii="Arial" w:hAnsi="Arial"/>
          <w:sz w:val="24"/>
          <w:szCs w:val="24"/>
        </w:rPr>
        <w:t xml:space="preserve"> sujeto a un Procedimiento Concursal de Liquidación. El nombre o razón social del </w:t>
      </w:r>
      <w:r>
        <w:rPr>
          <w:rFonts w:cs="Arial" w:ascii="Arial" w:hAnsi="Arial"/>
          <w:b/>
          <w:sz w:val="24"/>
          <w:szCs w:val="24"/>
        </w:rPr>
        <w:t>Deudor</w:t>
      </w:r>
      <w:r>
        <w:rPr>
          <w:rFonts w:cs="Arial" w:ascii="Arial" w:hAnsi="Arial"/>
          <w:sz w:val="24"/>
          <w:szCs w:val="24"/>
        </w:rPr>
        <w:t xml:space="preserve"> sujeto a un Procedimiento Concursal de Liquidación será complementado con la frase final “en Procedimiento Concursal de Liquidación”, y su uso deberá ser precedido por la firma del Liquidador y demás habilitados. En caso contrario, serán solidariamente responsables </w:t>
      </w:r>
      <w:r>
        <w:rPr>
          <w:rFonts w:cs="Arial" w:ascii="Arial" w:hAnsi="Arial"/>
          <w:b/>
          <w:sz w:val="24"/>
          <w:szCs w:val="24"/>
        </w:rPr>
        <w:t>tanto</w:t>
      </w:r>
      <w:r>
        <w:rPr>
          <w:rFonts w:cs="Arial" w:ascii="Arial" w:hAnsi="Arial"/>
          <w:sz w:val="24"/>
          <w:szCs w:val="24"/>
        </w:rPr>
        <w:t xml:space="preserve"> el Liquidador como los que hubieren ejecutado el acto o celebrado el contrato respect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5. De la incautación e inventario de bie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64</w:t>
      </w:r>
      <w:r>
        <w:rPr>
          <w:rFonts w:cs="Arial" w:ascii="Arial" w:hAnsi="Arial"/>
          <w:sz w:val="24"/>
          <w:szCs w:val="24"/>
        </w:rPr>
        <w:t>.- Procedimiento. Una vez que haya asumido oficialmente en el cargo y en presencia del secretario u otro ministro de fe designado por el tribunal competente, el Liquidador deberá:</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Adoptar de inmediato las medidas conservativas necesarias para proteger y custodiar los bienes del </w:t>
      </w:r>
      <w:r>
        <w:rPr>
          <w:rFonts w:cs="Arial" w:ascii="Arial" w:hAnsi="Arial"/>
          <w:b/>
          <w:sz w:val="24"/>
          <w:szCs w:val="24"/>
        </w:rPr>
        <w:t>Deudor</w:t>
      </w:r>
      <w:r>
        <w:rPr>
          <w:rFonts w:cs="Arial" w:ascii="Arial" w:hAnsi="Arial"/>
          <w:sz w:val="24"/>
          <w:szCs w:val="24"/>
        </w:rPr>
        <w:t>, si estima que peligran o corren riesgos donde se encuentra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Practicar la diligencia de incautación y confección del inventario de los bienes de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65.-</w:t>
      </w:r>
      <w:r>
        <w:rPr>
          <w:rFonts w:cs="Arial" w:ascii="Arial" w:hAnsi="Arial"/>
          <w:sz w:val="24"/>
          <w:szCs w:val="24"/>
        </w:rPr>
        <w:t xml:space="preserve"> </w:t>
      </w:r>
      <w:r>
        <w:rPr>
          <w:rFonts w:cs="Arial" w:ascii="Arial" w:hAnsi="Arial"/>
          <w:b/>
          <w:sz w:val="24"/>
          <w:szCs w:val="24"/>
        </w:rPr>
        <w:t>Del acta de incautación</w:t>
      </w:r>
      <w:r>
        <w:rPr>
          <w:rFonts w:cs="Arial" w:ascii="Arial" w:hAnsi="Arial"/>
          <w:sz w:val="24"/>
          <w:szCs w:val="24"/>
        </w:rPr>
        <w:t>. De las diligencias de incautación se levantará un acta que deberá incluir al menos las siguientes menc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La singularización de cada uno de los domicilios, sucursales o sedes del </w:t>
      </w:r>
      <w:r>
        <w:rPr>
          <w:rFonts w:cs="Arial" w:ascii="Arial" w:hAnsi="Arial"/>
          <w:b/>
          <w:sz w:val="24"/>
          <w:szCs w:val="24"/>
        </w:rPr>
        <w:t>Deudor</w:t>
      </w:r>
      <w:r>
        <w:rPr>
          <w:rFonts w:cs="Arial" w:ascii="Arial" w:hAnsi="Arial"/>
          <w:sz w:val="24"/>
          <w:szCs w:val="24"/>
        </w:rPr>
        <w:t xml:space="preserve"> en que se hubieren practic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El día, la hora y el nombre de los asistentes a las diligencias practicad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La circunstancia de haber sido necesario o no el auxilio de la fuerza públic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La constancia de todo derecho o pretensión formulados por terceros en relación con los bienes del Deudor</w:t>
      </w:r>
      <w:r>
        <w:rPr>
          <w:rFonts w:cs="Arial" w:ascii="Arial" w:hAnsi="Arial"/>
          <w:b/>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5) El inventario de bienes señalado en el artículo 166,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6) El nombre y la firma del Liquidador y del ministro de fe, que estuvo presente en la incautación e inventario de biene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i aparecieren nuevos bienes por inventariar, se aplicará en lo pertinente lo dispuesto </w:t>
      </w:r>
      <w:r>
        <w:rPr>
          <w:rFonts w:cs="Arial" w:ascii="Arial" w:hAnsi="Arial"/>
          <w:b/>
          <w:sz w:val="24"/>
          <w:szCs w:val="24"/>
        </w:rPr>
        <w:t>en este artícul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66.- Del inventario. El inventario de los bienes del Deudor que el Liquidador confeccione deberá incluir, al menos, las siguientes mencion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Un registro e indicación de los libros, correspondencia y documentos del </w:t>
      </w:r>
      <w:r>
        <w:rPr>
          <w:rFonts w:cs="Arial" w:ascii="Arial" w:hAnsi="Arial"/>
          <w:b/>
          <w:sz w:val="24"/>
          <w:szCs w:val="24"/>
        </w:rPr>
        <w:t>Deudor,</w:t>
      </w:r>
      <w:r>
        <w:rPr>
          <w:rFonts w:cs="Arial" w:ascii="Arial" w:hAnsi="Arial"/>
          <w:sz w:val="24"/>
          <w:szCs w:val="24"/>
        </w:rPr>
        <w:t xml:space="preserve"> si los hubier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La individualización de los bienes del </w:t>
      </w:r>
      <w:r>
        <w:rPr>
          <w:rFonts w:cs="Arial" w:ascii="Arial" w:hAnsi="Arial"/>
          <w:b/>
          <w:sz w:val="24"/>
          <w:szCs w:val="24"/>
        </w:rPr>
        <w:t>Deudor</w:t>
      </w:r>
      <w:r>
        <w:rPr>
          <w:rFonts w:cs="Arial" w:ascii="Arial" w:hAnsi="Arial"/>
          <w:sz w:val="24"/>
          <w:szCs w:val="24"/>
        </w:rPr>
        <w:t xml:space="preserve">, con su respectiva avaluación comercial, dejando especial constancia acerca del estado de conservación de </w:t>
      </w:r>
      <w:r>
        <w:rPr>
          <w:rFonts w:cs="Arial" w:ascii="Arial" w:hAnsi="Arial"/>
          <w:b/>
          <w:sz w:val="24"/>
          <w:szCs w:val="24"/>
        </w:rPr>
        <w:t>las</w:t>
      </w:r>
      <w:r>
        <w:rPr>
          <w:rFonts w:cs="Arial" w:ascii="Arial" w:hAnsi="Arial"/>
          <w:sz w:val="24"/>
          <w:szCs w:val="24"/>
        </w:rPr>
        <w:t xml:space="preserve"> maquinarias, útiles y equipos,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 La identificación de los bienes respecto de los cuales el Liquidador constate la existencia de contratos de arrendamiento con opción de compra, y de todos aquellos que se encuentren en poder del Deudor en una calidad distinta a la de dueñ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Artículo 167.- Publicidad del acta de incautación e inventario.</w:t>
      </w:r>
      <w:r>
        <w:rPr>
          <w:rFonts w:cs="Arial" w:ascii="Arial" w:hAnsi="Arial"/>
          <w:sz w:val="24"/>
          <w:szCs w:val="24"/>
        </w:rPr>
        <w:t xml:space="preserve"> El Liquidador deberá agregar el acta de incautación e inventario al expediente y publicarla en el Boletín Concursal a más tardar el quinto día contado desde la última diligencia practicada. Igual regla se aplicará a las incautaciones posteriores y a </w:t>
      </w:r>
      <w:r>
        <w:rPr>
          <w:rFonts w:cs="Arial" w:ascii="Arial" w:hAnsi="Arial"/>
          <w:b/>
          <w:sz w:val="24"/>
          <w:szCs w:val="24"/>
        </w:rPr>
        <w:t>las que excluyan bienes del inventar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68.- Asesoría técnica al Liquidador</w:t>
      </w:r>
      <w:r>
        <w:rPr>
          <w:rFonts w:cs="Arial" w:ascii="Arial" w:hAnsi="Arial"/>
          <w:sz w:val="24"/>
          <w:szCs w:val="24"/>
        </w:rPr>
        <w:t xml:space="preserve">. El Liquidador podrá practicar la diligencia de incautación y confección de inventario asesorado por un especialista en el giro del </w:t>
      </w:r>
      <w:r>
        <w:rPr>
          <w:rFonts w:cs="Arial" w:ascii="Arial" w:hAnsi="Arial"/>
          <w:b/>
          <w:sz w:val="24"/>
          <w:szCs w:val="24"/>
        </w:rPr>
        <w:t>Deudor</w:t>
      </w:r>
      <w:r>
        <w:rPr>
          <w:rFonts w:cs="Arial" w:ascii="Arial" w:hAnsi="Arial"/>
          <w:sz w:val="24"/>
          <w:szCs w:val="24"/>
        </w:rPr>
        <w:t xml:space="preserve">, cuyos honorarios serán considerados gastos de administración </w:t>
      </w:r>
      <w:r>
        <w:rPr>
          <w:rFonts w:cs="Arial" w:ascii="Arial" w:hAnsi="Arial"/>
          <w:b/>
          <w:sz w:val="24"/>
          <w:szCs w:val="24"/>
        </w:rPr>
        <w:t>del Procedimiento Concursal</w:t>
      </w:r>
      <w:r>
        <w:rPr>
          <w:rFonts w:cs="Arial" w:ascii="Arial" w:hAnsi="Arial"/>
          <w:sz w:val="24"/>
          <w:szCs w:val="24"/>
        </w:rPr>
        <w:t xml:space="preserve"> de Liquidación. Asimismo, el Liquidador deberá dejar constancia en el acta de la idoneidad técnica del asesor, reseñándose las antecedentes que sirvan para acreditarl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todo caso, corresponderá a la Junta de Acreedores inmediatamente posterior aprobar o rechazar en definitiva dicho gas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69.- Asesoría general al Liquidador</w:t>
      </w:r>
      <w:r>
        <w:rPr>
          <w:rFonts w:cs="Arial" w:ascii="Arial" w:hAnsi="Arial"/>
          <w:sz w:val="24"/>
          <w:szCs w:val="24"/>
        </w:rPr>
        <w:t>. En las diligencias de incautación e inventario también podrán acompañar al Liquidador sus dependientes o asesores de confianza, cuyos honorarios serán exclusivamente de cargo del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70</w:t>
      </w:r>
      <w:r>
        <w:rPr>
          <w:rFonts w:cs="Arial" w:ascii="Arial" w:hAnsi="Arial"/>
          <w:sz w:val="24"/>
          <w:szCs w:val="24"/>
        </w:rPr>
        <w:t xml:space="preserve">.- Deber de colaboración del </w:t>
      </w:r>
      <w:r>
        <w:rPr>
          <w:rFonts w:cs="Arial" w:ascii="Arial" w:hAnsi="Arial"/>
          <w:b/>
          <w:sz w:val="24"/>
          <w:szCs w:val="24"/>
        </w:rPr>
        <w:t>Deudor</w:t>
      </w:r>
      <w:r>
        <w:rPr>
          <w:rFonts w:cs="Arial" w:ascii="Arial" w:hAnsi="Arial"/>
          <w:sz w:val="24"/>
          <w:szCs w:val="24"/>
        </w:rPr>
        <w:t xml:space="preserve">. El </w:t>
      </w:r>
      <w:r>
        <w:rPr>
          <w:rFonts w:cs="Arial" w:ascii="Arial" w:hAnsi="Arial"/>
          <w:b/>
          <w:sz w:val="24"/>
          <w:szCs w:val="24"/>
        </w:rPr>
        <w:t>Deudor</w:t>
      </w:r>
      <w:r>
        <w:rPr>
          <w:rFonts w:cs="Arial" w:ascii="Arial" w:hAnsi="Arial"/>
          <w:sz w:val="24"/>
          <w:szCs w:val="24"/>
        </w:rPr>
        <w:t xml:space="preserve"> deberá indicar y poner a disposición del Liquidador, todos sus bienes y antecedentes. En caso que el </w:t>
      </w:r>
      <w:r>
        <w:rPr>
          <w:rFonts w:cs="Arial" w:ascii="Arial" w:hAnsi="Arial"/>
          <w:b/>
          <w:sz w:val="24"/>
          <w:szCs w:val="24"/>
        </w:rPr>
        <w:t>Deudor</w:t>
      </w:r>
      <w:r>
        <w:rPr>
          <w:rFonts w:cs="Arial" w:ascii="Arial" w:hAnsi="Arial"/>
          <w:sz w:val="24"/>
          <w:szCs w:val="24"/>
        </w:rPr>
        <w:t xml:space="preserve"> se negare o no pudiere dar cumplimiento a lo anterior, el deber recaerá en cualquiera de sus administradores, si los hubie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in perjuicio de lo anterior, el Liquidador podrá solicitar el auxilio de la fuerza pública en caso de oposición del </w:t>
      </w:r>
      <w:r>
        <w:rPr>
          <w:rFonts w:cs="Arial" w:ascii="Arial" w:hAnsi="Arial"/>
          <w:b/>
          <w:sz w:val="24"/>
          <w:szCs w:val="24"/>
        </w:rPr>
        <w:t>Deudor</w:t>
      </w:r>
      <w:r>
        <w:rPr>
          <w:rFonts w:cs="Arial" w:ascii="Arial" w:hAnsi="Arial"/>
          <w:sz w:val="24"/>
          <w:szCs w:val="24"/>
        </w:rPr>
        <w:t xml:space="preserve"> o de sus administradores, para lo cual bastará la exhibición de copia autorizada de la </w:t>
      </w:r>
      <w:r>
        <w:rPr>
          <w:rFonts w:cs="Arial" w:ascii="Arial" w:hAnsi="Arial"/>
          <w:b/>
          <w:sz w:val="24"/>
          <w:szCs w:val="24"/>
        </w:rPr>
        <w:t>Resolución de Liquidación</w:t>
      </w:r>
      <w:r>
        <w:rPr>
          <w:rFonts w:cs="Arial" w:ascii="Arial" w:hAnsi="Arial"/>
          <w:sz w:val="24"/>
          <w:szCs w:val="24"/>
        </w:rPr>
        <w:t xml:space="preserve"> al jefe de turno de la respectiva unidad de Carabiner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6. De la determinación del pas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71</w:t>
      </w:r>
      <w:r>
        <w:rPr>
          <w:rFonts w:cs="Arial" w:ascii="Arial" w:hAnsi="Arial"/>
          <w:sz w:val="24"/>
          <w:szCs w:val="24"/>
        </w:rPr>
        <w:t xml:space="preserve">.- Verificación ordinaria de créditos. Los acreedores tendrán un plazo de treinta días contados desde la notificación de la </w:t>
      </w:r>
      <w:r>
        <w:rPr>
          <w:rFonts w:cs="Arial" w:ascii="Arial" w:hAnsi="Arial"/>
          <w:b/>
          <w:sz w:val="24"/>
          <w:szCs w:val="24"/>
        </w:rPr>
        <w:t>Resolución de Liquidación</w:t>
      </w:r>
      <w:r>
        <w:rPr>
          <w:rFonts w:cs="Arial" w:ascii="Arial" w:hAnsi="Arial"/>
          <w:sz w:val="24"/>
          <w:szCs w:val="24"/>
        </w:rPr>
        <w:t xml:space="preserve">, para verificar sus créditos </w:t>
      </w:r>
      <w:r>
        <w:rPr>
          <w:rFonts w:cs="Arial" w:ascii="Arial" w:hAnsi="Arial"/>
          <w:b/>
          <w:sz w:val="24"/>
          <w:szCs w:val="24"/>
        </w:rPr>
        <w:t>y alegar su preferencia</w:t>
      </w:r>
      <w:r>
        <w:rPr>
          <w:rFonts w:cs="Arial" w:ascii="Arial" w:hAnsi="Arial"/>
          <w:sz w:val="24"/>
          <w:szCs w:val="24"/>
        </w:rPr>
        <w:t xml:space="preserve"> ante el tribunal que conoce del procedimiento, acompañando los títulos justificativos del crédito e indicando una dirección válida de correo electrónico para recibir las notificaciones que fueren pertinent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Vencido el plazo señalado en el inciso anterior, dentro de los dos días siguientes, el Liquidador publicará en el Boletín Concursal todas las verificaciones presentad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72.- Acreedores prestadores de Servicios de Utilidad Pública. Lo preceptuado en el artículo precedente también será aplicable a los acreedores que presten Servicios de Utilidad Pública, quienes deberán verificar los créditos correspondientes a suministros anteriores a la Resolución de Liquidación y no podrán, con posterioridad a ella, suspender tales servicios, salvo autorización del tribunal, previa audiencia del Liquida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os créditos correspondientes a </w:t>
      </w:r>
      <w:r>
        <w:rPr>
          <w:rFonts w:cs="Arial" w:ascii="Arial" w:hAnsi="Arial"/>
          <w:b/>
          <w:sz w:val="24"/>
          <w:szCs w:val="24"/>
        </w:rPr>
        <w:t>Servicios de Utilidad Pública</w:t>
      </w:r>
      <w:r>
        <w:rPr>
          <w:rFonts w:cs="Arial" w:ascii="Arial" w:hAnsi="Arial"/>
          <w:sz w:val="24"/>
          <w:szCs w:val="24"/>
        </w:rPr>
        <w:t xml:space="preserve"> que se suministren con posterioridad a la notificación de la </w:t>
      </w:r>
      <w:r>
        <w:rPr>
          <w:rFonts w:cs="Arial" w:ascii="Arial" w:hAnsi="Arial"/>
          <w:b/>
          <w:sz w:val="24"/>
          <w:szCs w:val="24"/>
        </w:rPr>
        <w:t>Resolución de Liquidación</w:t>
      </w:r>
      <w:r>
        <w:rPr>
          <w:rFonts w:cs="Arial" w:ascii="Arial" w:hAnsi="Arial"/>
          <w:sz w:val="24"/>
          <w:szCs w:val="24"/>
        </w:rPr>
        <w:t xml:space="preserve"> se considerarán incluidos en el número 4 del artículo 2.472 del Código Civil. La suspensión del servicio en contravención a lo dispuesto en el inciso primero de este artículo, se sancionará sumariamente por el tribunal con multa de 1 a 200 Unidades Tributarias Mensuales, </w:t>
      </w:r>
      <w:r>
        <w:rPr>
          <w:rFonts w:cs="Arial" w:ascii="Arial" w:hAnsi="Arial"/>
          <w:b/>
          <w:sz w:val="24"/>
          <w:szCs w:val="24"/>
        </w:rPr>
        <w:t>debiendo restablecerse su suministro tan pronto el tribunal lo ordene</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t xml:space="preserve">Si a la fecha de la dictación de la </w:t>
      </w:r>
      <w:r>
        <w:rPr>
          <w:rFonts w:cs="Arial" w:ascii="Arial" w:hAnsi="Arial"/>
          <w:b/>
          <w:sz w:val="24"/>
          <w:szCs w:val="24"/>
        </w:rPr>
        <w:t>Resolución de Liquidación</w:t>
      </w:r>
      <w:r>
        <w:rPr>
          <w:rFonts w:cs="Arial" w:ascii="Arial" w:hAnsi="Arial"/>
          <w:sz w:val="24"/>
          <w:szCs w:val="24"/>
        </w:rPr>
        <w:t>, los suministros se encontraren suspendidos, el Liquidador podrá solicitar al tribunal que ordene su inmediata reposición, solicitud que se deberá resolver a más tardar al día siguiente, sin necesidad de oír al prestador del servic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os créditos que nazcan como resultado del ejercicio de esta facultad, se considerarán incluidos en el número 4 del artículo 2.472 del Código Civil. El costo de reposición será de cargo del respectivo prestador del servic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73.- Término del período de verificación ordinaria de créditos. Vencido el plazo de treinta días indicado en el artículo 171 se entenderá de pleno derecho cerrado el período ordinario de verificación de créditos, sin necesidad de resolución ni notificación alguna. Sin perjuicio de lo anterior, dentro de los dos días siguientes de vencido el plazo señalado, el Liquidador publicará este cierre en el Boletín Concursal, junto con el listado de todos los créditos verificados con sus montos y preferencias alegad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74.- Estudio de créditos y preferencias. 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175.</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75</w:t>
      </w:r>
      <w:r>
        <w:rPr>
          <w:rFonts w:cs="Arial" w:ascii="Arial" w:hAnsi="Arial"/>
          <w:sz w:val="24"/>
          <w:szCs w:val="24"/>
        </w:rPr>
        <w:t xml:space="preserve">.- Objeción de créditos. Los acreedores, el Liquidador y el </w:t>
      </w:r>
      <w:r>
        <w:rPr>
          <w:rFonts w:cs="Arial" w:ascii="Arial" w:hAnsi="Arial"/>
          <w:b/>
          <w:sz w:val="24"/>
          <w:szCs w:val="24"/>
        </w:rPr>
        <w:t>Deudor</w:t>
      </w:r>
      <w:r>
        <w:rPr>
          <w:rFonts w:cs="Arial" w:ascii="Arial" w:hAnsi="Arial"/>
          <w:sz w:val="24"/>
          <w:szCs w:val="24"/>
        </w:rPr>
        <w:t xml:space="preserve"> tendrán un </w:t>
      </w:r>
      <w:r>
        <w:rPr>
          <w:rFonts w:cs="Arial" w:ascii="Arial" w:hAnsi="Arial"/>
          <w:b/>
          <w:sz w:val="24"/>
          <w:szCs w:val="24"/>
        </w:rPr>
        <w:t>plazo de diez días</w:t>
      </w:r>
      <w:r>
        <w:rPr>
          <w:rFonts w:cs="Arial" w:ascii="Arial" w:hAnsi="Arial"/>
          <w:sz w:val="24"/>
          <w:szCs w:val="24"/>
        </w:rPr>
        <w:t xml:space="preserve"> contado desde el vencimiento del período ordinario de verificación para deducir objeción fundada sobre la existencia, montos </w:t>
      </w:r>
      <w:r>
        <w:rPr>
          <w:rFonts w:cs="Arial" w:ascii="Arial" w:hAnsi="Arial"/>
          <w:b/>
          <w:sz w:val="24"/>
          <w:szCs w:val="24"/>
        </w:rPr>
        <w:t>o preferencias</w:t>
      </w:r>
      <w:r>
        <w:rPr>
          <w:rFonts w:cs="Arial" w:ascii="Arial" w:hAnsi="Arial"/>
          <w:sz w:val="24"/>
          <w:szCs w:val="24"/>
        </w:rPr>
        <w:t xml:space="preserve"> de los créditos que se hayan presentado a verific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as objeciones señaladas anteriormente se presentarán ante el tribunal que conoce del procedimiento. Expirado el plazo que se indica en el inciso anterior sin que se formulen objeciones, los créditos no objetados quedarán reconocidos. Vencido el plazo diez días señalado en el inciso primero, y dentro de los tres días siguientes, el Liquidador publicará en el Boletín Concursal todas las objeciones presentadas, confeccionará la nómina de los créditos reconocidos, y acompañará dicha nómina al expediente publicándola en el Boletín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76</w:t>
      </w:r>
      <w:r>
        <w:rPr>
          <w:rFonts w:cs="Arial" w:ascii="Arial" w:hAnsi="Arial"/>
          <w:sz w:val="24"/>
          <w:szCs w:val="24"/>
        </w:rPr>
        <w:t xml:space="preserve">.- Impugnación de créditos. Si se formulan objeciones, el Liquidador arbitrará las medidas necesarias </w:t>
      </w:r>
      <w:r>
        <w:rPr>
          <w:rFonts w:cs="Arial" w:ascii="Arial" w:hAnsi="Arial"/>
          <w:b/>
          <w:sz w:val="24"/>
          <w:szCs w:val="24"/>
        </w:rPr>
        <w:t>para que se obtenga el debido ajuste entre los acreedores o entre éstos y el Deudor, y se subsanen las objeciones.</w:t>
      </w:r>
      <w:r>
        <w:rPr>
          <w:rFonts w:cs="Arial" w:ascii="Arial" w:hAnsi="Arial"/>
          <w:sz w:val="24"/>
          <w:szCs w:val="24"/>
        </w:rPr>
        <w:t xml:space="preserve"> Si no se subsanan las objeciones deducidas, los créditos objeto de dichas objeciones se considerarán impugnados y el Liquidador los acumulará y emitirá un informe acerca de si existen o no fundamentos plausibles para ser considerados por el tribu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Liquidador acompañará la nómina de créditos impugnados conjuntamente con su informe al tribunal y la publicará en el Boletín Concursal, dentro de los diez días siguientes a la expiración del plazo previsto para objetar señalado en el inciso primero del artículo anteri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gregada al expediente la nómina de créditos impugnados con el informe del Liquidador, el tribunal citará a una audiencia única y verbal para el fallo de éstas, dentro de décimo día contado desde la notificación de la resolución que tiene por acompañada la nómina de créditos impugnados. A dicha audiencia podrán concurrir los impugnantes, el Deudor, el Liquidador y los acreedores impugnados en su caso. El tribunal competente podrá, por una sola vez, suspender y continuar la referida audiencia con posterioridad.</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resolución que falle las impugnaciones ordenará la incorporación o modificación de </w:t>
      </w:r>
      <w:r>
        <w:rPr>
          <w:rFonts w:cs="Arial" w:ascii="Arial" w:hAnsi="Arial"/>
          <w:b/>
          <w:sz w:val="24"/>
          <w:szCs w:val="24"/>
        </w:rPr>
        <w:t>los</w:t>
      </w:r>
      <w:r>
        <w:rPr>
          <w:rFonts w:cs="Arial" w:ascii="Arial" w:hAnsi="Arial"/>
          <w:sz w:val="24"/>
          <w:szCs w:val="24"/>
        </w:rPr>
        <w:t xml:space="preserve"> créditos en la nómina de créditos reconocidos, cuando corresponda. La referida nómina de créditos reconocidos modificada deberá publicarse en el Boletín Concursal </w:t>
      </w:r>
      <w:r>
        <w:rPr>
          <w:rFonts w:cs="Arial" w:ascii="Arial" w:hAnsi="Arial"/>
          <w:b/>
          <w:sz w:val="24"/>
          <w:szCs w:val="24"/>
        </w:rPr>
        <w:t>dentro los dos días siguientes</w:t>
      </w:r>
      <w:r>
        <w:rPr>
          <w:rFonts w:cs="Arial" w:ascii="Arial" w:hAnsi="Arial"/>
          <w:sz w:val="24"/>
          <w:szCs w:val="24"/>
        </w:rPr>
        <w:t xml:space="preserve"> a la fecha que se dicte la resolución señal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77.- De las costas. El impugnante vencido será condenado en costas a beneficio del acreedor impugnado, a menos que el tribunal considere que ha tenido motivos plausibles para litigar. Las costas que se determinen serán equivalentes al diez por ciento del crédito impugnado y no podrán exceder de 500 Unidades de Fom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 anterior no será procedente en caso que el impugnante sea el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78</w:t>
      </w:r>
      <w:r>
        <w:rPr>
          <w:rFonts w:cs="Arial" w:ascii="Arial" w:hAnsi="Arial"/>
          <w:sz w:val="24"/>
          <w:szCs w:val="24"/>
        </w:rPr>
        <w:t xml:space="preserve">.- De la apelación. La resolución que se pronuncie sobre las impugnaciones será apelable en el sólo efecto devolutivo, </w:t>
      </w:r>
      <w:r>
        <w:rPr>
          <w:rFonts w:cs="Arial" w:ascii="Arial" w:hAnsi="Arial"/>
          <w:b/>
          <w:sz w:val="24"/>
          <w:szCs w:val="24"/>
        </w:rPr>
        <w:t>gozando de preferencia para su inclusión</w:t>
      </w:r>
      <w:r>
        <w:rPr>
          <w:rFonts w:cs="Arial" w:ascii="Arial" w:hAnsi="Arial"/>
          <w:sz w:val="24"/>
          <w:szCs w:val="24"/>
        </w:rPr>
        <w:t xml:space="preserve"> a la tabla y para su vista y fal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79</w:t>
      </w:r>
      <w:r>
        <w:rPr>
          <w:rFonts w:cs="Arial" w:ascii="Arial" w:hAnsi="Arial"/>
          <w:sz w:val="24"/>
          <w:szCs w:val="24"/>
        </w:rPr>
        <w:t>.- Deber del Liquidador en los procesos de verificación e impugnación. El Liquidador deberá perseguir judicialmente el pago de las costas y multas a beneficio de la masa, pudiendo</w:t>
      </w:r>
      <w:r>
        <w:rPr>
          <w:rFonts w:cs="Arial" w:ascii="Arial" w:hAnsi="Arial"/>
          <w:b/>
          <w:sz w:val="24"/>
          <w:szCs w:val="24"/>
        </w:rPr>
        <w:t>,</w:t>
      </w:r>
      <w:r>
        <w:rPr>
          <w:rFonts w:cs="Arial" w:ascii="Arial" w:hAnsi="Arial"/>
          <w:sz w:val="24"/>
          <w:szCs w:val="24"/>
        </w:rPr>
        <w:t xml:space="preserve"> al efecto</w:t>
      </w:r>
      <w:r>
        <w:rPr>
          <w:rFonts w:cs="Arial" w:ascii="Arial" w:hAnsi="Arial"/>
          <w:b/>
          <w:sz w:val="24"/>
          <w:szCs w:val="24"/>
        </w:rPr>
        <w:t>,</w:t>
      </w:r>
      <w:r>
        <w:rPr>
          <w:rFonts w:cs="Arial" w:ascii="Arial" w:hAnsi="Arial"/>
          <w:sz w:val="24"/>
          <w:szCs w:val="24"/>
        </w:rPr>
        <w:t xml:space="preserve"> descontarlas administrativamente de cualquier reparto que deba practicar al acreedor obligado a su pag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80</w:t>
      </w:r>
      <w:r>
        <w:rPr>
          <w:rFonts w:cs="Arial" w:ascii="Arial" w:hAnsi="Arial"/>
          <w:sz w:val="24"/>
          <w:szCs w:val="24"/>
        </w:rPr>
        <w:t>.- De la verificación extraordinaria de créditos. Los acreedores que no hayan verificado sus créditos en el período ordinario, podrán hacerlo mientras no esté firme y ejecutoriada la Cuenta Final de Administración del Liquidador, para ser considerados sólo en los repartos futuros,</w:t>
      </w:r>
      <w:r>
        <w:rPr>
          <w:rFonts w:cs="Arial" w:ascii="Arial" w:hAnsi="Arial"/>
          <w:b/>
          <w:sz w:val="24"/>
          <w:szCs w:val="24"/>
        </w:rPr>
        <w:t xml:space="preserve"> y deberán aceptar</w:t>
      </w:r>
      <w:r>
        <w:rPr>
          <w:rFonts w:cs="Arial" w:ascii="Arial" w:hAnsi="Arial"/>
          <w:sz w:val="24"/>
          <w:szCs w:val="24"/>
        </w:rPr>
        <w:t xml:space="preserve"> todo lo obrado con anterioridad.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os créditos verificados extraordinariamente podrán ser objetados o impugnados en conformidad al procedimiento establecido en los artículos </w:t>
      </w:r>
      <w:r>
        <w:rPr>
          <w:rFonts w:cs="Arial" w:ascii="Arial" w:hAnsi="Arial"/>
          <w:b/>
          <w:sz w:val="24"/>
          <w:szCs w:val="24"/>
        </w:rPr>
        <w:t xml:space="preserve">175 y 176, </w:t>
      </w:r>
      <w:r>
        <w:rPr>
          <w:rFonts w:cs="Arial" w:ascii="Arial" w:hAnsi="Arial"/>
          <w:sz w:val="24"/>
          <w:szCs w:val="24"/>
        </w:rPr>
        <w:t xml:space="preserve">dentro del plazo de diez días contados </w:t>
      </w:r>
      <w:r>
        <w:rPr>
          <w:rFonts w:cs="Arial" w:ascii="Arial" w:hAnsi="Arial"/>
          <w:b/>
          <w:sz w:val="24"/>
          <w:szCs w:val="24"/>
        </w:rPr>
        <w:t>desde la notificación de su verificación en el Boletín Concursal</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pPr>
      <w:r>
        <w:rPr>
          <w:rFonts w:cs="Arial" w:ascii="Arial" w:hAnsi="Arial"/>
          <w:sz w:val="24"/>
          <w:szCs w:val="24"/>
        </w:rPr>
        <w:t xml:space="preserve">Párrafo 7. De las Juntas de Acreedores en </w:t>
      </w:r>
      <w:r>
        <w:rPr>
          <w:rFonts w:cs="Arial" w:ascii="Arial" w:hAnsi="Arial"/>
          <w:b/>
          <w:sz w:val="24"/>
          <w:szCs w:val="24"/>
        </w:rPr>
        <w:t>los</w:t>
      </w:r>
      <w:r>
        <w:rPr>
          <w:rFonts w:cs="Arial" w:ascii="Arial" w:hAnsi="Arial"/>
          <w:sz w:val="24"/>
          <w:szCs w:val="24"/>
        </w:rPr>
        <w:t xml:space="preserve"> Procedimientos Concursales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81</w:t>
      </w:r>
      <w:r>
        <w:rPr>
          <w:rFonts w:cs="Arial" w:ascii="Arial" w:hAnsi="Arial"/>
          <w:sz w:val="24"/>
          <w:szCs w:val="24"/>
        </w:rPr>
        <w:t>.- De las Juntas de Acreedores. Los acreedores adoptarán los acuerdos en Juntas de Acreedores celebradas de conformidad a las disposiciones del presente Párrafo, las que se denominarán, según corresponda, Junta Constitutiva, Juntas Ordinarias y Juntas Extraordinari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82</w:t>
      </w:r>
      <w:r>
        <w:rPr>
          <w:rFonts w:cs="Arial" w:ascii="Arial" w:hAnsi="Arial"/>
          <w:sz w:val="24"/>
          <w:szCs w:val="24"/>
        </w:rPr>
        <w:t xml:space="preserve">.- Del quórum para sesionar. Toda Junta de Acreedores se entenderá constituida legalmente para sesionar si cuenta con la concurrencia de uno o más acreedores que representen al menos el 25% del pasivo con derecho a voto, a menos que esta ley señale expresamente un quórum de constitución distinto. </w:t>
      </w:r>
      <w:r>
        <w:rPr>
          <w:rFonts w:cs="Arial" w:ascii="Arial" w:hAnsi="Arial"/>
          <w:b/>
          <w:sz w:val="24"/>
          <w:szCs w:val="24"/>
        </w:rPr>
        <w:t>Los acuerdos se tomarán con Quórum Simple, salvo que esta ley establezca un quórum diferente</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rtículo 183.- Asistencia y derecho a voz. Las Juntas de Acreedores serán públicas y el Liquidador podrá disponer que, por razones de seguridad y previa autorización judicial, se puedan practicar sesiones con presencia limitada de público general.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Tendrán derecho a voz:</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 Todos los acreedores que hayan verificado sus créditos, tengan o no derecho a voto</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El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E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El </w:t>
      </w:r>
      <w:r>
        <w:rPr>
          <w:rFonts w:cs="Arial" w:ascii="Arial" w:hAnsi="Arial"/>
          <w:b/>
          <w:sz w:val="24"/>
          <w:szCs w:val="24"/>
        </w:rPr>
        <w:t>Superintendente de Insolvencia y Emprendimiento</w:t>
      </w:r>
      <w:r>
        <w:rPr>
          <w:rFonts w:cs="Arial" w:ascii="Arial" w:hAnsi="Arial"/>
          <w:sz w:val="24"/>
          <w:szCs w:val="24"/>
        </w:rPr>
        <w:t>, o quien éste design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84</w:t>
      </w:r>
      <w:r>
        <w:rPr>
          <w:rFonts w:cs="Arial" w:ascii="Arial" w:hAnsi="Arial"/>
          <w:sz w:val="24"/>
          <w:szCs w:val="24"/>
        </w:rPr>
        <w:t xml:space="preserve">.- Nómina de asistencia. 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85</w:t>
      </w:r>
      <w:r>
        <w:rPr>
          <w:rFonts w:cs="Arial" w:ascii="Arial" w:hAnsi="Arial"/>
          <w:sz w:val="24"/>
          <w:szCs w:val="24"/>
        </w:rPr>
        <w:t xml:space="preserve">.- Del acta y su publicación. De todo lo obrado en la Junta de Acreedores, incluyendo acuerdos adoptados y propuestas desestimadas, se levantará </w:t>
      </w:r>
      <w:r>
        <w:rPr>
          <w:rFonts w:cs="Arial" w:ascii="Arial" w:hAnsi="Arial"/>
          <w:b/>
          <w:sz w:val="24"/>
          <w:szCs w:val="24"/>
        </w:rPr>
        <w:t>un</w:t>
      </w:r>
      <w:r>
        <w:rPr>
          <w:rFonts w:cs="Arial" w:ascii="Arial" w:hAnsi="Arial"/>
          <w:sz w:val="24"/>
          <w:szCs w:val="24"/>
        </w:rPr>
        <w:t xml:space="preserve"> acta, la que deberá ser suscrita por el Liquidador, el Deudor si lo estimare y los acreedores que para ello se designen en la misma Junta de Acreedores. Dicha acta será publicada al día siguiente por el Liquidador en el Boletín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86</w:t>
      </w:r>
      <w:r>
        <w:rPr>
          <w:rFonts w:cs="Arial" w:ascii="Arial" w:hAnsi="Arial"/>
          <w:sz w:val="24"/>
          <w:szCs w:val="24"/>
        </w:rPr>
        <w:t xml:space="preserve">.- Certificado de no celebración de Junta de Acreedores. En caso que no se celebrare una Junta de Acreedores por falta de quórum, el Liquidador certificará dicha circunstancia </w:t>
      </w:r>
      <w:r>
        <w:rPr>
          <w:rFonts w:cs="Arial" w:ascii="Arial" w:hAnsi="Arial"/>
          <w:b/>
          <w:sz w:val="24"/>
          <w:szCs w:val="24"/>
        </w:rPr>
        <w:t>y deberá publicar el correspondiente certificado en el Boletín Concursal al día siguiente de aquel en que dicha Junta debió celebrars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87</w:t>
      </w:r>
      <w:r>
        <w:rPr>
          <w:rFonts w:cs="Arial" w:ascii="Arial" w:hAnsi="Arial"/>
          <w:sz w:val="24"/>
          <w:szCs w:val="24"/>
        </w:rPr>
        <w:t>.- Suspensión y reanudación de Juntas de Acreedores. En caso que durante cualquier Junta de Acreedores no se adoptasen uno o más acuerdos en razón de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Junta suspendida se reanudará al segundo día en el mismo lugar y hora, pudiendo en todo caso fijarse otro distinto por Quórum Simple. En caso que el Liquidador haga uso de esta facultad se observarán las reglas que sigu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Los acreedores se entenderán legalmente notificados de la fecha, hora, lugar y materias de la Junta que se reanudará, por el sólo ejercicio de la facultad prevista en este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Se levantará acta de lo obrado hasta el momento de la suspensión, según lo previsto en el artículo </w:t>
      </w:r>
      <w:r>
        <w:rPr>
          <w:rFonts w:cs="Arial" w:ascii="Arial" w:hAnsi="Arial"/>
          <w:b/>
          <w:sz w:val="24"/>
          <w:szCs w:val="24"/>
        </w:rPr>
        <w:t>185</w:t>
      </w:r>
      <w:r>
        <w:rPr>
          <w:rFonts w:cs="Arial" w:ascii="Arial" w:hAnsi="Arial"/>
          <w:sz w:val="24"/>
          <w:szCs w:val="24"/>
        </w:rPr>
        <w:t xml:space="preserve">, </w:t>
      </w:r>
      <w:r>
        <w:rPr>
          <w:rFonts w:cs="Arial" w:ascii="Arial" w:hAnsi="Arial"/>
          <w:b/>
          <w:sz w:val="24"/>
          <w:szCs w:val="24"/>
        </w:rPr>
        <w:t>dejándose constancia del ejercicio de la facultad de suspensión por parte del Liquidador</w:t>
      </w:r>
      <w:r>
        <w:rPr>
          <w:rFonts w:cs="Arial" w:ascii="Arial" w:hAnsi="Arial"/>
          <w:sz w:val="24"/>
          <w:szCs w:val="24"/>
        </w:rPr>
        <w:t xml:space="preserve">, así como del porcentaje de votación favorable que </w:t>
      </w:r>
      <w:r>
        <w:rPr>
          <w:rFonts w:cs="Arial" w:ascii="Arial" w:hAnsi="Arial"/>
          <w:b/>
          <w:sz w:val="24"/>
          <w:szCs w:val="24"/>
        </w:rPr>
        <w:t>hubieren</w:t>
      </w:r>
      <w:r>
        <w:rPr>
          <w:rFonts w:cs="Arial" w:ascii="Arial" w:hAnsi="Arial"/>
          <w:sz w:val="24"/>
          <w:szCs w:val="24"/>
        </w:rPr>
        <w:t xml:space="preserve"> alcanzado el o los acuerdos no adoptados en razón de abstenciones de los acreedores pres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En la Junta de Acreedores reanudada se presumirá de derecho la mantención del quórum de asistencia existente </w:t>
      </w:r>
      <w:r>
        <w:rPr>
          <w:rFonts w:cs="Arial" w:ascii="Arial" w:hAnsi="Arial"/>
          <w:b/>
          <w:sz w:val="24"/>
          <w:szCs w:val="24"/>
        </w:rPr>
        <w:t>al momento</w:t>
      </w:r>
      <w:r>
        <w:rPr>
          <w:rFonts w:cs="Arial" w:ascii="Arial" w:hAnsi="Arial"/>
          <w:sz w:val="24"/>
          <w:szCs w:val="24"/>
        </w:rPr>
        <w:t xml:space="preserve"> de la suspens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5) Si los acreedores que se abstuvieron de votar un determinado acuerdo antes de la suspensión de la Junta de Acreedores no asistieren </w:t>
      </w:r>
      <w:r>
        <w:rPr>
          <w:rFonts w:cs="Arial" w:ascii="Arial" w:hAnsi="Arial"/>
          <w:b/>
          <w:sz w:val="24"/>
          <w:szCs w:val="24"/>
        </w:rPr>
        <w:t>a la reanudación de la misma</w:t>
      </w:r>
      <w:r>
        <w:rPr>
          <w:rFonts w:cs="Arial" w:ascii="Arial" w:hAnsi="Arial"/>
          <w:sz w:val="24"/>
          <w:szCs w:val="24"/>
        </w:rPr>
        <w:t xml:space="preserve"> o si, asistiendo, se abstuvieren nuevamente de votar, se adicionará de pleno derecho su voto a la mayoría obtenida para ese acuerdo, consignada en el acta indicada en el número 2 preced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6) Se levantará una nueva acta de lo tratado en la Junta de Acreedores reanudada, la que deberá ser suscrita por el Liquidador y los acreedores asistentes, y se estará a lo dispuesto en el artículo </w:t>
      </w:r>
      <w:r>
        <w:rPr>
          <w:rFonts w:cs="Arial" w:ascii="Arial" w:hAnsi="Arial"/>
          <w:b/>
          <w:sz w:val="24"/>
          <w:szCs w:val="24"/>
        </w:rPr>
        <w:t>185.</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88</w:t>
      </w:r>
      <w:r>
        <w:rPr>
          <w:rFonts w:cs="Arial" w:ascii="Arial" w:hAnsi="Arial"/>
          <w:sz w:val="24"/>
          <w:szCs w:val="24"/>
        </w:rPr>
        <w:t xml:space="preserve">.- Mandato para asistir a Juntas de Acreedores. La asistencia de los acreedores y del Deudor a las Juntas de Acreedores que se celebren podrá ser personal o a través de mandatario. </w:t>
      </w:r>
      <w:r>
        <w:rPr>
          <w:rFonts w:cs="Arial" w:ascii="Arial" w:hAnsi="Arial"/>
          <w:b/>
          <w:sz w:val="24"/>
          <w:szCs w:val="24"/>
        </w:rPr>
        <w:t>A las Juntas de Acreedores que se celebren ante el tribunal, los acreedores deberán comparecer debidamente representados en la forma que exige la 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mandato deberá constar en instrumento público o privado, y, en este último caso, la firma del mandante deberá ser autorizada por el secretario del tribunal competente, o por un </w:t>
      </w:r>
      <w:r>
        <w:rPr>
          <w:rFonts w:cs="Arial" w:ascii="Arial" w:hAnsi="Arial"/>
          <w:b/>
          <w:sz w:val="24"/>
          <w:szCs w:val="24"/>
        </w:rPr>
        <w:t>ministro de fe</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e prohíbe otorgar mandato para asistir a Juntas de Acreedores a más de una persona, salvo para el caso de su reemplazo, pero un mismo mandatario puede serlo de uno o más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89</w:t>
      </w:r>
      <w:r>
        <w:rPr>
          <w:rFonts w:cs="Arial" w:ascii="Arial" w:hAnsi="Arial"/>
          <w:sz w:val="24"/>
          <w:szCs w:val="24"/>
        </w:rPr>
        <w:t xml:space="preserve">.- Prohibición de fraccionar los créditos. Se prohíbe fraccionar los créditos después de dictada la </w:t>
      </w:r>
      <w:r>
        <w:rPr>
          <w:rFonts w:cs="Arial" w:ascii="Arial" w:hAnsi="Arial"/>
          <w:b/>
          <w:sz w:val="24"/>
          <w:szCs w:val="24"/>
        </w:rPr>
        <w:t>Resolución de Liquidación</w:t>
      </w:r>
      <w:r>
        <w:rPr>
          <w:rFonts w:cs="Arial" w:ascii="Arial" w:hAnsi="Arial"/>
          <w:sz w:val="24"/>
          <w:szCs w:val="24"/>
        </w:rPr>
        <w:t xml:space="preserve"> y conferir mandato por una parte o fracción de un crédito. El contraventor y los que representen las porciones del crédito perderán el derecho a asistir a las Juntas de Acreedores. Todos los que hagan valer porciones de un crédito fraccionado dentro de los treinta días anteriores al pronunciamiento de la </w:t>
      </w:r>
      <w:r>
        <w:rPr>
          <w:rFonts w:cs="Arial" w:ascii="Arial" w:hAnsi="Arial"/>
          <w:b/>
          <w:sz w:val="24"/>
          <w:szCs w:val="24"/>
        </w:rPr>
        <w:t>Resolución de Liquidación</w:t>
      </w:r>
      <w:r>
        <w:rPr>
          <w:rFonts w:cs="Arial" w:ascii="Arial" w:hAnsi="Arial"/>
          <w:sz w:val="24"/>
          <w:szCs w:val="24"/>
        </w:rPr>
        <w:t xml:space="preserve"> se contarán como una sola persona y emitirán un solo voto, procediéndose en la forma establecida en el inciso final de este artícul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s disposiciones precedentes no serán aplicables al crédito dividido como consecuencia de la liquidación de una sociedad, o de la partición de una comunidad que no esté exclusivamente formada por dicho crédi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crédito perteneciente a una comunidad será representado sólo por uno de los comuneros. Si </w:t>
      </w:r>
      <w:r>
        <w:rPr>
          <w:rFonts w:cs="Arial" w:ascii="Arial" w:hAnsi="Arial"/>
          <w:b/>
          <w:sz w:val="24"/>
          <w:szCs w:val="24"/>
        </w:rPr>
        <w:t>no se acuerda la</w:t>
      </w:r>
      <w:r>
        <w:rPr>
          <w:rFonts w:cs="Arial" w:ascii="Arial" w:hAnsi="Arial"/>
          <w:sz w:val="24"/>
          <w:szCs w:val="24"/>
        </w:rPr>
        <w:t xml:space="preserve"> designación del representante, cualquiera de ellos podrá solicitar tal designación al tribu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90.- Del derecho a voto. Tendrán derecho a voto aquellos acreedores cuyos créditos estén reconocidos y aquellos a los que se les haya concedido el derecho a votar de conformidad al procedimiento dispuesto en el artículo siguiente, aunque sus créditos no estén reconocidos, hayan sido o no objetados o impugna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91</w:t>
      </w:r>
      <w:r>
        <w:rPr>
          <w:rFonts w:cs="Arial" w:ascii="Arial" w:hAnsi="Arial"/>
          <w:sz w:val="24"/>
          <w:szCs w:val="24"/>
        </w:rPr>
        <w:t>.- Audiencia de determinación del derecho a voto. Al tribunal le corresponderá determinar el derecho a voto respecto de los acreedores indicados en el artículo anterior cuyos créditos no estén reconocidos, debiendo sujetar su decisión a las regla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 Deberá celebrarse una audiencia el día inmediatamente anterior a la Junta de Acreedores, ante el tribunal y en presencia del secretario, a la que asistirán el Liquidador, el Deudor y los acreedores, estos dos últimos, si lo estiman pertin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La audiencia se celebrará a las 15:00 horas, horario que podrá ser modificado por el tribunal, de oficio o a petición de par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 La audiencia comenzará con la entrega de un informe escrito del Liquidador al tribunal acerca de la verosimilitud de la existencia y monto reclamado de los créditos no reconocidos.</w:t>
      </w:r>
      <w:r>
        <w:rPr>
          <w:rFonts w:cs="Arial" w:ascii="Arial" w:hAnsi="Arial"/>
          <w:sz w:val="24"/>
          <w:szCs w:val="24"/>
        </w:rPr>
        <w:t xml:space="preserve"> El informe se deberá referir especialmente a aquellos créditos que estén en alguna de las circunstancias previstas en el artículo </w:t>
      </w:r>
      <w:r>
        <w:rPr>
          <w:rFonts w:cs="Arial" w:ascii="Arial" w:hAnsi="Arial"/>
          <w:b/>
          <w:sz w:val="24"/>
          <w:szCs w:val="24"/>
        </w:rPr>
        <w:t>189</w:t>
      </w:r>
      <w:r>
        <w:rPr>
          <w:rFonts w:cs="Arial" w:ascii="Arial" w:hAnsi="Arial"/>
          <w:sz w:val="24"/>
          <w:szCs w:val="24"/>
        </w:rPr>
        <w:t xml:space="preserve"> El Informe incluirá todos los créditos no reconocidos que se hubieren verificado hasta el día inmediatamente anterior a dicha audi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4) A continuación, el tribunal oirá a aquellos acreedores que soliciten verbalmente argumentar la inclusión o conservación de su propio crédito en el informe o bien la exclusión de otros.</w:t>
      </w:r>
      <w:r>
        <w:rPr>
          <w:rFonts w:cs="Arial" w:ascii="Arial" w:hAnsi="Arial"/>
          <w:sz w:val="24"/>
          <w:szCs w:val="24"/>
        </w:rPr>
        <w:t xml:space="preserve"> No se admitirán presentaciones escritas para sustentar dichos argumen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5) Acto seguido, el tribunal resolverá en única instancia, con los antecedentes disponibles en dicha audiencia, los que apreciará de acuerdo a las normas de la sana crítica, dejando constancia en el acta respectiva.</w:t>
      </w:r>
      <w:r>
        <w:rPr>
          <w:rFonts w:cs="Arial" w:ascii="Arial" w:hAnsi="Arial"/>
          <w:sz w:val="24"/>
          <w:szCs w:val="24"/>
        </w:rPr>
        <w:t xml:space="preserve"> Contra la resolución del tribunal sólo procederá el recurso de reposición, que deberá ser interpuesto y resuelto en la misma audi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6) El acta indicará los acreedores y el monto concreto que gozará de derecho a voto en la Junta a celebra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7) El reconocimiento de derecho a voto sólo producirá efectos para la Junta de Acreedores en referencia y en nada limitará la libertad del Liquidador y de los acreedores para objetar o impugnar el crédito y sus preferencias de acuerdo a esta </w:t>
      </w:r>
      <w:r>
        <w:rPr>
          <w:rFonts w:cs="Arial" w:ascii="Arial" w:hAnsi="Arial"/>
          <w:b/>
          <w:sz w:val="24"/>
          <w:szCs w:val="24"/>
        </w:rPr>
        <w:t>ley</w:t>
      </w:r>
      <w:r>
        <w:rPr>
          <w:rFonts w:cs="Arial" w:ascii="Arial" w:hAnsi="Arial"/>
          <w:sz w:val="24"/>
          <w:szCs w:val="24"/>
        </w:rPr>
        <w:t>, ni la del tribunal para resolver la impugn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8) El Liquidador deberá asistir personalmente a las audiencias de determinación del derecho a voto previas a la Junta Constitutiva y a la primera Junta Ordinaria de Acreedores, pudiendo asistir su apoderado judicial </w:t>
      </w:r>
      <w:r>
        <w:rPr>
          <w:rFonts w:cs="Arial" w:ascii="Arial" w:hAnsi="Arial"/>
          <w:b/>
          <w:sz w:val="24"/>
          <w:szCs w:val="24"/>
        </w:rPr>
        <w:t xml:space="preserve">a </w:t>
      </w:r>
      <w:r>
        <w:rPr>
          <w:rFonts w:cs="Arial" w:ascii="Arial" w:hAnsi="Arial"/>
          <w:sz w:val="24"/>
          <w:szCs w:val="24"/>
        </w:rPr>
        <w:t>las resta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92.- Excepción y limitación al ejercicio del derecho a voto. Las Personas Relacionadas con el Deudor no gozarán de derecho a voto, ni tampoco se considerarán en el cálculo del respectivo quórum.</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acreedor o su mandatario que tengan un conflicto de interés o un interés distinto del inherente a la calidad de acreedor del Deudor respecto de un determinado acuerdo, deberán abstenerse de votar dicho acuerdo y tampoco se considerarán en el cálculo del respectivo quórum.</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93.- Participación de créditos pagados. Los acreedores no tendrán derecho a voto por los créditos que hubieren sido totalmente pagados a causa de un reparto, de un pago administrativo o por cualquier otra forma, incluso por un tercero. Si el pago del crédito hubiere sido parcial, el acreedor tendrá derecho a voto sólo por el saldo insolu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94.- Junta Constitutiva. Es la primera Junta de Acreedores que se celebra una vez iniciado el Procedimiento Concursal de Liquidación. Tendrá lugar al trigésimo segundo día contado desde la publicación en el Boletín Concursal de la Resolución de Liquidación y se realizará en las dependencias del tribunal o en el lugar específico que éste</w:t>
      </w:r>
      <w:r>
        <w:rPr>
          <w:rFonts w:cs="Arial" w:ascii="Arial" w:hAnsi="Arial"/>
          <w:sz w:val="24"/>
          <w:szCs w:val="24"/>
        </w:rPr>
        <w:t xml:space="preserve"> </w:t>
      </w:r>
      <w:r>
        <w:rPr>
          <w:rFonts w:cs="Arial" w:ascii="Arial" w:hAnsi="Arial"/>
          <w:b/>
          <w:sz w:val="24"/>
          <w:szCs w:val="24"/>
        </w:rPr>
        <w:t>designe, a la hora que la misma resolución fij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95</w:t>
      </w:r>
      <w:r>
        <w:rPr>
          <w:rFonts w:cs="Arial" w:ascii="Arial" w:hAnsi="Arial"/>
          <w:sz w:val="24"/>
          <w:szCs w:val="24"/>
        </w:rPr>
        <w:t xml:space="preserve">.- Segunda citación a la Junta Constitutiva. En caso de no celebrarse la Junta Constitutiva por falta del quórum necesario para sesionar, se procederá a convocar a una segunda sesión, la que deberá efectuarse el segundo día y a la misma hora y lugar. El secretario del tribunal deberá dejar constancia de esta situación en el acta que se levante y desde entonces los acreedores se entenderán legalmente notificados a esa segunda citación, la que se tendrá por constituida y se celebrará con los acreedores que asistan, adoptándose las decisiones con Quórum Simple de los presentes, sin perjuicio de las materias que exijan </w:t>
      </w:r>
      <w:r>
        <w:rPr>
          <w:rFonts w:cs="Arial" w:ascii="Arial" w:hAnsi="Arial"/>
          <w:b/>
          <w:sz w:val="24"/>
          <w:szCs w:val="24"/>
        </w:rPr>
        <w:t>quórum</w:t>
      </w:r>
      <w:r>
        <w:rPr>
          <w:rFonts w:cs="Arial" w:ascii="Arial" w:hAnsi="Arial"/>
          <w:sz w:val="24"/>
          <w:szCs w:val="24"/>
        </w:rPr>
        <w:t xml:space="preserve"> distin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96.-</w:t>
      </w:r>
      <w:r>
        <w:rPr>
          <w:rFonts w:cs="Arial" w:ascii="Arial" w:hAnsi="Arial"/>
          <w:sz w:val="24"/>
          <w:szCs w:val="24"/>
        </w:rPr>
        <w:t xml:space="preserve"> Inasistencia de acreedores en segunda citación. Si en la segunda citación no asiste ningún acreedor con derecho a voto, el secretario del tribunal certificará esta circunstancia, produciéndose los siguientes efectos, sin necesidad de declaración judici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El Liquidador titular provisional y el suplente se entenderán ratificados de pleno derecho en sus cargos, asumiendo ambos la calidad de definitivos, sin perjuicio de la facultad prevista en el artículo </w:t>
      </w:r>
      <w:r>
        <w:rPr>
          <w:rFonts w:cs="Arial" w:ascii="Arial" w:hAnsi="Arial"/>
          <w:b/>
          <w:sz w:val="24"/>
          <w:szCs w:val="24"/>
        </w:rPr>
        <w:t>201</w:t>
      </w:r>
      <w:r>
        <w:rPr>
          <w:rFonts w:cs="Arial" w:ascii="Arial" w:hAnsi="Arial"/>
          <w:sz w:val="24"/>
          <w:szCs w:val="24"/>
        </w:rPr>
        <w:t xml:space="preserve"> de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El Liquidador publicará en el Boletín Concursal, dentro de tercero día contado desde aquel en que la Junta de Acreedores en segunda citación debió celebrarse, 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Una referencia a la certificación practicada por el secretario del tribunal, indicada en el </w:t>
      </w:r>
      <w:r>
        <w:rPr>
          <w:rFonts w:cs="Arial" w:ascii="Arial" w:hAnsi="Arial"/>
          <w:b/>
          <w:sz w:val="24"/>
          <w:szCs w:val="24"/>
        </w:rPr>
        <w:t>encabezado</w:t>
      </w:r>
      <w:r>
        <w:rPr>
          <w:rFonts w:cs="Arial" w:ascii="Arial" w:hAnsi="Arial"/>
          <w:sz w:val="24"/>
          <w:szCs w:val="24"/>
        </w:rPr>
        <w:t xml:space="preserve"> de este artícul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La cuenta sobre el estado </w:t>
      </w:r>
      <w:r>
        <w:rPr>
          <w:rFonts w:cs="Arial" w:ascii="Arial" w:hAnsi="Arial"/>
          <w:b/>
          <w:sz w:val="24"/>
          <w:szCs w:val="24"/>
        </w:rPr>
        <w:t>preciso</w:t>
      </w:r>
      <w:r>
        <w:rPr>
          <w:rFonts w:cs="Arial" w:ascii="Arial" w:hAnsi="Arial"/>
          <w:sz w:val="24"/>
          <w:szCs w:val="24"/>
        </w:rPr>
        <w:t xml:space="preserve"> de los negocios del Deudor, de su activo y pasivo y de la labor por él realizada, 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El lugar, día y hora en que se practicarán las Juntas Ordinarias, que el mismo Liquidador fijará.</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El Liquidador dará inicio al procedimiento de liquidación simplificada o sumar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97</w:t>
      </w:r>
      <w:r>
        <w:rPr>
          <w:rFonts w:cs="Arial" w:ascii="Arial" w:hAnsi="Arial"/>
          <w:sz w:val="24"/>
          <w:szCs w:val="24"/>
        </w:rPr>
        <w:t>.- Materias de Junta Constitutiva. La Junta Constitutiva tratará las siguientes materi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El Liquidador titular provisional deberá presentar una cuenta escrita, la que además expondrá verbal y circunstanciadamente, acerca del estado preciso de los negocios del </w:t>
      </w:r>
      <w:r>
        <w:rPr>
          <w:rFonts w:cs="Arial" w:ascii="Arial" w:hAnsi="Arial"/>
          <w:b/>
          <w:sz w:val="24"/>
          <w:szCs w:val="24"/>
        </w:rPr>
        <w:t>Deudor</w:t>
      </w:r>
      <w:r>
        <w:rPr>
          <w:rFonts w:cs="Arial" w:ascii="Arial" w:hAnsi="Arial"/>
          <w:sz w:val="24"/>
          <w:szCs w:val="24"/>
        </w:rPr>
        <w:t>, su activo y pasivo</w:t>
      </w:r>
      <w:r>
        <w:rPr>
          <w:rFonts w:cs="Arial" w:ascii="Arial" w:hAnsi="Arial"/>
          <w:b/>
          <w:sz w:val="24"/>
          <w:szCs w:val="24"/>
        </w:rPr>
        <w:t>,</w:t>
      </w:r>
      <w:r>
        <w:rPr>
          <w:rFonts w:cs="Arial" w:ascii="Arial" w:hAnsi="Arial"/>
          <w:sz w:val="24"/>
          <w:szCs w:val="24"/>
        </w:rPr>
        <w:t xml:space="preserve"> y de la gestión realizada, incluyendo un desglose de los gastos incurridos a la fecha. Asimismo, deberá informar si los activos del Deudor se encuentran en la situación prevista en la letra b) del artículo </w:t>
      </w:r>
      <w:r>
        <w:rPr>
          <w:rFonts w:cs="Arial" w:ascii="Arial" w:hAnsi="Arial"/>
          <w:b/>
          <w:sz w:val="24"/>
          <w:szCs w:val="24"/>
        </w:rPr>
        <w:t>204.</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La ratificación de los Liquidadores titular y suplente provisionales o bien la designación de sus reemplazantes. Los Liquidadores que no hubieren sido ratificados continuarán en sus cargos hasta que asuman sus reemplazantes. Dentro de diez días contados desde la nueva designación deberá suscribirse entre el Liquidador no ratificado y el que lo remplace un acta de traspaso en que conste el estado preciso de los bienes del Deudor y cualquier otro aspecto relevante para una adecuada continuación del Procedimiento Concursal de Liquidación. En el mismo plazo deberán entregarse todos los antecedentes, documentos y otros instrumentos del Deudor que se encuentren en poder del Liquidador no ratificado. Una copia del acta antes indicada deberá ser remitida a la Superintendenc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3) La determinación del día, hora y lugar en que sesionarán las Juntas Ordinarias. Éstas deberán tener lugar al menos semestralm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4) La designación de un presidente titular y uno suplente y un secretario titular y uno suplente, de entre los acreedores con derecho a voto o sus representantes, para las sesiones futura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5) Plan o propuesta circunstanciada de la realización de los bienes del Deudor, la estimación de los principales gastos del Procedimiento Concursal de Liquidación y la continuación de las actividades económicas, de conformidad a lo previsto en el Título 4 de este Capítulo, en los casos que proce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6) </w:t>
      </w:r>
      <w:r>
        <w:rPr>
          <w:rFonts w:cs="Arial" w:ascii="Arial" w:hAnsi="Arial"/>
          <w:sz w:val="24"/>
          <w:szCs w:val="24"/>
        </w:rPr>
        <w:t>Cualquier otro acuerdo que la Junta estime conducente, con excepción de aquellos que recaigan sobre materias propias de Juntas Extraordinari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198</w:t>
      </w:r>
      <w:r>
        <w:rPr>
          <w:rFonts w:cs="Arial" w:ascii="Arial" w:hAnsi="Arial"/>
          <w:sz w:val="24"/>
          <w:szCs w:val="24"/>
        </w:rPr>
        <w:t xml:space="preserve">.- Formalidades de la Junta Constitutiva. La Junta Constitutiva será presidida por el juez que esté conociendo del Procedimiento Concursal de Liquidación y actuará como ministro de fe el secretario del tribunal. De los puntos tratados, los acuerdos adoptados y demás materias que el tribunal estime pertinentes deberá levantarse un acta que será firmada por el juez, el secretario, el Liquidador, los acreedores que lo soliciten y el Deudor, si así lo decide. Una copia autorizada de dicha acta será agregada al expediente, publicada en el Boletín Concursal </w:t>
      </w:r>
      <w:r>
        <w:rPr>
          <w:rFonts w:cs="Arial" w:ascii="Arial" w:hAnsi="Arial"/>
          <w:b/>
          <w:sz w:val="24"/>
          <w:szCs w:val="24"/>
        </w:rPr>
        <w:t>dentro del tercer día siguiente</w:t>
      </w:r>
      <w:r>
        <w:rPr>
          <w:rFonts w:cs="Arial" w:ascii="Arial" w:hAnsi="Arial"/>
          <w:sz w:val="24"/>
          <w:szCs w:val="24"/>
        </w:rPr>
        <w:t xml:space="preserve"> de levantada, e incorporada al libro de actas que llevará el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199.- De la Primera Junta Ordinaria. Son materias obligatorias a tratar en la Primera Junta Ordinaria, si éstas no se hubieren acordado en la Junta Constitutiva, las siguiente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 El informe acerca del activo y pasivo del Deudor, especialmente las variaciones que hubieren experimentado desde la Junta Constitutiva, que el Liquidador deberá presentar por escrito y explicar verbalm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El plan o propuesta circunstanciada de realización de los bienes del </w:t>
      </w:r>
      <w:r>
        <w:rPr>
          <w:rFonts w:cs="Arial" w:ascii="Arial" w:hAnsi="Arial"/>
          <w:b/>
          <w:sz w:val="24"/>
          <w:szCs w:val="24"/>
        </w:rPr>
        <w:t>Deudor</w:t>
      </w:r>
      <w:r>
        <w:rPr>
          <w:rFonts w:cs="Arial" w:ascii="Arial" w:hAnsi="Arial"/>
          <w:sz w:val="24"/>
          <w:szCs w:val="24"/>
        </w:rPr>
        <w:t>,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La estimación de los principales gastos de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También podrá tratarse y acordarse, a proposición del Liquidador, del Deudor o de cualquier acreedor asistente con derecho a voto, la continuación de actividades económicas, de conformidad a lo previsto en el Título 4 de este Capít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simismo, los acreedores podrán acordar, con </w:t>
      </w:r>
      <w:r>
        <w:rPr>
          <w:rFonts w:cs="Arial" w:ascii="Arial" w:hAnsi="Arial"/>
          <w:b/>
          <w:sz w:val="24"/>
          <w:szCs w:val="24"/>
        </w:rPr>
        <w:t>Quórum Especial</w:t>
      </w:r>
      <w:r>
        <w:rPr>
          <w:rFonts w:cs="Arial" w:ascii="Arial" w:hAnsi="Arial"/>
          <w:sz w:val="24"/>
          <w:szCs w:val="24"/>
        </w:rPr>
        <w:t xml:space="preserve">, la no celebración de Juntas Ordinarias por un </w:t>
      </w:r>
      <w:r>
        <w:rPr>
          <w:rFonts w:cs="Arial" w:ascii="Arial" w:hAnsi="Arial"/>
          <w:b/>
          <w:sz w:val="24"/>
          <w:szCs w:val="24"/>
        </w:rPr>
        <w:t>período</w:t>
      </w:r>
      <w:r>
        <w:rPr>
          <w:rFonts w:cs="Arial" w:ascii="Arial" w:hAnsi="Arial"/>
          <w:sz w:val="24"/>
          <w:szCs w:val="24"/>
        </w:rPr>
        <w:t xml:space="preserve"> determinado, o bien, su celebración por citación expresa del Liquidador o de acreedores que representen a lo menos el 25% del pasivo con derecho a voto. En estos casos, el Liquidador procederá de acuerdo al artículo </w:t>
      </w:r>
      <w:r>
        <w:rPr>
          <w:rFonts w:cs="Arial" w:ascii="Arial" w:hAnsi="Arial"/>
          <w:b/>
          <w:sz w:val="24"/>
          <w:szCs w:val="24"/>
        </w:rPr>
        <w:t>48</w:t>
      </w:r>
      <w:r>
        <w:rPr>
          <w:rFonts w:cs="Arial" w:ascii="Arial" w:hAnsi="Arial"/>
          <w:sz w:val="24"/>
          <w:szCs w:val="24"/>
        </w:rPr>
        <w:t xml:space="preserve"> y no será necesario otorgar el certificado a que se refiere el artículo </w:t>
      </w:r>
      <w:r>
        <w:rPr>
          <w:rFonts w:cs="Arial" w:ascii="Arial" w:hAnsi="Arial"/>
          <w:b/>
          <w:sz w:val="24"/>
          <w:szCs w:val="24"/>
        </w:rPr>
        <w:t>186.</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00</w:t>
      </w:r>
      <w:r>
        <w:rPr>
          <w:rFonts w:cs="Arial" w:ascii="Arial" w:hAnsi="Arial"/>
          <w:sz w:val="24"/>
          <w:szCs w:val="24"/>
        </w:rPr>
        <w:t>.- Procedencia de la Junta Extraordinaria. La Junta Extraordinaria tendrá lugar en los caso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Cuando fuere ordenada por el tribu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b) A petición del Liquidador o de la Superintendenci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Cuando un acreedor o acreedores que representen a lo menos el 25% del pasivo con derecho a voto lo soliciten por escrito al Liquidador, quien ejecutará los actos necesarios para su celebración,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 Cuando así lo hubieren acordado los acreedores en Junta Ordinaria, con Quórum Simp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01.- Materias de Juntas Extraordinarias. Son materias de Juntas Extraordinarias las solicitadas por el o los peticionarios señalados en el artículo anterior. Además, serán materias exclusivas de Juntas Extraordinarias las siguient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La revocación de los Liquidadores titular y suplente definitiv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La presentación de proposiciones de Acuerdos de Reorganización Judicial en los términos del Capítulo III y del Párrafo 5 del Título 5 del Capítulo IV de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Los acuerdos sobre contrataciones especializadas previstas en el artículo 41 de esta </w:t>
      </w:r>
      <w:r>
        <w:rPr>
          <w:rFonts w:cs="Arial" w:ascii="Arial" w:hAnsi="Arial"/>
          <w:b/>
          <w:sz w:val="24"/>
          <w:szCs w:val="24"/>
        </w:rPr>
        <w:t>ley</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4) Los anticipos de honorarios que solicite el Liquidador durante el Procedimiento Concursal de Liquidación, </w:t>
      </w:r>
      <w:r>
        <w:rPr>
          <w:rFonts w:cs="Arial" w:ascii="Arial" w:hAnsi="Arial"/>
          <w:b/>
          <w:sz w:val="24"/>
          <w:szCs w:val="24"/>
        </w:rPr>
        <w:t>de acuerdo a lo establecido en el artículo 39 de esta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02</w:t>
      </w:r>
      <w:r>
        <w:rPr>
          <w:rFonts w:cs="Arial" w:ascii="Arial" w:hAnsi="Arial"/>
          <w:sz w:val="24"/>
          <w:szCs w:val="24"/>
        </w:rPr>
        <w:t>.- Formalidades de citación a Junta Extraordinaria.</w:t>
      </w:r>
      <w:r>
        <w:rPr>
          <w:rFonts w:cs="Arial" w:ascii="Arial" w:hAnsi="Arial"/>
          <w:b/>
          <w:sz w:val="24"/>
          <w:szCs w:val="24"/>
        </w:rPr>
        <w:t xml:space="preserve"> El peticionario deberá requerir por escrito al Liquidador la citación a Junta Extraordinaria, acreditando el cumplimiento de los requisitos señalados en el artículo 200.</w:t>
      </w:r>
      <w:r>
        <w:rPr>
          <w:rFonts w:cs="Arial" w:ascii="Arial" w:hAnsi="Arial"/>
          <w:sz w:val="24"/>
          <w:szCs w:val="24"/>
        </w:rPr>
        <w:t xml:space="preserve"> Si el peticionario es el juez o la Superintendencia, bastará cualquier medio idóneo de comunicación al Liquidador. En el requerimiento que se presente al Liquidador deberá precisarse las materias a tratar en la Junta Extraordinaria y </w:t>
      </w:r>
      <w:r>
        <w:rPr>
          <w:rFonts w:cs="Arial" w:ascii="Arial" w:hAnsi="Arial"/>
          <w:b/>
          <w:sz w:val="24"/>
          <w:szCs w:val="24"/>
        </w:rPr>
        <w:t>en ésta sólo podrán discutirse</w:t>
      </w:r>
      <w:r>
        <w:rPr>
          <w:rFonts w:cs="Arial" w:ascii="Arial" w:hAnsi="Arial"/>
          <w:sz w:val="24"/>
          <w:szCs w:val="24"/>
        </w:rPr>
        <w:t xml:space="preserve"> y decidirse tales materias. En cuanto a la determinación de día, hora y lugar se seguirán las regla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Si el requirente es el tribunal o la Superintendencia, se estará a la fecha que éstos fijen, debiendo el Liquidador disponer los medios que permitan su celebr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Si el requirente es uno o más acreedores que representan al menos el 25% del pasivo con derecho a voto, se estará a la fecha que de común acuerdo fijen con el Liquidador. En caso de desacuerdo, se estará a lo señalado por el o los requir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Si la decisión ha sido adoptada en Junta Ordinaria de Acreedores, el acuerdo deberá indicar la fecha de celebración de la Junta Extraordinaria, </w:t>
      </w:r>
      <w:r>
        <w:rPr>
          <w:rFonts w:cs="Arial" w:ascii="Arial" w:hAnsi="Arial"/>
          <w:b/>
          <w:sz w:val="24"/>
          <w:szCs w:val="24"/>
        </w:rPr>
        <w:t>debiendo el Liquidador ajustarse a dicha decisión</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l Liquidador deberá publicar la citación a la Junta Extraordinaria de Acreedores en el Boletín Concursal al día siguiente a la solicitud,  adjuntando copia de la solicitud que se le haya present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junta deberá celebrarse transcurridos a lo menos tres días desde la publicación de la citación por el Liquidador en el Boletín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Artículo 203.- Comisión de acreedores. La Junta de Acreedores podrá acordar con Quórum Calificado, la constitución de una Comisión de Acreedores, a efectos de adoptar los acuerdos que se comprendan dentro de la órbita de su competencia con validez general. Su composición, facultades, duración y procedimientos aplicables serán determinados por la propia Junta de Acreedores, con el mismo quórum anterior.</w:t>
      </w:r>
    </w:p>
    <w:p>
      <w:pPr>
        <w:pStyle w:val="Normal"/>
        <w:tabs>
          <w:tab w:val="clear" w:pos="709"/>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pPr>
      <w:r>
        <w:rPr>
          <w:rFonts w:cs="Arial" w:ascii="Arial" w:hAnsi="Arial"/>
          <w:sz w:val="24"/>
          <w:szCs w:val="24"/>
        </w:rPr>
        <w:t xml:space="preserve">Título 2. </w:t>
      </w:r>
      <w:r>
        <w:rPr>
          <w:rFonts w:cs="Arial" w:ascii="Arial" w:hAnsi="Arial"/>
          <w:b/>
          <w:sz w:val="24"/>
          <w:szCs w:val="24"/>
        </w:rPr>
        <w:t>De</w:t>
      </w:r>
      <w:r>
        <w:rPr>
          <w:rFonts w:cs="Arial" w:ascii="Arial" w:hAnsi="Arial"/>
          <w:sz w:val="24"/>
          <w:szCs w:val="24"/>
        </w:rPr>
        <w:t xml:space="preserve"> la realización simplificada o sumaria</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1. Del ámbito de aplicación de la realización simplificada o sumaria</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04</w:t>
      </w:r>
      <w:r>
        <w:rPr>
          <w:rFonts w:cs="Arial" w:ascii="Arial" w:hAnsi="Arial"/>
          <w:sz w:val="24"/>
          <w:szCs w:val="24"/>
        </w:rPr>
        <w:t xml:space="preserve">.- Ámbito de aplicación. La realización simplificada o sumaria prevista en este </w:t>
      </w:r>
      <w:r>
        <w:rPr>
          <w:rFonts w:cs="Arial" w:ascii="Arial" w:hAnsi="Arial"/>
          <w:b/>
          <w:sz w:val="24"/>
          <w:szCs w:val="24"/>
        </w:rPr>
        <w:t>Título</w:t>
      </w:r>
      <w:r>
        <w:rPr>
          <w:rFonts w:cs="Arial" w:ascii="Arial" w:hAnsi="Arial"/>
          <w:sz w:val="24"/>
          <w:szCs w:val="24"/>
        </w:rPr>
        <w:t xml:space="preserve"> se aplicará en los siguientes caso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Si el </w:t>
      </w:r>
      <w:r>
        <w:rPr>
          <w:rFonts w:cs="Arial" w:ascii="Arial" w:hAnsi="Arial"/>
          <w:b/>
          <w:sz w:val="24"/>
          <w:szCs w:val="24"/>
        </w:rPr>
        <w:t>Deudor</w:t>
      </w:r>
      <w:r>
        <w:rPr>
          <w:rFonts w:cs="Arial" w:ascii="Arial" w:hAnsi="Arial"/>
          <w:sz w:val="24"/>
          <w:szCs w:val="24"/>
        </w:rPr>
        <w:t xml:space="preserve"> califica como micro empresa, de conformidad a lo dispuesto en el artículo segundo de la ley N° 20.416, circunstancia que será acreditada por el Liquidador, para lo cual podrá requerir al Servicio de Impuestos Internos la información relativa al nivel de ventas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Si el Liquidador informare a los acreedores en la Junta Constitutiva que el producto probable de la realización del activo a liquidar no excederá las 5.000 Unidades de Fomento. Si el Deudor o cualquier acreedor no estuviere de acuerdo con la estimación efectuada por el Liquidador, </w:t>
      </w:r>
      <w:r>
        <w:rPr>
          <w:rFonts w:cs="Arial" w:ascii="Arial" w:hAnsi="Arial"/>
          <w:b/>
          <w:sz w:val="24"/>
          <w:szCs w:val="24"/>
        </w:rPr>
        <w:t>deberá formular verbalmente su oposición en la misma Junta Constitutiva</w:t>
      </w:r>
      <w:r>
        <w:rPr>
          <w:rFonts w:cs="Arial" w:ascii="Arial" w:hAnsi="Arial"/>
          <w:sz w:val="24"/>
          <w:szCs w:val="24"/>
        </w:rPr>
        <w:t xml:space="preserve">. El tribunal, luego de escuchar a los interesados y al Liquidador, deberá resolver la controversia en la misma Junta. Contra la resolución que pronuncie no procederá recurso algun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Si la Junta Constitutiva no se celebrare en segunda citación por falta de quórum.</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 Si la Junta Constitutiva se celebrare en segunda citación con asistencia igual o inferior al 20% del pasivo total con derecho a vo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 En los casos que la Junta lo acuerd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f) En los casos que fuere procedente la aplicación del artículo </w:t>
      </w:r>
      <w:r>
        <w:rPr>
          <w:rFonts w:cs="Arial" w:ascii="Arial" w:hAnsi="Arial"/>
          <w:b/>
          <w:sz w:val="24"/>
          <w:szCs w:val="24"/>
        </w:rPr>
        <w:t>211</w:t>
      </w:r>
      <w:r>
        <w:rPr>
          <w:rFonts w:cs="Arial" w:ascii="Arial" w:hAnsi="Arial"/>
          <w:sz w:val="24"/>
          <w:szCs w:val="24"/>
        </w:rPr>
        <w:t xml:space="preserve"> de esta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2. De la realización simplificada o sumaria propiamente t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05</w:t>
      </w:r>
      <w:r>
        <w:rPr>
          <w:rFonts w:cs="Arial" w:ascii="Arial" w:hAnsi="Arial"/>
          <w:sz w:val="24"/>
          <w:szCs w:val="24"/>
        </w:rPr>
        <w:t>.- Reglas de realización de los bienes. Los valores mobiliarios con presencia bursátil se venderán en remate en bolsa. Los demás bienes muebles e inmuebles se liquidarán mediante venta al martillo, conforme a las siguientes regl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 El Liquidador designará a un Martillero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w:t>
      </w:r>
      <w:r>
        <w:rPr>
          <w:rFonts w:cs="Arial" w:ascii="Arial" w:hAnsi="Arial"/>
          <w:b/>
          <w:sz w:val="24"/>
          <w:szCs w:val="24"/>
        </w:rPr>
        <w:t>que se celebrará a más tardar al quinto día desde el vencimiento</w:t>
      </w:r>
      <w:r>
        <w:rPr>
          <w:rFonts w:cs="Arial" w:ascii="Arial" w:hAnsi="Arial"/>
          <w:sz w:val="24"/>
          <w:szCs w:val="24"/>
        </w:rPr>
        <w:t xml:space="preserve"> del plazo para objetar, con las partes que asistan. La citación a audiencia se notificará por el estado diari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tribunal resolverá las objeciones deducidas en la audiencia </w:t>
      </w:r>
      <w:r>
        <w:rPr>
          <w:rFonts w:cs="Arial" w:ascii="Arial" w:hAnsi="Arial"/>
          <w:b/>
          <w:sz w:val="24"/>
          <w:szCs w:val="24"/>
        </w:rPr>
        <w:t>y contra su resolución sólo podrá deducirse verbalmente reposición</w:t>
      </w:r>
      <w:r>
        <w:rPr>
          <w:rFonts w:cs="Arial" w:ascii="Arial" w:hAnsi="Arial"/>
          <w:sz w:val="24"/>
          <w:szCs w:val="24"/>
        </w:rPr>
        <w:t xml:space="preserve">, la que deberá ser resuelta en la misma oportunidad.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l costo de la redacción de las bases será del Liquidador, con cargo al honorario único que perciba en conformidad a lo dispuesto en el artículo 40 de esta le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c) Una vez resueltas las objeciones, las bases y las demás condiciones se publicarán en el Boletín Concursal, con a lo menos cinco días de anticipación a la fecha del remate y sin perjuicio de las restantes formas de publicidad que prevean las mismas bas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d) En el caso de bienes inmuebles, las bases necesariamente deberán considerar el otorgamiento de una garantía de seriedad exigible a todo postor de</w:t>
      </w:r>
      <w:r>
        <w:rPr>
          <w:rFonts w:cs="Arial" w:ascii="Arial" w:hAnsi="Arial"/>
          <w:b/>
          <w:sz w:val="24"/>
          <w:szCs w:val="24"/>
        </w:rPr>
        <w:t xml:space="preserve">, </w:t>
      </w:r>
      <w:r>
        <w:rPr>
          <w:rFonts w:cs="Arial" w:ascii="Arial" w:hAnsi="Arial"/>
          <w:sz w:val="24"/>
          <w:szCs w:val="24"/>
        </w:rPr>
        <w:t>a lo menos</w:t>
      </w:r>
      <w:r>
        <w:rPr>
          <w:rFonts w:cs="Arial" w:ascii="Arial" w:hAnsi="Arial"/>
          <w:b/>
          <w:sz w:val="24"/>
          <w:szCs w:val="24"/>
        </w:rPr>
        <w:t>,</w:t>
      </w:r>
      <w:r>
        <w:rPr>
          <w:rFonts w:cs="Arial" w:ascii="Arial" w:hAnsi="Arial"/>
          <w:sz w:val="24"/>
          <w:szCs w:val="24"/>
        </w:rPr>
        <w:t xml:space="preserve"> el 10% del mínimo para cada bien raíz a rematar. Dicha garantía subsistirá hasta que se otorgue la escritura definitiva de compraventa y se inscriba el dominio del comprador en el conservador de bienes raíces respectivo, libre de todos los gravámenes que en las bases se comprometió cancelar y/o alz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w:t>
      </w:r>
      <w:r>
        <w:rPr>
          <w:rFonts w:cs="Arial" w:ascii="Arial" w:hAnsi="Arial"/>
          <w:b/>
          <w:sz w:val="24"/>
          <w:szCs w:val="24"/>
        </w:rPr>
        <w:t>El mínimo del remate de bienes inmuebles o de derechos sobre ellos corresponderá al fijado por la Junta  Constitutiva de Acreedores o, en su defecto, al Avalúo Fiscal vigente al semestre en que ésta se efectúe, o a la proporción que corresponda según dicho avalúo, respectivamente</w:t>
      </w:r>
      <w:r>
        <w:rPr>
          <w:rFonts w:cs="Arial" w:ascii="Arial" w:hAnsi="Arial"/>
          <w:sz w:val="24"/>
          <w:szCs w:val="24"/>
        </w:rPr>
        <w:t xml:space="preserve">. En caso que no se presentaren postores, se deberá efectuar un nuevo remate en un plazo máximo de veinte días, y el mínimo corresponderá al 50% del fijado originalmente. Si tampoco se </w:t>
      </w:r>
      <w:r>
        <w:rPr>
          <w:rFonts w:cs="Arial" w:ascii="Arial" w:hAnsi="Arial"/>
          <w:b/>
          <w:sz w:val="24"/>
          <w:szCs w:val="24"/>
        </w:rPr>
        <w:t>presentaren</w:t>
      </w:r>
      <w:r>
        <w:rPr>
          <w:rFonts w:cs="Arial" w:ascii="Arial" w:hAnsi="Arial"/>
          <w:sz w:val="24"/>
          <w:szCs w:val="24"/>
        </w:rPr>
        <w:t xml:space="preserve"> postores en este segundo llamado, se deberá efectuar un nuevo remate en un plazo máximo </w:t>
      </w:r>
      <w:r>
        <w:rPr>
          <w:rFonts w:cs="Arial" w:ascii="Arial" w:hAnsi="Arial"/>
          <w:b/>
          <w:sz w:val="24"/>
          <w:szCs w:val="24"/>
        </w:rPr>
        <w:t>de</w:t>
      </w:r>
      <w:r>
        <w:rPr>
          <w:rFonts w:cs="Arial" w:ascii="Arial" w:hAnsi="Arial"/>
          <w:sz w:val="24"/>
          <w:szCs w:val="24"/>
        </w:rPr>
        <w:t xml:space="preserve"> veinte días, sin mínim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f) El mínimo del remate de bienes muebles corresponderá al fijado por la Junta  Constitutiva de Acreedores o, en su defecto, se subastarán sin mínim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g) El </w:t>
      </w:r>
      <w:r>
        <w:rPr>
          <w:rFonts w:cs="Arial" w:ascii="Arial" w:hAnsi="Arial"/>
          <w:b/>
          <w:sz w:val="24"/>
          <w:szCs w:val="24"/>
        </w:rPr>
        <w:t>Martillero Concursal</w:t>
      </w:r>
      <w:r>
        <w:rPr>
          <w:rFonts w:cs="Arial" w:ascii="Arial" w:hAnsi="Arial"/>
          <w:sz w:val="24"/>
          <w:szCs w:val="24"/>
        </w:rPr>
        <w:t xml:space="preserve"> deberá rendir cuenta de su gestión en los términos del artículo </w:t>
      </w:r>
      <w:r>
        <w:rPr>
          <w:rFonts w:cs="Arial" w:ascii="Arial" w:hAnsi="Arial"/>
          <w:b/>
          <w:sz w:val="24"/>
          <w:szCs w:val="24"/>
        </w:rPr>
        <w:t>217</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h) Los bienes deberán venderse dentro de los cuatro meses siguientes a la fecha de celebración de la Junta Constitutiva o desde que </w:t>
      </w:r>
      <w:r>
        <w:rPr>
          <w:rFonts w:cs="Arial" w:ascii="Arial" w:hAnsi="Arial"/>
          <w:b/>
          <w:sz w:val="24"/>
          <w:szCs w:val="24"/>
        </w:rPr>
        <w:t>ésta</w:t>
      </w:r>
      <w:r>
        <w:rPr>
          <w:rFonts w:cs="Arial" w:ascii="Arial" w:hAnsi="Arial"/>
          <w:sz w:val="24"/>
          <w:szCs w:val="24"/>
        </w:rPr>
        <w:t xml:space="preserve"> debió celebrarse en segunda citación. Tratándose de bienes incautados con posterioridad a aquélla, el término se contará desde el día de la diligencia de incaut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06</w:t>
      </w:r>
      <w:r>
        <w:rPr>
          <w:rFonts w:cs="Arial" w:ascii="Arial" w:hAnsi="Arial"/>
          <w:sz w:val="24"/>
          <w:szCs w:val="24"/>
        </w:rPr>
        <w:t xml:space="preserve">.- Deber de información y cumplimiento de plazos. En el caso que no sea posible cumplir con los plazos de realización fijados en la letra h) del artículo anterior, el Liquidador deberá informar dicha circunstancia a la Superintendencia con a lo menos quince días de anticipación al vencimiento, explicando las razones del retraso. Lo anterior no </w:t>
      </w:r>
      <w:r>
        <w:rPr>
          <w:rFonts w:cs="Arial" w:ascii="Arial" w:hAnsi="Arial"/>
          <w:b/>
          <w:sz w:val="24"/>
          <w:szCs w:val="24"/>
        </w:rPr>
        <w:t>lo</w:t>
      </w:r>
      <w:r>
        <w:rPr>
          <w:rFonts w:cs="Arial" w:ascii="Arial" w:hAnsi="Arial"/>
          <w:sz w:val="24"/>
          <w:szCs w:val="24"/>
        </w:rPr>
        <w:t xml:space="preserve"> exime de perseverar en la venta de los bienes, debiendo justificar su demora cada treinta días. En caso que el retraso </w:t>
      </w:r>
      <w:r>
        <w:rPr>
          <w:rFonts w:cs="Arial" w:ascii="Arial" w:hAnsi="Arial"/>
          <w:b/>
          <w:sz w:val="24"/>
          <w:szCs w:val="24"/>
        </w:rPr>
        <w:t>fuere</w:t>
      </w:r>
      <w:r>
        <w:rPr>
          <w:rFonts w:cs="Arial" w:ascii="Arial" w:hAnsi="Arial"/>
          <w:sz w:val="24"/>
          <w:szCs w:val="24"/>
        </w:rPr>
        <w:t xml:space="preserve"> imputable al Liquidador, la Superintendencia podrá hacer uso de sus potestades sancionadoras, de conformidad a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07.- Acuerdos de la Junta Constitutiva sobre la realización sumaria. Los acreedores podrán acordar, en la Junta Constitutiva y con Quórum Calificado, una fórmula de realización diferente a las señaladas en este Párrafo. Cualquiera sea la fórmula que se acuerde, ésta deberá ejecutarse dentro de los plazos indicados en la letra h) del artículo 205.</w:t>
      </w:r>
    </w:p>
    <w:p>
      <w:pPr>
        <w:pStyle w:val="Normal"/>
        <w:tabs>
          <w:tab w:val="clear" w:pos="709"/>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3. De la realización ordinaria de bienes</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1. De las normas gener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08.- Principio general de realización ordinaria.</w:t>
      </w:r>
      <w:r>
        <w:rPr>
          <w:rFonts w:cs="Arial" w:ascii="Arial" w:hAnsi="Arial"/>
          <w:sz w:val="24"/>
          <w:szCs w:val="24"/>
        </w:rPr>
        <w:t xml:space="preserve"> La determinación de la forma de realización de los bienes del deudor, sus plazos, condiciones y demás características, corresponderá a la Junta de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09</w:t>
      </w:r>
      <w:r>
        <w:rPr>
          <w:rFonts w:cs="Arial" w:ascii="Arial" w:hAnsi="Arial"/>
          <w:sz w:val="24"/>
          <w:szCs w:val="24"/>
        </w:rPr>
        <w:t>.- Fórmulas de realización ordinaria. Los bienes del deudor podrán realizarse media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La venta al martillo de bienes muebles e inmueb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La venta por medio de remate en bolsa de valores si se trata de valores mobiliarios con presencia bursát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w:t>
      </w:r>
      <w:r>
        <w:rPr>
          <w:rFonts w:cs="Arial" w:ascii="Arial" w:hAnsi="Arial"/>
          <w:b/>
          <w:sz w:val="24"/>
          <w:szCs w:val="24"/>
        </w:rPr>
        <w:t>Otra</w:t>
      </w:r>
      <w:r>
        <w:rPr>
          <w:rFonts w:cs="Arial" w:ascii="Arial" w:hAnsi="Arial"/>
          <w:sz w:val="24"/>
          <w:szCs w:val="24"/>
        </w:rPr>
        <w:t xml:space="preserve"> forma distinta de realización de bienes, incluyendo entre ellas la venta como unidad económica establecida en el artículo </w:t>
      </w:r>
      <w:r>
        <w:rPr>
          <w:rFonts w:cs="Arial" w:ascii="Arial" w:hAnsi="Arial"/>
          <w:b/>
          <w:sz w:val="24"/>
          <w:szCs w:val="24"/>
        </w:rPr>
        <w:t>218</w:t>
      </w:r>
      <w:r>
        <w:rPr>
          <w:rFonts w:cs="Arial" w:ascii="Arial" w:hAnsi="Arial"/>
          <w:sz w:val="24"/>
          <w:szCs w:val="24"/>
        </w:rPr>
        <w:t xml:space="preserve"> y las ofertas de compra directa previstas en el Párrafo 4 de este Títul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10</w:t>
      </w:r>
      <w:r>
        <w:rPr>
          <w:rFonts w:cs="Arial" w:ascii="Arial" w:hAnsi="Arial"/>
          <w:sz w:val="24"/>
          <w:szCs w:val="24"/>
        </w:rPr>
        <w:t xml:space="preserve">.- Plazos para la realización ordinaria. Cualquiera sea la forma de realización de los activos, ésta deberá efectuarse en el menor tiempo posible, el que no podrá exceder de cuatro meses para los bienes muebles, y de siete para los inmuebles, ambos contados desde la fecha de celebración de la Junta Constitutiva o desde que ésta debió haberse celebrado en segunda cit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on todo, los acreedores podrán acordar, con </w:t>
      </w:r>
      <w:r>
        <w:rPr>
          <w:rFonts w:cs="Arial" w:ascii="Arial" w:hAnsi="Arial"/>
          <w:b/>
          <w:sz w:val="24"/>
          <w:szCs w:val="24"/>
        </w:rPr>
        <w:t>Quórum Calificado</w:t>
      </w:r>
      <w:r>
        <w:rPr>
          <w:rFonts w:cs="Arial" w:ascii="Arial" w:hAnsi="Arial"/>
          <w:sz w:val="24"/>
          <w:szCs w:val="24"/>
        </w:rPr>
        <w:t xml:space="preserve"> y antes del vencimiento del plazo señalado, su extensión fundada hasta por cuatro meses más. Podrá procederse al otorgamiento de nuevas prórrogas, las que deberán acordarse con el mismo quórum señalado anteriormente y contar con la autorización fundada de la Superintendenci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extensión del plazo podrá referirse a bienes específicos o, en general, a todos los bienes cuya realización esté pend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11</w:t>
      </w:r>
      <w:r>
        <w:rPr>
          <w:rFonts w:cs="Arial" w:ascii="Arial" w:hAnsi="Arial"/>
          <w:sz w:val="24"/>
          <w:szCs w:val="24"/>
        </w:rPr>
        <w:t xml:space="preserve">.- Silencio de los acreedores. Los bienes cuya forma de enajenación no hubiere sido acordada por los acreedores dentro de los sesenta días </w:t>
      </w:r>
      <w:r>
        <w:rPr>
          <w:rFonts w:cs="Arial" w:ascii="Arial" w:hAnsi="Arial"/>
          <w:b/>
          <w:sz w:val="24"/>
          <w:szCs w:val="24"/>
        </w:rPr>
        <w:t>contados</w:t>
      </w:r>
      <w:r>
        <w:rPr>
          <w:rFonts w:cs="Arial" w:ascii="Arial" w:hAnsi="Arial"/>
          <w:sz w:val="24"/>
          <w:szCs w:val="24"/>
        </w:rPr>
        <w:t xml:space="preserve"> desde la fecha de la Junta Constitutiva </w:t>
      </w:r>
      <w:r>
        <w:rPr>
          <w:rFonts w:cs="Arial" w:ascii="Arial" w:hAnsi="Arial"/>
          <w:b/>
          <w:sz w:val="24"/>
          <w:szCs w:val="24"/>
        </w:rPr>
        <w:t>o desde la notificación del acta</w:t>
      </w:r>
      <w:r>
        <w:rPr>
          <w:rFonts w:cs="Arial" w:ascii="Arial" w:hAnsi="Arial"/>
          <w:sz w:val="24"/>
          <w:szCs w:val="24"/>
        </w:rPr>
        <w:t xml:space="preserve"> de incautación del activo correspondiente en caso que ésta se practicare con posterioridad, se enajenarán necesariamente de acuerdo a las reglas de la realización sumaria o simplificada. El Liquidador deberá dejar constancia de esta circunstancia en el expediente y, desde la fecha en que el tribunal lo tenga presente</w:t>
      </w:r>
      <w:r>
        <w:rPr>
          <w:rFonts w:cs="Arial" w:ascii="Arial" w:hAnsi="Arial"/>
          <w:b/>
          <w:sz w:val="24"/>
          <w:szCs w:val="24"/>
        </w:rPr>
        <w:t>,</w:t>
      </w:r>
      <w:r>
        <w:rPr>
          <w:rFonts w:cs="Arial" w:ascii="Arial" w:hAnsi="Arial"/>
          <w:sz w:val="24"/>
          <w:szCs w:val="24"/>
        </w:rPr>
        <w:t xml:space="preserve"> se contará el plazo para enajenar previsto en la letra h) del artículo </w:t>
      </w:r>
      <w:r>
        <w:rPr>
          <w:rFonts w:cs="Arial" w:ascii="Arial" w:hAnsi="Arial"/>
          <w:b/>
          <w:sz w:val="24"/>
          <w:szCs w:val="24"/>
        </w:rPr>
        <w:t>205.</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ab/>
        <w:t>Artículo 212.-</w:t>
      </w:r>
      <w:r>
        <w:rPr>
          <w:rFonts w:cs="Arial" w:ascii="Arial" w:hAnsi="Arial"/>
          <w:sz w:val="24"/>
          <w:szCs w:val="24"/>
        </w:rPr>
        <w:t xml:space="preserve"> Deber de información del Liquidador y fiscalización de plazos. Si el Liquidador estima que </w:t>
      </w:r>
      <w:r>
        <w:rPr>
          <w:rFonts w:cs="Arial" w:ascii="Arial" w:hAnsi="Arial"/>
          <w:b/>
          <w:sz w:val="24"/>
          <w:szCs w:val="24"/>
        </w:rPr>
        <w:t>no se podrá dar</w:t>
      </w:r>
      <w:r>
        <w:rPr>
          <w:rFonts w:cs="Arial" w:ascii="Arial" w:hAnsi="Arial"/>
          <w:sz w:val="24"/>
          <w:szCs w:val="24"/>
        </w:rPr>
        <w:t xml:space="preserve">   </w:t>
      </w:r>
      <w:r>
        <w:rPr>
          <w:rFonts w:cs="Arial" w:ascii="Arial" w:hAnsi="Arial"/>
          <w:b/>
          <w:sz w:val="24"/>
          <w:szCs w:val="24"/>
        </w:rPr>
        <w:t>cumplimiento a los plazos</w:t>
      </w:r>
      <w:r>
        <w:rPr>
          <w:rFonts w:cs="Arial" w:ascii="Arial" w:hAnsi="Arial"/>
          <w:sz w:val="24"/>
          <w:szCs w:val="24"/>
        </w:rPr>
        <w:t xml:space="preserve"> de realización establecidos en el artículo </w:t>
      </w:r>
      <w:r>
        <w:rPr>
          <w:rFonts w:cs="Arial" w:ascii="Arial" w:hAnsi="Arial"/>
          <w:b/>
          <w:sz w:val="24"/>
          <w:szCs w:val="24"/>
        </w:rPr>
        <w:t>210</w:t>
      </w:r>
      <w:r>
        <w:rPr>
          <w:rFonts w:cs="Arial" w:ascii="Arial" w:hAnsi="Arial"/>
          <w:sz w:val="24"/>
          <w:szCs w:val="24"/>
        </w:rPr>
        <w:t xml:space="preserve"> deberá comunicarlo a la Superintendencia, explicando las razones del retraso. Esta comunicación deberá efectuarse a lo menos quince días antes del vencimiento del plazo de realización ordinaria. </w:t>
      </w:r>
      <w:r>
        <w:rPr>
          <w:rFonts w:cs="Arial" w:ascii="Arial" w:hAnsi="Arial"/>
          <w:b/>
          <w:sz w:val="24"/>
          <w:szCs w:val="24"/>
        </w:rPr>
        <w:t>El incumplimiento de este deber de información será considerado falta grave para los efectos del número 2) del artículo 340.</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13.- Regla especial para realizaciones impostergables. El Liquidador podrá realizar en cualquier momento, al martillo o en venta directa, los bienes muebles del Deudor que considere que estén expuestos a próximo deterioro o desvalorización inminente o exijan una conservación dispendiosa. En la Junta inmediatamente posterior, el Liquidador deberá informar a los acreedores sobre los bienes realizados, su forma de enajenación y los recursos obtenidos de ella. Si no hubiere Juntas posteriores, cumplirá informando en tal sentido a la Superintendencia y consignándolo en las cuentas provisorias que deba rendi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2. De las ventas al martil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14.-</w:t>
      </w:r>
      <w:r>
        <w:rPr>
          <w:rFonts w:cs="Arial" w:ascii="Arial" w:hAnsi="Arial"/>
          <w:sz w:val="24"/>
          <w:szCs w:val="24"/>
        </w:rPr>
        <w:t xml:space="preserve"> Del Martillero </w:t>
      </w:r>
      <w:r>
        <w:rPr>
          <w:rFonts w:cs="Arial" w:ascii="Arial" w:hAnsi="Arial"/>
          <w:b/>
          <w:sz w:val="24"/>
          <w:szCs w:val="24"/>
        </w:rPr>
        <w:t>Concursal</w:t>
      </w:r>
      <w:r>
        <w:rPr>
          <w:rFonts w:cs="Arial" w:ascii="Arial" w:hAnsi="Arial"/>
          <w:sz w:val="24"/>
          <w:szCs w:val="24"/>
        </w:rPr>
        <w:t xml:space="preserve">. Sin perjuicio de las disposiciones contenidas en la ley N° 18.118 sobre Ejercicio de la Actividad de Martillero Público, se entenderán como martilleros habilitados para rematar bienes de un Procedimiento Concursal sólo aquellos incluidos en una nómina que al efecto confeccionará y llevará la Superintendenci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Cualquier martillero que cumpla con los requisitos establecidos en el artículo 14, en lo que les sean aplicables, y que se someta voluntariamente a las disposiciones de esta ley y a la fiscalización de la Superintendencia exclusivamente respecto de los Procedimientos Concursales en los que participe, podrá solicitar su inclusión en la Nómina de Martilleros Concurs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rtículo 215.- Adopción del acuerdo y formalidades básicas. El acuerdo de venta al martillo podrá versar tanto sobre bienes muebles como inmuebles del Deudor. El acuerdo deberá designar al Martillero Concursal, elegido de una terna propuesta por el Liquidador y confeccionada sólo con aquellos Martilleros Concursales incluidos en la nómina llevada por la Superintendencia. Las demás condiciones de la venta deberán constar en las bases que proponga el Liquidador en la misma Junta, para la aprobación de los acreedore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on a lo menos cinco días de anticipación a la fecha del remate, el Liquidador deberá publicar en el Boletín Concursal las bases aprobadas por la Junta de Acreedores, sin perjuicio de otros medios adicionales de publicidad que las mismas bases puedan consigna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16.- Comisión del Martillero Concursal. El Martillero Concursal percibirá una comisión única por el ejercicio de sus funciones, equivalente a un porcentaje sobre el monto total de realización de los bienes encargados rematar. Esta comisión será de cargo del adjudicatar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La comisión señalada no podrá exceder de un 2% sobre el monto total de realización de bienes inmuebles y de un 7% sobre el monto total de realización de bienes mueble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Junta de Acreedores, con Quórum Calificado, podrá acordar aumentar la comisión correspondiente a un Martillero Concursal, en cuyo caso el aumento será de cargo del acreedor o acreedores que expresamente lo consientan. El señalado aumento de comisión deberá consignarse en el acuerdo de venta al martill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ualquier contravención a este artículo será sancionada conforme al artículo 27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los Martilleros Concursales no les serán aplicables las comisiones reguladas en la ley N° 18.118.</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17.- Rendición de cuenta. Dentro del quinto día siguiente a la fecha del remate, el Martillero Concursal deberá rendir ante la Superintendencia una cuenta detallada y desglosada de los bienes remates, así como de los ingresos, gastos y resultado final del remate o subasta, y publicarla en el Boletín Concursal. La Superintendencia podrá objetar u observar su contenido, conforme a lo previsto en el número 5 del artículo 339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simismo, podrán objetar la cuenta presentada por los Martilleros Concursales, el Liquidador, el Deudor y los acreedores, siendo aplicable lo dispuesto en los artículos 49 y siguientes de esta ley en cuanto sea proced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3. De la venta como unidad económic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18</w:t>
      </w:r>
      <w:r>
        <w:rPr>
          <w:rFonts w:cs="Arial" w:ascii="Arial" w:hAnsi="Arial"/>
          <w:sz w:val="24"/>
          <w:szCs w:val="24"/>
        </w:rPr>
        <w:t>.- Acuerdo. La Junta de Acreedores podrá acordar vender un conjunto de bienes bajo la modalidad de venta como unidad económica. Esta modalidad se regirá por las siguientes regl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Asimismo, el acuerdo deberá señalar </w:t>
      </w:r>
      <w:r>
        <w:rPr>
          <w:rFonts w:cs="Arial" w:ascii="Arial" w:hAnsi="Arial"/>
          <w:b/>
          <w:sz w:val="24"/>
          <w:szCs w:val="24"/>
        </w:rPr>
        <w:t xml:space="preserve">el </w:t>
      </w:r>
      <w:r>
        <w:rPr>
          <w:rFonts w:cs="Arial" w:ascii="Arial" w:hAnsi="Arial"/>
          <w:sz w:val="24"/>
          <w:szCs w:val="24"/>
        </w:rPr>
        <w:t>precio mínimo de la venta del conjunto de bienes, forma de pago y garantías, sin perjuicio de las demás modalidades y condiciones de la enajenación que se puedan acorda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19</w:t>
      </w:r>
      <w:r>
        <w:rPr>
          <w:rFonts w:cs="Arial" w:ascii="Arial" w:hAnsi="Arial"/>
          <w:sz w:val="24"/>
          <w:szCs w:val="24"/>
        </w:rPr>
        <w:t xml:space="preserve">.- Efectos del acuerdo de venta como unidad económica. Acordada la enajenación como unidad económica, se suspende el derecho de los acreedores hipotecarios, prendarios y retencionarios para iniciar o proseguir en forma separada las acciones dirigidas a obtener la realización de los bienes </w:t>
      </w:r>
      <w:r>
        <w:rPr>
          <w:rFonts w:cs="Arial" w:ascii="Arial" w:hAnsi="Arial"/>
          <w:b/>
          <w:sz w:val="24"/>
          <w:szCs w:val="24"/>
        </w:rPr>
        <w:t>que garantizan</w:t>
      </w:r>
      <w:r>
        <w:rPr>
          <w:rFonts w:cs="Arial" w:ascii="Arial" w:hAnsi="Arial"/>
          <w:sz w:val="24"/>
          <w:szCs w:val="24"/>
        </w:rPr>
        <w:t xml:space="preserve"> sus respectivos créditos y que se encuentren comprendidos dentro de la unidad económica. La aprobación de las bases se entenderá como suficiente autorización para los efectos contemplados en los números 3 y 4 del artículo 1464 del Códig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20</w:t>
      </w:r>
      <w:r>
        <w:rPr>
          <w:rFonts w:cs="Arial" w:ascii="Arial" w:hAnsi="Arial"/>
          <w:sz w:val="24"/>
          <w:szCs w:val="24"/>
        </w:rPr>
        <w:t xml:space="preserve">.- Determinación del monto de realización de los bienes hipotecados, prendados o retenidos. Cuando en el conjunto de bienes hubiere activos afectos a hipoteca, prenda </w:t>
      </w:r>
      <w:r>
        <w:rPr>
          <w:rFonts w:cs="Arial" w:ascii="Arial" w:hAnsi="Arial"/>
          <w:b/>
          <w:sz w:val="24"/>
          <w:szCs w:val="24"/>
        </w:rPr>
        <w:t>o retención</w:t>
      </w:r>
      <w:r>
        <w:rPr>
          <w:rFonts w:cs="Arial" w:ascii="Arial" w:hAnsi="Arial"/>
          <w:sz w:val="24"/>
          <w:szCs w:val="24"/>
        </w:rPr>
        <w:t xml:space="preserve">,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w:t>
      </w:r>
      <w:r>
        <w:rPr>
          <w:rFonts w:cs="Arial" w:ascii="Arial" w:hAnsi="Arial"/>
          <w:b/>
          <w:sz w:val="24"/>
          <w:szCs w:val="24"/>
        </w:rPr>
        <w:t>ley</w:t>
      </w:r>
      <w:r>
        <w:rPr>
          <w:rFonts w:cs="Arial" w:ascii="Arial" w:hAnsi="Arial"/>
          <w:sz w:val="24"/>
          <w:szCs w:val="24"/>
        </w:rPr>
        <w:t xml:space="preserve">. La parte del precio asignada al bien gravado con hipoteca, prenda o retenido, no podrá ser inferior al Avalúo Fiscal </w:t>
      </w:r>
      <w:r>
        <w:rPr>
          <w:rFonts w:cs="Arial" w:ascii="Arial" w:hAnsi="Arial"/>
          <w:b/>
          <w:sz w:val="24"/>
          <w:szCs w:val="24"/>
        </w:rPr>
        <w:t>o a la valorización que efectúe el Liquidador al bien gravado con prenda</w:t>
      </w:r>
      <w:r>
        <w:rPr>
          <w:rFonts w:cs="Arial" w:ascii="Arial" w:hAnsi="Arial"/>
          <w:sz w:val="24"/>
          <w:szCs w:val="24"/>
        </w:rPr>
        <w:t>, salvo aceptación expresa del acreedor hipotecario, prendario o retencionar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Los acreedores hipotecarios, prendarios o retencionarios que hubieren votado en contra de la valoración asignada por la Junta de Acreedores, podrán solicitar al tribunal su rectificación, dentro de tercero día desde la adopción del respectivo acuerdo. </w:t>
      </w:r>
      <w:r>
        <w:rPr>
          <w:rFonts w:cs="Arial" w:ascii="Arial" w:hAnsi="Arial"/>
          <w:b/>
          <w:sz w:val="24"/>
          <w:szCs w:val="24"/>
        </w:rPr>
        <w:t>En tal caso, el acreedor hipotecario, prendario o retencionario, podrá acompañar siempre un informe pericial de tasación del respectivo bien, el que el tribunal tendrá presente para la determinación final del val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n virtud de lo anterior</w:t>
      </w:r>
      <w:r>
        <w:rPr>
          <w:rFonts w:cs="Arial" w:ascii="Arial" w:hAnsi="Arial"/>
          <w:sz w:val="24"/>
          <w:szCs w:val="24"/>
        </w:rPr>
        <w:t xml:space="preserve">, el tribunal citará a una audiencia verbal, que se celebrará a más tardar al quinto día con las partes que asistan. La citación a audiencia se notificará por el estado diario. El tribunal resolverá las objeciones deducidas en la audiencia y contra su resolución sólo podrá deducirse reposición verbal, la que deberá ser resuelta en la misma oportunidad.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tramitación de la rectificación solicitada no suspenderá la ejecución del acuerdo adoptado por la Junta de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21.- Calificación de la venta de los bienes como unidad económica. La venta de los bienes como unidad económica no calificará como venta de establecimiento comer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22.-</w:t>
      </w:r>
      <w:r>
        <w:rPr>
          <w:rFonts w:cs="Arial" w:ascii="Arial" w:hAnsi="Arial"/>
          <w:sz w:val="24"/>
          <w:szCs w:val="24"/>
        </w:rPr>
        <w:t xml:space="preserve"> Trámites posteriores. La venta como unidad económica deberá constar en escritura pública en la que se indicarán los hechos y/o requisitos que acrediten el cumplimiento de las disposiciones anteriores. Dicha escritura será aprobada por el tribunal, el cual ordenará el alzamiento y cancelación de todos los gravámenes y prohibiciones que pesen sobre los bienes que </w:t>
      </w:r>
      <w:r>
        <w:rPr>
          <w:rFonts w:cs="Arial" w:ascii="Arial" w:hAnsi="Arial"/>
          <w:b/>
          <w:sz w:val="24"/>
          <w:szCs w:val="24"/>
        </w:rPr>
        <w:t>integran</w:t>
      </w:r>
      <w:r>
        <w:rPr>
          <w:rFonts w:cs="Arial" w:ascii="Arial" w:hAnsi="Arial"/>
          <w:sz w:val="24"/>
          <w:szCs w:val="24"/>
        </w:rPr>
        <w:t xml:space="preserve"> la unidad económic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os bienes que integran la unidad económica se entenderán constituidos en hipoteca o prenda sin desplazamiento, según su naturaleza, por el sólo ministerio de la ley, para caucionar los saldos insolutos de precio y cualquiera otra obligación que el adquirente haya asumido como consecuencia de la adquisición, salvo que la Junta de Acreedores, al pronunciarse sobre las bases respectivas, hubiese excluido expresamente determinados bienes de tales graváme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4. De la oferta de compra direc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23</w:t>
      </w:r>
      <w:r>
        <w:rPr>
          <w:rFonts w:cs="Arial" w:ascii="Arial" w:hAnsi="Arial"/>
          <w:sz w:val="24"/>
          <w:szCs w:val="24"/>
        </w:rPr>
        <w:t xml:space="preserve">.- Deber de información del Liquidador. Todas las ofertas de compra directa que se formulen deberán dirigirse </w:t>
      </w:r>
      <w:r>
        <w:rPr>
          <w:rFonts w:cs="Arial" w:ascii="Arial" w:hAnsi="Arial"/>
          <w:b/>
          <w:sz w:val="24"/>
          <w:szCs w:val="24"/>
        </w:rPr>
        <w:t>por escrito</w:t>
      </w:r>
      <w:r>
        <w:rPr>
          <w:rFonts w:cs="Arial" w:ascii="Arial" w:hAnsi="Arial"/>
          <w:sz w:val="24"/>
          <w:szCs w:val="24"/>
        </w:rPr>
        <w:t xml:space="preserve"> al Liquidador, quien las expondrá a los acreedores en la Junta de Acreedores inmediatamente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24</w:t>
      </w:r>
      <w:r>
        <w:rPr>
          <w:rFonts w:cs="Arial" w:ascii="Arial" w:hAnsi="Arial"/>
          <w:sz w:val="24"/>
          <w:szCs w:val="24"/>
        </w:rPr>
        <w:t xml:space="preserve">.- Quórum y acuerdos. La aceptación por parte de la Junta de Acreedores de una oferta de compra directa requerirá de </w:t>
      </w:r>
      <w:r>
        <w:rPr>
          <w:rFonts w:cs="Arial" w:ascii="Arial" w:hAnsi="Arial"/>
          <w:b/>
          <w:sz w:val="24"/>
          <w:szCs w:val="24"/>
        </w:rPr>
        <w:t>Quórum Especial</w:t>
      </w:r>
      <w:r>
        <w:rPr>
          <w:rFonts w:cs="Arial" w:ascii="Arial" w:hAnsi="Arial"/>
          <w:sz w:val="24"/>
          <w:szCs w:val="24"/>
        </w:rPr>
        <w:t xml:space="preserve">. Tratándose de ofertas cuya venta no se pudo perfeccionar por no haberse logrado acuerdo con el quórum exigido, la Junta podrá acordar, por </w:t>
      </w:r>
      <w:r>
        <w:rPr>
          <w:rFonts w:cs="Arial" w:ascii="Arial" w:hAnsi="Arial"/>
          <w:b/>
          <w:sz w:val="24"/>
          <w:szCs w:val="24"/>
        </w:rPr>
        <w:t>Quórum Calificado</w:t>
      </w:r>
      <w:r>
        <w:rPr>
          <w:rFonts w:cs="Arial" w:ascii="Arial" w:hAnsi="Arial"/>
          <w:sz w:val="24"/>
          <w:szCs w:val="24"/>
        </w:rPr>
        <w:t xml:space="preserve"> y con el conocimiento del oferente, que los bienes incluidos en la oferta de compra directa sean previamente ofrecidos en remate al martillo a cualquier interesad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s condiciones del remate deberán ser incluidas en las bases que se confeccionen y, en ellas, el precio mínimo de los bienes a rematar deberá ser igual al monto ofrecido por el oferente. Si no se presentaren postores en esa oportunidad, se llevará a cabo la venta propuesta por el oferente, en sus términos origin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5. Del leasing o arrendamiento con opción de comp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25.- De la incautación. Los bienes que el Deudor detente en su poder en virtud de un contrato de arrendamiento con opción de compra, deberán ser incautados por el Liquidador en la forma dispuesta en los artículos 164 y 165 de esta ley, debiendo dejar constancia en el acta que levante que se trata de bienes objeto de un contrato de arrendamiento con opción de compr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os gastos que irroguen la conservación, custodia y/o bodegaje de dichos bienes deberán ser asumidos </w:t>
      </w:r>
      <w:r>
        <w:rPr>
          <w:rFonts w:cs="Arial" w:ascii="Arial" w:hAnsi="Arial"/>
          <w:b/>
          <w:sz w:val="24"/>
          <w:szCs w:val="24"/>
        </w:rPr>
        <w:t>por la masa</w:t>
      </w:r>
      <w:r>
        <w:rPr>
          <w:rFonts w:cs="Arial" w:ascii="Arial" w:hAnsi="Arial"/>
          <w:sz w:val="24"/>
          <w:szCs w:val="24"/>
        </w:rPr>
        <w:t>. En caso de desacuerdo en el monto correspondiente, resolverá incidentalmente el juez competente, sin ulterior recurs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26.- Efecto de la Resolución de Liquidación</w:t>
      </w:r>
      <w:r>
        <w:rPr>
          <w:rFonts w:cs="Arial" w:ascii="Arial" w:hAnsi="Arial"/>
          <w:sz w:val="24"/>
          <w:szCs w:val="24"/>
        </w:rPr>
        <w:t xml:space="preserve"> </w:t>
      </w:r>
      <w:r>
        <w:rPr>
          <w:rFonts w:cs="Arial" w:ascii="Arial" w:hAnsi="Arial"/>
          <w:b/>
          <w:sz w:val="24"/>
          <w:szCs w:val="24"/>
        </w:rPr>
        <w:t>en los contratos de arrendamiento con opción de compra. La dictación de la Resolución de Liquidación no constituirá causal de terminación inmediata del contrato de arrendamiento con opción de compra, teniéndose por no escrita cualquier cláusula o estipulación en contrar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Junta Constitutiva de Acreedores deberá pronunciarse y acordar al respecto alguna de las siguientes alternativ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1.- Continuar con el cumplimiento del contrato de arrendamiento con opción de compra, en los términos originalmente pactado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Ejercer anticipadamente la opción de compra, en los términos establecidos en el contrato de arrendamiento con opción de compr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Terminar anticipadamente el contrato de arrendamiento con opción de compra con el acuerdo del arrendador, restituyendo el bie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Para el caso en que no se celebrare la referida junta, o ésta no se pronunciare al respecto, se entenderá que se opta por la alternativa regulada en el número 3 preced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rtículo 227.- De la verificación. El arrendador podrá verificar siempre en el Procedimiento Concursal de Liquidación del Deudor arrendatario aquellas cuotas devengadas e impagas hasta la fecha de la Resolución de Liquida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Respecto de las obligaciones que nazcan en virtud del ejercicio de las opciones reguladas en el artículo anterior, se estará a lo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Si la Junta Constitutiva de Acreedores acordare continuar con el contrato de arrendamiento con opción de compra vigente en los términos originalmente pactados, las rentas que se devenguen con posterioridad a la fecha de la Resolución de Liquidación serán de cargo de la masa, y se pagarán en los términos y condiciones originalmente estipulados en el referido contra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b) Si la Junta Constitutiva de Acreedores acordare el ejercicio anticipado de la opción de compra en los términos originalmente pactados, su pago será</w:t>
      </w:r>
      <w:r>
        <w:rPr>
          <w:rFonts w:cs="Arial" w:ascii="Arial" w:hAnsi="Arial"/>
          <w:sz w:val="24"/>
          <w:szCs w:val="24"/>
        </w:rPr>
        <w:t xml:space="preserve"> </w:t>
      </w:r>
      <w:r>
        <w:rPr>
          <w:rFonts w:cs="Arial" w:ascii="Arial" w:hAnsi="Arial"/>
          <w:b/>
          <w:sz w:val="24"/>
          <w:szCs w:val="24"/>
        </w:rPr>
        <w:t xml:space="preserve">de cargo de la masa. El Liquidador deberá efectuarlo dentro de los treinta  días siguientes a la fecha en que se adoptó el acuerdo, prorrogables por igual período, previa autorización del tribunal.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el pago no se hiciere efectivo dentro del plazo señalado, el acreedor arrendador podrá poner término al contrato de arrendamiento con opción de compra, caso en el cual se estará a lo dispuesto en el numeral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Si la Junta Constitutiva de Acreedores acordare el término anticipado del contrato de arrendamiento con opción de compra con acuerdo del arrendador, se deberá restituir al arrendador el bien objeto del referido contrato dentro de los 30 días siguientes a la fecha en que se adoptó el acuerdo, prorrogables por igual período, previa autorización del tribunal compet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el contrato incluyese multas, ellas podrán ser verificadas únicamente con el mérito de una sentencia definitiva firme o ejecutoriada que declare terminado el contrato de arrendamiento con opción de compra y conceda las cantidades reclamad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Para los efectos del ejercicio de las opciones establecidas en las letras b) y c), el arrendador no podrá condicionar el ejercicio de la opción de compra al pago por parte del Deudor arrendatario de las rentas debidas devengadas con anterioridad a la Resolución de Liquidación</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rtículo 228.- Realización de bienes sujetos a un contrato de arrendamiento con opción de compra. Sin perjuicio de lo señalado anteriormente, la Junta Constitutiva de Acreedores, con Quórum Calificado, podrá acordar con el arrendador una fórmula de realización que incluya los bienes objeto del contrato de arrendamiento con opción de compra, en cuyo caso se estará a las estipulaciones pactadas, las que deberán constar en el acta respectiva, la cual incluirá el valor que se asigna a dichos biene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parte del crédito verificado con ocasión del contrato de arrendamiento con opción de compra que no alcance a ser cubierta con el producto de la realización del bien objeto del referido contrato, se considerará incobrable para todos los efectos legales a que hubiere luga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6. De las reglas complementarias a la realiz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29</w:t>
      </w:r>
      <w:r>
        <w:rPr>
          <w:rFonts w:cs="Arial" w:ascii="Arial" w:hAnsi="Arial"/>
          <w:sz w:val="24"/>
          <w:szCs w:val="24"/>
        </w:rPr>
        <w:t>.- Créditos morosos y activos muebles de difícil realización. La Junta de Acreedores tendrá la facultad de donar a una institución de caridad o vender, en la forma y al precio que estime convenientes, los créditos morosos y activos muebles de difícil realización, cumpliendo los requisitos que sigu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Acuerdo de Junta de Acreedores, adoptado por </w:t>
      </w:r>
      <w:r>
        <w:rPr>
          <w:rFonts w:cs="Arial" w:ascii="Arial" w:hAnsi="Arial"/>
          <w:b/>
          <w:sz w:val="24"/>
          <w:szCs w:val="24"/>
        </w:rPr>
        <w:t>Quórum Calific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Que no se haya efectuado postura alguna respecto del bien, habiéndose ofertado al martillo y sin precio mínimo, 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Si el Liquidador ha efectuado las gestiones para realizarlo al martillo y al menos tres </w:t>
      </w:r>
      <w:r>
        <w:rPr>
          <w:rFonts w:cs="Arial" w:ascii="Arial" w:hAnsi="Arial"/>
          <w:b/>
          <w:sz w:val="24"/>
          <w:szCs w:val="24"/>
        </w:rPr>
        <w:t>Martilleros Concursales</w:t>
      </w:r>
      <w:r>
        <w:rPr>
          <w:rFonts w:cs="Arial" w:ascii="Arial" w:hAnsi="Arial"/>
          <w:sz w:val="24"/>
          <w:szCs w:val="24"/>
        </w:rPr>
        <w:t xml:space="preserve"> hayan rechazado el encargo ofrecido por el bajo monto esperado de real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n caso que se opte por donar bienes a una institución de caridad o beneficencia, tal decisión se encontrará liberada del trámite de insinuación y estará exenta del impuesto a las donaciones. Los gastos que irrogue la entrega de tales bienes serán de cargo del beneficiar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30</w:t>
      </w:r>
      <w:r>
        <w:rPr>
          <w:rFonts w:cs="Arial" w:ascii="Arial" w:hAnsi="Arial"/>
          <w:sz w:val="24"/>
          <w:szCs w:val="24"/>
        </w:rPr>
        <w:t xml:space="preserve">.- Decisión de no perseverar en la persecución de bienes. La Junta de Acreedores podrá acordar, </w:t>
      </w:r>
      <w:r>
        <w:rPr>
          <w:rFonts w:cs="Arial" w:ascii="Arial" w:hAnsi="Arial"/>
          <w:b/>
          <w:sz w:val="24"/>
          <w:szCs w:val="24"/>
        </w:rPr>
        <w:t>con Quórum Calificado</w:t>
      </w:r>
      <w:r>
        <w:rPr>
          <w:rFonts w:cs="Arial" w:ascii="Arial" w:hAnsi="Arial"/>
          <w:sz w:val="24"/>
          <w:szCs w:val="24"/>
        </w:rPr>
        <w:t xml:space="preserve">, la no persecución de uno o más bienes determinados del Deudor, en atención a que el costo estimado para recuperarlos es superior al beneficio esperado de su realización. Asimismo, el Liquidador podrá hacer uso de esta facultad si no se hubiese adoptado el acuerdo respectivo en dos Juntas de Acreedores ordinarias consecutivas por falta de quórum de asistencia, </w:t>
      </w:r>
      <w:r>
        <w:rPr>
          <w:rFonts w:cs="Arial" w:ascii="Arial" w:hAnsi="Arial"/>
          <w:b/>
          <w:sz w:val="24"/>
          <w:szCs w:val="24"/>
        </w:rPr>
        <w:t>siempre que dicho asunto haya estado</w:t>
      </w:r>
      <w:r>
        <w:rPr>
          <w:rFonts w:cs="Arial" w:ascii="Arial" w:hAnsi="Arial"/>
          <w:sz w:val="24"/>
          <w:szCs w:val="24"/>
        </w:rPr>
        <w:t xml:space="preserve"> incluido en la tabla de ambas ses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4. De la continuación de actividades económic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31</w:t>
      </w:r>
      <w:r>
        <w:rPr>
          <w:rFonts w:cs="Arial" w:ascii="Arial" w:hAnsi="Arial"/>
          <w:sz w:val="24"/>
          <w:szCs w:val="24"/>
        </w:rPr>
        <w:t xml:space="preserve">.- Principio general. Se podrán desarrollar actividades económicas con los activos </w:t>
      </w:r>
      <w:r>
        <w:rPr>
          <w:rFonts w:cs="Arial" w:ascii="Arial" w:hAnsi="Arial"/>
          <w:b/>
          <w:sz w:val="24"/>
          <w:szCs w:val="24"/>
        </w:rPr>
        <w:t>del Deudor</w:t>
      </w:r>
      <w:r>
        <w:rPr>
          <w:rFonts w:cs="Arial" w:ascii="Arial" w:hAnsi="Arial"/>
          <w:sz w:val="24"/>
          <w:szCs w:val="24"/>
        </w:rPr>
        <w:t xml:space="preserve"> con sujeción a las normas de este Tít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32</w:t>
      </w:r>
      <w:r>
        <w:rPr>
          <w:rFonts w:cs="Arial" w:ascii="Arial" w:hAnsi="Arial"/>
          <w:sz w:val="24"/>
          <w:szCs w:val="24"/>
        </w:rPr>
        <w:t>.- Tipos o clases. La continuación de actividades económicas podrá se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Provisional: aquella que es decidida por el Liquidador con miras 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 Aumentar el porcentaje de recuperación por parte de los acreedores del Deud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b) Facilitar la ejecución de prestaciones que se encontraren pendientes y de las cuales se derive un beneficio para la masa, 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c) Propender a la realización de los activos del Deudor como unidad económic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ejercicio de esta facultad sólo podrá tener lugar desde que el Liquidador asuma su cargo y se extenderá hasta la celebración de la Junta de Acreedores Constitutiv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Definitiva: aquella que es acordada con Quórum Especial por la Junta de Acreedores Constitutiva u otra posterior, y a proposición del Liquidador o de cualquier acree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33.- Continuación provisional de actividades económicas. La continuación provisional de actividades económicas del Deudor se regirá por las siguientes disposicion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El Liquidador deberá informar al tribunal y a la Superintendencia las razones que justifiquen su decisión, los bienes adscritos a la continuación provisional y la fecha </w:t>
      </w:r>
      <w:r>
        <w:rPr>
          <w:rFonts w:cs="Arial" w:ascii="Arial" w:hAnsi="Arial"/>
          <w:b/>
          <w:sz w:val="24"/>
          <w:szCs w:val="24"/>
        </w:rPr>
        <w:t>exacta</w:t>
      </w:r>
      <w:r>
        <w:rPr>
          <w:rFonts w:cs="Arial" w:ascii="Arial" w:hAnsi="Arial"/>
          <w:sz w:val="24"/>
          <w:szCs w:val="24"/>
        </w:rPr>
        <w:t xml:space="preserve"> de su inicio. Estas comunicaciones deberán efectuarse al día siguiente de aquél en que el Liquidador disponga la continu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La administración de la </w:t>
      </w:r>
      <w:r>
        <w:rPr>
          <w:rFonts w:cs="Arial" w:ascii="Arial" w:hAnsi="Arial"/>
          <w:b/>
          <w:sz w:val="24"/>
          <w:szCs w:val="24"/>
        </w:rPr>
        <w:t>continuación provisional de actividades económicas</w:t>
      </w:r>
      <w:r>
        <w:rPr>
          <w:rFonts w:cs="Arial" w:ascii="Arial" w:hAnsi="Arial"/>
          <w:sz w:val="24"/>
          <w:szCs w:val="24"/>
        </w:rPr>
        <w:t xml:space="preserve">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En la Junta de Acreedores Constitutiva el Liquidador deberá presentar a los acreedores un informe pormenorizado acerca de todas las operaciones ejecutadas en el desarrollo de la </w:t>
      </w:r>
      <w:r>
        <w:rPr>
          <w:rFonts w:cs="Arial" w:ascii="Arial" w:hAnsi="Arial"/>
          <w:b/>
          <w:sz w:val="24"/>
          <w:szCs w:val="24"/>
        </w:rPr>
        <w:t>continuación provisional de actividades económicas</w:t>
      </w:r>
      <w:r>
        <w:rPr>
          <w:rFonts w:cs="Arial" w:ascii="Arial" w:hAnsi="Arial"/>
          <w:sz w:val="24"/>
          <w:szCs w:val="24"/>
        </w:rPr>
        <w:t xml:space="preserve">, conjuntamente con un detalle de los ingresos y egresos del período y un resumen sobre la situación tributaria de la continuación referid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Una vez recibido el informe del Liquidador la Junta de Acreedores podrá acordar la continuación definitiva de dichas actividades, en cuyo caso regirán las disposiciones del artículo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34.- Continuación definitiva de actividades económicas</w:t>
      </w:r>
      <w:r>
        <w:rPr>
          <w:rFonts w:cs="Arial" w:ascii="Arial" w:hAnsi="Arial"/>
          <w:sz w:val="24"/>
          <w:szCs w:val="24"/>
        </w:rPr>
        <w:t>. El acta de la Junta de Acreedores en que conste la continuación definitiva deberá contener, a lo menos, los siguientes pun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Actividades específicas a continua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Bienes adscritos. Si la continuación incluyese bienes hipotecados, prendados o sujetos al derecho legal de retención se suspenderá el derecho de los acreedores respectivos para ejercer sus acciones en tales bienes, siempre que hubieren votado a favor de dicha continu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Identificación del administrador siempre que fuere distinto del Liquidador y sus facultades. El acuerdo de nombramiento del Liquidador requerirá de </w:t>
      </w:r>
      <w:r>
        <w:rPr>
          <w:rFonts w:cs="Arial" w:ascii="Arial" w:hAnsi="Arial"/>
          <w:b/>
          <w:sz w:val="24"/>
          <w:szCs w:val="24"/>
        </w:rPr>
        <w:t>Quórum Especial</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Honorarios totales o fórmula de cálculo correspondiente al plazo que se acuerde o resultados que se proyecten. Tratándose de pagos periódicos se aplicará al administrador el deber de retención previsto en el número </w:t>
      </w:r>
      <w:r>
        <w:rPr>
          <w:rFonts w:cs="Arial" w:ascii="Arial" w:hAnsi="Arial"/>
          <w:b/>
          <w:sz w:val="24"/>
          <w:szCs w:val="24"/>
        </w:rPr>
        <w:t>6</w:t>
      </w:r>
      <w:r>
        <w:rPr>
          <w:rFonts w:cs="Arial" w:ascii="Arial" w:hAnsi="Arial"/>
          <w:sz w:val="24"/>
          <w:szCs w:val="24"/>
        </w:rPr>
        <w:t xml:space="preserve"> del artículo 39 de esta </w:t>
      </w:r>
      <w:r>
        <w:rPr>
          <w:rFonts w:cs="Arial" w:ascii="Arial" w:hAnsi="Arial"/>
          <w:b/>
          <w:sz w:val="24"/>
          <w:szCs w:val="24"/>
        </w:rPr>
        <w:t>ley</w:t>
      </w:r>
      <w:r>
        <w:rPr>
          <w:rFonts w:cs="Arial" w:ascii="Arial" w:hAnsi="Arial"/>
          <w:sz w:val="24"/>
          <w:szCs w:val="24"/>
        </w:rPr>
        <w:t xml:space="preserve">, 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5) Plazo. No podrá ser superior a un año contado desde el acuerdo respectivo. Será prorrogable por una sola vez, con </w:t>
      </w:r>
      <w:r>
        <w:rPr>
          <w:rFonts w:cs="Arial" w:ascii="Arial" w:hAnsi="Arial"/>
          <w:b/>
          <w:sz w:val="24"/>
          <w:szCs w:val="24"/>
        </w:rPr>
        <w:t>Quórum Especial</w:t>
      </w:r>
      <w:r>
        <w:rPr>
          <w:rFonts w:cs="Arial" w:ascii="Arial" w:hAnsi="Arial"/>
          <w:sz w:val="24"/>
          <w:szCs w:val="24"/>
        </w:rPr>
        <w:t xml:space="preserve">, mediante acuerdo obtenido en Junta de Acreedores Ordinaria o Extraordinaria celebrada al menos diez días antes del vencimiento. En caso de prórroga, la Junta deberá designar un administrador de la continuación de las actividades económicas, nombramiento que no podrá recaer en el Liquidad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i la Junta acordare la venta de los activos del Deudor como unidad económica, podrá también acordar, con </w:t>
      </w:r>
      <w:r>
        <w:rPr>
          <w:rFonts w:cs="Arial" w:ascii="Arial" w:hAnsi="Arial"/>
          <w:b/>
          <w:sz w:val="24"/>
          <w:szCs w:val="24"/>
        </w:rPr>
        <w:t>Quórum Especial</w:t>
      </w:r>
      <w:r>
        <w:rPr>
          <w:rFonts w:cs="Arial" w:ascii="Arial" w:hAnsi="Arial"/>
          <w:sz w:val="24"/>
          <w:szCs w:val="24"/>
        </w:rPr>
        <w:t>, proseguir la continuación por el tiempo indispensable para la concreción de ese acuerdo, aún cuando se exceda el plazo máximo ya indic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35</w:t>
      </w:r>
      <w:r>
        <w:rPr>
          <w:rFonts w:cs="Arial" w:ascii="Arial" w:hAnsi="Arial"/>
          <w:sz w:val="24"/>
          <w:szCs w:val="24"/>
        </w:rPr>
        <w:t xml:space="preserve">.- Administración separada. Si la administración de la continuación </w:t>
      </w:r>
      <w:r>
        <w:rPr>
          <w:rFonts w:cs="Arial" w:ascii="Arial" w:hAnsi="Arial"/>
          <w:b/>
          <w:sz w:val="24"/>
          <w:szCs w:val="24"/>
        </w:rPr>
        <w:t>definitiva</w:t>
      </w:r>
      <w:r>
        <w:rPr>
          <w:rFonts w:cs="Arial" w:ascii="Arial" w:hAnsi="Arial"/>
          <w:sz w:val="24"/>
          <w:szCs w:val="24"/>
        </w:rPr>
        <w:t xml:space="preserve">  de actividades económicas recayere en una persona distinta del Liquidador, se observarán las disposicione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Respecto de aquellos bienes no adscritos a dicha continuación, el Liquidador mantendrá su administración y procederá de conformidad a las reglas gener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Respecto de los bienes adscritos a dicha continuación, el Liquidador tendrá las facultades del artículo 294 del Código de Procedimiento Civil, reportando a la Junta de Acreedores Ordinaria las circunstancias que considere oportunas para el resguardo de los intereses de los acreedores y 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Cualquier controversia que se suscite entre el administrador de la continuación </w:t>
      </w:r>
      <w:r>
        <w:rPr>
          <w:rFonts w:cs="Arial" w:ascii="Arial" w:hAnsi="Arial"/>
          <w:b/>
          <w:sz w:val="24"/>
          <w:szCs w:val="24"/>
        </w:rPr>
        <w:t>definitiva</w:t>
      </w:r>
      <w:r>
        <w:rPr>
          <w:rFonts w:cs="Arial" w:ascii="Arial" w:hAnsi="Arial"/>
          <w:sz w:val="24"/>
          <w:szCs w:val="24"/>
        </w:rPr>
        <w:t xml:space="preserve"> de las actividades económicas y el Liquidador, será resuelta por el tribunal en una audiencia verbal citada al efecto</w:t>
      </w:r>
      <w:r>
        <w:rPr>
          <w:rFonts w:cs="Arial" w:ascii="Arial" w:hAnsi="Arial"/>
          <w:b/>
          <w:sz w:val="24"/>
          <w:szCs w:val="24"/>
        </w:rPr>
        <w:t>, para lo cual podrá solicitar informe a la Superintendencia</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La Superintendencia tendrá sobre el administrador de la continuación </w:t>
      </w:r>
      <w:r>
        <w:rPr>
          <w:rFonts w:cs="Arial" w:ascii="Arial" w:hAnsi="Arial"/>
          <w:b/>
          <w:sz w:val="24"/>
          <w:szCs w:val="24"/>
        </w:rPr>
        <w:t>definitiva</w:t>
      </w:r>
      <w:r>
        <w:rPr>
          <w:rFonts w:cs="Arial" w:ascii="Arial" w:hAnsi="Arial"/>
          <w:sz w:val="24"/>
          <w:szCs w:val="24"/>
        </w:rPr>
        <w:t xml:space="preserve"> de las actividades económicas iguales potestades que sobre los Liquida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36.- Informe periódico. El administrador deberá presentar en cada junta un informe pormenorizado acerca de todas las actividades ejecutadas, un detalle de los ingresos, egresos y utilidades o pérdidas del período y un resumen sobre la situación tributaria de la continuación definitiva de actividades económic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37.- Identificación y responsabilidad. Tratándose de continuaciones definitivas de actividades económicas, el nombre o razón social del Deudor será complementado con la frase final “en continuación de actividades económicas”, y su uso deberá ser precedido por la firma del administrador, en su caso, y de los demás habilitados. En caso contrario, serán solidariamente responsables de esas obligaciones tanto el administrador como los que hubieren ejecutado el acto o celebrado el contrato respec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38.- Término anticipado. La Junta, con Quórum Especial, podrá decidir el fin de la continuación definitiva de actividades económicas antes del término previsto, lo que será comunicado de inmediato al administr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os honorarios pactados podrán reducirse proporcionalmente, previo acuerdo de las partes, resolviendo el juez en caso contrario, sin ulterior recurso y en el menor tiempo posi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39.-</w:t>
      </w:r>
      <w:r>
        <w:rPr>
          <w:rFonts w:cs="Arial" w:ascii="Arial" w:hAnsi="Arial"/>
          <w:sz w:val="24"/>
          <w:szCs w:val="24"/>
        </w:rPr>
        <w:t xml:space="preserve"> Responsabilidad del administrador. La responsabilidad civil del administrador de la continuación de actividades económicas alcanzará </w:t>
      </w:r>
      <w:r>
        <w:rPr>
          <w:rFonts w:cs="Arial" w:ascii="Arial" w:hAnsi="Arial"/>
          <w:b/>
          <w:sz w:val="24"/>
          <w:szCs w:val="24"/>
        </w:rPr>
        <w:t>hasta</w:t>
      </w:r>
      <w:r>
        <w:rPr>
          <w:rFonts w:cs="Arial" w:ascii="Arial" w:hAnsi="Arial"/>
          <w:sz w:val="24"/>
          <w:szCs w:val="24"/>
        </w:rPr>
        <w:t xml:space="preserve"> la culpa levísima y se perseguirá en juicio sumario una vez presentada la cuenta definitiva de gestión, conforme a lo dispuesto en el artículo </w:t>
      </w:r>
      <w:r>
        <w:rPr>
          <w:rFonts w:cs="Arial" w:ascii="Arial" w:hAnsi="Arial"/>
          <w:b/>
          <w:sz w:val="24"/>
          <w:szCs w:val="24"/>
        </w:rPr>
        <w:t>49</w:t>
      </w:r>
      <w:r>
        <w:rPr>
          <w:rFonts w:cs="Arial" w:ascii="Arial" w:hAnsi="Arial"/>
          <w:sz w:val="24"/>
          <w:szCs w:val="24"/>
        </w:rPr>
        <w:t xml:space="preserve"> y siguientes de esta ley, y sin perjuicio de la responsabilidad legal en que pudiere incurri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40.</w:t>
      </w:r>
      <w:r>
        <w:rPr>
          <w:rFonts w:cs="Arial" w:ascii="Arial" w:hAnsi="Arial"/>
          <w:sz w:val="24"/>
          <w:szCs w:val="24"/>
        </w:rPr>
        <w:t xml:space="preserve">- Créditos provenientes de la continuación de actividades económicas del </w:t>
      </w:r>
      <w:r>
        <w:rPr>
          <w:rFonts w:cs="Arial" w:ascii="Arial" w:hAnsi="Arial"/>
          <w:b/>
          <w:sz w:val="24"/>
          <w:szCs w:val="24"/>
        </w:rPr>
        <w:t>Deudor</w:t>
      </w:r>
      <w:r>
        <w:rPr>
          <w:rFonts w:cs="Arial" w:ascii="Arial" w:hAnsi="Arial"/>
          <w:sz w:val="24"/>
          <w:szCs w:val="24"/>
        </w:rPr>
        <w:t xml:space="preserve">. Los créditos provenientes de la continuación de actividades económicas del Deudor podrán perseguirse solamente en los bienes comprendidos en ella y gozarán de la preferencia establecida en el número 4 del artículo 2472 del Código Civil para el pago respecto de los demás acreedores del Deud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os créditos de la continuación de actividades económicas del </w:t>
      </w:r>
      <w:r>
        <w:rPr>
          <w:rFonts w:cs="Arial" w:ascii="Arial" w:hAnsi="Arial"/>
          <w:b/>
          <w:sz w:val="24"/>
          <w:szCs w:val="24"/>
        </w:rPr>
        <w:t>Deudor</w:t>
      </w:r>
      <w:r>
        <w:rPr>
          <w:rFonts w:cs="Arial" w:ascii="Arial" w:hAnsi="Arial"/>
          <w:sz w:val="24"/>
          <w:szCs w:val="24"/>
        </w:rPr>
        <w:t xml:space="preserve"> preferirán a los de los acreedores hipotecarios, prendarios y retencionarios que hubieren dado su aprobación a dicha continuación, sólo en el caso que los bienes no gravados comprendidos en ella fueren insuficientes para el pago. La diferencia, si la hubiere, será soportada por los señalados acreedores a prorrata del monto de sus respectivos créditos en el Procedimiento Concursal de Liquidación y hasta la concurrencia del valor de liquidación de los bienes dados en garantía de sus respectivos crédi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acreedor hipotecario, prendario o retencionario, que pague más del porcentaje que le correspondiere de conformidad al inciso anterior, se subrogará por el exceso en los derechos de los acreedores de la continuación de actividades económicas, en conformidad a las normas del Párrafo 8 del Título XIV del Libro IV del Códig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n el evento que en la continuación de actividades económicas se obtengan excedentes, éstos corresponderán a los acreedores del </w:t>
      </w:r>
      <w:r>
        <w:rPr>
          <w:rFonts w:cs="Arial" w:ascii="Arial" w:hAnsi="Arial"/>
          <w:b/>
          <w:sz w:val="24"/>
          <w:szCs w:val="24"/>
        </w:rPr>
        <w:t>Deudor</w:t>
      </w:r>
      <w:r>
        <w:rPr>
          <w:rFonts w:cs="Arial" w:ascii="Arial" w:hAnsi="Arial"/>
          <w:sz w:val="24"/>
          <w:szCs w:val="24"/>
        </w:rPr>
        <w:t xml:space="preserve"> hasta </w:t>
      </w:r>
      <w:r>
        <w:rPr>
          <w:rFonts w:cs="Arial" w:ascii="Arial" w:hAnsi="Arial"/>
          <w:b/>
          <w:sz w:val="24"/>
          <w:szCs w:val="24"/>
        </w:rPr>
        <w:t>la</w:t>
      </w:r>
      <w:r>
        <w:rPr>
          <w:rFonts w:cs="Arial" w:ascii="Arial" w:hAnsi="Arial"/>
          <w:sz w:val="24"/>
          <w:szCs w:val="24"/>
        </w:rPr>
        <w:t xml:space="preserve"> concurrencia del monto de sus créditos, reajustes e intereses, que corresponda pagar en el Procedimiento Concursal de Liquidación, deducidos los gastos. El remanente, si lo hubiere, pertenecerá a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41.- Cuenta Final de Administración. Se aplicarán al administrador de la continuación definitiva de actividades económicas, las disposiciones sobre Cuenta Final de Administración del Liquidador, sin entorpecer el Procedimiento Concursal de Liquidación ni la realización de los bienes del Deudor. Los honorarios que correspondan y la participación en las utilidades o el remanente retenido sólo podrán ser percibidos una vez que la referida cuenta se encuentre firme o ejecutoriada.</w:t>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5. Del pago del pasivo</w:t>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1. De los principios gener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42.-</w:t>
      </w:r>
      <w:r>
        <w:rPr>
          <w:rFonts w:cs="Arial" w:ascii="Arial" w:hAnsi="Arial"/>
          <w:sz w:val="24"/>
          <w:szCs w:val="24"/>
        </w:rPr>
        <w:t xml:space="preserve"> Orden de prelación. Los acreedores serán pagados de conformidad a lo dispuesto en el Título XLI del Libro IV del Código Civil y, en el caso de los acreedores valistas, con pleno respeto a la subordinación de créditos establecida en la referida normativa. Para su eficacia, la subordinación deberá ser alegada al momento de la verificación del crédito por parte del acreedor beneficiario o bien notificarse al Liquidador, si se establece en una fecha posteri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os créditos de la primera clase señalados en el artículo 2472 del Código Civil, preferirán a todo otro crédito con privilegio establecido por leyes especia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os acreedores Personas Relacionadas del </w:t>
      </w:r>
      <w:r>
        <w:rPr>
          <w:rFonts w:cs="Arial" w:ascii="Arial" w:hAnsi="Arial"/>
          <w:b/>
          <w:sz w:val="24"/>
          <w:szCs w:val="24"/>
        </w:rPr>
        <w:t>Deudor</w:t>
      </w:r>
      <w:r>
        <w:rPr>
          <w:rFonts w:cs="Arial" w:ascii="Arial" w:hAnsi="Arial"/>
          <w:sz w:val="24"/>
          <w:szCs w:val="24"/>
        </w:rPr>
        <w:t xml:space="preserve"> serán </w:t>
      </w:r>
      <w:r>
        <w:rPr>
          <w:rFonts w:cs="Arial" w:ascii="Arial" w:hAnsi="Arial"/>
          <w:b/>
          <w:sz w:val="24"/>
          <w:szCs w:val="24"/>
        </w:rPr>
        <w:t>pospuestos</w:t>
      </w:r>
      <w:r>
        <w:rPr>
          <w:rFonts w:cs="Arial" w:ascii="Arial" w:hAnsi="Arial"/>
          <w:sz w:val="24"/>
          <w:szCs w:val="24"/>
        </w:rPr>
        <w:t xml:space="preserve"> en el pago de sus créditos aún después de los acreedores valist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43.-</w:t>
      </w:r>
      <w:r>
        <w:rPr>
          <w:rFonts w:cs="Arial" w:ascii="Arial" w:hAnsi="Arial"/>
          <w:sz w:val="24"/>
          <w:szCs w:val="24"/>
        </w:rPr>
        <w:t xml:space="preserve"> Acreedores prendarios y retencionarios. Los acreedores de la segunda clase y aquellos que gocen del derecho de retención judicialmente declarado, podrán optar por ejecutar individualmente los bienes gravados, en cuyo caso deberán iniciar ante el tribunal que </w:t>
      </w:r>
      <w:r>
        <w:rPr>
          <w:rFonts w:cs="Arial" w:ascii="Arial" w:hAnsi="Arial"/>
          <w:b/>
          <w:sz w:val="24"/>
          <w:szCs w:val="24"/>
        </w:rPr>
        <w:t>conoce</w:t>
      </w:r>
      <w:r>
        <w:rPr>
          <w:rFonts w:cs="Arial" w:ascii="Arial" w:hAnsi="Arial"/>
          <w:sz w:val="24"/>
          <w:szCs w:val="24"/>
        </w:rPr>
        <w:t xml:space="preserve"> del Procedimiento Concursal de Liquidación, los procedimientos que correspondan, o continuarlos en él previa acumulación</w:t>
      </w:r>
      <w:r>
        <w:rPr>
          <w:rFonts w:cs="Arial" w:ascii="Arial" w:hAnsi="Arial"/>
          <w:b/>
          <w:sz w:val="24"/>
          <w:szCs w:val="24"/>
        </w:rPr>
        <w:t>,</w:t>
      </w:r>
      <w:r>
        <w:rPr>
          <w:rFonts w:cs="Arial" w:ascii="Arial" w:hAnsi="Arial"/>
          <w:sz w:val="24"/>
          <w:szCs w:val="24"/>
        </w:rPr>
        <w:t xml:space="preserve"> debiendo siempre asegurar los créditos de mejor derech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Liquidador podrá, si lo considera conveniente para la masa, exigir la entrega de la cosa dada en prenda o retenida, siempre que pague la deuda o deposite, a la orden del tribunal, su valor estimativo en dinero, sobre el cual se hará efectiva </w:t>
      </w:r>
      <w:r>
        <w:rPr>
          <w:rFonts w:cs="Arial" w:ascii="Arial" w:hAnsi="Arial"/>
          <w:b/>
          <w:sz w:val="24"/>
          <w:szCs w:val="24"/>
        </w:rPr>
        <w:t>la preferencia</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44.-</w:t>
      </w:r>
      <w:r>
        <w:rPr>
          <w:rFonts w:cs="Arial" w:ascii="Arial" w:hAnsi="Arial"/>
          <w:sz w:val="24"/>
          <w:szCs w:val="24"/>
        </w:rPr>
        <w:t xml:space="preserve"> Acreedores hipotecarios. Los acreedores hipotecarios se pagarán en la forma que determinan los artículos 2477, 2478, 2479 y 2480 del Códig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2. De los pagos administrativ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245.- Procedencia y tramitación. Tan pronto existan fondos suficientes para ello y precaviendo que el activo remanente sea suficiente para asegurar los gastos del Procedimiento Concursal de Liquidación y el pago de los créditos de mejor derecho, podrán pagarse por el Liquidador los créditos contenidos en el artículo 2472 del Código Civil, según las reglas que sigue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Los descritos en los números 1 y 4 podrán pagarse sin necesidad de verific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Los incluidos en el número 5 podrán pagarse previa revisión y convicción del Liquidador </w:t>
      </w:r>
      <w:r>
        <w:rPr>
          <w:rFonts w:cs="Arial" w:ascii="Arial" w:hAnsi="Arial"/>
          <w:b/>
          <w:sz w:val="24"/>
          <w:szCs w:val="24"/>
        </w:rPr>
        <w:t>sobre la suficiencia</w:t>
      </w:r>
      <w:r>
        <w:rPr>
          <w:rFonts w:cs="Arial" w:ascii="Arial" w:hAnsi="Arial"/>
          <w:sz w:val="24"/>
          <w:szCs w:val="24"/>
        </w:rPr>
        <w:t xml:space="preserve"> de los documentos que les sirven de fundamento, sin necesidad de verificación ni de acuerdo de Junta que apruebe el pag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Los establecidos en el número 8 se pagarán en los mismos términos del número precedente, </w:t>
      </w:r>
      <w:r>
        <w:rPr>
          <w:rFonts w:cs="Arial" w:ascii="Arial" w:hAnsi="Arial"/>
          <w:b/>
          <w:sz w:val="24"/>
          <w:szCs w:val="24"/>
        </w:rPr>
        <w:t>hasta el límite del</w:t>
      </w:r>
      <w:r>
        <w:rPr>
          <w:rFonts w:cs="Arial" w:ascii="Arial" w:hAnsi="Arial"/>
          <w:sz w:val="24"/>
          <w:szCs w:val="24"/>
        </w:rPr>
        <w:t xml:space="preserve"> equivalente a un mes de remuneración por cada año de servicio y fracción superior a seis meses por indemnizaciones convencionales de origen laboral y por las indemnizaciones legales del mismo origen que sean consecuencia de la aplicación </w:t>
      </w:r>
      <w:r>
        <w:rPr>
          <w:rFonts w:cs="Arial" w:ascii="Arial" w:hAnsi="Arial"/>
          <w:b/>
          <w:sz w:val="24"/>
          <w:szCs w:val="24"/>
        </w:rPr>
        <w:t>de la causal señalada en el artículo 163 bis</w:t>
      </w:r>
      <w:r>
        <w:rPr>
          <w:rFonts w:cs="Arial" w:ascii="Arial" w:hAnsi="Arial"/>
          <w:sz w:val="24"/>
          <w:szCs w:val="24"/>
        </w:rPr>
        <w:t xml:space="preserve"> </w:t>
      </w:r>
      <w:r>
        <w:rPr>
          <w:rFonts w:cs="Arial" w:ascii="Arial" w:hAnsi="Arial"/>
          <w:b/>
          <w:sz w:val="24"/>
          <w:szCs w:val="24"/>
        </w:rPr>
        <w:t>del Código del Trabaj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s restantes indemnizaciones de origen laboral</w:t>
      </w:r>
      <w:r>
        <w:rPr>
          <w:rFonts w:cs="Arial" w:ascii="Arial" w:hAnsi="Arial"/>
          <w:b/>
          <w:sz w:val="24"/>
          <w:szCs w:val="24"/>
        </w:rPr>
        <w:t>,</w:t>
      </w:r>
      <w:r>
        <w:rPr>
          <w:rFonts w:cs="Arial" w:ascii="Arial" w:hAnsi="Arial"/>
          <w:sz w:val="24"/>
          <w:szCs w:val="24"/>
        </w:rPr>
        <w:t xml:space="preserve"> así como la que sea consecuencia del reclamo del trabajador de conformidad al artículo 168 del Código del Trabajo, se pagarán con el sólo mérito de </w:t>
      </w:r>
      <w:r>
        <w:rPr>
          <w:rFonts w:cs="Arial" w:ascii="Arial" w:hAnsi="Arial"/>
          <w:b/>
          <w:sz w:val="24"/>
          <w:szCs w:val="24"/>
        </w:rPr>
        <w:t xml:space="preserve">la </w:t>
      </w:r>
      <w:r>
        <w:rPr>
          <w:rFonts w:cs="Arial" w:ascii="Arial" w:hAnsi="Arial"/>
          <w:sz w:val="24"/>
          <w:szCs w:val="24"/>
        </w:rPr>
        <w:t xml:space="preserve">sentencia definitiva firme o ejecutoriada que así lo orden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Con todo, podrán verificarse condicionalmente los créditos que gocen de las preferencias de los números 5 y 8, </w:t>
      </w:r>
      <w:r>
        <w:rPr>
          <w:rFonts w:cs="Arial" w:ascii="Arial" w:hAnsi="Arial"/>
          <w:b/>
          <w:sz w:val="24"/>
          <w:szCs w:val="24"/>
        </w:rPr>
        <w:t>con el sólo mérito de la demanda interpuesta con anterioridad al inicio del Procedimiento Concursal de Liquidación</w:t>
      </w:r>
      <w:r>
        <w:rPr>
          <w:rFonts w:cs="Arial" w:ascii="Arial" w:hAnsi="Arial"/>
          <w:sz w:val="24"/>
          <w:szCs w:val="24"/>
        </w:rPr>
        <w:t xml:space="preserve"> o con la notificación al Liquidador de la demanda interpuesta con posterioridad al referido inici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Liquidador deberá reservar fondos suficientes para el evento que se acoja la demanda, sin perjuicio de los pagos administrativos que procedan, de conformidad a los números preced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46.-</w:t>
      </w:r>
      <w:r>
        <w:rPr>
          <w:rFonts w:cs="Arial" w:ascii="Arial" w:hAnsi="Arial"/>
          <w:sz w:val="24"/>
          <w:szCs w:val="24"/>
        </w:rPr>
        <w:t xml:space="preserve"> Costas. Para efectos de lo dispuesto en el artículo anterior, el pago de las costas personales se sujetará a las disposicione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En caso de Liquidación Forzosa, sólo procederán las correspondientes al acreedor peticionario, las que gozarán de la preferencia del número 1 del artículo 2472 del Códig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En caso de Liquidación Voluntaria, las costas personales del solicitante gozarán de la preferencia establecida en el número 4 del artículo 2472 del Códig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3) En ambos casos se aplicarán los siguientes límites al cálculo de costa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 El 2% del crédito invocado, si éste no excede de 10.000 Unidades de Fomento, 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b) El 1% en lo que exceda del valor señalado en la letra anteri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Para estos efectos, en casos de Liquidación Voluntaria, y siempre que el </w:t>
      </w:r>
      <w:r>
        <w:rPr>
          <w:rFonts w:cs="Arial" w:ascii="Arial" w:hAnsi="Arial"/>
          <w:b/>
          <w:sz w:val="24"/>
          <w:szCs w:val="24"/>
        </w:rPr>
        <w:t>Deudor</w:t>
      </w:r>
      <w:r>
        <w:rPr>
          <w:rFonts w:cs="Arial" w:ascii="Arial" w:hAnsi="Arial"/>
          <w:sz w:val="24"/>
          <w:szCs w:val="24"/>
        </w:rPr>
        <w:t xml:space="preserve"> invocare más de un crédito, se estará a aquél en cuyo pago hubiere cesado en primer lugar. El saldo, si lo hubiere, se considerará valis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47.-</w:t>
      </w:r>
      <w:r>
        <w:rPr>
          <w:rFonts w:cs="Arial" w:ascii="Arial" w:hAnsi="Arial"/>
          <w:sz w:val="24"/>
          <w:szCs w:val="24"/>
        </w:rPr>
        <w:t xml:space="preserve"> Renunciabilidad de créditos de origen laboral. No podrán renunciarse los montos y preferencias de los créditos previstos en los números 5, 6 y 8 del artículo 2472 del Código Civil, salvo en la forma y casos que sigu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 Mediante conciliación celebrada ante un Juzgado de Letras del Trabajo, la que podrá tener lugar en la audiencia preparatoria o de juicio y deberá contar con la expresa aprobación del juez,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En virtud de transacción judicial o extrajudicial que se celebre con posterioridad a la notificación de la sentencia definitiva de primera instancia del juicio laboral respec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3. De los repartos de fon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48.-</w:t>
      </w:r>
      <w:r>
        <w:rPr>
          <w:rFonts w:cs="Arial" w:ascii="Arial" w:hAnsi="Arial"/>
          <w:sz w:val="24"/>
          <w:szCs w:val="24"/>
        </w:rPr>
        <w:t xml:space="preserve"> Propuesta de reparto de fondos. El Liquidador deberá proponer a los acreedores un reparto de fondos siempre que se reúnan los siguientes requisitos copulativ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Disponibilidad de fondos para abonar a los acreedores reconocidos una cantidad no inferior al cinco por ciento de sus acreenci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Reserva previa de los dineros suficientes para solventar los gastos del Procedimiento Concursal de Liquidación y los créditos de igual o mejor derecho cuya impugnación se encuentre pend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Reserva para responder a los acreedores residentes en el extranjero que no hayan alcanzado a comparecer, de conformidad a los plazos previstos en el artículo </w:t>
      </w:r>
      <w:r>
        <w:rPr>
          <w:rFonts w:cs="Arial" w:ascii="Arial" w:hAnsi="Arial"/>
          <w:b/>
          <w:sz w:val="24"/>
          <w:szCs w:val="24"/>
        </w:rPr>
        <w:t>253</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Sujeción al procedimiento establecido en artícu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49.- Procedimiento de reparto de fondos. El Liquidador observará las disposiciones siguient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La proposición será presentada al tribunal conjuntamente con un detalle completo del reparto que se pretende efectuar, sus montos, fórmula de cálculo utilizada y acreedores a paga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El tribunal, al día siguiente de su proposición, tendrá por propuesto el reparto y ordenará al Liquidador publicarlo en el Boletín Concurs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3) Los acreedores que conjunta o separadamente representen al menos el 30% del pasivo con derecho a voto, podrán objetar el reparto propuesto dentro del plazo de tres días contado desde la notific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4) El tribunal conferirá traslado al Liquidador de todas las objeciones deducidas, el que deberá ser evacuado dentro de tercero dí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5) Transcurrido el término anterior, haya o no evacuado el Liquidador el traslado conferido, el tribunal resolverá sin más trámite la objeción. La resolución que se dicte no será susceptible de recurso algun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6) El objetante vencido será condenado al pago de costas, las que se calcularán sobre la base del monto objetado, salvo que haya tenido motivo plausible para litigar.</w:t>
      </w:r>
      <w:r>
        <w:rPr>
          <w:rFonts w:cs="Arial" w:ascii="Arial" w:hAnsi="Arial"/>
          <w:sz w:val="24"/>
          <w:szCs w:val="24"/>
        </w:rPr>
        <w:t xml:space="preserve"> Si la objeción hubiere sido deducida conjuntamente por dos o más acreedores, y fuere rechazada, todos ellos serán solidariamente responsables del pago de las costa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l Liquidador deberá perseguir en beneficio de la masa el cobro de las costas por cuerda separada ante el mismo tribunal, pudiendo solicitar que las fijadas sean descontadas del reparto presente o futuro que les correspondería al o los objetantes vencido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7) La resolución que acoja una impugnación deberá ordenar la confección de una nueva proposición de repar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8) No habiéndose deducido objeciones, rechazadas las interpuestas o modificado el reparto en la forma decretada por el tribunal, éste ordenará al Liquidador la distribución del reparto dentro del plazo de tres días contados desde que expire el plazo para objeta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50.- Acreedor condicional. El acreedor condicional podrá solicitar al tribunal que ordene la reserva de los fondos que le corresponderían cumplida la condición, o su entrega bajo caución suficiente de restituirlos a la masa, con el interés corriente para operaciones reajustables, para el caso de que la condición no se verifique. La caución señalada deberá constar en boleta de garantía bancaria o póliza de seguro, debiendo ser reemplazada o renovada sucesivamente hasta que se cumpla la respectiva condi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51.-</w:t>
      </w:r>
      <w:r>
        <w:rPr>
          <w:rFonts w:cs="Arial" w:ascii="Arial" w:hAnsi="Arial"/>
          <w:sz w:val="24"/>
          <w:szCs w:val="24"/>
        </w:rPr>
        <w:t xml:space="preserve"> Deudas y créditos recíprocos. Cuando un acreedor fuere a la vez </w:t>
      </w:r>
      <w:r>
        <w:rPr>
          <w:rFonts w:cs="Arial" w:ascii="Arial" w:hAnsi="Arial"/>
          <w:b/>
          <w:sz w:val="24"/>
          <w:szCs w:val="24"/>
        </w:rPr>
        <w:t>Deudor</w:t>
      </w:r>
      <w:r>
        <w:rPr>
          <w:rFonts w:cs="Arial" w:ascii="Arial" w:hAnsi="Arial"/>
          <w:sz w:val="24"/>
          <w:szCs w:val="24"/>
        </w:rPr>
        <w:t xml:space="preserve"> de quien está sujeto a un Procedimiento Concursal de Liquidación, sin que hubiere operado la compensación, las sumas que le correspondan a dicho acreedor se aplicarán al pago de su deuda, aunque no estuviere venci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52.-</w:t>
      </w:r>
      <w:r>
        <w:rPr>
          <w:rFonts w:cs="Arial" w:ascii="Arial" w:hAnsi="Arial"/>
          <w:sz w:val="24"/>
          <w:szCs w:val="24"/>
        </w:rPr>
        <w:t xml:space="preserve"> Acreedores que verifican su crédito extraordinariamente. </w:t>
      </w:r>
      <w:r>
        <w:rPr>
          <w:rFonts w:cs="Arial" w:ascii="Arial" w:hAnsi="Arial"/>
          <w:b/>
          <w:sz w:val="24"/>
          <w:szCs w:val="24"/>
        </w:rPr>
        <w:t>La verificación de los créditos de los acreedores realizada extraordinariamente</w:t>
      </w:r>
      <w:r>
        <w:rPr>
          <w:rFonts w:cs="Arial" w:ascii="Arial" w:hAnsi="Arial"/>
          <w:sz w:val="24"/>
          <w:szCs w:val="24"/>
        </w:rPr>
        <w:t xml:space="preserve"> no suspenderá la realización de los repartos, pero si encontrándose pendiente el reconocimiento de estos nuevos créditos se ordenare otro reparto, dichos acreedores serán comprendidos en él, por la suma que corresponda, en conformidad al siguiente inciso, manteniéndose en depósito las sumas que invocan hasta que sus créditos queden reconoci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Reconocidos sus créditos, los reclamantes tendrán derecho a exigir </w:t>
      </w:r>
      <w:r>
        <w:rPr>
          <w:rFonts w:cs="Arial" w:ascii="Arial" w:hAnsi="Arial"/>
          <w:b/>
          <w:sz w:val="24"/>
          <w:szCs w:val="24"/>
        </w:rPr>
        <w:t>que los fondos materia de reparto que les hubieren correspondido</w:t>
      </w:r>
      <w:r>
        <w:rPr>
          <w:rFonts w:cs="Arial" w:ascii="Arial" w:hAnsi="Arial"/>
          <w:sz w:val="24"/>
          <w:szCs w:val="24"/>
        </w:rPr>
        <w:t xml:space="preserve"> en las distribuciones precedentes sean de preferencia cubiertos con los fondos no repartidos, pero no podrán demandar a los acreedores pagados en los anteriores repartos la devolución de cantidad alguna, aún cuando los bienes sujetos al Procedimiento Concursal de Liquidación no alcancen a cubrir íntegramente sus dividendos insolu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53.-</w:t>
      </w:r>
      <w:r>
        <w:rPr>
          <w:rFonts w:cs="Arial" w:ascii="Arial" w:hAnsi="Arial"/>
          <w:sz w:val="24"/>
          <w:szCs w:val="24"/>
        </w:rPr>
        <w:t xml:space="preserve"> Situación de acreedores fuera del territorio de la República. La cantidad reservada para los acreedores residentes fuera del territorio de la República permanecerá en depósito hasta el vencimiento del duplo del término de emplazamiento que les corresponda</w:t>
      </w:r>
      <w:r>
        <w:rPr>
          <w:rFonts w:cs="Arial" w:ascii="Arial" w:hAnsi="Arial"/>
          <w:b/>
          <w:sz w:val="24"/>
          <w:szCs w:val="24"/>
        </w:rPr>
        <w:t>. Vencido</w:t>
      </w:r>
      <w:r>
        <w:rPr>
          <w:rFonts w:cs="Arial" w:ascii="Arial" w:hAnsi="Arial"/>
          <w:sz w:val="24"/>
          <w:szCs w:val="24"/>
        </w:rPr>
        <w:t xml:space="preserve"> este plazo, se aplicará al pago de los créditos reconoci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54.-</w:t>
      </w:r>
      <w:r>
        <w:rPr>
          <w:rFonts w:cs="Arial" w:ascii="Arial" w:hAnsi="Arial"/>
          <w:sz w:val="24"/>
          <w:szCs w:val="24"/>
        </w:rPr>
        <w:t xml:space="preserve"> Destino de los fondos en caso de no comparecencia. Si algún acreedor comprendido en la nómina de reparto no compareciere a recibir lo que le corresponda tres meses después de la notificación del reparto, el Liquidador depositará su importe en arcas fiscales a la orden del acreedor. Transcurridos tres años desde dicho depósito sin que se haya cobrado su monto, la </w:t>
      </w:r>
      <w:r>
        <w:rPr>
          <w:rFonts w:cs="Arial" w:ascii="Arial" w:hAnsi="Arial"/>
          <w:b/>
          <w:sz w:val="24"/>
          <w:szCs w:val="24"/>
        </w:rPr>
        <w:t>Tesorería General de la República</w:t>
      </w:r>
      <w:r>
        <w:rPr>
          <w:rFonts w:cs="Arial" w:ascii="Arial" w:hAnsi="Arial"/>
          <w:sz w:val="24"/>
          <w:szCs w:val="24"/>
        </w:rPr>
        <w:t xml:space="preserve"> lo destinará en su integridad al Cuerpo de Bomber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4. Del término del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55.-</w:t>
      </w:r>
      <w:r>
        <w:rPr>
          <w:rFonts w:cs="Arial" w:ascii="Arial" w:hAnsi="Arial"/>
          <w:sz w:val="24"/>
          <w:szCs w:val="24"/>
        </w:rPr>
        <w:t xml:space="preserve"> Resolución de término. Una vez publicada la resolución que tuvo por aprobada la Cuenta Final de Administración en los términos descritos en los artículos </w:t>
      </w:r>
      <w:r>
        <w:rPr>
          <w:rFonts w:cs="Arial" w:ascii="Arial" w:hAnsi="Arial"/>
          <w:b/>
          <w:sz w:val="24"/>
          <w:szCs w:val="24"/>
        </w:rPr>
        <w:t>49</w:t>
      </w:r>
      <w:r>
        <w:rPr>
          <w:rFonts w:cs="Arial" w:ascii="Arial" w:hAnsi="Arial"/>
          <w:sz w:val="24"/>
          <w:szCs w:val="24"/>
        </w:rPr>
        <w:t xml:space="preserve"> y siguientes, el tribunal, de oficio, a petición de parte o de la Superintendencia, dictará una resolución declarando terminado el Procedimiento Concursal de Liquid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on la resolución de término del Procedimiento Concursal de Liquidación, el </w:t>
      </w:r>
      <w:r>
        <w:rPr>
          <w:rFonts w:cs="Arial" w:ascii="Arial" w:hAnsi="Arial"/>
          <w:b/>
          <w:sz w:val="24"/>
          <w:szCs w:val="24"/>
        </w:rPr>
        <w:t>Deudor</w:t>
      </w:r>
      <w:r>
        <w:rPr>
          <w:rFonts w:cs="Arial" w:ascii="Arial" w:hAnsi="Arial"/>
          <w:sz w:val="24"/>
          <w:szCs w:val="24"/>
        </w:rPr>
        <w:t xml:space="preserve"> recuperará la libre administración de sus bie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56.- Efectos de la Resolución de Término</w:t>
      </w:r>
      <w:r>
        <w:rPr>
          <w:rFonts w:cs="Arial" w:ascii="Arial" w:hAnsi="Arial"/>
          <w:sz w:val="24"/>
          <w:szCs w:val="24"/>
        </w:rPr>
        <w:t xml:space="preserve">. 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w:t>
      </w:r>
      <w:r>
        <w:rPr>
          <w:rFonts w:cs="Arial" w:ascii="Arial" w:hAnsi="Arial"/>
          <w:b/>
          <w:sz w:val="24"/>
          <w:szCs w:val="24"/>
        </w:rPr>
        <w:t>Deudor</w:t>
      </w:r>
      <w:r>
        <w:rPr>
          <w:rFonts w:cs="Arial" w:ascii="Arial" w:hAnsi="Arial"/>
          <w:sz w:val="24"/>
          <w:szCs w:val="24"/>
        </w:rPr>
        <w:t xml:space="preserve"> con anterioridad </w:t>
      </w:r>
      <w:r>
        <w:rPr>
          <w:rFonts w:cs="Arial" w:ascii="Arial" w:hAnsi="Arial"/>
          <w:b/>
          <w:sz w:val="24"/>
          <w:szCs w:val="24"/>
        </w:rPr>
        <w:t>al inicio</w:t>
      </w:r>
      <w:r>
        <w:rPr>
          <w:rFonts w:cs="Arial" w:ascii="Arial" w:hAnsi="Arial"/>
          <w:sz w:val="24"/>
          <w:szCs w:val="24"/>
        </w:rPr>
        <w:t xml:space="preserve"> de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xtinguidas las obligaciones conforme al inciso anterior, el </w:t>
      </w:r>
      <w:r>
        <w:rPr>
          <w:rFonts w:cs="Arial" w:ascii="Arial" w:hAnsi="Arial"/>
          <w:b/>
          <w:sz w:val="24"/>
          <w:szCs w:val="24"/>
        </w:rPr>
        <w:t>Deudor</w:t>
      </w:r>
      <w:r>
        <w:rPr>
          <w:rFonts w:cs="Arial" w:ascii="Arial" w:hAnsi="Arial"/>
          <w:sz w:val="24"/>
          <w:szCs w:val="24"/>
        </w:rPr>
        <w:t xml:space="preserve"> se entenderá rehabilitado para todos los efectos legales, salvo que la resolución señalada en el artículo anterior establezca algo disti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57.- Recursos contra la resolución de término. La resolución que declare terminado el Procedimiento Concursal de Liquidación será susceptible de recurso de apelación, el que se concederá en el solo efecto devolutivo, conservando en el intertanto el Deudor la libre administración de sus bien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Párrafo 5. Del término del Procedimiento Concursal de Liquidación por Acuerdo de Reorganización Judici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58.-</w:t>
      </w:r>
      <w:r>
        <w:rPr>
          <w:rFonts w:cs="Arial" w:ascii="Arial" w:hAnsi="Arial"/>
          <w:sz w:val="24"/>
          <w:szCs w:val="24"/>
        </w:rPr>
        <w:t xml:space="preserve"> Término del Procedimiento Concursal de Liquidación por Acuerdo de Reorganización Judicial. Durante el Procedimiento Concursal de Liquidación, una vez notificada la nómina de créditos reconocidos, el Deudor podrá acompañar al tribunal competente una propuesta de Acuerdo de Reorganización Judicial y le serán aplicables las disposiciones contenidas en el Capítulo III de esta </w:t>
      </w:r>
      <w:r>
        <w:rPr>
          <w:rFonts w:cs="Arial" w:ascii="Arial" w:hAnsi="Arial"/>
          <w:b/>
          <w:sz w:val="24"/>
          <w:szCs w:val="24"/>
        </w:rPr>
        <w:t>ley</w:t>
      </w:r>
      <w:r>
        <w:rPr>
          <w:rFonts w:cs="Arial" w:ascii="Arial" w:hAnsi="Arial"/>
          <w:sz w:val="24"/>
          <w:szCs w:val="24"/>
        </w:rPr>
        <w:t xml:space="preserve">, en lo que </w:t>
      </w:r>
      <w:r>
        <w:rPr>
          <w:rFonts w:cs="Arial" w:ascii="Arial" w:hAnsi="Arial"/>
          <w:b/>
          <w:sz w:val="24"/>
          <w:szCs w:val="24"/>
        </w:rPr>
        <w:t>fuere</w:t>
      </w:r>
      <w:r>
        <w:rPr>
          <w:rFonts w:cs="Arial" w:ascii="Arial" w:hAnsi="Arial"/>
          <w:sz w:val="24"/>
          <w:szCs w:val="24"/>
        </w:rPr>
        <w:t xml:space="preserve"> procedente y en todo lo que no se regule en las disposiciones siguient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Presentada una propuesta de Acuerdo de Reorganización Judicial, el tribunal dictará una resolución </w:t>
      </w:r>
      <w:r>
        <w:rPr>
          <w:rFonts w:cs="Arial" w:ascii="Arial" w:hAnsi="Arial"/>
          <w:b/>
          <w:sz w:val="24"/>
          <w:szCs w:val="24"/>
        </w:rPr>
        <w:t>que la tendrá por presentada</w:t>
      </w:r>
      <w:r>
        <w:rPr>
          <w:rFonts w:cs="Arial" w:ascii="Arial" w:hAnsi="Arial"/>
          <w:sz w:val="24"/>
          <w:szCs w:val="24"/>
        </w:rPr>
        <w:t>. Una copia de la referida propuesta deberá ser publicada por el Liquidador en el Boletín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n la misma resolución el tribunal competente fijará </w:t>
      </w:r>
      <w:r>
        <w:rPr>
          <w:rFonts w:cs="Arial" w:ascii="Arial" w:hAnsi="Arial"/>
          <w:b/>
          <w:sz w:val="24"/>
          <w:szCs w:val="24"/>
        </w:rPr>
        <w:t xml:space="preserve">la </w:t>
      </w:r>
      <w:r>
        <w:rPr>
          <w:rFonts w:cs="Arial" w:ascii="Arial" w:hAnsi="Arial"/>
          <w:sz w:val="24"/>
          <w:szCs w:val="24"/>
        </w:rPr>
        <w:t xml:space="preserve">fecha, lugar y hora en que deberá efectuarse la Junta de Acreedores llamada a conocer y pronunciarse sobre la propuesta de Acuerdo de Reorganización Judicial que presente e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59.-</w:t>
      </w:r>
      <w:r>
        <w:rPr>
          <w:rFonts w:cs="Arial" w:ascii="Arial" w:hAnsi="Arial"/>
          <w:sz w:val="24"/>
          <w:szCs w:val="24"/>
        </w:rPr>
        <w:t xml:space="preserve"> Acuerdo de la Junta de Acreedores. Cada una de las clases o categorías de propuestas de Acuerdo de Reorganización Judicial acompañado por el Deudor, será analizada, deliberada y acordada en forma separada en la misma junta; sin perjuicio de lo previsto en el artículo 8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propuesta de Acuerdo de Reorganización Judicial se entenderá acordada cuando cuente con el consentimiento del </w:t>
      </w:r>
      <w:r>
        <w:rPr>
          <w:rFonts w:cs="Arial" w:ascii="Arial" w:hAnsi="Arial"/>
          <w:b/>
          <w:sz w:val="24"/>
          <w:szCs w:val="24"/>
        </w:rPr>
        <w:t>Deudor</w:t>
      </w:r>
      <w:r>
        <w:rPr>
          <w:rFonts w:cs="Arial" w:ascii="Arial" w:hAnsi="Arial"/>
          <w:sz w:val="24"/>
          <w:szCs w:val="24"/>
        </w:rPr>
        <w:t xml:space="preserve"> y el voto conforme de los dos tercios o más de los acreedores presentes, que representen tres cuartas partes del total del pasivo con derecho a voto, correspondiente a su respectiva clase o categoría. Las Personas Relacionadas con el Deudor no podrán votar, ni sus créditos se considerarán en el monto del pas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Artículo 260.-</w:t>
      </w:r>
      <w:r>
        <w:rPr>
          <w:rFonts w:cs="Arial" w:ascii="Arial" w:hAnsi="Arial"/>
          <w:sz w:val="24"/>
          <w:szCs w:val="24"/>
        </w:rPr>
        <w:t xml:space="preserve"> Vigencia del Acuerdo de Reorganización Judicial. El Acuerdo del Reorganización Judicial regirá una vez vencido el plazo para impugnarlo, sin que se hubiere impugnado. En este caso se entenderá aprobado y el tribunal competente lo declarará así de oficio o a petición de cualquier interesado o del Veedor. </w:t>
      </w:r>
      <w:r>
        <w:rPr>
          <w:rFonts w:cs="Arial" w:ascii="Arial" w:hAnsi="Arial"/>
          <w:b/>
          <w:sz w:val="24"/>
          <w:szCs w:val="24"/>
        </w:rPr>
        <w:t>En la misma resolución declarará el término legal de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i el Acuerdo de Reorganización Judicial fuere impugnado, regirá desde que cause ejecutoria la resolución que deseche la o las impugnaciones y lo declare aprob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s resoluciones a que se refieren los incisos primero y segundo de este artículo, se notificarán en el Boletín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l Acuerdo de Reorganización Judicial regirá no obstante las impugnaciones que se hubieren interpuesto en su contra. Sin embargo, si las impugnaciones fueren interpuestas por acreedores de una determinada clase o categoría, que representen en su conjunto a lo menos el 30% del pasivo con derecho a voto de su respectiva clase o categoría, el Acuerdo de Reorganización Judicial no empezará a regir hasta que dichas impugnaciones fueren desestimadas por sentencia firme y ejecutoriada.  En este caso, y en el del inciso segundo de este artículo, los actos y contratos ejecutados o celebrados por el Deudor en el tiempo que medie entre el Acuerdo de Reorganización Judicial y la fecha en que quede ejecutoriada la resolución que acoja las impugnaciones, no podrán dejarse sin efec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i se acogen las impugnaciones al Acuerdo de Reorganización Judicial por resolución firme o ejecutoriada, las obligaciones y derechos existentes entre el Deudor y sus acreedores con anterioridad </w:t>
      </w:r>
      <w:r>
        <w:rPr>
          <w:rFonts w:cs="Arial" w:ascii="Arial" w:hAnsi="Arial"/>
          <w:b/>
          <w:sz w:val="24"/>
          <w:szCs w:val="24"/>
        </w:rPr>
        <w:t>a dicho Acuerdo</w:t>
      </w:r>
      <w:r>
        <w:rPr>
          <w:rFonts w:cs="Arial" w:ascii="Arial" w:hAnsi="Arial"/>
          <w:sz w:val="24"/>
          <w:szCs w:val="24"/>
        </w:rPr>
        <w:t>, volverán al estado en que se encontraban en el Procedimiento Concursal de Liquidación.</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V.- DE LOS PROCEDIMIENTOS CONCURSALES DE LA PERSONA DEUDORA</w:t>
      </w:r>
    </w:p>
    <w:p>
      <w:pPr>
        <w:pStyle w:val="Normal"/>
        <w:tabs>
          <w:tab w:val="clear" w:pos="709"/>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1. Del Procedimiento Concursal de Renegociación de la Person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61.-</w:t>
      </w:r>
      <w:r>
        <w:rPr>
          <w:rFonts w:cs="Arial" w:ascii="Arial" w:hAnsi="Arial"/>
          <w:sz w:val="24"/>
          <w:szCs w:val="24"/>
        </w:rPr>
        <w:t xml:space="preserve"> Ámbito de aplicación y requisitos. El Procedimiento Concursal de Renegociación será aplicable sólo a la Persona Deudora, que para efectos de este Capítulo se denominará indistintamente Persona Deudora o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Persona Deudora podrá someterse a un Procedimiento Concursal de Renegociación si tuviere dos o más </w:t>
      </w:r>
      <w:r>
        <w:rPr>
          <w:rFonts w:cs="Arial" w:ascii="Arial" w:hAnsi="Arial"/>
          <w:b/>
          <w:sz w:val="24"/>
          <w:szCs w:val="24"/>
        </w:rPr>
        <w:t>obligaciones</w:t>
      </w:r>
      <w:r>
        <w:rPr>
          <w:rFonts w:cs="Arial" w:ascii="Arial" w:hAnsi="Arial"/>
          <w:sz w:val="24"/>
          <w:szCs w:val="24"/>
        </w:rPr>
        <w:t xml:space="preserve"> vencidas por más de 90 días corridos, actualmente exigibles, provenientes de obligaciones diversas, cuyo monto total sea superior a 50 Unidades de Fomento, siempre y cuando no haya sido notificada de una demanda que solicita </w:t>
      </w:r>
      <w:r>
        <w:rPr>
          <w:rFonts w:cs="Arial" w:ascii="Arial" w:hAnsi="Arial"/>
          <w:b/>
          <w:sz w:val="24"/>
          <w:szCs w:val="24"/>
        </w:rPr>
        <w:t>el inicio</w:t>
      </w:r>
      <w:r>
        <w:rPr>
          <w:rFonts w:cs="Arial" w:ascii="Arial" w:hAnsi="Arial"/>
          <w:sz w:val="24"/>
          <w:szCs w:val="24"/>
        </w:rPr>
        <w:t xml:space="preserve"> de un Procedimiento Concursal de Liquidación o de cualquier otro juicio ejecutivo iniciado en su contra que no sea de origen labor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62</w:t>
      </w:r>
      <w:r>
        <w:rPr>
          <w:rFonts w:cs="Arial" w:ascii="Arial" w:hAnsi="Arial"/>
          <w:sz w:val="24"/>
          <w:szCs w:val="24"/>
        </w:rPr>
        <w:t>.- Inicio del procedimiento. El Procedimiento Concursal de Renegociación se iniciará por la Persona Deudora, ante la Superintendencia a través de la presentación de una solicitud cuyo formato estará disponible en su sitio web y en sus dependencias. La referida solicitud deberá presentarse adjuntando los siguientes anteced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 Declaración jurada con una lista de las obligaciones del Deudor, vencidas o no, sean o no actualmente exigibles, y de todos sus acreedores con indicación del monto adeudado a cada uno, o su saldo, según corresponda, expresando el nombre, domicilio, teléfono, correo electrónico del acreedor y su representante legal, en su caso</w:t>
      </w:r>
      <w:r>
        <w:rPr>
          <w:rFonts w:cs="Arial" w:ascii="Arial" w:hAnsi="Arial"/>
          <w:sz w:val="24"/>
          <w:szCs w:val="24"/>
        </w:rPr>
        <w:t xml:space="preserve"> </w:t>
      </w:r>
      <w:r>
        <w:rPr>
          <w:rFonts w:cs="Arial" w:ascii="Arial" w:hAnsi="Arial"/>
          <w:b/>
          <w:sz w:val="24"/>
          <w:szCs w:val="24"/>
        </w:rPr>
        <w:t>y si lo conociere, y cualquier otro dato de contacto de cada uno de ell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Declaración jurada con la singularización de todos los ingresos que percibe, por cualquier causa, sean estos fijos o esporádicos, acompañando al efecto antecedentes que </w:t>
      </w:r>
      <w:r>
        <w:rPr>
          <w:rFonts w:cs="Arial" w:ascii="Arial" w:hAnsi="Arial"/>
          <w:b/>
          <w:sz w:val="24"/>
          <w:szCs w:val="24"/>
        </w:rPr>
        <w:t>los</w:t>
      </w:r>
      <w:r>
        <w:rPr>
          <w:rFonts w:cs="Arial" w:ascii="Arial" w:hAnsi="Arial"/>
          <w:sz w:val="24"/>
          <w:szCs w:val="24"/>
        </w:rPr>
        <w:t xml:space="preserve"> acredit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Declaración jurada con el listado completo de sus bienes, con indicación de aquellos que las leyes declaren inembargables, y de los gravámenes y prohibiciones que les afect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d) Una propuesta de renegociación de todas sus obligaciones vigent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e) Una declaración jurada en que conste que es Persona Deudora o que</w:t>
      </w:r>
      <w:r>
        <w:rPr>
          <w:rFonts w:cs="Arial" w:ascii="Arial" w:hAnsi="Arial"/>
          <w:b/>
          <w:sz w:val="24"/>
          <w:szCs w:val="24"/>
        </w:rPr>
        <w:t>,</w:t>
      </w:r>
      <w:r>
        <w:rPr>
          <w:rFonts w:cs="Arial" w:ascii="Arial" w:hAnsi="Arial"/>
          <w:sz w:val="24"/>
          <w:szCs w:val="24"/>
        </w:rPr>
        <w:t xml:space="preserve"> habiendo iniciado actividades comerciales, no haya prestado servicios por dichas actividades durante los veinticuatro meses anteriores a la presentación de la referida solicitud,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f) Una declaración jurada en que conste que no se </w:t>
      </w:r>
      <w:r>
        <w:rPr>
          <w:rFonts w:cs="Arial" w:ascii="Arial" w:hAnsi="Arial"/>
          <w:b/>
          <w:sz w:val="24"/>
          <w:szCs w:val="24"/>
        </w:rPr>
        <w:t>le</w:t>
      </w:r>
      <w:r>
        <w:rPr>
          <w:rFonts w:cs="Arial" w:ascii="Arial" w:hAnsi="Arial"/>
          <w:sz w:val="24"/>
          <w:szCs w:val="24"/>
        </w:rPr>
        <w:t xml:space="preserve"> ha notificado de la </w:t>
      </w:r>
      <w:r>
        <w:rPr>
          <w:rFonts w:cs="Arial" w:ascii="Arial" w:hAnsi="Arial"/>
          <w:b/>
          <w:sz w:val="24"/>
          <w:szCs w:val="24"/>
        </w:rPr>
        <w:t>demanda de Liquidación</w:t>
      </w:r>
      <w:r>
        <w:rPr>
          <w:rFonts w:cs="Arial" w:ascii="Arial" w:hAnsi="Arial"/>
          <w:sz w:val="24"/>
          <w:szCs w:val="24"/>
        </w:rPr>
        <w:t xml:space="preserve"> o de cualquier otro juicio ejecutivo iniciado en su contra que no sea de origen labor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63.-</w:t>
      </w:r>
      <w:r>
        <w:rPr>
          <w:rFonts w:cs="Arial" w:ascii="Arial" w:hAnsi="Arial"/>
          <w:sz w:val="24"/>
          <w:szCs w:val="24"/>
        </w:rPr>
        <w:t xml:space="preserve"> Examen de admisibilidad. Dentro de los cinco días siguientes a la presentación de la solicitud de inicio del Procedimiento Concursal de Renegociación, la Superintendencia podrá: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Declarar admisible la solicitud;</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Ordenar a la Persona Deudora que rectifique sus antecedentes o entregue información adicional, en cuyo caso </w:t>
      </w:r>
      <w:r>
        <w:rPr>
          <w:rFonts w:cs="Arial" w:ascii="Arial" w:hAnsi="Arial"/>
          <w:b/>
          <w:sz w:val="24"/>
          <w:szCs w:val="24"/>
        </w:rPr>
        <w:t>ésta</w:t>
      </w:r>
      <w:r>
        <w:rPr>
          <w:rFonts w:cs="Arial" w:ascii="Arial" w:hAnsi="Arial"/>
          <w:sz w:val="24"/>
          <w:szCs w:val="24"/>
        </w:rPr>
        <w:t xml:space="preserve"> deberá subsanar los defectos o proporcionar los antecedentes complementarios que le sean solicitados, según corresponda, en el plazo que la misma Superintendencia le fije, contados desde la referida resolución. </w:t>
      </w:r>
      <w:r>
        <w:rPr>
          <w:rFonts w:cs="Arial" w:ascii="Arial" w:hAnsi="Arial"/>
          <w:b/>
          <w:sz w:val="24"/>
          <w:szCs w:val="24"/>
        </w:rPr>
        <w:t>Si así no lo hiciere</w:t>
      </w:r>
      <w:r>
        <w:rPr>
          <w:rFonts w:cs="Arial" w:ascii="Arial" w:hAnsi="Arial"/>
          <w:sz w:val="24"/>
          <w:szCs w:val="24"/>
        </w:rPr>
        <w:t xml:space="preserve"> la solicitud se declarará inadmisible, 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Declarar inadmisible la solicitud por resolución fundada. La declaración de inadmisibilidad sólo podrá fundarse en la improcedencia de la solicitud de inicio del Procedimiento Concursal de Renegociación, por el incumplimiento de los requisitos señalados en el artículo </w:t>
      </w:r>
      <w:r>
        <w:rPr>
          <w:rFonts w:cs="Arial" w:ascii="Arial" w:hAnsi="Arial"/>
          <w:b/>
          <w:sz w:val="24"/>
          <w:szCs w:val="24"/>
        </w:rPr>
        <w:t>262</w:t>
      </w:r>
      <w:r>
        <w:rPr>
          <w:rFonts w:cs="Arial" w:ascii="Arial" w:hAnsi="Arial"/>
          <w:sz w:val="24"/>
          <w:szCs w:val="24"/>
        </w:rPr>
        <w:t xml:space="preserve"> o por haber transcurrido los plazos indicados en el número 2 sin que el peticionario hubiere subsanado los defectos o inconsistencias advertidos por la Superintend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64.-</w:t>
      </w:r>
      <w:r>
        <w:rPr>
          <w:rFonts w:cs="Arial" w:ascii="Arial" w:hAnsi="Arial"/>
          <w:sz w:val="24"/>
          <w:szCs w:val="24"/>
        </w:rPr>
        <w:t xml:space="preserve"> Resolución de Admisibilidad. La resolución de la Superintendencia que declare admisible la solicitud de inicio del Procedimiento Concursal de Renegociación, contendrá las siguientes mencion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El nombre y el número de cédula de identidad de la Person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El listado inicial de los acreedores informados por la Persona Deudora con indicación de los montos adeudados por capital e intereses y sus preferenci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El listado de bienes de la Persona Deudora informados por ella, con expresa mención de aquellos que son inembargables, </w:t>
      </w:r>
      <w:r>
        <w:rPr>
          <w:rFonts w:cs="Arial" w:ascii="Arial" w:hAnsi="Arial"/>
          <w:b/>
          <w:sz w:val="24"/>
          <w:szCs w:val="24"/>
        </w:rPr>
        <w:t>y los</w:t>
      </w:r>
      <w:r>
        <w:rPr>
          <w:rFonts w:cs="Arial" w:ascii="Arial" w:hAnsi="Arial"/>
          <w:sz w:val="24"/>
          <w:szCs w:val="24"/>
        </w:rPr>
        <w:t xml:space="preserve"> gravámenes y prohibiciones que los afecten, si los hubieren, individualizando a los beneficiarios de estos últimos,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w:t>
      </w:r>
      <w:r>
        <w:rPr>
          <w:rFonts w:cs="Arial" w:ascii="Arial" w:hAnsi="Arial"/>
          <w:b/>
          <w:sz w:val="24"/>
          <w:szCs w:val="24"/>
        </w:rPr>
        <w:t xml:space="preserve">esta </w:t>
      </w:r>
      <w:r>
        <w:rPr>
          <w:rFonts w:cs="Arial" w:ascii="Arial" w:hAnsi="Arial"/>
          <w:sz w:val="24"/>
          <w:szCs w:val="24"/>
        </w:rPr>
        <w:t xml:space="preserve">resolución en el Boletín Concurs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sta resolución y los antecedentes a que se refiere el artículo 263, se publicarán en el Boletín Concursal. Los acreedores individualizados en el listado del número 2) anterior se entenderán legalmente notificados en virtud de dicha public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65</w:t>
      </w:r>
      <w:r>
        <w:rPr>
          <w:rFonts w:cs="Arial" w:ascii="Arial" w:hAnsi="Arial"/>
          <w:sz w:val="24"/>
          <w:szCs w:val="24"/>
        </w:rPr>
        <w:t>.- Efectos de la Resolución de Admisibilidad. Desde la publicación de la Resolución de Admisibilidad y hasta el término del Procedimiento Concursal de Renegociación se producirán los siguientes efec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No podrá solicitarse la Liquidación Forzosa ni Voluntaria de la Persona Deudora, ni iniciarse en su contra juicios ejecutivos o ejecuciones de cualquier clase o restituciones en juicios de arrendamiento </w:t>
      </w:r>
      <w:r>
        <w:rPr>
          <w:rFonts w:cs="Arial" w:ascii="Arial" w:hAnsi="Arial"/>
          <w:b/>
          <w:sz w:val="24"/>
          <w:szCs w:val="24"/>
        </w:rPr>
        <w:t>durante el término señalado en el encabezado de este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Para los efectos de hacer valer la oposición </w:t>
      </w:r>
      <w:r>
        <w:rPr>
          <w:rFonts w:cs="Arial" w:ascii="Arial" w:hAnsi="Arial"/>
          <w:b/>
          <w:sz w:val="24"/>
          <w:szCs w:val="24"/>
        </w:rPr>
        <w:t>al</w:t>
      </w:r>
      <w:r>
        <w:rPr>
          <w:rFonts w:cs="Arial" w:ascii="Arial" w:hAnsi="Arial"/>
          <w:sz w:val="24"/>
          <w:szCs w:val="24"/>
        </w:rPr>
        <w:t xml:space="preserve"> inicio de las ejecuciones a que </w:t>
      </w:r>
      <w:r>
        <w:rPr>
          <w:rFonts w:cs="Arial" w:ascii="Arial" w:hAnsi="Arial"/>
          <w:b/>
          <w:sz w:val="24"/>
          <w:szCs w:val="24"/>
        </w:rPr>
        <w:t>se refiere este</w:t>
      </w:r>
      <w:r>
        <w:rPr>
          <w:rFonts w:cs="Arial" w:ascii="Arial" w:hAnsi="Arial"/>
          <w:sz w:val="24"/>
          <w:szCs w:val="24"/>
        </w:rPr>
        <w:t xml:space="preserve"> número, la Persona Deudora acompañará al tribunal competente copia autorizada de la Resolución de Admisibilidad, pudiendo hacerse valer solamente como excepción. Para estos efectos</w:t>
      </w:r>
      <w:r>
        <w:rPr>
          <w:rFonts w:cs="Arial" w:ascii="Arial" w:hAnsi="Arial"/>
          <w:b/>
          <w:sz w:val="24"/>
          <w:szCs w:val="24"/>
        </w:rPr>
        <w:t>,</w:t>
      </w:r>
      <w:r>
        <w:rPr>
          <w:rFonts w:cs="Arial" w:ascii="Arial" w:hAnsi="Arial"/>
          <w:sz w:val="24"/>
          <w:szCs w:val="24"/>
        </w:rPr>
        <w:t xml:space="preserve"> la Persona Deudora podrá comparecer personalmente sin necesidad de patrocinio de abog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Se suspenderán los plazos de prescripción extintiva </w:t>
      </w:r>
      <w:r>
        <w:rPr>
          <w:rFonts w:cs="Arial" w:ascii="Arial" w:hAnsi="Arial"/>
          <w:b/>
          <w:sz w:val="24"/>
          <w:szCs w:val="24"/>
        </w:rPr>
        <w:t>de las obligaciones del 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No se continuarán devengando los intereses moratorios que se hayan pactado en los respectivos actos o contratos vigentes suscritos por la Person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4) Todos los contratos suscritos por la Persona Deudora mantendrán su vigencia y condiciones de pago, en su caso, y no será posible hacer efectivas cláusulas de resolución o caducidad fundadas en el inicio del Procedimiento Concursal de Renegociación, con la sola excepción de suspender las líneas de crédito o sobregiro que se hubieren pactado. Sin perjuicio de lo anterior,  las obligaciones ya contraídas mantendrán sus condiciones de pago, sin que se pueda acelerar o aplicarles multas fundadas en el inicio del referido procedimiento. Si la contraparte de estos contratos realizare cualquier acción que importe el término de los mismos o exigiera anticipadamente el pago de su crédito, dicho crédito quedará pospuesto en su pago hasta que se paguen la totalidad de los acreedores a quienes les afectará el Acuerdo de Renegoci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5) Cualquier interesado podrá observar u objetar los créditos del listado señalado en el número 2 del artículo </w:t>
      </w:r>
      <w:r>
        <w:rPr>
          <w:rFonts w:cs="Arial" w:ascii="Arial" w:hAnsi="Arial"/>
          <w:b/>
          <w:sz w:val="24"/>
          <w:szCs w:val="24"/>
        </w:rPr>
        <w:t>264</w:t>
      </w:r>
      <w:r>
        <w:rPr>
          <w:rFonts w:cs="Arial" w:ascii="Arial" w:hAnsi="Arial"/>
          <w:sz w:val="24"/>
          <w:szCs w:val="24"/>
        </w:rPr>
        <w:t xml:space="preserve"> así como el listado de bienes señalado en el número 3 del mismo artículo, hasta tres días antes de la celebración de la audiencia de determinación del pasivo regulada en el artículo siguiente, pudiendo concurrir a la misma con derecho a voz y voto, 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6) La Persona Deudora no podrá ejecutar actos ni celebrar contratos relativos a sus bienes embargables que sean parte de Procedimiento Concursal de Renegociación, bajo el apercibimiento de ser tenido por depositario alzado en los términos del artículo 444 del Código de Procedimient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os efectos señalados en este artículo se extinguirán con la publicación en el Boletín Concursal del acta que contiene el Acuerdo de Renegociación o el Acuerdo de Ejecución, en su cas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66</w:t>
      </w:r>
      <w:r>
        <w:rPr>
          <w:rFonts w:cs="Arial" w:ascii="Arial" w:hAnsi="Arial"/>
          <w:sz w:val="24"/>
          <w:szCs w:val="24"/>
        </w:rPr>
        <w:t xml:space="preserve">.- Audiencia de determinación del pasivo. La asistencia a la audiencia de determinación del pasivo será obligatoria para todos los acreedores individualizados en la Resolución de Admisibilidad que hayan sido notificados en conformidad a lo dispuesto en el artículo </w:t>
      </w:r>
      <w:r>
        <w:rPr>
          <w:rFonts w:cs="Arial" w:ascii="Arial" w:hAnsi="Arial"/>
          <w:b/>
          <w:sz w:val="24"/>
          <w:szCs w:val="24"/>
        </w:rPr>
        <w:t>264</w:t>
      </w:r>
      <w:r>
        <w:rPr>
          <w:rFonts w:cs="Arial" w:ascii="Arial" w:hAnsi="Arial"/>
          <w:sz w:val="24"/>
          <w:szCs w:val="24"/>
        </w:rPr>
        <w:t>, bajo apercibimiento de proseguirse su tramitación sin volver a notificar a los acreedores ausentes y asumiendo lo obrado durante la audiencia de determinación del pas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sta audiencia se celebrará ante el Superintendente o ante quien éste designe mediante resolución, con los acreedores que asistieren y la Persona Deudora, personalmente o debidamente representada. El Superintendente o quien éste designe, actuará como facilitador, ayudando a las partes a adoptar una solución satisfactoria. Dicho procedimiento se regulará a través de una norma de carácter general de la Superintend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Superintendencia presentará una propuesta de nómina de pasivo </w:t>
      </w:r>
      <w:r>
        <w:rPr>
          <w:rFonts w:cs="Arial" w:ascii="Arial" w:hAnsi="Arial"/>
          <w:b/>
          <w:sz w:val="24"/>
          <w:szCs w:val="24"/>
        </w:rPr>
        <w:t>teniendo en vista el</w:t>
      </w:r>
      <w:r>
        <w:rPr>
          <w:rFonts w:cs="Arial" w:ascii="Arial" w:hAnsi="Arial"/>
          <w:sz w:val="24"/>
          <w:szCs w:val="24"/>
        </w:rPr>
        <w:t xml:space="preserve"> listado acompañado por la Persona Deudora de acuerdo al artículo </w:t>
      </w:r>
      <w:r>
        <w:rPr>
          <w:rFonts w:cs="Arial" w:ascii="Arial" w:hAnsi="Arial"/>
          <w:b/>
          <w:sz w:val="24"/>
          <w:szCs w:val="24"/>
        </w:rPr>
        <w:t>262</w:t>
      </w:r>
      <w:r>
        <w:rPr>
          <w:rFonts w:cs="Arial" w:ascii="Arial" w:hAnsi="Arial"/>
          <w:sz w:val="24"/>
          <w:szCs w:val="24"/>
        </w:rPr>
        <w:t>, lo indicado por quienes hubieren observado u objetado el referido listado de acreedores, y las observaciones que la Superintendencia pudiere sugeri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n esta audiencia, con el voto de la Persona Deudora y de la mayoría absoluta del pasivo según la propuesta señalada en el inciso anterior, se determinará el pasivo con derecho a voto. Los créditos de las Personas Relacionadas con la Persona Deudora no se considerarán para los efectos de quórum ni para las votaciones a que hubiere luga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i no se llegare a acuerdo respecto de la determinación del pasivo de la Persona Deudora, la Superintendencia podrá suspender esta audiencia por una vez, hasta por cinco días, con el objeto de propender al acuer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i aún así no se llegare a acuerdo respecto del pasivo de la Persona Deudora, en la primera o segunda audiencia, la Superintendencia deberá citar a una audiencia de ejecución, la que deberá celebrarse no antes de quince ni después de treinta días contados desde la publicación señal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n caso de acordarse el pasivo de la Persona Deudora, la Superintendencia dictará una resolución que contendrá el acta con la nómina de créditos reconocidos y la citación a todos los acreedores cuyos créditos fueron reconocidos, a la audiencia de renegociación regulada en el artículo siguiente, la cual se publicará en el Boletín Concursal dentro </w:t>
      </w:r>
      <w:r>
        <w:rPr>
          <w:rFonts w:cs="Arial" w:ascii="Arial" w:hAnsi="Arial"/>
          <w:b/>
          <w:sz w:val="24"/>
          <w:szCs w:val="24"/>
        </w:rPr>
        <w:t xml:space="preserve">del segundo día </w:t>
      </w:r>
      <w:r>
        <w:rPr>
          <w:rFonts w:cs="Arial" w:ascii="Arial" w:hAnsi="Arial"/>
          <w:sz w:val="24"/>
          <w:szCs w:val="24"/>
        </w:rPr>
        <w:t xml:space="preserve">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audiencia de renegociación deberá celebrarse no antes de quince ni después de treinta días contados desde la publicación señal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67</w:t>
      </w:r>
      <w:r>
        <w:rPr>
          <w:rFonts w:cs="Arial" w:ascii="Arial" w:hAnsi="Arial"/>
          <w:sz w:val="24"/>
          <w:szCs w:val="24"/>
        </w:rPr>
        <w:t>.- Audiencia de renegociación. Determinado el pasivo conforme al artículo anterior, se llevará a cabo la audiencia de renegociación en la fecha señalada en la resolución de que da cuenta el artículo anteri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sta audiencia se celebrará ante el Superintendente, o ante </w:t>
      </w:r>
      <w:r>
        <w:rPr>
          <w:rFonts w:cs="Arial" w:ascii="Arial" w:hAnsi="Arial"/>
          <w:b/>
          <w:sz w:val="24"/>
          <w:szCs w:val="24"/>
        </w:rPr>
        <w:t>quien</w:t>
      </w:r>
      <w:r>
        <w:rPr>
          <w:rFonts w:cs="Arial" w:ascii="Arial" w:hAnsi="Arial"/>
          <w:sz w:val="24"/>
          <w:szCs w:val="24"/>
        </w:rPr>
        <w:t xml:space="preserve"> éste designe, con los acreedores que asistieren o los representantes legales en su caso y la Persona Deudora, personalmente o debidamente representada. Al igual que en la audiencia regulada en el artículo anterior, el Superintendente, o quien éste designe, facilitará la adopción de un acuerdo entre las part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a renegociación se acordará con el voto conforme de la Persona Deudora y de dos o más acreedores que en conjunto representen más del 50% del pasivo reconocido. No se considerarán en el pasivo para los efectos del quórum ni para las votaciones a que hubiere lugar, los créditos de las Personas Relacionados con la Persona Deudora, ni los acreedores garantizados que asistan y voten en contra del Acuerdo de Renegociación propues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Respecto de los acreedores cuyos créditos estén garantizados con cauciones personales, deberá distinguirs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Si el respectivo acreedor vota a favor del acuerdo de Renegociación, o no asiste a la  audiencia, su crédito se sujetará a los términos y modalidades establecidos en el referido acuerdo y no podrá cobrarlo en términos o condiciones distintas a los estipula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b) Si el respectivo acreedor asiste y vota en contra del Acuerdo del Renegociación propuesto, su crédito no se considerará en el referido pasivo y podrá perseguirlo respecto de las fiadores, avalistas o codeudores solidarios o subsidiarios, en los</w:t>
      </w:r>
      <w:r>
        <w:rPr>
          <w:rFonts w:cs="Arial" w:ascii="Arial" w:hAnsi="Arial"/>
          <w:sz w:val="24"/>
          <w:szCs w:val="24"/>
        </w:rPr>
        <w:t xml:space="preserve"> </w:t>
      </w:r>
      <w:r>
        <w:rPr>
          <w:rFonts w:cs="Arial" w:ascii="Arial" w:hAnsi="Arial"/>
          <w:b/>
          <w:sz w:val="24"/>
          <w:szCs w:val="24"/>
        </w:rPr>
        <w:t>términos originalmente pactados. Al fiador, avalista o codeudor solidario o subsidiario que hubiere pagado le afectarán los términos y condiciones del Acuerdo de Renegociación celebr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Respecto de los acreedores cuyos créditos estén garantizados con prenda e hipoteca, deberá distinguirs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 Si el respectivo acreedor vota a favor del Acuerdo de Renegociación o no asiste a la audiencia que señala este artículo, quedará sujeto a los términos y condiciones establecidas en el referido acuerdo y no podrá cobrar su crédito en términos distintos a los estipula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Si el respectivo acreedor asiste y vota en contra del Acuerdo de Renegociación, su crédito no se considerará en el referido pasivo y podrá ejecutar su garantía únicamente para el pago del crédito caucionado con garantía específica. Respecto de los demás créditos que tenga el mismo acreedor en contra de la Persona Deudora, en su caso, y que no se encuentren caucionados con garantías específicas, quedarán sujetos a los términos y condiciones establecidos en el referido acuerdo y no podrá ser cobrados en términos distintos a los estipula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Si la obligación de la Persona Deudora está garantizada con prenda o hipoteca sobre bienes de propiedad de terceros, y el respectivo acreedor asiste y vota en contra del Acuerdo de Renegociación propuesto, su crédito no se considerará en el pasivo y podrá cobrarlo respecto de las prendas e hipotecas otorgadas por terceros. Al tercero poseedor de la finca hipotecada o propietario del bien prendado que hubiere pagado de acuerdo a lo anterior le afectarán los términos y condiciones del Acuerdo de Renegociación celebrad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r>
      <w:r>
        <w:rPr>
          <w:rFonts w:cs="Arial" w:ascii="Arial" w:hAnsi="Arial"/>
          <w:sz w:val="24"/>
          <w:szCs w:val="24"/>
        </w:rPr>
        <w:t>Si no se acordare la renegociación, la Superintendencia podrá suspender esta audiencia por una sola vez, hasta por cinco días, con el objeto de propender al acuer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Si no se arribare a acuerdo, en la primera o segunda audiencia de renegociación, la Superintendencia deberá citar a una audiencia de ejecución, la que deberá celebrarse no antes de quince ni después de treinta días contados desde la publicación en el Boletín Concursal de la citación señala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cordada la renegociación, la Superintendencia dictará una resolución que contendrá el acta con el  acuerdo de renegociación, suscrito por la Persona Deudora, los acreedores presentes y el Superintendente, o a quien éste haya designado. El acta con el Acuerdo de Renegociación que se levante en la señalada audiencia se publicará en el Boletín Concursal dentro de los dos días siguient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l acuerdo de renegociación afectará únicamente a los acreedores que figuren en la nómina de créditos reconocidos, hayan concurrido o no a la audiencia de renegociación, de acuerdo a lo señalado en el artículo anteri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El acuerdo de renegociación podrá  versar sobre cualquier objeto que propenda a repactar, novar o remitir las obligaciones de la Persona Deudora y no podrá ser revocado con posterioridad conforme al artículo 292 de esta ley si la Persona Deudora es sometida a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68.- Audiencia de ejecución. Si no se alcanzare acuerdo respecto del pasivo de la Persona Deudora o respecto de la renegociación de sus obligaciones conforme a los artículos anteriores, la Superintendencia citará a los acreedores a una audiencia de ejecu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sta audiencia se celebrará ante el Superintendente o ante quien éste designe mediante resolución, con los acreedores que asistieren o </w:t>
      </w:r>
      <w:r>
        <w:rPr>
          <w:rFonts w:cs="Arial" w:ascii="Arial" w:hAnsi="Arial"/>
          <w:b/>
          <w:sz w:val="24"/>
          <w:szCs w:val="24"/>
        </w:rPr>
        <w:t>sus</w:t>
      </w:r>
      <w:r>
        <w:rPr>
          <w:rFonts w:cs="Arial" w:ascii="Arial" w:hAnsi="Arial"/>
          <w:sz w:val="24"/>
          <w:szCs w:val="24"/>
        </w:rPr>
        <w:t xml:space="preserve"> </w:t>
      </w:r>
      <w:r>
        <w:rPr>
          <w:rFonts w:cs="Arial" w:ascii="Arial" w:hAnsi="Arial"/>
          <w:b/>
          <w:sz w:val="24"/>
          <w:szCs w:val="24"/>
        </w:rPr>
        <w:t>representantes</w:t>
      </w:r>
      <w:r>
        <w:rPr>
          <w:rFonts w:cs="Arial" w:ascii="Arial" w:hAnsi="Arial"/>
          <w:sz w:val="24"/>
          <w:szCs w:val="24"/>
        </w:rPr>
        <w:t xml:space="preserve"> legales, y la Persona Deudora, personalmente o debidamente representada. Al igual que en las audiencias reguladas en los artículos anteriores, el Superintendente, o quien éste designe, facilitará la adopción de un acuerdo entre las par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n dicha audiencia la Superintendencia presentará una propuesta de realización del activo del deudor. </w:t>
      </w:r>
      <w:r>
        <w:rPr>
          <w:rFonts w:cs="Arial" w:ascii="Arial" w:hAnsi="Arial"/>
          <w:b/>
          <w:sz w:val="24"/>
          <w:szCs w:val="24"/>
        </w:rPr>
        <w:t>La Persona Deudora y dos o más acreedores que representen a lo menos el 50% del pasivo reconocido con derecho a voto o el 50% del pasivo que consta en la propuesta de la Superintendencia a que se refiere el inciso tercero del artículo 266, en su caso, acordarán la fórmula de realización del activo del deudor. No se considerarán para los efectos de quórum ni para las votaciones a que hubiere lugar los créditos de las Personas Relacionadas con la Persona Deudor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iempre podrán formularse vías alternativas de realización </w:t>
      </w:r>
      <w:r>
        <w:rPr>
          <w:rFonts w:cs="Arial" w:ascii="Arial" w:hAnsi="Arial"/>
          <w:b/>
          <w:sz w:val="24"/>
          <w:szCs w:val="24"/>
        </w:rPr>
        <w:t xml:space="preserve">de bienes de la Persona Deudora, las </w:t>
      </w:r>
      <w:r>
        <w:rPr>
          <w:rFonts w:cs="Arial" w:ascii="Arial" w:hAnsi="Arial"/>
          <w:sz w:val="24"/>
          <w:szCs w:val="24"/>
        </w:rPr>
        <w:t>que serán sometidas al mismo quórum de aprobación anteri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Si no se llegare a un acuerdo, la Superintendencia remitirá los antecedentes al tribunal competente del domicilio del Deudor, el cual dictará la correspondiente Resolución de Liquidación, de acuerdo a lo dispuesto en Título 2 de este Capítul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i el acuerdo de ejecución designare a un Liquidador, éste deberá formar parte de la Nómina de Liquidadores vigente a la fecha, y sus honorarios ascenderán a un total de 30 Unidades de Fomento de acuerdo al artículo 40 de esta </w:t>
      </w:r>
      <w:r>
        <w:rPr>
          <w:rFonts w:cs="Arial" w:ascii="Arial" w:hAnsi="Arial"/>
          <w:b/>
          <w:sz w:val="24"/>
          <w:szCs w:val="24"/>
        </w:rPr>
        <w:t>ley</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Vencido el plazo señalado en el acuerdo para la realización de los bienes, el Liquidador, si lo hubiere, procederá al reparto de fondos en los términos del Título 5 del Capítulo IV de esta </w:t>
      </w:r>
      <w:r>
        <w:rPr>
          <w:rFonts w:cs="Arial" w:ascii="Arial" w:hAnsi="Arial"/>
          <w:b/>
          <w:sz w:val="24"/>
          <w:szCs w:val="24"/>
        </w:rPr>
        <w:t>ley</w:t>
      </w:r>
      <w:r>
        <w:rPr>
          <w:rFonts w:cs="Arial" w:ascii="Arial" w:hAnsi="Arial"/>
          <w:sz w:val="24"/>
          <w:szCs w:val="24"/>
        </w:rPr>
        <w:t>. Toda objeción o incidencia en relación a la gestión del Liquidador en este reparto de fondos deberá interponerse por los acreedores ante la Superintendencia</w:t>
      </w:r>
      <w:r>
        <w:rPr>
          <w:rFonts w:cs="Arial" w:ascii="Arial" w:hAnsi="Arial"/>
          <w:b/>
          <w:sz w:val="24"/>
          <w:szCs w:val="24"/>
        </w:rPr>
        <w:t>, la que</w:t>
      </w:r>
      <w:r>
        <w:rPr>
          <w:rFonts w:cs="Arial" w:ascii="Arial" w:hAnsi="Arial"/>
          <w:sz w:val="24"/>
          <w:szCs w:val="24"/>
        </w:rPr>
        <w:t xml:space="preserve"> resolverá administrativamente en única instancia </w:t>
      </w:r>
      <w:r>
        <w:rPr>
          <w:rFonts w:cs="Arial" w:ascii="Arial" w:hAnsi="Arial"/>
          <w:b/>
          <w:sz w:val="24"/>
          <w:szCs w:val="24"/>
        </w:rPr>
        <w:t xml:space="preserve">y </w:t>
      </w:r>
      <w:r>
        <w:rPr>
          <w:rFonts w:cs="Arial" w:ascii="Arial" w:hAnsi="Arial"/>
          <w:sz w:val="24"/>
          <w:szCs w:val="24"/>
        </w:rPr>
        <w:t>sin ulterior recurs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l plazo para la realización del activo y el referido reparto de fondos contenidos en el acuerdo de ejecución no podrá ser superior a seis meses contados desde la publicación del Acuerdo de Ejecución en el Boletín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acta con el Acuerdo de Ejecución que se levante en la señalada audiencia se publicará en el Boletín Concursal dentro de los dos días siguient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a Superintendencia dictará una norma de carácter general que regule en todo lo no establecido en la presente ley los contenidos del acuerdo de ejecución que propondrá la Superintendencia y la forma en que se desarrollará la señalada audienc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69.- Resolución que declara finalizado el Procedimiento Concursal de Renegociación y de la ejecución. Una vez vencido el plazo para impugnar el Acuerdo de Renegociación o el Acuerdo de Ejecución, según corresponda, o una vez resuelta y desechada la impugnación, conforme a lo establecido en el artículo 273, la Superintendencia declarará finalizado el Procedimiento Concursal de Renegoci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el referido procedimiento hubiere finalizado en virtud de un Acuerdo de Ejecución, se entenderán extinguidos, por el solo ministerio de la ley, los saldos insolutos de las obligaciones contraídas por la Persona Deudora respecto de los créditos parte de dicho acuerdo, a contar de la publicación de esta resolución en el Boletín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el referido procedimiento hubiere finalizado en virtud de un Acuerdo de Renegociación,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70</w:t>
      </w:r>
      <w:r>
        <w:rPr>
          <w:rFonts w:cs="Arial" w:ascii="Arial" w:hAnsi="Arial"/>
          <w:sz w:val="24"/>
          <w:szCs w:val="24"/>
        </w:rPr>
        <w:t>.- Término anticipado del Procedimiento Concursal de Renegociación y sus efectos. La Superintendencia declarará el término anticipado del Procedimiento Concursal de Renegoci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Si la Persona Deudora infringe la prohibición establecida en el número 6 del artículo </w:t>
      </w:r>
      <w:r>
        <w:rPr>
          <w:rFonts w:cs="Arial" w:ascii="Arial" w:hAnsi="Arial"/>
          <w:b/>
          <w:sz w:val="24"/>
          <w:szCs w:val="24"/>
        </w:rPr>
        <w:t>265</w:t>
      </w:r>
      <w:r>
        <w:rPr>
          <w:rFonts w:cs="Arial" w:ascii="Arial" w:hAnsi="Arial"/>
          <w:sz w:val="24"/>
          <w:szCs w:val="24"/>
        </w:rPr>
        <w:t>, sin perjuicio de la sanción propia establecida para el depositario alzado del artículo 444 del Código de Procedimient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Si la Persona Deudora deja de cumplir alguno de los requisitos señalados en el artículo </w:t>
      </w:r>
      <w:r>
        <w:rPr>
          <w:rFonts w:cs="Arial" w:ascii="Arial" w:hAnsi="Arial"/>
          <w:b/>
          <w:sz w:val="24"/>
          <w:szCs w:val="24"/>
        </w:rPr>
        <w:t>26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3) Si no se arribare a acuerdo en la audiencia de ejecución</w:t>
      </w:r>
      <w:r>
        <w:rPr>
          <w:rFonts w:cs="Arial" w:ascii="Arial" w:hAnsi="Arial"/>
          <w:b/>
          <w:sz w:val="24"/>
          <w:szCs w:val="24"/>
        </w:rPr>
        <w:t>,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Si con posterioridad al inicio del procedimiento aparecieren bienes no declarados por la Persona Deudora en los antecedentes a que se refiere el artículo 262.</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Declarado el término anticipado del Procedimiento Concursal de Renegociación, finalizarán los efectos de la Resolución de Admisibilidad regulados en el artículo 265. Vencido el plazo para responder administrativamente en los términos del artículo 271 sin que se hubiere presentado un recurso de reposición, o habiéndose presentado se hubiere rechazado, la Superintendencia remitirá los antecedentes al tribunal competente, el que dictará la correspondiente resolución de liquidación de los bienes de la Persona Deudora, de acuerdo a lo dispuesto en el Título 2 de este Capítul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271.- Recursos y Limitación. Contra la resolución que declare finalizado el Procedimiento Concursal de Renegociación o que lo declare terminado anticipadamente, procederá el recurso de reposición administrativa en los términos establecidos en el artículo 59 de la ley Nº 19.880.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contra de la resolución que desecha la reposición interpuesta procederá el recurso de reclamación en los términos que señala el artículo 343 de esta ley, en cuanto sea aplicable. La interposición del recurso de reclamación señalado no suspenderá los efectos del Procedimiento Concursal de Renegociación, el que continuará sustanciándose conforme a las reglas de este Capítul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r>
      <w:r>
        <w:rPr>
          <w:rFonts w:cs="Arial" w:ascii="Arial" w:hAnsi="Arial"/>
          <w:sz w:val="24"/>
          <w:szCs w:val="24"/>
        </w:rPr>
        <w:t>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272.- </w:t>
      </w:r>
      <w:r>
        <w:rPr>
          <w:rFonts w:cs="Arial" w:ascii="Arial" w:hAnsi="Arial"/>
          <w:sz w:val="24"/>
          <w:szCs w:val="24"/>
        </w:rPr>
        <w:t>Bienes excluidos del acuerdo de ejecución. Serán inembargables aquellos bienes a los que se refiere el artículo 445 del Código de Procedimiento Civil, así como todos aquellos que las leyes declaren inembargab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Si la Persona Deudora se encontrare casada, se aplicarán a la realización de sus bienes, cuando procediere, las normas establecidas en los artículos pertinentes del Código Civil y en leyes especiales, atendido el régimen de bienes que hubieren pact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73.- De la impugnación del Acuerdo de Renegociación o del Acuerdo de Ejecución. El Acuerdo de Renegociación o el Acuerdo de Ejecución podrán ser impugnados por los acreedores a quienes les afecte, siempre que se funden en alguna de las siguientes causa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Error en el cómputo de las mayorías requeridas en este Capítulo, siempre que incida en el quórum necesario para el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Falsedad o exageración del crédito de alguno de los acreedores que haya concurrido con su voto a formar el quórum necesario para el respectivo acuerdo y si, excluida la parte falsa o exagerada del crédito, no se lograre el quórum necesario para el acuer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Concierto entre uno o más acreedores y el deudor para votar a favor, abstenerse de votar o rechazar el Acuerdo de Renegociación o el Acuerdo de Ejecución, falseando, omitiendo o adulterando información para obtener una ventaja indebida respecto de los demás acr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Si con posterioridad a la celebración de un Acuerdo de Renegociación o de un Acuerdo de Ejecución aparecieran bien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impugnación deberá deducirse ante el tribunal al que le corresponderá conocer del Procedimiento Concursal de Liquidación de los Bienes de la Persona Deudora, dentro del plazo de diez días contados desde la publicación del Acuerdo de Renegociación o del Acuerdo de Ejecución en el Boletín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s impugnaciones al Acuerdo de Renegociación o al Acuerdo de Ejecución se tramitarán conforme a las normas del juicio sumario y contra la resolución que se pronuncie no procederá recurso algun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se acoge la impugnación al Acuerdo de Renegociación o al Acuerdo de Ejecución el tribunal, de oficio y sin más trámite, dictará la Resolución de Liquidación de los bienes la Persona Deudora en la misma resolución que acoge la impugn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el Acuerdo de Renegociación o el Acuerdo de Ejecución ha sido impugnado y las impugnaciones fueron desechadas, la Superintendencia declarará finalizado el Procedimiento Concursal de Renegociación de la Persona Deudora, conforme a lo establecido en el artículo 269 de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Acuerdo de Renegociación o el Acuerdo de Ejecución regirá no obstante las impugnaciones que se hubieren interpuesto en su contra. Sin embargo, si ellas fueren interpuestas por acreedores que representen en su conjunto a lo menos el 30% del pasivo, el acuerdo impugnado no producirá efectos hasta que la impugnación sea desestimada por sentencia firme y ejecutoria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el caso anterior, los actos y contratos ejecutados o celebrados por el Deudor en el tiempo que medie entre el Acuerdo de Renegociación o el Acuerdo de Ejecución y la fecha en que queda ejecutoriada la resolución que acoja las impugnaciones, no podrán dejarse sin efec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xml:space="preserve">Título 2. </w:t>
      </w:r>
      <w:r>
        <w:rPr>
          <w:rFonts w:cs="Arial" w:ascii="Arial" w:hAnsi="Arial"/>
          <w:b/>
          <w:sz w:val="24"/>
          <w:szCs w:val="24"/>
        </w:rPr>
        <w:t>Del Procedimiento Concursal de Liquidación de los Bienes de la Persona Deudora</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xml:space="preserve">Párrafo 1. </w:t>
      </w:r>
      <w:r>
        <w:rPr>
          <w:rFonts w:cs="Arial" w:ascii="Arial" w:hAnsi="Arial"/>
          <w:b/>
          <w:sz w:val="24"/>
          <w:szCs w:val="24"/>
        </w:rPr>
        <w:t>De la Liquidación Voluntaria de los Bienes de la Person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rtículo 274.- Ámbito de aplicación y requisitos. Toda Persona Deudora podrá solicitar ante el tribunal competente la liquidación voluntaria de sus bienes, acompañando los siguientes antecedente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Lista de sus bienes, lugar en que se encuentren y los gravámenes que les afecte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Lista de los bienes legalmente excluidos de la </w:t>
      </w:r>
      <w:r>
        <w:rPr>
          <w:rFonts w:cs="Arial" w:ascii="Arial" w:hAnsi="Arial"/>
          <w:b/>
          <w:sz w:val="24"/>
          <w:szCs w:val="24"/>
        </w:rPr>
        <w:t>Liquidación de los Bienes de la Persona Deudora</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3) Relación de juicios pendientes con efectos patrimoniales, y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Estado de deudas, con nombre, domicilio y datos de contacto de los acreedores, así como la naturaleza de sus crédi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75</w:t>
      </w:r>
      <w:r>
        <w:rPr>
          <w:rFonts w:cs="Arial" w:ascii="Arial" w:hAnsi="Arial"/>
          <w:sz w:val="24"/>
          <w:szCs w:val="24"/>
        </w:rPr>
        <w:t xml:space="preserve">.- Tramitación y resolución. Conjuntamente con lo dispuesto en el artículo anterior, la Persona Deudora solicitará la nominación del Liquidador de conformidad a lo dispuesto en el artículo 37 de esta </w:t>
      </w:r>
      <w:r>
        <w:rPr>
          <w:rFonts w:cs="Arial" w:ascii="Arial" w:hAnsi="Arial"/>
          <w:b/>
          <w:sz w:val="24"/>
          <w:szCs w:val="24"/>
        </w:rPr>
        <w:t>ley</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Recibido el Certificado de Nominación, el tribunal dictará la resolución de liquidación de los bienes de la Persona Deudora, la que contendrá las menciones señaladas en el artículo 130 y será publicada en el Boletín Concursal, conforme lo dispone el inciso final de esa norm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rtículo 276.- Efectos de la resolución de liquidación de los bienes de la Persona Deudora. Será aplicable a este procedimiento lo dispuesto en los Párrafos 4 y 5 del Título 1 del Capítulo IV de esta ley en todo aquello que no sea contrario con la naturaleza de la Persona Deudora.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277.- Inembargabilidad. Sin perjuicio de lo dispuesto en el número 2 del artículo 445 del Código de Procedimiento Civil, sólo podrá embargarse la remuneración de la Persona Deudora hasta por tres meses después de dictada la resolución de liquidación de los bienes de la Persona Deudora.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Si la Persona Deudora se encontrare casada, se aplicarán a la realización de los bienes de ésta, cuando procediere, las normas establecidas en los artículos pertinentes del Código Civil y en leyes especiales, atendido el régimen de bienes que hubieren pact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78</w:t>
      </w:r>
      <w:r>
        <w:rPr>
          <w:rFonts w:cs="Arial" w:ascii="Arial" w:hAnsi="Arial"/>
          <w:sz w:val="24"/>
          <w:szCs w:val="24"/>
        </w:rPr>
        <w:t xml:space="preserve">.- De la determinación del pasivo. La determinación del pasivo se realizará en la forma establecida en el Párrafo 6 del Título 1 del Capítulo IV de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79.- De las Juntas de Acreedores. La Junta Constitutiva tendrá lugar en las dependencias del tribunal o en el lugar que éste determine, y se celebrará al trigésimo segundo día de publicada la resolución de liquidación de los bienes de la Persona Deudor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dicha Junta se tratarán las siguientes materi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El Liquidador titular provisional deberá informar respecto de los activos del </w:t>
      </w:r>
      <w:r>
        <w:rPr>
          <w:rFonts w:cs="Arial" w:ascii="Arial" w:hAnsi="Arial"/>
          <w:b/>
          <w:sz w:val="24"/>
          <w:szCs w:val="24"/>
        </w:rPr>
        <w:t>Deudor</w:t>
      </w:r>
      <w:r>
        <w:rPr>
          <w:rFonts w:cs="Arial" w:ascii="Arial" w:hAnsi="Arial"/>
          <w:sz w:val="24"/>
          <w:szCs w:val="24"/>
        </w:rPr>
        <w:t xml:space="preserve">, </w:t>
      </w:r>
      <w:r>
        <w:rPr>
          <w:rFonts w:cs="Arial" w:ascii="Arial" w:hAnsi="Arial"/>
          <w:b/>
          <w:sz w:val="24"/>
          <w:szCs w:val="24"/>
        </w:rPr>
        <w:t>efectuar</w:t>
      </w:r>
      <w:r>
        <w:rPr>
          <w:rFonts w:cs="Arial" w:ascii="Arial" w:hAnsi="Arial"/>
          <w:sz w:val="24"/>
          <w:szCs w:val="24"/>
        </w:rPr>
        <w:t xml:space="preserve"> una propuesta de realización de los mismos y una estimación de los gas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La ratificación </w:t>
      </w:r>
      <w:r>
        <w:rPr>
          <w:rFonts w:cs="Arial" w:ascii="Arial" w:hAnsi="Arial"/>
          <w:b/>
          <w:sz w:val="24"/>
          <w:szCs w:val="24"/>
        </w:rPr>
        <w:t>de los Liquidadores</w:t>
      </w:r>
      <w:r>
        <w:rPr>
          <w:rFonts w:cs="Arial" w:ascii="Arial" w:hAnsi="Arial"/>
          <w:sz w:val="24"/>
          <w:szCs w:val="24"/>
        </w:rPr>
        <w:t xml:space="preserve"> titular y suplente provisionales o la designación de sus reemplazantes. Los Liquidadores que no hubieren sido ratificados continuarán en sus cargos hasta que asuman sus reemplazantes. Deberá suscribirse entre el Liquidador no ratificado y el que lo reemplace, dentro de </w:t>
      </w:r>
      <w:r>
        <w:rPr>
          <w:rFonts w:cs="Arial" w:ascii="Arial" w:hAnsi="Arial"/>
          <w:b/>
          <w:sz w:val="24"/>
          <w:szCs w:val="24"/>
        </w:rPr>
        <w:t>diez días</w:t>
      </w:r>
      <w:r>
        <w:rPr>
          <w:rFonts w:cs="Arial" w:ascii="Arial" w:hAnsi="Arial"/>
          <w:sz w:val="24"/>
          <w:szCs w:val="24"/>
        </w:rPr>
        <w:t xml:space="preserve"> contados desde la nueva designación, un acta de traspaso en que conste el estado preciso de los bienes del </w:t>
      </w:r>
      <w:r>
        <w:rPr>
          <w:rFonts w:cs="Arial" w:ascii="Arial" w:hAnsi="Arial"/>
          <w:b/>
          <w:sz w:val="24"/>
          <w:szCs w:val="24"/>
        </w:rPr>
        <w:t>Deudor</w:t>
      </w:r>
      <w:r>
        <w:rPr>
          <w:rFonts w:cs="Arial" w:ascii="Arial" w:hAnsi="Arial"/>
          <w:sz w:val="24"/>
          <w:szCs w:val="24"/>
        </w:rPr>
        <w:t xml:space="preserve"> y cualquier otro aspecto relevante para una adecuada continuación del Procedimiento Concursal de Liquidación</w:t>
      </w:r>
      <w:r>
        <w:rPr>
          <w:rFonts w:cs="Arial" w:ascii="Arial" w:hAnsi="Arial"/>
          <w:b/>
          <w:sz w:val="24"/>
          <w:szCs w:val="24"/>
        </w:rPr>
        <w:t>, debiendo entregarse todos los antecedentes, documentos y otros instrumentos del deudor que se encuentren en su poder</w:t>
      </w:r>
      <w:r>
        <w:rPr>
          <w:rFonts w:cs="Arial" w:ascii="Arial" w:hAnsi="Arial"/>
          <w:sz w:val="24"/>
          <w:szCs w:val="24"/>
        </w:rPr>
        <w:t>. Una copia del acta antes indicada deberá ser remitida a la Superintend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La designación de un presidente y un secretario </w:t>
      </w:r>
      <w:r>
        <w:rPr>
          <w:rFonts w:cs="Arial" w:ascii="Arial" w:hAnsi="Arial"/>
          <w:b/>
          <w:sz w:val="24"/>
          <w:szCs w:val="24"/>
        </w:rPr>
        <w:t>titulares y de un suplente para cada uno de esos cargos,</w:t>
      </w:r>
      <w:r>
        <w:rPr>
          <w:rFonts w:cs="Arial" w:ascii="Arial" w:hAnsi="Arial"/>
          <w:sz w:val="24"/>
          <w:szCs w:val="24"/>
        </w:rPr>
        <w:t xml:space="preserve"> de entre los acreedores con derecho a voto o sus representantes, para las sesiones de juntas futuras, si hubier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4) Los honorarios del Liquidador, los que se regirán conforme lo dispuesto en los artículos 39 y 40 de esta </w:t>
      </w:r>
      <w:r>
        <w:rPr>
          <w:rFonts w:cs="Arial" w:ascii="Arial" w:hAnsi="Arial"/>
          <w:b/>
          <w:sz w:val="24"/>
          <w:szCs w:val="24"/>
        </w:rPr>
        <w:t>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Cualquier otro acuerdo que la Junta estime conducente, pudiendo acordar desde ya no celebrar otras Juntas, salvo citación del Liquidador o de cualquiera de los acreedores que representen a lo menos el 25% del pas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Sin perjuicio de lo señalado, en lo no regulado en este artículo será aplicable lo dispuesto en el artículo 190.</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80</w:t>
      </w:r>
      <w:r>
        <w:rPr>
          <w:rFonts w:cs="Arial" w:ascii="Arial" w:hAnsi="Arial"/>
          <w:sz w:val="24"/>
          <w:szCs w:val="24"/>
        </w:rPr>
        <w:t xml:space="preserve">.- De la realización del activo. La realización del activo se </w:t>
      </w:r>
      <w:r>
        <w:rPr>
          <w:rFonts w:cs="Arial" w:ascii="Arial" w:hAnsi="Arial"/>
          <w:b/>
          <w:sz w:val="24"/>
          <w:szCs w:val="24"/>
        </w:rPr>
        <w:t>llevará a cabo</w:t>
      </w:r>
      <w:r>
        <w:rPr>
          <w:rFonts w:cs="Arial" w:ascii="Arial" w:hAnsi="Arial"/>
          <w:sz w:val="24"/>
          <w:szCs w:val="24"/>
        </w:rPr>
        <w:t xml:space="preserve"> conforme a lo dispuesto en el artículo </w:t>
      </w:r>
      <w:r>
        <w:rPr>
          <w:rFonts w:cs="Arial" w:ascii="Arial" w:hAnsi="Arial"/>
          <w:b/>
          <w:sz w:val="24"/>
          <w:szCs w:val="24"/>
        </w:rPr>
        <w:t>205</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81</w:t>
      </w:r>
      <w:r>
        <w:rPr>
          <w:rFonts w:cs="Arial" w:ascii="Arial" w:hAnsi="Arial"/>
          <w:sz w:val="24"/>
          <w:szCs w:val="24"/>
        </w:rPr>
        <w:t xml:space="preserve">.- Del pago del pasivo. El pago del pasivo se efectuará conforme a lo dispuesto en los Párrafos 1 y 3 del Título 5 del Capítulo IV de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82.- Cuenta final de administración y término de la liquidación de los bienes de la Persona Deudora. Será aplicable a la liquidación de los bienes la Persona Deudora lo dispuesto en los Párrafos 2 del Título 3 del Capítulo II, sobre Cuenta Final de Administración, y 4 del Título 5 del Capítulo IV, sobre término del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pPr>
      <w:r>
        <w:rPr>
          <w:rFonts w:cs="Arial" w:ascii="Arial" w:hAnsi="Arial"/>
          <w:sz w:val="24"/>
          <w:szCs w:val="24"/>
        </w:rPr>
        <w:t xml:space="preserve">Párrafo 2. De la Liquidación Forzosa </w:t>
      </w:r>
      <w:r>
        <w:rPr>
          <w:rFonts w:cs="Arial" w:ascii="Arial" w:hAnsi="Arial"/>
          <w:b/>
          <w:sz w:val="24"/>
          <w:szCs w:val="24"/>
        </w:rPr>
        <w:t>de los Bienes</w:t>
      </w:r>
      <w:r>
        <w:rPr>
          <w:rFonts w:cs="Arial" w:ascii="Arial" w:hAnsi="Arial"/>
          <w:sz w:val="24"/>
          <w:szCs w:val="24"/>
        </w:rPr>
        <w:t xml:space="preserve"> de la Person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283.- Causal para solicitar el inicio de un Procedimiento Concursal de Liquidación de los bienes una Persona Deudora. Mientras no se declare la admisibilidad de un Procedimiento Concursal de Renegociación de una Persona Deudora, cualquier acreedor podrá solicitar el inicio del Procedimiento Concursal de Liquidación de los bienes de la Persona Deudora, siempre que existieren en contra de ésta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84.- Requisitos. La demanda se presentará ante el tribunal competente, señalará la causal invocada y sus hechos justificativos, y deberá acompañar los siguientes antecedent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Los documentos o antecedentes escritos que acreditan la causal invoc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Vale vista o boleta bancaria expedida a la orden del tribunal por una suma equivalente a 200 Unidades de Fomento para subvenir los gastos iniciales del Procedimiento Concursal de Liquidación </w:t>
      </w:r>
      <w:r>
        <w:rPr>
          <w:rFonts w:cs="Arial" w:ascii="Arial" w:hAnsi="Arial"/>
          <w:b/>
          <w:sz w:val="24"/>
          <w:szCs w:val="24"/>
        </w:rPr>
        <w:t>de los bienes</w:t>
      </w:r>
      <w:r>
        <w:rPr>
          <w:rFonts w:cs="Arial" w:ascii="Arial" w:hAnsi="Arial"/>
          <w:sz w:val="24"/>
          <w:szCs w:val="24"/>
        </w:rPr>
        <w:t xml:space="preserve"> de la Person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El nombre </w:t>
      </w:r>
      <w:r>
        <w:rPr>
          <w:rFonts w:cs="Arial" w:ascii="Arial" w:hAnsi="Arial"/>
          <w:b/>
          <w:sz w:val="24"/>
          <w:szCs w:val="24"/>
        </w:rPr>
        <w:t>de</w:t>
      </w:r>
      <w:r>
        <w:rPr>
          <w:rFonts w:cs="Arial" w:ascii="Arial" w:hAnsi="Arial"/>
          <w:sz w:val="24"/>
          <w:szCs w:val="24"/>
        </w:rPr>
        <w:t xml:space="preserve"> </w:t>
      </w:r>
      <w:r>
        <w:rPr>
          <w:rFonts w:cs="Arial" w:ascii="Arial" w:hAnsi="Arial"/>
          <w:b/>
          <w:sz w:val="24"/>
          <w:szCs w:val="24"/>
        </w:rPr>
        <w:t>los Liquidadores</w:t>
      </w:r>
      <w:r>
        <w:rPr>
          <w:rFonts w:cs="Arial" w:ascii="Arial" w:hAnsi="Arial"/>
          <w:sz w:val="24"/>
          <w:szCs w:val="24"/>
        </w:rPr>
        <w:t xml:space="preserve"> titular y suplente, para el caso que el </w:t>
      </w:r>
      <w:r>
        <w:rPr>
          <w:rFonts w:cs="Arial" w:ascii="Arial" w:hAnsi="Arial"/>
          <w:b/>
          <w:sz w:val="24"/>
          <w:szCs w:val="24"/>
        </w:rPr>
        <w:t>Deudor</w:t>
      </w:r>
      <w:r>
        <w:rPr>
          <w:rFonts w:cs="Arial" w:ascii="Arial" w:hAnsi="Arial"/>
          <w:sz w:val="24"/>
          <w:szCs w:val="24"/>
        </w:rPr>
        <w:t xml:space="preserve"> no compareciere o no efectuare actuación alguna por escrito en la audiencia prevista en el artículo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Liquidador o Veedor que hubiese ejercido como tal en algún Procedimiento Concursal, no podrá asumir en otro procedimiento respecto de un mismo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l acreedor peticionario podrá designar a un Veedor vigente de la Nómina de Veedores, que asumirá en caso que el deudor se oponga al Procedimiento Concursal de Liquidación de los bienes de la Persona Deudora. Dicho Veedor supervigilará las actividades del Deudor mientras dure la tramitación del Juicio de Oposición, el que se sustanciará conforme a las normas de esta ley, y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85</w:t>
      </w:r>
      <w:r>
        <w:rPr>
          <w:rFonts w:cs="Arial" w:ascii="Arial" w:hAnsi="Arial"/>
          <w:sz w:val="24"/>
          <w:szCs w:val="24"/>
        </w:rPr>
        <w:t>.- Revisión, primera providencia y notificación. Presentada la demanda, el tribunal competente examinará en el plazo de tres días el cumplimiento de los requisitos del artículo precedente. En caso que los considere cumplidos, la tendrá por presentada</w:t>
      </w:r>
      <w:r>
        <w:rPr>
          <w:rFonts w:cs="Arial" w:ascii="Arial" w:hAnsi="Arial"/>
          <w:b/>
          <w:sz w:val="24"/>
          <w:szCs w:val="24"/>
        </w:rPr>
        <w:t xml:space="preserve">, </w:t>
      </w:r>
      <w:r>
        <w:rPr>
          <w:rFonts w:cs="Arial" w:ascii="Arial" w:hAnsi="Arial"/>
          <w:sz w:val="24"/>
          <w:szCs w:val="24"/>
        </w:rPr>
        <w:t xml:space="preserve">ordenará </w:t>
      </w:r>
      <w:r>
        <w:rPr>
          <w:rFonts w:cs="Arial" w:ascii="Arial" w:hAnsi="Arial"/>
          <w:b/>
          <w:sz w:val="24"/>
          <w:szCs w:val="24"/>
        </w:rPr>
        <w:t xml:space="preserve"> </w:t>
      </w:r>
      <w:r>
        <w:rPr>
          <w:rFonts w:cs="Arial" w:ascii="Arial" w:hAnsi="Arial"/>
          <w:sz w:val="24"/>
          <w:szCs w:val="24"/>
        </w:rPr>
        <w:t xml:space="preserve">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w:t>
      </w:r>
      <w:r>
        <w:rPr>
          <w:rFonts w:cs="Arial" w:ascii="Arial" w:hAnsi="Arial"/>
          <w:b/>
          <w:sz w:val="24"/>
          <w:szCs w:val="24"/>
        </w:rPr>
        <w:t>,</w:t>
      </w:r>
      <w:r>
        <w:rPr>
          <w:rFonts w:cs="Arial" w:ascii="Arial" w:hAnsi="Arial"/>
          <w:sz w:val="24"/>
          <w:szCs w:val="24"/>
        </w:rPr>
        <w:t xml:space="preserve"> ordenará al demandante la corrección pertinente y fijará un plazo de tres días para que subsane, bajo apercibimiento de tener por no presentada la deman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La audiencia se desarrollará conforme a las siguientes regla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El tribunal informará al </w:t>
      </w:r>
      <w:r>
        <w:rPr>
          <w:rFonts w:cs="Arial" w:ascii="Arial" w:hAnsi="Arial"/>
          <w:b/>
          <w:sz w:val="24"/>
          <w:szCs w:val="24"/>
        </w:rPr>
        <w:t>Deudor</w:t>
      </w:r>
      <w:r>
        <w:rPr>
          <w:rFonts w:cs="Arial" w:ascii="Arial" w:hAnsi="Arial"/>
          <w:sz w:val="24"/>
          <w:szCs w:val="24"/>
        </w:rPr>
        <w:t xml:space="preserve"> acerca de la demanda presentada en su contra y de los efectos del Procedimiento Concursal de Liquidación </w:t>
      </w:r>
      <w:r>
        <w:rPr>
          <w:rFonts w:cs="Arial" w:ascii="Arial" w:hAnsi="Arial"/>
          <w:b/>
          <w:sz w:val="24"/>
          <w:szCs w:val="24"/>
        </w:rPr>
        <w:t>de</w:t>
      </w:r>
      <w:r>
        <w:rPr>
          <w:rFonts w:cs="Arial" w:ascii="Arial" w:hAnsi="Arial"/>
          <w:sz w:val="24"/>
          <w:szCs w:val="24"/>
        </w:rPr>
        <w:t xml:space="preserve"> </w:t>
      </w:r>
      <w:r>
        <w:rPr>
          <w:rFonts w:cs="Arial" w:ascii="Arial" w:hAnsi="Arial"/>
          <w:b/>
          <w:sz w:val="24"/>
          <w:szCs w:val="24"/>
        </w:rPr>
        <w:t xml:space="preserve">los bienes </w:t>
      </w:r>
      <w:r>
        <w:rPr>
          <w:rFonts w:cs="Arial" w:ascii="Arial" w:hAnsi="Arial"/>
          <w:sz w:val="24"/>
          <w:szCs w:val="24"/>
        </w:rPr>
        <w:t xml:space="preserve">la Persona Deudor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w:t>
      </w:r>
      <w:r>
        <w:rPr>
          <w:rFonts w:cs="Arial" w:ascii="Arial" w:hAnsi="Arial"/>
          <w:b/>
          <w:sz w:val="24"/>
          <w:szCs w:val="24"/>
        </w:rPr>
        <w:t>A continuación,</w:t>
      </w:r>
      <w:r>
        <w:rPr>
          <w:rFonts w:cs="Arial" w:ascii="Arial" w:hAnsi="Arial"/>
          <w:sz w:val="24"/>
          <w:szCs w:val="24"/>
        </w:rPr>
        <w:t xml:space="preserve"> la Persona Deudora podrá proponer por escrito o verbalmente alguna de las conductas señaladas en los literales siguientes, debiendo siempre señalar el nombre o razón social, domicilio y correo electrónico, </w:t>
      </w:r>
      <w:r>
        <w:rPr>
          <w:rFonts w:cs="Arial" w:ascii="Arial" w:hAnsi="Arial"/>
          <w:b/>
          <w:sz w:val="24"/>
          <w:szCs w:val="24"/>
        </w:rPr>
        <w:t>si lo conociere</w:t>
      </w:r>
      <w:r>
        <w:rPr>
          <w:rFonts w:cs="Arial" w:ascii="Arial" w:hAnsi="Arial"/>
          <w:sz w:val="24"/>
          <w:szCs w:val="24"/>
        </w:rPr>
        <w:t xml:space="preserve">, de los tres mayores acreedores, o </w:t>
      </w:r>
      <w:r>
        <w:rPr>
          <w:rFonts w:cs="Arial" w:ascii="Arial" w:hAnsi="Arial"/>
          <w:b/>
          <w:sz w:val="24"/>
          <w:szCs w:val="24"/>
        </w:rPr>
        <w:t xml:space="preserve">de </w:t>
      </w:r>
      <w:r>
        <w:rPr>
          <w:rFonts w:cs="Arial" w:ascii="Arial" w:hAnsi="Arial"/>
          <w:sz w:val="24"/>
          <w:szCs w:val="24"/>
        </w:rPr>
        <w:t xml:space="preserve">sus representantes legales. Si el </w:t>
      </w:r>
      <w:r>
        <w:rPr>
          <w:rFonts w:cs="Arial" w:ascii="Arial" w:hAnsi="Arial"/>
          <w:b/>
          <w:sz w:val="24"/>
          <w:szCs w:val="24"/>
        </w:rPr>
        <w:t>Deudor</w:t>
      </w:r>
      <w:r>
        <w:rPr>
          <w:rFonts w:cs="Arial" w:ascii="Arial" w:hAnsi="Arial"/>
          <w:sz w:val="24"/>
          <w:szCs w:val="24"/>
        </w:rPr>
        <w:t xml:space="preserve"> no cumple con este último requisito, el tribunal tendrá por no presentada la actuación que fuere del caso y dictará de inmediato la </w:t>
      </w:r>
      <w:r>
        <w:rPr>
          <w:rFonts w:cs="Arial" w:ascii="Arial" w:hAnsi="Arial"/>
          <w:b/>
          <w:sz w:val="24"/>
          <w:szCs w:val="24"/>
        </w:rPr>
        <w:t>Resolución</w:t>
      </w:r>
      <w:r>
        <w:rPr>
          <w:rFonts w:cs="Arial" w:ascii="Arial" w:hAnsi="Arial"/>
          <w:sz w:val="24"/>
          <w:szCs w:val="24"/>
        </w:rPr>
        <w:t xml:space="preserve"> de Liquidación </w:t>
      </w:r>
      <w:r>
        <w:rPr>
          <w:rFonts w:cs="Arial" w:ascii="Arial" w:hAnsi="Arial"/>
          <w:b/>
          <w:sz w:val="24"/>
          <w:szCs w:val="24"/>
        </w:rPr>
        <w:t xml:space="preserve">de los bienes </w:t>
      </w:r>
      <w:r>
        <w:rPr>
          <w:rFonts w:cs="Arial" w:ascii="Arial" w:hAnsi="Arial"/>
          <w:sz w:val="24"/>
          <w:szCs w:val="24"/>
        </w:rPr>
        <w:t xml:space="preserve">de la Persona Deudora, nombrando </w:t>
      </w:r>
      <w:r>
        <w:rPr>
          <w:rFonts w:cs="Arial" w:ascii="Arial" w:hAnsi="Arial"/>
          <w:b/>
          <w:sz w:val="24"/>
          <w:szCs w:val="24"/>
        </w:rPr>
        <w:t>a los Liquidadores</w:t>
      </w:r>
      <w:r>
        <w:rPr>
          <w:rFonts w:cs="Arial" w:ascii="Arial" w:hAnsi="Arial"/>
          <w:sz w:val="24"/>
          <w:szCs w:val="24"/>
        </w:rPr>
        <w:t xml:space="preserve"> titular y suplente, ambos en carácter de provisionales, que el acreedor peticionario hubiere designado en su demanda, conforme a lo dispuesto en el número 4 del artículo anteri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La Persona Deudora podrá consignar fondos suficientes para el pago del crédito demandado y las costas correspondientes. El tribunal tendrá por efectuada la consignación, ordenará practicar la liquidación del crédito, la regulación y tasación de las costas, y señalará el plazo en que el </w:t>
      </w:r>
      <w:r>
        <w:rPr>
          <w:rFonts w:cs="Arial" w:ascii="Arial" w:hAnsi="Arial"/>
          <w:b/>
          <w:sz w:val="24"/>
          <w:szCs w:val="24"/>
        </w:rPr>
        <w:t>Deudor</w:t>
      </w:r>
      <w:r>
        <w:rPr>
          <w:rFonts w:cs="Arial" w:ascii="Arial" w:hAnsi="Arial"/>
          <w:sz w:val="24"/>
          <w:szCs w:val="24"/>
        </w:rPr>
        <w:t xml:space="preserve"> deberá pagarlos, el que se contará desde que esas actuaciones se encuentren firmes. Si el deudor no pagare en el plazo fijado, el tribunal dictará la respectiva </w:t>
      </w:r>
      <w:r>
        <w:rPr>
          <w:rFonts w:cs="Arial" w:ascii="Arial" w:hAnsi="Arial"/>
          <w:b/>
          <w:sz w:val="24"/>
          <w:szCs w:val="24"/>
        </w:rPr>
        <w:t>Resolución</w:t>
      </w:r>
      <w:r>
        <w:rPr>
          <w:rFonts w:cs="Arial" w:ascii="Arial" w:hAnsi="Arial"/>
          <w:sz w:val="24"/>
          <w:szCs w:val="24"/>
        </w:rPr>
        <w:t xml:space="preserve"> de Liquidación </w:t>
      </w:r>
      <w:r>
        <w:rPr>
          <w:rFonts w:cs="Arial" w:ascii="Arial" w:hAnsi="Arial"/>
          <w:b/>
          <w:sz w:val="24"/>
          <w:szCs w:val="24"/>
        </w:rPr>
        <w:t xml:space="preserve"> de los bienes </w:t>
      </w:r>
      <w:r>
        <w:rPr>
          <w:rFonts w:cs="Arial" w:ascii="Arial" w:hAnsi="Arial"/>
          <w:sz w:val="24"/>
          <w:szCs w:val="24"/>
        </w:rPr>
        <w:t>de la Persona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b) El Deudor podrá allanarse por escrito o verbalmente a la demanda, caso en el que el tribunal dictará la respectiva Resolución de Liquidación de los bienes de la Persona Deudor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c) Oponerse a la demanda de liquidación forzosa, en cuyo caso se observarán las disposiciones del Párrafo 3 del Título 1 del Capítulo IV de esta </w:t>
      </w:r>
      <w:r>
        <w:rPr>
          <w:rFonts w:cs="Arial" w:ascii="Arial" w:hAnsi="Arial"/>
          <w:b/>
          <w:sz w:val="24"/>
          <w:szCs w:val="24"/>
        </w:rPr>
        <w:t>ley</w:t>
      </w:r>
      <w:r>
        <w:rPr>
          <w:rFonts w:cs="Arial" w:ascii="Arial" w:hAnsi="Arial"/>
          <w:sz w:val="24"/>
          <w:szCs w:val="24"/>
        </w:rPr>
        <w:t xml:space="preserve">. La oposición del deudor sólo podrá fundarse en </w:t>
      </w:r>
      <w:r>
        <w:rPr>
          <w:rFonts w:cs="Arial" w:ascii="Arial" w:hAnsi="Arial"/>
          <w:b/>
          <w:sz w:val="24"/>
          <w:szCs w:val="24"/>
        </w:rPr>
        <w:t xml:space="preserve"> las causales previstas en el artículo 464 del Código de Procedimient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Si el </w:t>
      </w:r>
      <w:r>
        <w:rPr>
          <w:rFonts w:cs="Arial" w:ascii="Arial" w:hAnsi="Arial"/>
          <w:b/>
          <w:sz w:val="24"/>
          <w:szCs w:val="24"/>
        </w:rPr>
        <w:t>Deudor</w:t>
      </w:r>
      <w:r>
        <w:rPr>
          <w:rFonts w:cs="Arial" w:ascii="Arial" w:hAnsi="Arial"/>
          <w:sz w:val="24"/>
          <w:szCs w:val="24"/>
        </w:rPr>
        <w:t xml:space="preserve"> no comparece a esta audiencia, o compareciendo no efectúa alguna de las actuaciones señaladas en el número 2 anterior, el tribunal dictará la </w:t>
      </w:r>
      <w:r>
        <w:rPr>
          <w:rFonts w:cs="Arial" w:ascii="Arial" w:hAnsi="Arial"/>
          <w:b/>
          <w:sz w:val="24"/>
          <w:szCs w:val="24"/>
        </w:rPr>
        <w:t>Resolución</w:t>
      </w:r>
      <w:r>
        <w:rPr>
          <w:rFonts w:cs="Arial" w:ascii="Arial" w:hAnsi="Arial"/>
          <w:sz w:val="24"/>
          <w:szCs w:val="24"/>
        </w:rPr>
        <w:t xml:space="preserve"> de Liquidación </w:t>
      </w:r>
      <w:r>
        <w:rPr>
          <w:rFonts w:cs="Arial" w:ascii="Arial" w:hAnsi="Arial"/>
          <w:b/>
          <w:sz w:val="24"/>
          <w:szCs w:val="24"/>
        </w:rPr>
        <w:t xml:space="preserve">de los bienes </w:t>
      </w:r>
      <w:r>
        <w:rPr>
          <w:rFonts w:cs="Arial" w:ascii="Arial" w:hAnsi="Arial"/>
          <w:sz w:val="24"/>
          <w:szCs w:val="24"/>
        </w:rPr>
        <w:t xml:space="preserve">de la Persona Deudora y nombrará </w:t>
      </w:r>
      <w:r>
        <w:rPr>
          <w:rFonts w:cs="Arial" w:ascii="Arial" w:hAnsi="Arial"/>
          <w:b/>
          <w:sz w:val="24"/>
          <w:szCs w:val="24"/>
        </w:rPr>
        <w:t>a los Liquidadores</w:t>
      </w:r>
      <w:r>
        <w:rPr>
          <w:rFonts w:cs="Arial" w:ascii="Arial" w:hAnsi="Arial"/>
          <w:sz w:val="24"/>
          <w:szCs w:val="24"/>
        </w:rPr>
        <w:t xml:space="preserve"> titular y suplente, ambos en carácter de provisionales, que el acreedor peticionario hubiere designado en su demanda, conforme a lo dispuesto en el número 4 del artículo anteri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e lo obrado en esta audiencia se levantará acta, la que deberá ser firmada por los comparecientes y el secretario del tribu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86.- Resolución de Liquidación  de los bienes de la Persona Deudora. La Resolución de Liquidación de los bienes de la Persona Deudora se dictará conforme a lo dispuesto en el artículo 275, y en la tramitación del procedimiento se estará a lo señalado en el Párrafo anteri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287.- Antecedentes que debe remitir la Superintendencia. Cada vez que la ley ordene que la Superintendencia remita antecedentes al tribunal competente para que se dicte la Resolución de Liquidación de los bienes de la Persona Deudora, se entenderá que deberá remiti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Copia de los antecedentes aportados por la Persona Deudora a que se refiere el artículo </w:t>
      </w:r>
      <w:r>
        <w:rPr>
          <w:rFonts w:cs="Arial" w:ascii="Arial" w:hAnsi="Arial"/>
          <w:b/>
          <w:sz w:val="24"/>
          <w:szCs w:val="24"/>
        </w:rPr>
        <w:t>262</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Copia de la resolución a que se refiere el artículo </w:t>
      </w:r>
      <w:r>
        <w:rPr>
          <w:rFonts w:cs="Arial" w:ascii="Arial" w:hAnsi="Arial"/>
          <w:b/>
          <w:sz w:val="24"/>
          <w:szCs w:val="24"/>
        </w:rPr>
        <w:t>264</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Copia de la propuesta de determinación del pasivo a que se refiere el artículo </w:t>
      </w:r>
      <w:r>
        <w:rPr>
          <w:rFonts w:cs="Arial" w:ascii="Arial" w:hAnsi="Arial"/>
          <w:b/>
          <w:sz w:val="24"/>
          <w:szCs w:val="24"/>
        </w:rPr>
        <w:t>266</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Copia del acta de la audiencia de ejecución, en que conste que no se </w:t>
      </w:r>
      <w:r>
        <w:rPr>
          <w:rFonts w:cs="Arial" w:ascii="Arial" w:hAnsi="Arial"/>
          <w:b/>
          <w:sz w:val="24"/>
          <w:szCs w:val="24"/>
        </w:rPr>
        <w:t>arribó</w:t>
      </w:r>
      <w:r>
        <w:rPr>
          <w:rFonts w:cs="Arial" w:ascii="Arial" w:hAnsi="Arial"/>
          <w:sz w:val="24"/>
          <w:szCs w:val="24"/>
        </w:rPr>
        <w:t xml:space="preserve"> a acuer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5) Copia de la resolución que declare terminado anticipadamente el Procedimiento Concursal de Renegociación, en los términos del artículo </w:t>
      </w:r>
      <w:r>
        <w:rPr>
          <w:rFonts w:cs="Arial" w:ascii="Arial" w:hAnsi="Arial"/>
          <w:b/>
          <w:sz w:val="24"/>
          <w:szCs w:val="24"/>
        </w:rPr>
        <w:t>270</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n todo caso, los acreedores no deberán consignar la suma a que se refiere el número 2 del artículo </w:t>
      </w:r>
      <w:r>
        <w:rPr>
          <w:rFonts w:cs="Arial" w:ascii="Arial" w:hAnsi="Arial"/>
          <w:b/>
          <w:sz w:val="24"/>
          <w:szCs w:val="24"/>
        </w:rPr>
        <w:t>284</w:t>
      </w:r>
      <w:r>
        <w:rPr>
          <w:rFonts w:cs="Arial" w:ascii="Arial" w:hAnsi="Arial"/>
          <w:sz w:val="24"/>
          <w:szCs w:val="24"/>
        </w:rPr>
        <w:t>.</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pPr>
      <w:r>
        <w:rPr>
          <w:rFonts w:cs="Arial" w:ascii="Arial" w:hAnsi="Arial"/>
          <w:b/>
          <w:sz w:val="24"/>
          <w:szCs w:val="24"/>
        </w:rPr>
        <w:t xml:space="preserve">CAPÍTULO </w:t>
      </w:r>
      <w:r>
        <w:rPr>
          <w:rFonts w:cs="Arial" w:ascii="Arial" w:hAnsi="Arial"/>
          <w:sz w:val="24"/>
          <w:szCs w:val="24"/>
        </w:rPr>
        <w:t>VI.- DE LAS ACCIONES REVOCATORIAS CONCURSALES</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1. De los actos ejecutados o contratos suscritos por Empresas Deudoras</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88.- Revocabilidad objetiva. Iniciados los Procedimientos Concursales de Reorganización o Liquidación, los acreedores, el Veedor o el Liquidador, en su caso, deberán deducir acción revocatoria concursal respecto de los siguientes  actos ejecutados o contratos celebrados por la Empresa Deudora dentro del año inmediatamente anterior al inicio de estos procedimient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Todo pago anticipado, cualquiera fuere la forma en que tenga lugar. Se entiende que la Empresa Deudora anticipa el pago también cuando descuenta efectos de comercio o facturas a su cargo y cuando lo realiza renunciando al pago estipulado en su fav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Todo pago de deudas vencidas que no sea ejecutado en la forma estipulada en la convención. La dación en pago de efectos de comercio equivale al pago en diner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Toda hipoteca, prenda o anticresis constituida sobre bienes del deudor para asegurar obligaciones anteriormente contraíd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Tratándose de cualquier acto o contrato celebrado a título gratuito y de los señalados en los números precedentes que se hayan celebrado con Personas Relacionados a la Empresa Deudora, aunque se proceda por interposición de un tercero, el plazo se ampliará a 2 añ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89</w:t>
      </w:r>
      <w:r>
        <w:rPr>
          <w:rFonts w:cs="Arial" w:ascii="Arial" w:hAnsi="Arial"/>
          <w:sz w:val="24"/>
          <w:szCs w:val="24"/>
        </w:rPr>
        <w:t xml:space="preserve">.- Revocabilidad subjetiva. Serán también revocables todos aquellos actos ejecutados o contratos celebrados por la Empresa Deudora con cualquier persona, dentro de los dos años inmediatamente anteriores </w:t>
      </w:r>
      <w:r>
        <w:rPr>
          <w:rFonts w:cs="Arial" w:ascii="Arial" w:hAnsi="Arial"/>
          <w:b/>
          <w:sz w:val="24"/>
          <w:szCs w:val="24"/>
        </w:rPr>
        <w:t>al inicio</w:t>
      </w:r>
      <w:r>
        <w:rPr>
          <w:rFonts w:cs="Arial" w:ascii="Arial" w:hAnsi="Arial"/>
          <w:sz w:val="24"/>
          <w:szCs w:val="24"/>
        </w:rPr>
        <w:t xml:space="preserve"> del Procedimiento Concursal de Reorganización o de Liquidación, siempre que se acredite en juicio la concurrencia de los siguientes requisit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Conocimiento del adquirente del mal estado de los negocios de la Empresa Deudora,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Que el acto o contrato cause un perjuicio a la masa. Se entenderá que existe perjuicio cuando las estipulaciones contenidas en el acto o contrato se alejen de las condiciones y precios que normalmente prevalezcan en el mercado para operaciones similares a la época del acto o contrato. Tratándose de </w:t>
      </w:r>
      <w:r>
        <w:rPr>
          <w:rFonts w:cs="Arial" w:ascii="Arial" w:hAnsi="Arial"/>
          <w:b/>
          <w:sz w:val="24"/>
          <w:szCs w:val="24"/>
        </w:rPr>
        <w:t xml:space="preserve">la </w:t>
      </w:r>
      <w:r>
        <w:rPr>
          <w:rFonts w:cs="Arial" w:ascii="Arial" w:hAnsi="Arial"/>
          <w:sz w:val="24"/>
          <w:szCs w:val="24"/>
        </w:rPr>
        <w:t xml:space="preserve">venta o permuta de activos, sólo se considerarán como ingresos los montos efectivamente percibidos por la Empresa Deudora producto de la transacción a la fecha de la interposición de la acción de revocabilidad </w:t>
      </w:r>
      <w:r>
        <w:rPr>
          <w:rFonts w:cs="Arial" w:ascii="Arial" w:hAnsi="Arial"/>
          <w:b/>
          <w:sz w:val="24"/>
          <w:szCs w:val="24"/>
        </w:rPr>
        <w:t>o</w:t>
      </w:r>
      <w:r>
        <w:rPr>
          <w:rFonts w:cs="Arial" w:ascii="Arial" w:hAnsi="Arial"/>
          <w:sz w:val="24"/>
          <w:szCs w:val="24"/>
        </w:rPr>
        <w:t xml:space="preserve"> el valor que el tribunal asigne respecto de los bienes dados en permut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90</w:t>
      </w:r>
      <w:r>
        <w:rPr>
          <w:rFonts w:cs="Arial" w:ascii="Arial" w:hAnsi="Arial"/>
          <w:sz w:val="24"/>
          <w:szCs w:val="24"/>
        </w:rPr>
        <w:t xml:space="preserve">.- Otros actos revocables. Tratándose de otros actos ejecutados o de contratos celebrados a título oneroso, con anterioridad al </w:t>
      </w:r>
      <w:r>
        <w:rPr>
          <w:rFonts w:cs="Arial" w:ascii="Arial" w:hAnsi="Arial"/>
          <w:b/>
          <w:sz w:val="24"/>
          <w:szCs w:val="24"/>
        </w:rPr>
        <w:t xml:space="preserve">inicio del </w:t>
      </w:r>
      <w:r>
        <w:rPr>
          <w:rFonts w:cs="Arial" w:ascii="Arial" w:hAnsi="Arial"/>
          <w:sz w:val="24"/>
          <w:szCs w:val="24"/>
        </w:rPr>
        <w:t xml:space="preserve">Procedimiento Concursal respectivo, se estará a lo dispuesto en el artículo 2468 del Código Civil, presumiéndose que el deudor conocía el mal estado de sus negocios un año antes </w:t>
      </w:r>
      <w:r>
        <w:rPr>
          <w:rFonts w:cs="Arial" w:ascii="Arial" w:hAnsi="Arial"/>
          <w:b/>
          <w:sz w:val="24"/>
          <w:szCs w:val="24"/>
        </w:rPr>
        <w:t>del inicio del referido Procedimiento</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91.-</w:t>
      </w:r>
      <w:r>
        <w:rPr>
          <w:rFonts w:cs="Arial" w:ascii="Arial" w:hAnsi="Arial"/>
          <w:sz w:val="24"/>
          <w:szCs w:val="24"/>
        </w:rPr>
        <w:t xml:space="preserve"> Reformas a los pactos o estatutos sociales. Las reformas a los pactos o estatutos sociales que se realicen dentro de los seis meses inmediatamente anteriores a la </w:t>
      </w:r>
      <w:r>
        <w:rPr>
          <w:rFonts w:cs="Arial" w:ascii="Arial" w:hAnsi="Arial"/>
          <w:b/>
          <w:sz w:val="24"/>
          <w:szCs w:val="24"/>
        </w:rPr>
        <w:t>dictación de la Resolución de Reorganización o de la Resolución de Liquidación</w:t>
      </w:r>
      <w:r>
        <w:rPr>
          <w:rFonts w:cs="Arial" w:ascii="Arial" w:hAnsi="Arial"/>
          <w:sz w:val="24"/>
          <w:szCs w:val="24"/>
        </w:rPr>
        <w:t>, podrán ser revocadas si importaren la disminución del patrimonio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as reformas a los pactos o estatutos sociales que se realicen dentro del plazo establecido en el inciso anterior que importaren la disminución del patrimonio de la Empresa Deudora o de sus filiales y coligadas, cuando estas últimas actúen como fiadoras o codeudoras solidarias del Deudor, le serán inoponibles a quienes hubieren contratado con la Empresa Deudora con anterioridad a dichas reform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Título 2. De la revocación de los actos ejecutados o contratos celebrados por una Persona Deudor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292.- Actos o contratos revocables celebrados por la Persona Deudora. Iniciados los Procedimientos Concursales de Renegociación y de Liquidación de los Bienes la Persona Deudora, los acreedores, podrán deducir acción revocatoria concursal, respecto de los siguientes actos ejecutados o contratos celebrados por la Persona Deudora dentro del año inmediatamente anterior al inicio de estos procedimient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Todo pago anticipado, cualquiera fuere la forma en que tenga luga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Todo pago de deudas vencidas que no sea ejecutado en la forma estipulada en la convención. La dación en pago equivale a pago en diner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Toda hipoteca, prenda o anticresis constituida sobre bienes del deudor para asegurar obligaciones anteriormente contraíd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Tratándose de cualquier acto o contrato celebrado a título gratuito y de los señalados en los números precedentes que se hayan celebrado con Personas Relacionadas a la Persona Deudora, aunque se proceda por interposición de un tercero, el plazo se ampliará a 2 añ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las demandas que se deduzcan de conformidad a lo establecido en el presente artículo, el juez deberá constatar si el acto ejecutado o el contrato celebrado han tenido lugar dentro de los plazos señalados y si responden a alguna de las descripciones previstas. Habiéndose constatado la concurrencia de los requisitos anteriores, el tribunal dictará sentencia acogiendo la acción revocatoria concursal interpuesta, salvo que el Deudor o el tercero contratante acrediten que el acto ejecutado o el contrato celebrado no produjeron perjuicio a la masa de acreedores. Todo lo anterior, sin perjuicio de los recursos que proceda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Tratándose de otro actos ejecutados o de contratos celebrados a título oneroso, con anterioridad al inicio del Porcedimiento Concursal respectivo, se estará a lo dispuesto en el artículo 2468 del Código Civil, presumiéndose que la Persona Deudora conocía el mal estado de sus negocios antes del inicio del Procedimiento Concursal respec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3. De las disposiciones comunes a los dos Títulos anteri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93.- Plazo para la interposición de la acción y procedimiento. Las acciones a que se refieren los dos Títulos precedentes, deberán entablarse en el plazo de un año contado desde la Resolución de Reorganización, de Liquidación o de Admisibilidad, según corresponda, y se tramitarán con arreglo al procedimiento sumario, ante el tribunal que conoce de los referidos procedimient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stas acciones se entablarán en el interés de la masa y se deducirán en contra del </w:t>
      </w:r>
      <w:r>
        <w:rPr>
          <w:rFonts w:cs="Arial" w:ascii="Arial" w:hAnsi="Arial"/>
          <w:b/>
          <w:sz w:val="24"/>
          <w:szCs w:val="24"/>
        </w:rPr>
        <w:t>Deudor</w:t>
      </w:r>
      <w:r>
        <w:rPr>
          <w:rFonts w:cs="Arial" w:ascii="Arial" w:hAnsi="Arial"/>
          <w:sz w:val="24"/>
          <w:szCs w:val="24"/>
        </w:rPr>
        <w:t xml:space="preserve"> y el adquirente, si correspondiere. Para estos efectos, el </w:t>
      </w:r>
      <w:r>
        <w:rPr>
          <w:rFonts w:cs="Arial" w:ascii="Arial" w:hAnsi="Arial"/>
          <w:b/>
          <w:sz w:val="24"/>
          <w:szCs w:val="24"/>
        </w:rPr>
        <w:t>Deudor</w:t>
      </w:r>
      <w:r>
        <w:rPr>
          <w:rFonts w:cs="Arial" w:ascii="Arial" w:hAnsi="Arial"/>
          <w:sz w:val="24"/>
          <w:szCs w:val="24"/>
        </w:rPr>
        <w:t xml:space="preserve"> ejercerá su defensa en juicio, sin requerir la autorización o representación del Liquidador o Veed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uando fuere necesario asegurar las resultas de las acciones revocatorias impetradas, el tribunal, de oficio o a petición de parte, podrá decretar </w:t>
      </w:r>
      <w:r>
        <w:rPr>
          <w:rFonts w:cs="Arial" w:ascii="Arial" w:hAnsi="Arial"/>
          <w:b/>
          <w:sz w:val="24"/>
          <w:szCs w:val="24"/>
        </w:rPr>
        <w:t>las medidas cautelares</w:t>
      </w:r>
      <w:r>
        <w:rPr>
          <w:rFonts w:cs="Arial" w:ascii="Arial" w:hAnsi="Arial"/>
          <w:sz w:val="24"/>
          <w:szCs w:val="24"/>
        </w:rPr>
        <w:t xml:space="preserve"> sobre los bienes que correspon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94</w:t>
      </w:r>
      <w:r>
        <w:rPr>
          <w:rFonts w:cs="Arial" w:ascii="Arial" w:hAnsi="Arial"/>
          <w:sz w:val="24"/>
          <w:szCs w:val="24"/>
        </w:rPr>
        <w:t xml:space="preserve">.- Sentencia. La sentencia definitiva que acoja la demanda declarará la revocación solicitada, ordenará la restitución y la práctica de las inscripciones y cancelaciones que fueren pertinentes. Además, señalará en forma expresa el monto que el tribunal estime correspondiente a la diferencia de valor entre el acto o contrato revocado y el valor que considere </w:t>
      </w:r>
      <w:r>
        <w:rPr>
          <w:rFonts w:cs="Arial" w:ascii="Arial" w:hAnsi="Arial"/>
          <w:b/>
          <w:sz w:val="24"/>
          <w:szCs w:val="24"/>
        </w:rPr>
        <w:t>prevaleciente</w:t>
      </w:r>
      <w:r>
        <w:rPr>
          <w:rFonts w:cs="Arial" w:ascii="Arial" w:hAnsi="Arial"/>
          <w:sz w:val="24"/>
          <w:szCs w:val="24"/>
        </w:rPr>
        <w:t xml:space="preserve"> en el mercado bajo similares condiciones a las existentes a la época de dicho act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parte condenada deberá restituir efectivamente la cosa a la parte que obtuvo en juicio y tendrá derecho a la devolución de lo que hubiere pagado con ocasión del acto o contrato revocado, debiendo verificar ese monto en el Procedimiento Concursal respectivo a cuyo nombre se dedujo la acción. Con todo, el demandado podrá acogerse, dentro del plazo de tres días contados desde la notificación del cumplimiento incidental del fallo, al beneficio de mantener la cosa en su patrimonio previo pago de la diferencia señalada en el punto anterior, debidamente reajustada, incluyendo </w:t>
      </w:r>
      <w:r>
        <w:rPr>
          <w:rFonts w:cs="Arial" w:ascii="Arial" w:hAnsi="Arial"/>
          <w:b/>
          <w:sz w:val="24"/>
          <w:szCs w:val="24"/>
        </w:rPr>
        <w:t xml:space="preserve">los </w:t>
      </w:r>
      <w:r>
        <w:rPr>
          <w:rFonts w:cs="Arial" w:ascii="Arial" w:hAnsi="Arial"/>
          <w:sz w:val="24"/>
          <w:szCs w:val="24"/>
        </w:rPr>
        <w:t xml:space="preserve">intereses fijados por el juez, desde la fecha de celebración del acto o contrato hasta la fecha </w:t>
      </w:r>
      <w:r>
        <w:rPr>
          <w:rFonts w:cs="Arial" w:ascii="Arial" w:hAnsi="Arial"/>
          <w:b/>
          <w:sz w:val="24"/>
          <w:szCs w:val="24"/>
        </w:rPr>
        <w:t>del</w:t>
      </w:r>
      <w:r>
        <w:rPr>
          <w:rFonts w:cs="Arial" w:ascii="Arial" w:hAnsi="Arial"/>
          <w:sz w:val="24"/>
          <w:szCs w:val="24"/>
        </w:rPr>
        <w:t xml:space="preserve"> pago efectivo, una vez que la sentencia se encuentre firme o ejecutori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l tribunal deberá practicar la liquidación de la suma a pagar inmediatamente después de la dictación de la resolución que se pronuncia sobre el ejercicio de la opción ya indicada. El demandado deberá efectuar el pago dentro del plazo de tres días contados desde que el tribunal entregue la liquidación anteri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l demandante no podrá oponerse al ejercicio de ese derecho, salvo error de hecho o meramente numérico del tribun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Si la parte condenada no restituyere la cosa o el valor que determine el juez, podrá exigirse el cumplimiento forzado de esta última op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ra los efectos de la valoración de los bienes objeto de la acción, solo será admisible como prueba el informe de peri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ontra la sentencia definitiva sólo procederá la apelación, que deberá interponerse en el plazo de diez días contados desde la notificación del fallo. Dicho recurso será concedido en ambos efectos y </w:t>
      </w:r>
      <w:r>
        <w:rPr>
          <w:rFonts w:cs="Arial" w:ascii="Arial" w:hAnsi="Arial"/>
          <w:b/>
          <w:sz w:val="24"/>
          <w:szCs w:val="24"/>
        </w:rPr>
        <w:t>con preferencia para su inclusión en la tabla, su vista y fallo.</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95.- Costas y recompensas. Los acreedores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de hasta un 10% del valor comercial del bien recuperado del beneficio que le reporte esta acción al patrimonio del Deudor o a la masa. Dicha recompensa no podrá exceder al monto de su crédito verificado o reconocido, según corresponda, y deberá fijarse en la referida sentencia definitiva, señalando si será de cargo del Deudor o de la masa, en atención al Procedimiento Concursal respec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No tendrá derecho a recompensa el acreedor que hubiere adquirido su acreencia con posterioridad al inicio del Procedimiento Concursal respec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el caso que el tribunal rechace por sentencia definitiva firme o ejecutoriada la acción entablada, los demandantes soportarán los gastos del proceso y los honorarios de los profesionales que interviniero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acreedor que individualmente ejerciere acciones revocatorias en beneficio de la masa deberá notificar al Liquidador o al Veedor correspondiente para que éste informe a la Junta, dentro del plazo de 30 días desde que fuere notificado, a efectos que esa instancia determine si se hace parte o no en la ac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la acción fuere ejercida por el Liquidador o el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re la concurrencia de motivo plausible para litigar. Si la parte vencedora fuer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296</w:t>
      </w:r>
      <w:r>
        <w:rPr>
          <w:rFonts w:cs="Arial" w:ascii="Arial" w:hAnsi="Arial"/>
          <w:sz w:val="24"/>
          <w:szCs w:val="24"/>
        </w:rPr>
        <w:t xml:space="preserve">.- Efectos respecto de terceros. La revocabilidad concursal de los actos o contratos afectará al adquirente y terceros, cuando estos últimos conozcan el mal estado de los negocios del deudor al momento de ejecutar el acto o celebrar el contrato </w:t>
      </w:r>
      <w:r>
        <w:rPr>
          <w:rFonts w:cs="Arial" w:ascii="Arial" w:hAnsi="Arial"/>
          <w:b/>
          <w:sz w:val="24"/>
          <w:szCs w:val="24"/>
        </w:rPr>
        <w:t>respectivo</w:t>
      </w:r>
      <w:r>
        <w:rPr>
          <w:rFonts w:cs="Arial" w:ascii="Arial" w:hAnsi="Arial"/>
          <w:sz w:val="24"/>
          <w:szCs w:val="24"/>
        </w:rPr>
        <w:t xml:space="preserve">. La sentencia definitiva que acoja la revocación de los actos o contratos que afecten a estos terceros, determinará el valor de los bienes objeto de la revocación, para los efectos del reintegro a la masa del bien o de su valor. Del mismo modo, dicha sentencia ordenará la cancelación de la inscripción de los derechos del demandado vencido y la de los terceros que corresponda y dispondrá la inscripción de reemplazo a nombre de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ind w:hanging="708"/>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hanging="708"/>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pPr>
      <w:r>
        <w:rPr>
          <w:rFonts w:cs="Arial" w:ascii="Arial" w:hAnsi="Arial"/>
          <w:b/>
          <w:sz w:val="24"/>
          <w:szCs w:val="24"/>
        </w:rPr>
        <w:t>CAPÍTULO VII.</w:t>
      </w:r>
      <w:r>
        <w:rPr>
          <w:rFonts w:cs="Arial" w:ascii="Arial" w:hAnsi="Arial"/>
          <w:sz w:val="24"/>
          <w:szCs w:val="24"/>
        </w:rPr>
        <w:t xml:space="preserve"> DEL ARBITRAJE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97.-</w:t>
      </w:r>
      <w:r>
        <w:rPr>
          <w:rFonts w:cs="Arial" w:ascii="Arial" w:hAnsi="Arial"/>
          <w:sz w:val="24"/>
          <w:szCs w:val="24"/>
        </w:rPr>
        <w:t xml:space="preserve"> Constitución del arbitraje. Podrán ser sometidos a arbitraje los Procedimientos Concursales de Reorganización y Liquid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n el Procedimiento Concursal de Reorganización, </w:t>
      </w:r>
      <w:r>
        <w:rPr>
          <w:rFonts w:cs="Arial" w:ascii="Arial" w:hAnsi="Arial"/>
          <w:b/>
          <w:sz w:val="24"/>
          <w:szCs w:val="24"/>
        </w:rPr>
        <w:t>el Deudor manifestará</w:t>
      </w:r>
      <w:r>
        <w:rPr>
          <w:rFonts w:cs="Arial" w:ascii="Arial" w:hAnsi="Arial"/>
          <w:sz w:val="24"/>
          <w:szCs w:val="24"/>
        </w:rPr>
        <w:t xml:space="preserve"> su voluntad de someterse a arbitraje, acompañando al tribunal competente, junto con los antecedentes singularizados en el artículo </w:t>
      </w:r>
      <w:r>
        <w:rPr>
          <w:rFonts w:cs="Arial" w:ascii="Arial" w:hAnsi="Arial"/>
          <w:b/>
          <w:sz w:val="24"/>
          <w:szCs w:val="24"/>
        </w:rPr>
        <w:t>56</w:t>
      </w:r>
      <w:r>
        <w:rPr>
          <w:rFonts w:cs="Arial" w:ascii="Arial" w:hAnsi="Arial"/>
          <w:sz w:val="24"/>
          <w:szCs w:val="24"/>
        </w:rPr>
        <w:t xml:space="preserve"> de esta </w:t>
      </w:r>
      <w:r>
        <w:rPr>
          <w:rFonts w:cs="Arial" w:ascii="Arial" w:hAnsi="Arial"/>
          <w:b/>
          <w:sz w:val="24"/>
          <w:szCs w:val="24"/>
        </w:rPr>
        <w:t>ley</w:t>
      </w:r>
      <w:r>
        <w:rPr>
          <w:rFonts w:cs="Arial" w:ascii="Arial" w:hAnsi="Arial"/>
          <w:sz w:val="24"/>
          <w:szCs w:val="24"/>
        </w:rPr>
        <w:t xml:space="preserve">, las cartas de apoyo suscritas por acreedores que representen a lo menos mayoría absoluta del pasivo del deudor, las cuales indicarán el nombre </w:t>
      </w:r>
      <w:r>
        <w:rPr>
          <w:rFonts w:cs="Arial" w:ascii="Arial" w:hAnsi="Arial"/>
          <w:b/>
          <w:sz w:val="24"/>
          <w:szCs w:val="24"/>
        </w:rPr>
        <w:t>de los árbitros</w:t>
      </w:r>
      <w:r>
        <w:rPr>
          <w:rFonts w:cs="Arial" w:ascii="Arial" w:hAnsi="Arial"/>
          <w:sz w:val="24"/>
          <w:szCs w:val="24"/>
        </w:rPr>
        <w:t xml:space="preserve"> titular y suplente designados por los acreedores y sus honorario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n el Procedimiento Concursal de Liquidación, la Junta Constitutiva referida en el artículo </w:t>
      </w:r>
      <w:r>
        <w:rPr>
          <w:rFonts w:cs="Arial" w:ascii="Arial" w:hAnsi="Arial"/>
          <w:b/>
          <w:sz w:val="24"/>
          <w:szCs w:val="24"/>
        </w:rPr>
        <w:t>194</w:t>
      </w:r>
      <w:r>
        <w:rPr>
          <w:rFonts w:cs="Arial" w:ascii="Arial" w:hAnsi="Arial"/>
          <w:sz w:val="24"/>
          <w:szCs w:val="24"/>
        </w:rPr>
        <w:t xml:space="preserve"> de esta </w:t>
      </w:r>
      <w:r>
        <w:rPr>
          <w:rFonts w:cs="Arial" w:ascii="Arial" w:hAnsi="Arial"/>
          <w:b/>
          <w:sz w:val="24"/>
          <w:szCs w:val="24"/>
        </w:rPr>
        <w:t>ley</w:t>
      </w:r>
      <w:r>
        <w:rPr>
          <w:rFonts w:cs="Arial" w:ascii="Arial" w:hAnsi="Arial"/>
          <w:sz w:val="24"/>
          <w:szCs w:val="24"/>
        </w:rPr>
        <w:t xml:space="preserve"> o cualquier Junta posterior podrá acordar, con </w:t>
      </w:r>
      <w:r>
        <w:rPr>
          <w:rFonts w:cs="Arial" w:ascii="Arial" w:hAnsi="Arial"/>
          <w:b/>
          <w:sz w:val="24"/>
          <w:szCs w:val="24"/>
        </w:rPr>
        <w:t>Quórum Especial</w:t>
      </w:r>
      <w:r>
        <w:rPr>
          <w:rFonts w:cs="Arial" w:ascii="Arial" w:hAnsi="Arial"/>
          <w:sz w:val="24"/>
          <w:szCs w:val="24"/>
        </w:rPr>
        <w:t xml:space="preserve">, someterse a arbitraje, </w:t>
      </w:r>
      <w:r>
        <w:rPr>
          <w:rFonts w:cs="Arial" w:ascii="Arial" w:hAnsi="Arial"/>
          <w:b/>
          <w:sz w:val="24"/>
          <w:szCs w:val="24"/>
        </w:rPr>
        <w:t>designar a los árbitros titular y suplente, y fijar sus honorario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n ambos casos el </w:t>
      </w:r>
      <w:r>
        <w:rPr>
          <w:rFonts w:cs="Arial" w:ascii="Arial" w:hAnsi="Arial"/>
          <w:b/>
          <w:sz w:val="24"/>
          <w:szCs w:val="24"/>
        </w:rPr>
        <w:t>nombramiento de los árbitros titular y suplente deberá recaer en uno vigente de la Nómina de Árbitros Concursales</w:t>
      </w:r>
      <w:r>
        <w:rPr>
          <w:rFonts w:cs="Arial" w:ascii="Arial" w:hAnsi="Arial"/>
          <w:sz w:val="24"/>
          <w:szCs w:val="24"/>
        </w:rPr>
        <w:t xml:space="preserve"> y podrá ser reemplazado por otro árbitro de la referida nómina, por acuerdo de los acreedores, con las mayorías señaladas anteriormente, y con el consentimiento del </w:t>
      </w:r>
      <w:r>
        <w:rPr>
          <w:rFonts w:cs="Arial" w:ascii="Arial" w:hAnsi="Arial"/>
          <w:b/>
          <w:sz w:val="24"/>
          <w:szCs w:val="24"/>
        </w:rPr>
        <w:t>Deudor</w:t>
      </w:r>
      <w:r>
        <w:rPr>
          <w:rFonts w:cs="Arial" w:ascii="Arial" w:hAnsi="Arial"/>
          <w:sz w:val="24"/>
          <w:szCs w:val="24"/>
        </w:rPr>
        <w:t xml:space="preserve"> en los Procedimientos Concursales de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 xml:space="preserve">Artículo 298.-  </w:t>
      </w:r>
      <w:r>
        <w:rPr>
          <w:rFonts w:cs="Arial" w:ascii="Arial" w:hAnsi="Arial"/>
          <w:sz w:val="24"/>
          <w:szCs w:val="24"/>
        </w:rPr>
        <w:t xml:space="preserve">Naturaleza del arbitraje y constitución del tribunal arbitral. El árbitro será de derecho y uniperson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árbitro se considerará constituido </w:t>
      </w:r>
      <w:r>
        <w:rPr>
          <w:rFonts w:cs="Arial" w:ascii="Arial" w:hAnsi="Arial"/>
          <w:b/>
          <w:sz w:val="24"/>
          <w:szCs w:val="24"/>
        </w:rPr>
        <w:t>con su aceptación</w:t>
      </w:r>
      <w:r>
        <w:rPr>
          <w:rFonts w:cs="Arial" w:ascii="Arial" w:hAnsi="Arial"/>
          <w:sz w:val="24"/>
          <w:szCs w:val="24"/>
        </w:rPr>
        <w:t xml:space="preserve"> en el cargo, </w:t>
      </w:r>
      <w:r>
        <w:rPr>
          <w:rFonts w:cs="Arial" w:ascii="Arial" w:hAnsi="Arial"/>
          <w:b/>
          <w:sz w:val="24"/>
          <w:szCs w:val="24"/>
        </w:rPr>
        <w:t>y</w:t>
      </w:r>
      <w:r>
        <w:rPr>
          <w:rFonts w:cs="Arial" w:ascii="Arial" w:hAnsi="Arial"/>
          <w:sz w:val="24"/>
          <w:szCs w:val="24"/>
        </w:rPr>
        <w:t xml:space="preserve"> deberá prestar juramento ante el secretario del tribunal al que le hubiere correspondido conocer del Procedimiento Concursal respectivo. En este mismo acto, el árbitro fijará su domicilio, el que deberá estar ubicado en la misma jurisdicción del tribunal señal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El árbitro designará a un secretario, </w:t>
      </w:r>
      <w:r>
        <w:rPr>
          <w:rFonts w:cs="Arial" w:ascii="Arial" w:hAnsi="Arial"/>
          <w:b/>
          <w:sz w:val="24"/>
          <w:szCs w:val="24"/>
        </w:rPr>
        <w:t>cargo que</w:t>
      </w:r>
      <w:r>
        <w:rPr>
          <w:rFonts w:cs="Arial" w:ascii="Arial" w:hAnsi="Arial"/>
          <w:sz w:val="24"/>
          <w:szCs w:val="24"/>
        </w:rPr>
        <w:t xml:space="preserve"> </w:t>
      </w:r>
      <w:r>
        <w:rPr>
          <w:rFonts w:cs="Arial" w:ascii="Arial" w:hAnsi="Arial"/>
          <w:b/>
          <w:sz w:val="24"/>
          <w:szCs w:val="24"/>
        </w:rPr>
        <w:t>deberá ser</w:t>
      </w:r>
      <w:r>
        <w:rPr>
          <w:rFonts w:cs="Arial" w:ascii="Arial" w:hAnsi="Arial"/>
          <w:sz w:val="24"/>
          <w:szCs w:val="24"/>
        </w:rPr>
        <w:t xml:space="preserve"> ejercido por un abog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competencia del árbitro se extiende a todo cuanto sea necesario para la tramitación de los Procedimientos Concursales de Reorganización o Liquidación y a los incidentes que se promuevan durante </w:t>
      </w:r>
      <w:r>
        <w:rPr>
          <w:rFonts w:cs="Arial" w:ascii="Arial" w:hAnsi="Arial"/>
          <w:b/>
          <w:sz w:val="24"/>
          <w:szCs w:val="24"/>
        </w:rPr>
        <w:t>ello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i el Acuerdo de Reorganización Judicial fuere rechazado en los términos previstos en el artículo 96 de esta </w:t>
      </w:r>
      <w:r>
        <w:rPr>
          <w:rFonts w:cs="Arial" w:ascii="Arial" w:hAnsi="Arial"/>
          <w:b/>
          <w:sz w:val="24"/>
          <w:szCs w:val="24"/>
        </w:rPr>
        <w:t>ley</w:t>
      </w:r>
      <w:r>
        <w:rPr>
          <w:rFonts w:cs="Arial" w:ascii="Arial" w:hAnsi="Arial"/>
          <w:sz w:val="24"/>
          <w:szCs w:val="24"/>
        </w:rPr>
        <w:t xml:space="preserve">, el árbitro remitirá el expediente al tribunal competente que dictó la </w:t>
      </w:r>
      <w:r>
        <w:rPr>
          <w:rFonts w:cs="Arial" w:ascii="Arial" w:hAnsi="Arial"/>
          <w:b/>
          <w:sz w:val="24"/>
          <w:szCs w:val="24"/>
        </w:rPr>
        <w:t>Resolución de Reorganización</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99</w:t>
      </w:r>
      <w:r>
        <w:rPr>
          <w:rFonts w:cs="Arial" w:ascii="Arial" w:hAnsi="Arial"/>
          <w:sz w:val="24"/>
          <w:szCs w:val="24"/>
        </w:rPr>
        <w:t>- Nómina de Árbitros Concursales. Para formar parte de la Nómina de Árbitros Concursales se requiere ser abogado con una experiencia no inferior a diez años de ejercicio en la profesión. No podrán formar parte de esta nómina los Veedores ni los Liquida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os abogados que postulen a formar parte de la Nómina de Árbitros Concursales deberán estar capacitados en derecho concursal, y en particular sobre las disposiciones de esta ley y de las leyes especiales que rijan estas materi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Para los efectos de lo previsto en este artículo, la Superintendencia dictará los cursos de especialización necesarios para la capacitación de los Árbitros Concursales, al menos dos veces al añ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a Nómina de Árbitros Concursales</w:t>
      </w:r>
      <w:r>
        <w:rPr>
          <w:rFonts w:cs="Arial" w:ascii="Arial" w:hAnsi="Arial"/>
          <w:sz w:val="24"/>
          <w:szCs w:val="24"/>
        </w:rPr>
        <w:t xml:space="preserve"> será llevada por la Superintendencia, y en su formación, menciones y mantención, se estará a lo dispuesto en los artículos 9 y siguientes de esta </w:t>
      </w:r>
      <w:r>
        <w:rPr>
          <w:rFonts w:cs="Arial" w:ascii="Arial" w:hAnsi="Arial"/>
          <w:b/>
          <w:sz w:val="24"/>
          <w:szCs w:val="24"/>
        </w:rPr>
        <w:t>ley</w:t>
      </w:r>
      <w:r>
        <w:rPr>
          <w:rFonts w:cs="Arial" w:ascii="Arial" w:hAnsi="Arial"/>
          <w:sz w:val="24"/>
          <w:szCs w:val="24"/>
        </w:rPr>
        <w:t>, en cuanto sea pertin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00</w:t>
      </w:r>
      <w:r>
        <w:rPr>
          <w:rFonts w:cs="Arial" w:ascii="Arial" w:hAnsi="Arial"/>
          <w:sz w:val="24"/>
          <w:szCs w:val="24"/>
        </w:rPr>
        <w:t>.- Facultades especiales del árbitro. El árbitro tendrá las siguientes facultades especi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Podrá admitir, además de los medios probatorios establecidos en el Código de Procedimiento Civil, cualquier otra clase de prueba y decretar de oficio las diligencias probatorias que estime conveniente, con citación </w:t>
      </w:r>
      <w:r>
        <w:rPr>
          <w:rFonts w:cs="Arial" w:ascii="Arial" w:hAnsi="Arial"/>
          <w:b/>
          <w:sz w:val="24"/>
          <w:szCs w:val="24"/>
        </w:rPr>
        <w:t>a</w:t>
      </w:r>
      <w:r>
        <w:rPr>
          <w:rFonts w:cs="Arial" w:ascii="Arial" w:hAnsi="Arial"/>
          <w:sz w:val="24"/>
          <w:szCs w:val="24"/>
        </w:rPr>
        <w:t xml:space="preserve"> las partes. Tendrá, además, en todo momento, acceso a los libros, documentos y medios de cualquier clase en los cuales estén contenidas las operaciones, actos y contratos del deudor,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Apreciará la prueba de acuerdo con las normas de la sana crítica y deberán consignar en la respectiva resolución los fundamentos de dicha apreciación.</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pPr>
      <w:r>
        <w:rPr>
          <w:rFonts w:cs="Arial" w:ascii="Arial" w:hAnsi="Arial"/>
          <w:b/>
          <w:sz w:val="24"/>
          <w:szCs w:val="24"/>
        </w:rPr>
        <w:t>CAPÍTULO</w:t>
      </w:r>
      <w:r>
        <w:rPr>
          <w:rFonts w:cs="Arial" w:ascii="Arial" w:hAnsi="Arial"/>
          <w:sz w:val="24"/>
          <w:szCs w:val="24"/>
        </w:rPr>
        <w:t xml:space="preserve"> VIII. DE LA INSOLVENCIA TRANSFRONTERIZA</w:t>
      </w:r>
    </w:p>
    <w:p>
      <w:pPr>
        <w:pStyle w:val="Normal"/>
        <w:tabs>
          <w:tab w:val="clear" w:pos="709"/>
          <w:tab w:val="left" w:pos="283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1. De las disposiciones genera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01</w:t>
      </w:r>
      <w:r>
        <w:rPr>
          <w:rFonts w:cs="Arial" w:ascii="Arial" w:hAnsi="Arial"/>
          <w:sz w:val="24"/>
          <w:szCs w:val="24"/>
        </w:rPr>
        <w:t>.- Finalidad. La finalidad del presente Título es establecer mecanismos eficaces para la resolución de los casos de insolvencia transfronteriza con miras a promover el logro de los objetivo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La cooperación entre los tribunales y demás organismos involucrados en los Procedimientos Concursales de Chile y de los Estados extranjeros que hayan de intervenir en casos de insolvencia transfronteriz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Una mayor seguridad jurídica para el comercio y las invers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Una administración equitativa y eficiente de las insolvencias transfronterizas, que proteja los intereses de todos los acreedores, nacionales o extranjeros, y de las demás partes interesadas, incluido el </w:t>
      </w:r>
      <w:r>
        <w:rPr>
          <w:rFonts w:cs="Arial" w:ascii="Arial" w:hAnsi="Arial"/>
          <w:b/>
          <w:sz w:val="24"/>
          <w:szCs w:val="24"/>
        </w:rPr>
        <w:t>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d) La protección de los bienes del </w:t>
      </w:r>
      <w:r>
        <w:rPr>
          <w:rFonts w:cs="Arial" w:ascii="Arial" w:hAnsi="Arial"/>
          <w:b/>
          <w:sz w:val="24"/>
          <w:szCs w:val="24"/>
        </w:rPr>
        <w:t>Deudor</w:t>
      </w:r>
      <w:r>
        <w:rPr>
          <w:rFonts w:cs="Arial" w:ascii="Arial" w:hAnsi="Arial"/>
          <w:sz w:val="24"/>
          <w:szCs w:val="24"/>
        </w:rPr>
        <w:t>, y la optimización de su valor,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 Facilitar la reorganización de empresas en dificultades financieras, a fin de proteger el capital invertido y de preservar el emple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02</w:t>
      </w:r>
      <w:r>
        <w:rPr>
          <w:rFonts w:cs="Arial" w:ascii="Arial" w:hAnsi="Arial"/>
          <w:sz w:val="24"/>
          <w:szCs w:val="24"/>
        </w:rPr>
        <w:t>.- Ámbito de aplicación. El presente Título será aplicable a los casos en q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Un tribunal extranjero o un representante extranjero solicite asistencia a los tribunales competentes, administradores concursales y demás organismos involucrados en los Procedimientos Concursales con arreglo a esta </w:t>
      </w:r>
      <w:r>
        <w:rPr>
          <w:rFonts w:cs="Arial" w:ascii="Arial" w:hAnsi="Arial"/>
          <w:b/>
          <w:sz w:val="24"/>
          <w:szCs w:val="24"/>
        </w:rPr>
        <w:t>ley</w:t>
      </w:r>
      <w:r>
        <w:rPr>
          <w:rFonts w:cs="Arial" w:ascii="Arial" w:hAnsi="Arial"/>
          <w:sz w:val="24"/>
          <w:szCs w:val="24"/>
        </w:rPr>
        <w:t xml:space="preserve"> u otras normas especiales relativas a la insolvencia en relación con un procedimiento extranj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Se solicite asistencia en un Estado extranjero en relación con un procedimiento concursal que se esté tramitando con arreglo a esta </w:t>
      </w:r>
      <w:r>
        <w:rPr>
          <w:rFonts w:cs="Arial" w:ascii="Arial" w:hAnsi="Arial"/>
          <w:b/>
          <w:sz w:val="24"/>
          <w:szCs w:val="24"/>
        </w:rPr>
        <w:t>ley</w:t>
      </w:r>
      <w:r>
        <w:rPr>
          <w:rFonts w:cs="Arial" w:ascii="Arial" w:hAnsi="Arial"/>
          <w:sz w:val="24"/>
          <w:szCs w:val="24"/>
        </w:rPr>
        <w:t xml:space="preserve"> o con arreglo a otras normas especiales relativas a la insolvenci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Se estén tramitando simultáneamente y respecto de un mismo deudor un procedimiento concursal extranjero y un Procedimiento Concursal en Chile con arreglo a esta </w:t>
      </w:r>
      <w:r>
        <w:rPr>
          <w:rFonts w:cs="Arial" w:ascii="Arial" w:hAnsi="Arial"/>
          <w:b/>
          <w:sz w:val="24"/>
          <w:szCs w:val="24"/>
        </w:rPr>
        <w:t>ley</w:t>
      </w:r>
      <w:r>
        <w:rPr>
          <w:rFonts w:cs="Arial" w:ascii="Arial" w:hAnsi="Arial"/>
          <w:sz w:val="24"/>
          <w:szCs w:val="24"/>
        </w:rPr>
        <w:t xml:space="preserve"> u otras normas especiales relativas a la insolvencia, 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d) Los acreedores u otras personas interesadas, que estén en un Estado extranjero, tengan interés en solicitar </w:t>
      </w:r>
      <w:r>
        <w:rPr>
          <w:rFonts w:cs="Arial" w:ascii="Arial" w:hAnsi="Arial"/>
          <w:b/>
          <w:sz w:val="24"/>
          <w:szCs w:val="24"/>
        </w:rPr>
        <w:t>el inicio</w:t>
      </w:r>
      <w:r>
        <w:rPr>
          <w:rFonts w:cs="Arial" w:ascii="Arial" w:hAnsi="Arial"/>
          <w:sz w:val="24"/>
          <w:szCs w:val="24"/>
        </w:rPr>
        <w:t xml:space="preserve"> de un procedimiento concursal o en participar en un procedimiento concursal que se esté tramitando con arreglo a esta </w:t>
      </w:r>
      <w:r>
        <w:rPr>
          <w:rFonts w:cs="Arial" w:ascii="Arial" w:hAnsi="Arial"/>
          <w:b/>
          <w:sz w:val="24"/>
          <w:szCs w:val="24"/>
        </w:rPr>
        <w:t>ley</w:t>
      </w:r>
      <w:r>
        <w:rPr>
          <w:rFonts w:cs="Arial" w:ascii="Arial" w:hAnsi="Arial"/>
          <w:sz w:val="24"/>
          <w:szCs w:val="24"/>
        </w:rPr>
        <w:t xml:space="preserve"> u otras normas especiales relativas a la insolv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03</w:t>
      </w:r>
      <w:r>
        <w:rPr>
          <w:rFonts w:cs="Arial" w:ascii="Arial" w:hAnsi="Arial"/>
          <w:sz w:val="24"/>
          <w:szCs w:val="24"/>
        </w:rPr>
        <w:t>.- Definiciones. Para los fines de este Título, se entenderá:</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Por "procedimiento extranjero", el procedimiento colectivo, ya sea judicial o administrativo, incluido el de índole provisional, que se tramite en un Estado extranjero con arreglo a una ley relativa a la insolvencia y en virtud del cual los bienes y negocios del deudor queden sujetos al control o a la supervisión del tribunal o representante extranjero, a los efectos de su reorganización o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Por "procedimiento extranjero principal", el procedimiento extranjero que se tramite en el Estado donde el deudor tenga su domicilio, entendiendo por tal el centro de sus principales interes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Por "procedimiento extranjero no principal", un procedimiento extranjero, que no sea un procedimiento extranjero principal, que se tramite en un Estado donde el deudor tenga un establecimiento en el sentido de la letra f) del presente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d) Por "representante extranjero", la persona o el órgano, incluso el designado a título provisional, que haya sido facultado en un procedimiento extranjero para administrar la reorganización o la liquidación de los bienes o negocios del deudor o para actuar como representante del procedimiento extranjer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 Por "tribunal extranjero", la autoridad judicial o de otra índole que sea competente a los efectos del control, tramitación o supervisión de un procedimiento concursal extranj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f) Por "establecimiento", todo lugar de operaciones en que el deudor ejerza de forma no transitoria una actividad económica con medios humanos y bienes o servici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g) Por “administradores concursales”, el Liquidador, el Veedor y el administrador de la continuación de las actividades económicas del deudor que participen en Procedimientos Concursales de acuerdo a esta </w:t>
      </w:r>
      <w:r>
        <w:rPr>
          <w:rFonts w:cs="Arial" w:ascii="Arial" w:hAnsi="Arial"/>
          <w:b/>
          <w:sz w:val="24"/>
          <w:szCs w:val="24"/>
        </w:rPr>
        <w:t>ley</w:t>
      </w:r>
      <w:r>
        <w:rPr>
          <w:rFonts w:cs="Arial" w:ascii="Arial" w:hAnsi="Arial"/>
          <w:sz w:val="24"/>
          <w:szCs w:val="24"/>
        </w:rPr>
        <w:t>,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h) Por “tribunal competente”, el tribunal que le hubiere correspondido o que le correspondiera conocer de un Procedimiento Concursal con arreglo a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04</w:t>
      </w:r>
      <w:r>
        <w:rPr>
          <w:rFonts w:cs="Arial" w:ascii="Arial" w:hAnsi="Arial"/>
          <w:sz w:val="24"/>
          <w:szCs w:val="24"/>
        </w:rPr>
        <w:t>.- Obligaciones internacionales del Estado. En caso de conflicto entre este Título y una obligación del Estado de Chile nacida de un tratado u otra forma de acuerdo en el que Chile sea parte con uno o más Estados donde se estén tramitando los procedimientos extranjeros, prevalecerán las disposiciones de ese tratado o acuer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05.-</w:t>
      </w:r>
      <w:r>
        <w:rPr>
          <w:rFonts w:cs="Arial" w:ascii="Arial" w:hAnsi="Arial"/>
          <w:sz w:val="24"/>
          <w:szCs w:val="24"/>
        </w:rPr>
        <w:t xml:space="preserve"> Tribunal o autoridad competente. Las funciones a las que se refiere el presente Título relativas al reconocimiento de procedimientos concursales extranjeros serán ejercidas por los tribunales ordinarios de justicia, los tribunales arbitrales cuando les correspondiere intervenir y por la Superintendencia, y en materia de cooperación con tribunales extranjeros será ejercida además por los administradores concursales cuando así les fuere requerido por la Superintend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06.-</w:t>
      </w:r>
      <w:r>
        <w:rPr>
          <w:rFonts w:cs="Arial" w:ascii="Arial" w:hAnsi="Arial"/>
          <w:sz w:val="24"/>
          <w:szCs w:val="24"/>
        </w:rPr>
        <w:t xml:space="preserve"> Autorización para actuar en un Estado extranjero. La Superintendencia será el órgano legitimado para actuar en un Estado extranjero en representación de un procedimiento </w:t>
      </w:r>
      <w:r>
        <w:rPr>
          <w:rFonts w:cs="Arial" w:ascii="Arial" w:hAnsi="Arial"/>
          <w:b/>
          <w:sz w:val="24"/>
          <w:szCs w:val="24"/>
        </w:rPr>
        <w:t>iniciado</w:t>
      </w:r>
      <w:r>
        <w:rPr>
          <w:rFonts w:cs="Arial" w:ascii="Arial" w:hAnsi="Arial"/>
          <w:sz w:val="24"/>
          <w:szCs w:val="24"/>
        </w:rPr>
        <w:t xml:space="preserve"> en Chile con arreglo a esta </w:t>
      </w:r>
      <w:r>
        <w:rPr>
          <w:rFonts w:cs="Arial" w:ascii="Arial" w:hAnsi="Arial"/>
          <w:b/>
          <w:sz w:val="24"/>
          <w:szCs w:val="24"/>
        </w:rPr>
        <w:t>ley</w:t>
      </w:r>
      <w:r>
        <w:rPr>
          <w:rFonts w:cs="Arial" w:ascii="Arial" w:hAnsi="Arial"/>
          <w:sz w:val="24"/>
          <w:szCs w:val="24"/>
        </w:rPr>
        <w:t xml:space="preserve"> o a toda otra norma especial relativa a la insolvencia, en la medida en que lo permita la ley extranjera aplica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Superintendencia podrá delegar esta autorización para actuar en el administrador concursal que esté conociendo del procedimiento. La responsabilidad civil y administrativa en la que pudieren incurrir en el ejercicio de sus funciones en un procedimiento extranjero se hará valer de acuerdo a los términos establecidos en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07</w:t>
      </w:r>
      <w:r>
        <w:rPr>
          <w:rFonts w:cs="Arial" w:ascii="Arial" w:hAnsi="Arial"/>
          <w:sz w:val="24"/>
          <w:szCs w:val="24"/>
        </w:rPr>
        <w:t>.- Excepción de orden público. Lo dispuesto en el presente Título no impedirá que el tribunal competente y la Superintendencia se nieguen a adoptar una medida específica dictada por un tribunal extranjero manifiestamente contraria al orden público de Chil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08.-</w:t>
      </w:r>
      <w:r>
        <w:rPr>
          <w:rFonts w:cs="Arial" w:ascii="Arial" w:hAnsi="Arial"/>
          <w:sz w:val="24"/>
          <w:szCs w:val="24"/>
        </w:rPr>
        <w:t xml:space="preserve"> Asistencia adicional en virtud de alguna otra norma. Nada de lo dispuesto en el presente Título limitará las facultades que pueda tener el tribunal competente, la Superintendencia y los administradores concursales para prestar asistencia adicional al representante extranjero con arreglo a alguna otra norma chilen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09</w:t>
      </w:r>
      <w:r>
        <w:rPr>
          <w:rFonts w:cs="Arial" w:ascii="Arial" w:hAnsi="Arial"/>
          <w:sz w:val="24"/>
          <w:szCs w:val="24"/>
        </w:rPr>
        <w:t>.- Interpretación. En la interpretación del presente Título habrá de tenerse en cuenta su origen internacional y la necesidad de promover la uniformidad de su aplicación y la observancia de la buena f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2. Del acceso de los representantes y acreedores extranjeros a los tribunales del Est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10</w:t>
      </w:r>
      <w:r>
        <w:rPr>
          <w:rFonts w:cs="Arial" w:ascii="Arial" w:hAnsi="Arial"/>
          <w:sz w:val="24"/>
          <w:szCs w:val="24"/>
        </w:rPr>
        <w:t xml:space="preserve">.- Derecho de acceso directo. Todo representante extranjero facultado en el país donde se lleve el procedimiento de insolvencia y reconocido como tal por las autoridades chilenas competentes, estará legitimado para comparecer directamente ante un tribunal del Estado </w:t>
      </w:r>
      <w:r>
        <w:rPr>
          <w:rFonts w:cs="Arial" w:ascii="Arial" w:hAnsi="Arial"/>
          <w:b/>
          <w:sz w:val="24"/>
          <w:szCs w:val="24"/>
        </w:rPr>
        <w:t xml:space="preserve">de </w:t>
      </w:r>
      <w:r>
        <w:rPr>
          <w:rFonts w:cs="Arial" w:ascii="Arial" w:hAnsi="Arial"/>
          <w:sz w:val="24"/>
          <w:szCs w:val="24"/>
        </w:rPr>
        <w:t>Chil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11</w:t>
      </w:r>
      <w:r>
        <w:rPr>
          <w:rFonts w:cs="Arial" w:ascii="Arial" w:hAnsi="Arial"/>
          <w:sz w:val="24"/>
          <w:szCs w:val="24"/>
        </w:rPr>
        <w:t xml:space="preserve">.- </w:t>
      </w:r>
      <w:r>
        <w:rPr>
          <w:rFonts w:cs="Arial" w:ascii="Arial" w:hAnsi="Arial"/>
          <w:b/>
          <w:sz w:val="24"/>
          <w:szCs w:val="24"/>
        </w:rPr>
        <w:t>Presentación de la solicitud ante el tribunal competente.</w:t>
      </w:r>
      <w:r>
        <w:rPr>
          <w:rFonts w:cs="Arial" w:ascii="Arial" w:hAnsi="Arial"/>
          <w:sz w:val="24"/>
          <w:szCs w:val="24"/>
        </w:rPr>
        <w:t xml:space="preserve"> El </w:t>
      </w:r>
      <w:r>
        <w:rPr>
          <w:rFonts w:cs="Arial" w:ascii="Arial" w:hAnsi="Arial"/>
          <w:b/>
          <w:sz w:val="24"/>
          <w:szCs w:val="24"/>
        </w:rPr>
        <w:t>solo</w:t>
      </w:r>
      <w:r>
        <w:rPr>
          <w:rFonts w:cs="Arial" w:ascii="Arial" w:hAnsi="Arial"/>
          <w:sz w:val="24"/>
          <w:szCs w:val="24"/>
        </w:rPr>
        <w:t xml:space="preserve"> hecho de la presentación de una solicitud, con arreglo al presente T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12.-</w:t>
      </w:r>
      <w:r>
        <w:rPr>
          <w:rFonts w:cs="Arial" w:ascii="Arial" w:hAnsi="Arial"/>
          <w:sz w:val="24"/>
          <w:szCs w:val="24"/>
        </w:rPr>
        <w:t xml:space="preserve"> Solicitud del representante extranjero de que se abra un procedimiento con arreglo a esta </w:t>
      </w:r>
      <w:r>
        <w:rPr>
          <w:rFonts w:cs="Arial" w:ascii="Arial" w:hAnsi="Arial"/>
          <w:b/>
          <w:sz w:val="24"/>
          <w:szCs w:val="24"/>
        </w:rPr>
        <w:t>ley</w:t>
      </w:r>
      <w:r>
        <w:rPr>
          <w:rFonts w:cs="Arial" w:ascii="Arial" w:hAnsi="Arial"/>
          <w:sz w:val="24"/>
          <w:szCs w:val="24"/>
        </w:rPr>
        <w:t xml:space="preserve">. Todo representante extranjero estará facultado para solicitar </w:t>
      </w:r>
      <w:r>
        <w:rPr>
          <w:rFonts w:cs="Arial" w:ascii="Arial" w:hAnsi="Arial"/>
          <w:b/>
          <w:sz w:val="24"/>
          <w:szCs w:val="24"/>
        </w:rPr>
        <w:t>el inicio</w:t>
      </w:r>
      <w:r>
        <w:rPr>
          <w:rFonts w:cs="Arial" w:ascii="Arial" w:hAnsi="Arial"/>
          <w:sz w:val="24"/>
          <w:szCs w:val="24"/>
        </w:rPr>
        <w:t xml:space="preserve"> de un procedimiento con arreglo a esta ley si se cumplen las condiciones establecidas en ésta para </w:t>
      </w:r>
      <w:r>
        <w:rPr>
          <w:rFonts w:cs="Arial" w:ascii="Arial" w:hAnsi="Arial"/>
          <w:b/>
          <w:sz w:val="24"/>
          <w:szCs w:val="24"/>
        </w:rPr>
        <w:t>el inicio</w:t>
      </w:r>
      <w:r>
        <w:rPr>
          <w:rFonts w:cs="Arial" w:ascii="Arial" w:hAnsi="Arial"/>
          <w:sz w:val="24"/>
          <w:szCs w:val="24"/>
        </w:rPr>
        <w:t xml:space="preserve"> de ese procedimie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13.-</w:t>
      </w:r>
      <w:r>
        <w:rPr>
          <w:rFonts w:cs="Arial" w:ascii="Arial" w:hAnsi="Arial"/>
          <w:sz w:val="24"/>
          <w:szCs w:val="24"/>
        </w:rPr>
        <w:t xml:space="preserve"> Participación de un representante extranjero en un procedimiento </w:t>
      </w:r>
      <w:r>
        <w:rPr>
          <w:rFonts w:cs="Arial" w:ascii="Arial" w:hAnsi="Arial"/>
          <w:b/>
          <w:sz w:val="24"/>
          <w:szCs w:val="24"/>
        </w:rPr>
        <w:t>iniciado</w:t>
      </w:r>
      <w:r>
        <w:rPr>
          <w:rFonts w:cs="Arial" w:ascii="Arial" w:hAnsi="Arial"/>
          <w:sz w:val="24"/>
          <w:szCs w:val="24"/>
        </w:rPr>
        <w:t xml:space="preserve"> con arreglo a esta </w:t>
      </w:r>
      <w:r>
        <w:rPr>
          <w:rFonts w:cs="Arial" w:ascii="Arial" w:hAnsi="Arial"/>
          <w:b/>
          <w:sz w:val="24"/>
          <w:szCs w:val="24"/>
        </w:rPr>
        <w:t>ley</w:t>
      </w:r>
      <w:r>
        <w:rPr>
          <w:rFonts w:cs="Arial" w:ascii="Arial" w:hAnsi="Arial"/>
          <w:sz w:val="24"/>
          <w:szCs w:val="24"/>
        </w:rPr>
        <w:t xml:space="preserve">. A partir del reconocimiento de un procedimiento extranjero, el representante extranjero estará facultado para participar en todo procedimiento que se haya </w:t>
      </w:r>
      <w:r>
        <w:rPr>
          <w:rFonts w:cs="Arial" w:ascii="Arial" w:hAnsi="Arial"/>
          <w:b/>
          <w:sz w:val="24"/>
          <w:szCs w:val="24"/>
        </w:rPr>
        <w:t>iniciado</w:t>
      </w:r>
      <w:r>
        <w:rPr>
          <w:rFonts w:cs="Arial" w:ascii="Arial" w:hAnsi="Arial"/>
          <w:sz w:val="24"/>
          <w:szCs w:val="24"/>
        </w:rPr>
        <w:t xml:space="preserve"> respecto del deudor con arreglo a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14</w:t>
      </w:r>
      <w:r>
        <w:rPr>
          <w:rFonts w:cs="Arial" w:ascii="Arial" w:hAnsi="Arial"/>
          <w:sz w:val="24"/>
          <w:szCs w:val="24"/>
        </w:rPr>
        <w:t xml:space="preserve">.- Acceso de los acreedores extranjeros a un procedimiento seguido con arreglo a esta </w:t>
      </w:r>
      <w:r>
        <w:rPr>
          <w:rFonts w:cs="Arial" w:ascii="Arial" w:hAnsi="Arial"/>
          <w:b/>
          <w:sz w:val="24"/>
          <w:szCs w:val="24"/>
        </w:rPr>
        <w:t>ley</w:t>
      </w:r>
      <w:r>
        <w:rPr>
          <w:rFonts w:cs="Arial" w:ascii="Arial" w:hAnsi="Arial"/>
          <w:sz w:val="24"/>
          <w:szCs w:val="24"/>
        </w:rPr>
        <w:t xml:space="preserve">. Los acreedores extranjeros gozarán de los mismos derechos que los acreedores nacionales respecto </w:t>
      </w:r>
      <w:r>
        <w:rPr>
          <w:rFonts w:cs="Arial" w:ascii="Arial" w:hAnsi="Arial"/>
          <w:b/>
          <w:sz w:val="24"/>
          <w:szCs w:val="24"/>
        </w:rPr>
        <w:t>del inicio</w:t>
      </w:r>
      <w:r>
        <w:rPr>
          <w:rFonts w:cs="Arial" w:ascii="Arial" w:hAnsi="Arial"/>
          <w:sz w:val="24"/>
          <w:szCs w:val="24"/>
        </w:rPr>
        <w:t xml:space="preserve"> de un Procedimiento Concursal y de la participación en él con arreglo a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os acreedores extranjeros se sujetarán al orden de prelación de los créditos contenidos en el Título XLI, del Libro IV del Código Civil, en todos los Procedimientos Concursales </w:t>
      </w:r>
      <w:r>
        <w:rPr>
          <w:rFonts w:cs="Arial" w:ascii="Arial" w:hAnsi="Arial"/>
          <w:b/>
          <w:sz w:val="24"/>
          <w:szCs w:val="24"/>
        </w:rPr>
        <w:t>iniciados</w:t>
      </w:r>
      <w:r>
        <w:rPr>
          <w:rFonts w:cs="Arial" w:ascii="Arial" w:hAnsi="Arial"/>
          <w:sz w:val="24"/>
          <w:szCs w:val="24"/>
        </w:rPr>
        <w:t xml:space="preserve"> con arreglo a la presente </w:t>
      </w:r>
      <w:r>
        <w:rPr>
          <w:rFonts w:cs="Arial" w:ascii="Arial" w:hAnsi="Arial"/>
          <w:b/>
          <w:sz w:val="24"/>
          <w:szCs w:val="24"/>
        </w:rPr>
        <w:t>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15</w:t>
      </w:r>
      <w:r>
        <w:rPr>
          <w:rFonts w:cs="Arial" w:ascii="Arial" w:hAnsi="Arial"/>
          <w:sz w:val="24"/>
          <w:szCs w:val="24"/>
        </w:rPr>
        <w:t xml:space="preserve">.- Notificación a los acreedores en el extranjero con arreglo a esta </w:t>
      </w:r>
      <w:r>
        <w:rPr>
          <w:rFonts w:cs="Arial" w:ascii="Arial" w:hAnsi="Arial"/>
          <w:b/>
          <w:sz w:val="24"/>
          <w:szCs w:val="24"/>
        </w:rPr>
        <w:t>ley</w:t>
      </w:r>
      <w:r>
        <w:rPr>
          <w:rFonts w:cs="Arial" w:ascii="Arial" w:hAnsi="Arial"/>
          <w:sz w:val="24"/>
          <w:szCs w:val="24"/>
        </w:rPr>
        <w:t xml:space="preserve">. Todas las notificaciones que deban practicarse conforme a este Título serán efectuadas en la forma y los plazos establecidos en esta </w:t>
      </w:r>
      <w:r>
        <w:rPr>
          <w:rFonts w:cs="Arial" w:ascii="Arial" w:hAnsi="Arial"/>
          <w:b/>
          <w:sz w:val="24"/>
          <w:szCs w:val="24"/>
        </w:rPr>
        <w:t>ley</w:t>
      </w:r>
      <w:r>
        <w:rPr>
          <w:rFonts w:cs="Arial" w:ascii="Arial" w:hAnsi="Arial"/>
          <w:sz w:val="24"/>
          <w:szCs w:val="24"/>
        </w:rPr>
        <w:t>, salvo que el tribunal competente considere que alguna otra forma de notificación sea más adecuada de acuerdo a las circunstancias del cas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3. Del reconocimiento de un procedimiento extranjero y medidas que se pueden adopta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16</w:t>
      </w:r>
      <w:r>
        <w:rPr>
          <w:rFonts w:cs="Arial" w:ascii="Arial" w:hAnsi="Arial"/>
          <w:sz w:val="24"/>
          <w:szCs w:val="24"/>
        </w:rPr>
        <w:t xml:space="preserve">.- Solicitud de reconocimiento de un procedimiento extranjer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El representante extranjero podrá solicitar ante el tribunal competente el reconocimiento del procedimiento extranjero en el que haya sido nombra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Toda solicitud de reconocimiento deberá presentarse acompañada d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w:t>
      </w:r>
      <w:r>
        <w:rPr>
          <w:rFonts w:cs="Arial" w:ascii="Arial" w:hAnsi="Arial"/>
          <w:b/>
          <w:sz w:val="24"/>
          <w:szCs w:val="24"/>
        </w:rPr>
        <w:t>Una</w:t>
      </w:r>
      <w:r>
        <w:rPr>
          <w:rFonts w:cs="Arial" w:ascii="Arial" w:hAnsi="Arial"/>
          <w:sz w:val="24"/>
          <w:szCs w:val="24"/>
        </w:rPr>
        <w:t xml:space="preserve"> copia autorizada de la resolución </w:t>
      </w:r>
      <w:r>
        <w:rPr>
          <w:rFonts w:cs="Arial" w:ascii="Arial" w:hAnsi="Arial"/>
          <w:b/>
          <w:sz w:val="24"/>
          <w:szCs w:val="24"/>
        </w:rPr>
        <w:t>en</w:t>
      </w:r>
      <w:r>
        <w:rPr>
          <w:rFonts w:cs="Arial" w:ascii="Arial" w:hAnsi="Arial"/>
          <w:sz w:val="24"/>
          <w:szCs w:val="24"/>
        </w:rPr>
        <w:t xml:space="preserve"> la que se declare </w:t>
      </w:r>
      <w:r>
        <w:rPr>
          <w:rFonts w:cs="Arial" w:ascii="Arial" w:hAnsi="Arial"/>
          <w:b/>
          <w:sz w:val="24"/>
          <w:szCs w:val="24"/>
        </w:rPr>
        <w:t>iniciado</w:t>
      </w:r>
      <w:r>
        <w:rPr>
          <w:rFonts w:cs="Arial" w:ascii="Arial" w:hAnsi="Arial"/>
          <w:sz w:val="24"/>
          <w:szCs w:val="24"/>
        </w:rPr>
        <w:t xml:space="preserve"> el procedimiento extranjero y se nombre el representante extranjero; 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Un certificado expedido por el tribunal extranjero en el que se acredite la existencia del procedimiento extranjero y el nombramiento del representante extranjero; 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En ausencia de una prueba conforme a las letras a) y b), </w:t>
      </w:r>
      <w:r>
        <w:rPr>
          <w:rFonts w:cs="Arial" w:ascii="Arial" w:hAnsi="Arial"/>
          <w:b/>
          <w:sz w:val="24"/>
          <w:szCs w:val="24"/>
        </w:rPr>
        <w:t>se</w:t>
      </w:r>
      <w:r>
        <w:rPr>
          <w:rFonts w:cs="Arial" w:ascii="Arial" w:hAnsi="Arial"/>
          <w:sz w:val="24"/>
          <w:szCs w:val="24"/>
        </w:rPr>
        <w:t xml:space="preserve"> </w:t>
      </w:r>
      <w:r>
        <w:rPr>
          <w:rFonts w:cs="Arial" w:ascii="Arial" w:hAnsi="Arial"/>
          <w:b/>
          <w:sz w:val="24"/>
          <w:szCs w:val="24"/>
        </w:rPr>
        <w:t>acompañará</w:t>
      </w:r>
      <w:r>
        <w:rPr>
          <w:rFonts w:cs="Arial" w:ascii="Arial" w:hAnsi="Arial"/>
          <w:sz w:val="24"/>
          <w:szCs w:val="24"/>
        </w:rPr>
        <w:t xml:space="preserve"> cualquier otra prueba admisible por el tribunal competente de la existencia del procedimiento extranjero y del nombramiento del representante extranj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Toda solicitud de reconocimiento deberá presentarse acompañada de una declaración en la que se indiquen debidamente los datos de todos los procedimientos extranjeros </w:t>
      </w:r>
      <w:r>
        <w:rPr>
          <w:rFonts w:cs="Arial" w:ascii="Arial" w:hAnsi="Arial"/>
          <w:b/>
          <w:sz w:val="24"/>
          <w:szCs w:val="24"/>
        </w:rPr>
        <w:t>iniciados</w:t>
      </w:r>
      <w:r>
        <w:rPr>
          <w:rFonts w:cs="Arial" w:ascii="Arial" w:hAnsi="Arial"/>
          <w:sz w:val="24"/>
          <w:szCs w:val="24"/>
        </w:rPr>
        <w:t xml:space="preserve"> respecto del deudor de los que tenga conocimiento el representante extranj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tribunal competente podrá exigir que todo documento presentado en apoyo de una solicitud de reconocimiento sea traducido al españo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Las resoluciones extranjeras a que se refiere el presente Título deberán acompañarse legalizadas de acuerdo al artículo 345 del Código de Procedimiento Civil, para su validez legal en Chile</w:t>
      </w:r>
      <w:r>
        <w:rPr>
          <w:rFonts w:cs="Arial" w:ascii="Arial" w:hAnsi="Arial"/>
          <w:b/>
          <w:sz w:val="24"/>
          <w:szCs w:val="24"/>
        </w:rPr>
        <w:t>. Las</w:t>
      </w:r>
      <w:r>
        <w:rPr>
          <w:rFonts w:cs="Arial" w:ascii="Arial" w:hAnsi="Arial"/>
          <w:sz w:val="24"/>
          <w:szCs w:val="24"/>
        </w:rPr>
        <w:t xml:space="preserve"> comunicaciones que realicen los distintos tribunales intervinientes en un proceso de insolvencia transfronteriza no deberán sujetarse a las normas de los exhortos internacionales, bastando la certificación que se haga en el proceso por el Secretario del tribunal competente, del hecho de la comunicación y su conteni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Igualmente se deberá expresar el domicilio del deudor en Chile para que se le emplace con la solicitud de reconocimiento del procedimiento extranjer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l procedimiento se tramitará como incidente entre el representante extranjero y el deudor, con intervención, según sea el caso, de los Administradores Concursales. En caso que el procedimiento en Chile se haya iniciado con anterioridad, se debe dar traslado a todos los intervinientes en é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17</w:t>
      </w:r>
      <w:r>
        <w:rPr>
          <w:rFonts w:cs="Arial" w:ascii="Arial" w:hAnsi="Arial"/>
          <w:sz w:val="24"/>
          <w:szCs w:val="24"/>
        </w:rPr>
        <w:t xml:space="preserve">.- Presunciones relativas al reconocimient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Si la resolución o el certificado a que se hace referencia en el número 2 del artículo </w:t>
      </w:r>
      <w:r>
        <w:rPr>
          <w:rFonts w:cs="Arial" w:ascii="Arial" w:hAnsi="Arial"/>
          <w:b/>
          <w:sz w:val="24"/>
          <w:szCs w:val="24"/>
        </w:rPr>
        <w:t>316</w:t>
      </w:r>
      <w:r>
        <w:rPr>
          <w:rFonts w:cs="Arial" w:ascii="Arial" w:hAnsi="Arial"/>
          <w:sz w:val="24"/>
          <w:szCs w:val="24"/>
        </w:rPr>
        <w:t xml:space="preserve"> indican que el procedimiento extranjero es un procedimiento en el sentido de la letra a) del artículo </w:t>
      </w:r>
      <w:r>
        <w:rPr>
          <w:rFonts w:cs="Arial" w:ascii="Arial" w:hAnsi="Arial"/>
          <w:b/>
          <w:sz w:val="24"/>
          <w:szCs w:val="24"/>
        </w:rPr>
        <w:t>303</w:t>
      </w:r>
      <w:r>
        <w:rPr>
          <w:rFonts w:cs="Arial" w:ascii="Arial" w:hAnsi="Arial"/>
          <w:sz w:val="24"/>
          <w:szCs w:val="24"/>
        </w:rPr>
        <w:t xml:space="preserve"> y que el representante extranjero es una persona o un órgano en el sentido de la letra d) del artículo </w:t>
      </w:r>
      <w:r>
        <w:rPr>
          <w:rFonts w:cs="Arial" w:ascii="Arial" w:hAnsi="Arial"/>
          <w:b/>
          <w:sz w:val="24"/>
          <w:szCs w:val="24"/>
        </w:rPr>
        <w:t>303</w:t>
      </w:r>
      <w:r>
        <w:rPr>
          <w:rFonts w:cs="Arial" w:ascii="Arial" w:hAnsi="Arial"/>
          <w:sz w:val="24"/>
          <w:szCs w:val="24"/>
        </w:rPr>
        <w:t>, el tribunal competente estará a lo señalado en el certificado o resolución acompañ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Los documentos que sean presentados en apoyo de la solicitud de reconocimiento se entenderán auténticos si están legalizados con arreglo al artículo anteri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Salvo prueba en contrario, se presumirá que el domicilio social del deudor o su residencia habitual, si se trata de una persona natural, es el centro de sus principales interes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18</w:t>
      </w:r>
      <w:r>
        <w:rPr>
          <w:rFonts w:cs="Arial" w:ascii="Arial" w:hAnsi="Arial"/>
          <w:sz w:val="24"/>
          <w:szCs w:val="24"/>
        </w:rPr>
        <w:t xml:space="preserve">.- Resolución de reconocimiento de un procedimiento extranjer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Salvo lo dispuesto en el artículo </w:t>
      </w:r>
      <w:r>
        <w:rPr>
          <w:rFonts w:cs="Arial" w:ascii="Arial" w:hAnsi="Arial"/>
          <w:b/>
          <w:sz w:val="24"/>
          <w:szCs w:val="24"/>
        </w:rPr>
        <w:t>307</w:t>
      </w:r>
      <w:r>
        <w:rPr>
          <w:rFonts w:cs="Arial" w:ascii="Arial" w:hAnsi="Arial"/>
          <w:sz w:val="24"/>
          <w:szCs w:val="24"/>
        </w:rPr>
        <w:t>, se otorgará reconocimiento a un procedimiento extranjero cuan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El procedimiento extranjero sea un procedimiento en el sentido de la letra a) del artículo </w:t>
      </w:r>
      <w:r>
        <w:rPr>
          <w:rFonts w:cs="Arial" w:ascii="Arial" w:hAnsi="Arial"/>
          <w:b/>
          <w:sz w:val="24"/>
          <w:szCs w:val="24"/>
        </w:rPr>
        <w:t>303</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El representante extranjero que solicite el reconocimiento sea una persona o un órgano en el sentido de la letra d) del artículo </w:t>
      </w:r>
      <w:r>
        <w:rPr>
          <w:rFonts w:cs="Arial" w:ascii="Arial" w:hAnsi="Arial"/>
          <w:b/>
          <w:sz w:val="24"/>
          <w:szCs w:val="24"/>
        </w:rPr>
        <w:t>303</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c) La solicitud cumpla los requisitos del número 2 del artículo 316,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d) La solicitud haya sido presentada ante el tribunal competente conforme al artículo </w:t>
      </w:r>
      <w:r>
        <w:rPr>
          <w:rFonts w:cs="Arial" w:ascii="Arial" w:hAnsi="Arial"/>
          <w:b/>
          <w:sz w:val="24"/>
          <w:szCs w:val="24"/>
        </w:rPr>
        <w:t>305</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Se reconocerá el procedimiento extranj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Como procedimiento extranjero principal, si se está tramitando en el Estado donde el deudor tenga el centro de sus principales intereses, 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Como procedimiento no principal, si el deudor tiene en el territorio del Estado del foro extranjero un establecimiento en el sentido de la letra f) del artículo </w:t>
      </w:r>
      <w:r>
        <w:rPr>
          <w:rFonts w:cs="Arial" w:ascii="Arial" w:hAnsi="Arial"/>
          <w:b/>
          <w:sz w:val="24"/>
          <w:szCs w:val="24"/>
        </w:rPr>
        <w:t>303</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Se dictará a la mayor brevedad posible la resolución relativa al reconocimiento de un procedimiento extranj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Lo dispuesto en el presente artículo y en los artículos </w:t>
      </w:r>
      <w:r>
        <w:rPr>
          <w:rFonts w:cs="Arial" w:ascii="Arial" w:hAnsi="Arial"/>
          <w:b/>
          <w:sz w:val="24"/>
          <w:szCs w:val="24"/>
        </w:rPr>
        <w:t>315</w:t>
      </w:r>
      <w:r>
        <w:rPr>
          <w:rFonts w:cs="Arial" w:ascii="Arial" w:hAnsi="Arial"/>
          <w:sz w:val="24"/>
          <w:szCs w:val="24"/>
        </w:rPr>
        <w:t xml:space="preserve">, </w:t>
      </w:r>
      <w:r>
        <w:rPr>
          <w:rFonts w:cs="Arial" w:ascii="Arial" w:hAnsi="Arial"/>
          <w:b/>
          <w:sz w:val="24"/>
          <w:szCs w:val="24"/>
        </w:rPr>
        <w:t>317</w:t>
      </w:r>
      <w:r>
        <w:rPr>
          <w:rFonts w:cs="Arial" w:ascii="Arial" w:hAnsi="Arial"/>
          <w:sz w:val="24"/>
          <w:szCs w:val="24"/>
        </w:rPr>
        <w:t xml:space="preserve"> y </w:t>
      </w:r>
      <w:r>
        <w:rPr>
          <w:rFonts w:cs="Arial" w:ascii="Arial" w:hAnsi="Arial"/>
          <w:b/>
          <w:sz w:val="24"/>
          <w:szCs w:val="24"/>
        </w:rPr>
        <w:t>318</w:t>
      </w:r>
      <w:r>
        <w:rPr>
          <w:rFonts w:cs="Arial" w:ascii="Arial" w:hAnsi="Arial"/>
          <w:sz w:val="24"/>
          <w:szCs w:val="24"/>
        </w:rPr>
        <w:t xml:space="preserve"> no impedirá que se modifique o revoque el reconocimiento en caso de demostrarse la ausencia parcial o total de los motivos por los que se otorgó, o que esos motivos han dejado de existi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19</w:t>
      </w:r>
      <w:r>
        <w:rPr>
          <w:rFonts w:cs="Arial" w:ascii="Arial" w:hAnsi="Arial"/>
          <w:sz w:val="24"/>
          <w:szCs w:val="24"/>
        </w:rPr>
        <w:t>.- Información subsiguiente. A partir del momento en que se presente la solicitud de reconocimiento de un procedimiento extranjero, el representante extranjero informará sin demora al tribunal competente d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Todo cambio importante en la situación del procedimiento extranjero reconocido o en el nombramiento del representante extranjero,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Todo otro procedimiento extranjero que se siga respecto del mismo deudor y del que tenga conocimiento el representante extranj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20</w:t>
      </w:r>
      <w:r>
        <w:rPr>
          <w:rFonts w:cs="Arial" w:ascii="Arial" w:hAnsi="Arial"/>
          <w:sz w:val="24"/>
          <w:szCs w:val="24"/>
        </w:rPr>
        <w:t xml:space="preserve">.- Medidas que se pueden adoptar a partir de la solicitud de reconocimiento de un procedimiento extranjer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Desde la presentación de una solicitud de reconocimiento hasta que se resuelva dicha solicitud, el tribunal competente podrá, a instancia del representante extranjero y cuando las medidas sean necesarias y urgentes para proteger los bienes del deudor o los intereses de los acreedores, otorgar medidas provisionales, incluidas la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Suspender toda medida de ejecución individual contra los bienes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Encomendar al representante extranjero, o a alguna otra persona </w:t>
      </w:r>
      <w:r>
        <w:rPr>
          <w:rFonts w:cs="Arial" w:ascii="Arial" w:hAnsi="Arial"/>
          <w:b/>
          <w:sz w:val="24"/>
          <w:szCs w:val="24"/>
        </w:rPr>
        <w:t>designada</w:t>
      </w:r>
      <w:r>
        <w:rPr>
          <w:rFonts w:cs="Arial" w:ascii="Arial" w:hAnsi="Arial"/>
          <w:sz w:val="24"/>
          <w:szCs w:val="24"/>
        </w:rPr>
        <w:t xml:space="preserve">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Aplicar cualquiera de las medidas previstas en las letras </w:t>
      </w:r>
      <w:r>
        <w:rPr>
          <w:rFonts w:cs="Arial" w:ascii="Arial" w:hAnsi="Arial"/>
          <w:b/>
          <w:sz w:val="24"/>
          <w:szCs w:val="24"/>
        </w:rPr>
        <w:t>c y d</w:t>
      </w:r>
      <w:r>
        <w:rPr>
          <w:rFonts w:cs="Arial" w:ascii="Arial" w:hAnsi="Arial"/>
          <w:sz w:val="24"/>
          <w:szCs w:val="24"/>
        </w:rPr>
        <w:t xml:space="preserve"> del número 1 del artículo </w:t>
      </w:r>
      <w:r>
        <w:rPr>
          <w:rFonts w:cs="Arial" w:ascii="Arial" w:hAnsi="Arial"/>
          <w:b/>
          <w:sz w:val="24"/>
          <w:szCs w:val="24"/>
        </w:rPr>
        <w:t>322</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Para los efectos del presente artículo será aplicable lo dispuesto en el artículo </w:t>
      </w:r>
      <w:r>
        <w:rPr>
          <w:rFonts w:cs="Arial" w:ascii="Arial" w:hAnsi="Arial"/>
          <w:b/>
          <w:sz w:val="24"/>
          <w:szCs w:val="24"/>
        </w:rPr>
        <w:t>315</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A menos que se prorroguen con arreglo a lo previsto en la letra f) del número 1 del artículo </w:t>
      </w:r>
      <w:r>
        <w:rPr>
          <w:rFonts w:cs="Arial" w:ascii="Arial" w:hAnsi="Arial"/>
          <w:b/>
          <w:sz w:val="24"/>
          <w:szCs w:val="24"/>
        </w:rPr>
        <w:t>322</w:t>
      </w:r>
      <w:r>
        <w:rPr>
          <w:rFonts w:cs="Arial" w:ascii="Arial" w:hAnsi="Arial"/>
          <w:sz w:val="24"/>
          <w:szCs w:val="24"/>
        </w:rPr>
        <w:t>, las medidas adoptadas con arreglo al presente artículo quedarán sin efecto cuando se dicte una resolución sobre la solicitud de reconocimie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El tribunal competente podrá denegar toda medida prevista en el presente artículo cuando esa medida afecte al desarrollo de un procedimiento extranjero princip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21</w:t>
      </w:r>
      <w:r>
        <w:rPr>
          <w:rFonts w:cs="Arial" w:ascii="Arial" w:hAnsi="Arial"/>
          <w:sz w:val="24"/>
          <w:szCs w:val="24"/>
        </w:rPr>
        <w:t xml:space="preserve">.- Efectos del reconocimiento de un procedimiento extranjero princip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A partir del reconocimiento de un procedimiento extranjero que sea un procedimiento principal, y durante el período en que se tramite el referido procedimie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Se suspenderá el inicio o la continuación de todas las acciones o procedimientos individuales que se tramiten respecto de los bienes, derechos, obligaciones o responsabilidades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Se suspenderá asimismo toda medida de ejecución contra los bienes del deudor,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Se suspenderá todo derecho a transmitir o gravar los bienes del deudor, así como a disponer de algún otro modo de esos bie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El alcance, la modificación y la extinción de los efectos de suspensión tratados en el presente artículo estarán supeditados a lo establecido en la presente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La letra a) del número 1 del presente artículo no afectará al derecho de iniciar acciones o procedimientos individuales en la medida en que ello sea necesario para preservar un crédito contra 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Lo dispuesto en el número 1 del presente artículo no afectará el derecho a solicitar </w:t>
      </w:r>
      <w:r>
        <w:rPr>
          <w:rFonts w:cs="Arial" w:ascii="Arial" w:hAnsi="Arial"/>
          <w:b/>
          <w:sz w:val="24"/>
          <w:szCs w:val="24"/>
        </w:rPr>
        <w:t>el inicio</w:t>
      </w:r>
      <w:r>
        <w:rPr>
          <w:rFonts w:cs="Arial" w:ascii="Arial" w:hAnsi="Arial"/>
          <w:sz w:val="24"/>
          <w:szCs w:val="24"/>
        </w:rPr>
        <w:t xml:space="preserve"> de un Procedimiento Concursal con arreglo a esta </w:t>
      </w:r>
      <w:r>
        <w:rPr>
          <w:rFonts w:cs="Arial" w:ascii="Arial" w:hAnsi="Arial"/>
          <w:b/>
          <w:sz w:val="24"/>
          <w:szCs w:val="24"/>
        </w:rPr>
        <w:t>ley</w:t>
      </w:r>
      <w:r>
        <w:rPr>
          <w:rFonts w:cs="Arial" w:ascii="Arial" w:hAnsi="Arial"/>
          <w:sz w:val="24"/>
          <w:szCs w:val="24"/>
        </w:rPr>
        <w:t xml:space="preserve"> o a verificar créditos en el procedimiento respect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22</w:t>
      </w:r>
      <w:r>
        <w:rPr>
          <w:rFonts w:cs="Arial" w:ascii="Arial" w:hAnsi="Arial"/>
          <w:sz w:val="24"/>
          <w:szCs w:val="24"/>
        </w:rPr>
        <w:t xml:space="preserve">.- Medidas que se pueden adoptar a partir del reconocimiento de un procedimiento extranjero.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Desde el reconocimiento de un procedimiento extranjero, ya sea principal o no principal, de ser necesario para proteger los bienes del deudor o los intereses de los acreedores, el tribunal competente podrá, a instancia del representante extranjero, dictaminar las medidas que procedan, incluidas la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Suspender la iniciación o la continuación de acciones, ejecuciones o procedimientos individuales relativos a los bienes, derechos, obligaciones o responsabilidades del deudor, en cuanto no se hayan paralizado con arreglo a la letra a) del número 1 del artículo </w:t>
      </w:r>
      <w:r>
        <w:rPr>
          <w:rFonts w:cs="Arial" w:ascii="Arial" w:hAnsi="Arial"/>
          <w:b/>
          <w:sz w:val="24"/>
          <w:szCs w:val="24"/>
        </w:rPr>
        <w:t>321</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b) Suspender</w:t>
      </w:r>
      <w:r>
        <w:rPr>
          <w:rFonts w:cs="Arial" w:ascii="Arial" w:hAnsi="Arial"/>
          <w:b/>
          <w:sz w:val="24"/>
          <w:szCs w:val="24"/>
        </w:rPr>
        <w:t>,</w:t>
      </w:r>
      <w:r>
        <w:rPr>
          <w:rFonts w:cs="Arial" w:ascii="Arial" w:hAnsi="Arial"/>
          <w:sz w:val="24"/>
          <w:szCs w:val="24"/>
        </w:rPr>
        <w:t xml:space="preserve"> asimismo</w:t>
      </w:r>
      <w:r>
        <w:rPr>
          <w:rFonts w:cs="Arial" w:ascii="Arial" w:hAnsi="Arial"/>
          <w:b/>
          <w:sz w:val="24"/>
          <w:szCs w:val="24"/>
        </w:rPr>
        <w:t>,</w:t>
      </w:r>
      <w:r>
        <w:rPr>
          <w:rFonts w:cs="Arial" w:ascii="Arial" w:hAnsi="Arial"/>
          <w:sz w:val="24"/>
          <w:szCs w:val="24"/>
        </w:rPr>
        <w:t xml:space="preserve"> toda medida de ejecución contra los bienes del deudor, en cuanto no se haya paralizado con arreglo a la letra b) del número 1 artículo </w:t>
      </w:r>
      <w:r>
        <w:rPr>
          <w:rFonts w:cs="Arial" w:ascii="Arial" w:hAnsi="Arial"/>
          <w:b/>
          <w:sz w:val="24"/>
          <w:szCs w:val="24"/>
        </w:rPr>
        <w:t>321</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Suspender el ejercicio del derecho a transmitir o gravar los bienes del deudor, así como a disponer de esos bienes de algún otro modo, en cuanto no se haya suspendido ese derecho con arreglo a la letra c) del número 1 del artículo </w:t>
      </w:r>
      <w:r>
        <w:rPr>
          <w:rFonts w:cs="Arial" w:ascii="Arial" w:hAnsi="Arial"/>
          <w:b/>
          <w:sz w:val="24"/>
          <w:szCs w:val="24"/>
        </w:rPr>
        <w:t>321</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 Disponer el examen de testigos, la presentación de pruebas o el suministro de información respecto de los bienes, negocios, derechos, obligaciones o responsabilidades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 Encomendar al representante extranjero o a alguna otra persona nombrada por el tribunal competente, la administración o la realización de todos o de parte de los bienes del deudor, que se encuentren en territorio chilen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f) Prorrogar toda medida cautelar otorgada con arreglo al número 1 del artículo </w:t>
      </w:r>
      <w:r>
        <w:rPr>
          <w:rFonts w:cs="Arial" w:ascii="Arial" w:hAnsi="Arial"/>
          <w:b/>
          <w:sz w:val="24"/>
          <w:szCs w:val="24"/>
        </w:rPr>
        <w:t>320</w:t>
      </w:r>
      <w:r>
        <w:rPr>
          <w:rFonts w:cs="Arial" w:ascii="Arial" w:hAnsi="Arial"/>
          <w:sz w:val="24"/>
          <w:szCs w:val="24"/>
        </w:rPr>
        <w:t>,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g) Conceder cualquier otra medida que, conforme a esta </w:t>
      </w:r>
      <w:r>
        <w:rPr>
          <w:rFonts w:cs="Arial" w:ascii="Arial" w:hAnsi="Arial"/>
          <w:b/>
          <w:sz w:val="24"/>
          <w:szCs w:val="24"/>
        </w:rPr>
        <w:t>ley</w:t>
      </w:r>
      <w:r>
        <w:rPr>
          <w:rFonts w:cs="Arial" w:ascii="Arial" w:hAnsi="Arial"/>
          <w:sz w:val="24"/>
          <w:szCs w:val="24"/>
        </w:rPr>
        <w:t xml:space="preserve">, sea otorgable al administrador concurs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A partir del reconocimiento de un procedimiento extranjero, principal o no principal, el tribunal competente podrá, a instancia del representante extranjero, encomendar al representante extranjero, a otra persona nombrado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Al adoptar medidas con arreglo a este artículo a favor del representante de un procedimiento extranjero no principal, el tribunal competente deberá asegurarse de esas las medidas atañen a bienes que, con arreglo al derecho chileno, hayan de ser administrados en el marco del procedimiento extranjero no principal o que atañen a información requerida en ese procedimiento extranjero no princip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23</w:t>
      </w:r>
      <w:r>
        <w:rPr>
          <w:rFonts w:cs="Arial" w:ascii="Arial" w:hAnsi="Arial"/>
          <w:sz w:val="24"/>
          <w:szCs w:val="24"/>
        </w:rPr>
        <w:t xml:space="preserve">.- Protección de los acreedores y de otras personas interesada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Al conceder o denegar una medida con arreglo a los artículos </w:t>
      </w:r>
      <w:r>
        <w:rPr>
          <w:rFonts w:cs="Arial" w:ascii="Arial" w:hAnsi="Arial"/>
          <w:b/>
          <w:sz w:val="24"/>
          <w:szCs w:val="24"/>
        </w:rPr>
        <w:t>320</w:t>
      </w:r>
      <w:r>
        <w:rPr>
          <w:rFonts w:cs="Arial" w:ascii="Arial" w:hAnsi="Arial"/>
          <w:sz w:val="24"/>
          <w:szCs w:val="24"/>
        </w:rPr>
        <w:t xml:space="preserve"> o </w:t>
      </w:r>
      <w:r>
        <w:rPr>
          <w:rFonts w:cs="Arial" w:ascii="Arial" w:hAnsi="Arial"/>
          <w:b/>
          <w:sz w:val="24"/>
          <w:szCs w:val="24"/>
        </w:rPr>
        <w:t>322</w:t>
      </w:r>
      <w:r>
        <w:rPr>
          <w:rFonts w:cs="Arial" w:ascii="Arial" w:hAnsi="Arial"/>
          <w:sz w:val="24"/>
          <w:szCs w:val="24"/>
        </w:rPr>
        <w:t xml:space="preserve"> o al modificarla o dejarla sin efecto con arreglo al número 3 del presente artículo, el tribunal competente deberá asegurarse de que quedan debidamente protegidos los intereses de los acreedores y de otras personas interesadas, incluido 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El tribunal competente podrá supeditar toda medida otorgada con arreglo a los artículos </w:t>
      </w:r>
      <w:r>
        <w:rPr>
          <w:rFonts w:cs="Arial" w:ascii="Arial" w:hAnsi="Arial"/>
          <w:b/>
          <w:sz w:val="24"/>
          <w:szCs w:val="24"/>
        </w:rPr>
        <w:t>320</w:t>
      </w:r>
      <w:r>
        <w:rPr>
          <w:rFonts w:cs="Arial" w:ascii="Arial" w:hAnsi="Arial"/>
          <w:sz w:val="24"/>
          <w:szCs w:val="24"/>
        </w:rPr>
        <w:t xml:space="preserve"> o </w:t>
      </w:r>
      <w:r>
        <w:rPr>
          <w:rFonts w:cs="Arial" w:ascii="Arial" w:hAnsi="Arial"/>
          <w:b/>
          <w:sz w:val="24"/>
          <w:szCs w:val="24"/>
        </w:rPr>
        <w:t>322</w:t>
      </w:r>
      <w:r>
        <w:rPr>
          <w:rFonts w:cs="Arial" w:ascii="Arial" w:hAnsi="Arial"/>
          <w:sz w:val="24"/>
          <w:szCs w:val="24"/>
        </w:rPr>
        <w:t xml:space="preserve"> a las condiciones que juzgue conven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3) </w:t>
      </w:r>
      <w:r>
        <w:rPr>
          <w:rFonts w:cs="Arial" w:ascii="Arial" w:hAnsi="Arial"/>
          <w:sz w:val="24"/>
          <w:szCs w:val="24"/>
        </w:rPr>
        <w:t xml:space="preserve">A instancia del representante extranjero o de toda persona afectada por alguna medida otorgada con arreglo a los artículos </w:t>
      </w:r>
      <w:r>
        <w:rPr>
          <w:rFonts w:cs="Arial" w:ascii="Arial" w:hAnsi="Arial"/>
          <w:b/>
          <w:sz w:val="24"/>
          <w:szCs w:val="24"/>
        </w:rPr>
        <w:t>320</w:t>
      </w:r>
      <w:r>
        <w:rPr>
          <w:rFonts w:cs="Arial" w:ascii="Arial" w:hAnsi="Arial"/>
          <w:sz w:val="24"/>
          <w:szCs w:val="24"/>
        </w:rPr>
        <w:t xml:space="preserve"> o </w:t>
      </w:r>
      <w:r>
        <w:rPr>
          <w:rFonts w:cs="Arial" w:ascii="Arial" w:hAnsi="Arial"/>
          <w:b/>
          <w:sz w:val="24"/>
          <w:szCs w:val="24"/>
        </w:rPr>
        <w:t>322</w:t>
      </w:r>
      <w:r>
        <w:rPr>
          <w:rFonts w:cs="Arial" w:ascii="Arial" w:hAnsi="Arial"/>
          <w:sz w:val="24"/>
          <w:szCs w:val="24"/>
        </w:rPr>
        <w:t>, o de oficio, el tribunal competente podrá modificar o dejar sin efecto la medida impugna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24.</w:t>
      </w:r>
      <w:r>
        <w:rPr>
          <w:rFonts w:cs="Arial" w:ascii="Arial" w:hAnsi="Arial"/>
          <w:sz w:val="24"/>
          <w:szCs w:val="24"/>
        </w:rPr>
        <w:t xml:space="preserve">- Acciones de impugnación de actos perjudiciales para los acreedor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A partir del reconocimiento de un procedimiento extranjero, el representante extranjero estará legitimado para entablar las acciones revocatorias concursales con arreglo a esta </w:t>
      </w:r>
      <w:r>
        <w:rPr>
          <w:rFonts w:cs="Arial" w:ascii="Arial" w:hAnsi="Arial"/>
          <w:b/>
          <w:sz w:val="24"/>
          <w:szCs w:val="24"/>
        </w:rPr>
        <w:t>ley</w:t>
      </w:r>
      <w:r>
        <w:rPr>
          <w:rFonts w:cs="Arial" w:ascii="Arial" w:hAnsi="Arial"/>
          <w:sz w:val="24"/>
          <w:szCs w:val="24"/>
        </w:rPr>
        <w:t>, cuando correspondier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25</w:t>
      </w:r>
      <w:r>
        <w:rPr>
          <w:rFonts w:cs="Arial" w:ascii="Arial" w:hAnsi="Arial"/>
          <w:sz w:val="24"/>
          <w:szCs w:val="24"/>
        </w:rPr>
        <w:t xml:space="preserve">.- Intervención de un representante extranjero en procedimientos que se tramiten en el Estado de Chile. Desde el reconocimiento de un procedimiento extranjero, el representante extranjero podrá intervenir, conforme a las condiciones prescritas por esta </w:t>
      </w:r>
      <w:r>
        <w:rPr>
          <w:rFonts w:cs="Arial" w:ascii="Arial" w:hAnsi="Arial"/>
          <w:b/>
          <w:sz w:val="24"/>
          <w:szCs w:val="24"/>
        </w:rPr>
        <w:t>ley</w:t>
      </w:r>
      <w:r>
        <w:rPr>
          <w:rFonts w:cs="Arial" w:ascii="Arial" w:hAnsi="Arial"/>
          <w:sz w:val="24"/>
          <w:szCs w:val="24"/>
        </w:rPr>
        <w:t>, en todo procedimiento en el que el deudor sea par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4: De la cooperación con tribunales y representantes extranjer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26</w:t>
      </w:r>
      <w:r>
        <w:rPr>
          <w:rFonts w:cs="Arial" w:ascii="Arial" w:hAnsi="Arial"/>
          <w:sz w:val="24"/>
          <w:szCs w:val="24"/>
        </w:rPr>
        <w:t>.- Cooperación y comunicación directa entre un tribunal chileno y los tribunales o representantes extranjer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En los asuntos indicados en el artículo </w:t>
      </w:r>
      <w:r>
        <w:rPr>
          <w:rFonts w:cs="Arial" w:ascii="Arial" w:hAnsi="Arial"/>
          <w:b/>
          <w:sz w:val="24"/>
          <w:szCs w:val="24"/>
        </w:rPr>
        <w:t>302</w:t>
      </w:r>
      <w:r>
        <w:rPr>
          <w:rFonts w:cs="Arial" w:ascii="Arial" w:hAnsi="Arial"/>
          <w:sz w:val="24"/>
          <w:szCs w:val="24"/>
        </w:rPr>
        <w:t>, el tribunal competente deberá cooperar en la medida de lo posible con los tribunales extranjeros o los representantes extranjeros, ya sea directamente o por conducto de los administradores concurs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El tribunal competente estará facultado para ponerse en comunicación directa con los tribunales o representantes extranjeros o para recabar información o asistencia directa de los mism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27</w:t>
      </w:r>
      <w:r>
        <w:rPr>
          <w:rFonts w:cs="Arial" w:ascii="Arial" w:hAnsi="Arial"/>
          <w:sz w:val="24"/>
          <w:szCs w:val="24"/>
        </w:rPr>
        <w:t>.- Cooperación y comunicación directa entre los administradores concursales y los representantes extranjer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En los asuntos indicados en el artículo </w:t>
      </w:r>
      <w:r>
        <w:rPr>
          <w:rFonts w:cs="Arial" w:ascii="Arial" w:hAnsi="Arial"/>
          <w:b/>
          <w:sz w:val="24"/>
          <w:szCs w:val="24"/>
        </w:rPr>
        <w:t>302</w:t>
      </w:r>
      <w:r>
        <w:rPr>
          <w:rFonts w:cs="Arial" w:ascii="Arial" w:hAnsi="Arial"/>
          <w:sz w:val="24"/>
          <w:szCs w:val="24"/>
        </w:rPr>
        <w:t xml:space="preserve"> el administrador concursal deberá cooperar en la medida de lo posible con los tribunales extranjeros o los representantes extranjeros ya sea directa o indirectam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El tribunal competente estará facultado para ponerse en comunicación directa con los tribunales o los representantes extranjeros para recabar información directa de ello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28</w:t>
      </w:r>
      <w:r>
        <w:rPr>
          <w:rFonts w:cs="Arial" w:ascii="Arial" w:hAnsi="Arial"/>
          <w:sz w:val="24"/>
          <w:szCs w:val="24"/>
        </w:rPr>
        <w:t xml:space="preserve">.- Formas de cooperación. La cooperación de la que se trata en los artículos </w:t>
      </w:r>
      <w:r>
        <w:rPr>
          <w:rFonts w:cs="Arial" w:ascii="Arial" w:hAnsi="Arial"/>
          <w:b/>
          <w:sz w:val="24"/>
          <w:szCs w:val="24"/>
        </w:rPr>
        <w:t>326</w:t>
      </w:r>
      <w:r>
        <w:rPr>
          <w:rFonts w:cs="Arial" w:ascii="Arial" w:hAnsi="Arial"/>
          <w:sz w:val="24"/>
          <w:szCs w:val="24"/>
        </w:rPr>
        <w:t xml:space="preserve"> y </w:t>
      </w:r>
      <w:r>
        <w:rPr>
          <w:rFonts w:cs="Arial" w:ascii="Arial" w:hAnsi="Arial"/>
          <w:b/>
          <w:sz w:val="24"/>
          <w:szCs w:val="24"/>
        </w:rPr>
        <w:t>327</w:t>
      </w:r>
      <w:r>
        <w:rPr>
          <w:rFonts w:cs="Arial" w:ascii="Arial" w:hAnsi="Arial"/>
          <w:sz w:val="24"/>
          <w:szCs w:val="24"/>
        </w:rPr>
        <w:t xml:space="preserve"> podrá ser puesta en práctica por cualquier medio apropiado, y en particular, media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El nombramiento de una persona o de un órgano para que actúe bajo dirección o supervisión del tribunal compet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La comunicación de información por cualquier medio que el tribunal competente considere oportun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c) La coordinación de la administración y supervisión de los bienes y negocios del deud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 La aprobación o la aplicación por los tribunales competentes de los acuerdos relativos a la coordinación de los procedimientos,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 La coordinación de los procedimientos que se estén tramitando simultáneamente respecto de un mismo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Título 5. De los procedimientos paralel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29</w:t>
      </w:r>
      <w:r>
        <w:rPr>
          <w:rFonts w:cs="Arial" w:ascii="Arial" w:hAnsi="Arial"/>
          <w:sz w:val="24"/>
          <w:szCs w:val="24"/>
        </w:rPr>
        <w:t xml:space="preserve">.- </w:t>
      </w:r>
      <w:r>
        <w:rPr>
          <w:rFonts w:cs="Arial" w:ascii="Arial" w:hAnsi="Arial"/>
          <w:b/>
          <w:sz w:val="24"/>
          <w:szCs w:val="24"/>
        </w:rPr>
        <w:t>Inicio</w:t>
      </w:r>
      <w:r>
        <w:rPr>
          <w:rFonts w:cs="Arial" w:ascii="Arial" w:hAnsi="Arial"/>
          <w:sz w:val="24"/>
          <w:szCs w:val="24"/>
        </w:rPr>
        <w:t xml:space="preserve"> de un Procedimiento Concursal con arreglo a esta </w:t>
      </w:r>
      <w:r>
        <w:rPr>
          <w:rFonts w:cs="Arial" w:ascii="Arial" w:hAnsi="Arial"/>
          <w:b/>
          <w:sz w:val="24"/>
          <w:szCs w:val="24"/>
        </w:rPr>
        <w:t>ley</w:t>
      </w:r>
      <w:r>
        <w:rPr>
          <w:rFonts w:cs="Arial" w:ascii="Arial" w:hAnsi="Arial"/>
          <w:sz w:val="24"/>
          <w:szCs w:val="24"/>
        </w:rPr>
        <w:t xml:space="preserve"> tras el reconocimiento de un procedimiento extranjero principal. Desde el reconocimiento de un procedimiento extranjero principal, sólo se podrá iniciar un Procedimiento Concursal con arreglo a esta </w:t>
      </w:r>
      <w:r>
        <w:rPr>
          <w:rFonts w:cs="Arial" w:ascii="Arial" w:hAnsi="Arial"/>
          <w:b/>
          <w:sz w:val="24"/>
          <w:szCs w:val="24"/>
        </w:rPr>
        <w:t>ley</w:t>
      </w:r>
      <w:r>
        <w:rPr>
          <w:rFonts w:cs="Arial" w:ascii="Arial" w:hAnsi="Arial"/>
          <w:sz w:val="24"/>
          <w:szCs w:val="24"/>
        </w:rPr>
        <w:t xml:space="preserve">, cuando el deudor tenga bienes en Chile y los efectos de este Procedimiento Concursal se limitarán a los bienes del deudor que se encuentren en territorio nacional, y, en la medida requerida para la puesta en práctica de la cooperación y coordinación previstas en los artículos </w:t>
      </w:r>
      <w:r>
        <w:rPr>
          <w:rFonts w:cs="Arial" w:ascii="Arial" w:hAnsi="Arial"/>
          <w:b/>
          <w:sz w:val="24"/>
          <w:szCs w:val="24"/>
        </w:rPr>
        <w:t>326</w:t>
      </w:r>
      <w:r>
        <w:rPr>
          <w:rFonts w:cs="Arial" w:ascii="Arial" w:hAnsi="Arial"/>
          <w:sz w:val="24"/>
          <w:szCs w:val="24"/>
        </w:rPr>
        <w:t xml:space="preserve">, </w:t>
      </w:r>
      <w:r>
        <w:rPr>
          <w:rFonts w:cs="Arial" w:ascii="Arial" w:hAnsi="Arial"/>
          <w:b/>
          <w:sz w:val="24"/>
          <w:szCs w:val="24"/>
        </w:rPr>
        <w:t>327</w:t>
      </w:r>
      <w:r>
        <w:rPr>
          <w:rFonts w:cs="Arial" w:ascii="Arial" w:hAnsi="Arial"/>
          <w:sz w:val="24"/>
          <w:szCs w:val="24"/>
        </w:rPr>
        <w:t xml:space="preserve"> </w:t>
      </w:r>
      <w:r>
        <w:rPr>
          <w:rFonts w:cs="Arial" w:ascii="Arial" w:hAnsi="Arial"/>
          <w:b/>
          <w:sz w:val="24"/>
          <w:szCs w:val="24"/>
        </w:rPr>
        <w:t>y</w:t>
      </w:r>
      <w:r>
        <w:rPr>
          <w:rFonts w:cs="Arial" w:ascii="Arial" w:hAnsi="Arial"/>
          <w:sz w:val="24"/>
          <w:szCs w:val="24"/>
        </w:rPr>
        <w:t xml:space="preserve"> </w:t>
      </w:r>
      <w:r>
        <w:rPr>
          <w:rFonts w:cs="Arial" w:ascii="Arial" w:hAnsi="Arial"/>
          <w:b/>
          <w:sz w:val="24"/>
          <w:szCs w:val="24"/>
        </w:rPr>
        <w:t>328</w:t>
      </w:r>
      <w:r>
        <w:rPr>
          <w:rFonts w:cs="Arial" w:ascii="Arial" w:hAnsi="Arial"/>
          <w:sz w:val="24"/>
          <w:szCs w:val="24"/>
        </w:rPr>
        <w:t xml:space="preserve">, a otros bienes del deudor que, con arreglo a esta </w:t>
      </w:r>
      <w:r>
        <w:rPr>
          <w:rFonts w:cs="Arial" w:ascii="Arial" w:hAnsi="Arial"/>
          <w:b/>
          <w:sz w:val="24"/>
          <w:szCs w:val="24"/>
        </w:rPr>
        <w:t>ley</w:t>
      </w:r>
      <w:r>
        <w:rPr>
          <w:rFonts w:cs="Arial" w:ascii="Arial" w:hAnsi="Arial"/>
          <w:sz w:val="24"/>
          <w:szCs w:val="24"/>
        </w:rPr>
        <w:t>, deban ser administrados en este procedimie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30</w:t>
      </w:r>
      <w:r>
        <w:rPr>
          <w:rFonts w:cs="Arial" w:ascii="Arial" w:hAnsi="Arial"/>
          <w:sz w:val="24"/>
          <w:szCs w:val="24"/>
        </w:rPr>
        <w:t xml:space="preserve">.- Coordinación de un Procedimiento Concursal seguido con arreglo a esta </w:t>
      </w:r>
      <w:r>
        <w:rPr>
          <w:rFonts w:cs="Arial" w:ascii="Arial" w:hAnsi="Arial"/>
          <w:b/>
          <w:sz w:val="24"/>
          <w:szCs w:val="24"/>
        </w:rPr>
        <w:t>ley</w:t>
      </w:r>
      <w:r>
        <w:rPr>
          <w:rFonts w:cs="Arial" w:ascii="Arial" w:hAnsi="Arial"/>
          <w:sz w:val="24"/>
          <w:szCs w:val="24"/>
        </w:rPr>
        <w:t xml:space="preserve"> y un procedimiento extranjero. Cuando se estén tramitando simultáneamente y respecto de un mismo deudor un procedimiento extranjero y un Procedimiento Concursal con arreglo a esta </w:t>
      </w:r>
      <w:r>
        <w:rPr>
          <w:rFonts w:cs="Arial" w:ascii="Arial" w:hAnsi="Arial"/>
          <w:b/>
          <w:sz w:val="24"/>
          <w:szCs w:val="24"/>
        </w:rPr>
        <w:t>ley</w:t>
      </w:r>
      <w:r>
        <w:rPr>
          <w:rFonts w:cs="Arial" w:ascii="Arial" w:hAnsi="Arial"/>
          <w:sz w:val="24"/>
          <w:szCs w:val="24"/>
        </w:rPr>
        <w:t xml:space="preserve">, el tribunal procurará colaborar y coordinar sus actuaciones con las del otro procedimiento, conforme a lo dispuesto en los artículos </w:t>
      </w:r>
      <w:r>
        <w:rPr>
          <w:rFonts w:cs="Arial" w:ascii="Arial" w:hAnsi="Arial"/>
          <w:b/>
          <w:sz w:val="24"/>
          <w:szCs w:val="24"/>
        </w:rPr>
        <w:t>326</w:t>
      </w:r>
      <w:r>
        <w:rPr>
          <w:rFonts w:cs="Arial" w:ascii="Arial" w:hAnsi="Arial"/>
          <w:sz w:val="24"/>
          <w:szCs w:val="24"/>
        </w:rPr>
        <w:t xml:space="preserve">, </w:t>
      </w:r>
      <w:r>
        <w:rPr>
          <w:rFonts w:cs="Arial" w:ascii="Arial" w:hAnsi="Arial"/>
          <w:b/>
          <w:sz w:val="24"/>
          <w:szCs w:val="24"/>
        </w:rPr>
        <w:t>327</w:t>
      </w:r>
      <w:r>
        <w:rPr>
          <w:rFonts w:cs="Arial" w:ascii="Arial" w:hAnsi="Arial"/>
          <w:sz w:val="24"/>
          <w:szCs w:val="24"/>
        </w:rPr>
        <w:t xml:space="preserve"> y </w:t>
      </w:r>
      <w:r>
        <w:rPr>
          <w:rFonts w:cs="Arial" w:ascii="Arial" w:hAnsi="Arial"/>
          <w:b/>
          <w:sz w:val="24"/>
          <w:szCs w:val="24"/>
        </w:rPr>
        <w:t>328</w:t>
      </w:r>
      <w:r>
        <w:rPr>
          <w:rFonts w:cs="Arial" w:ascii="Arial" w:hAnsi="Arial"/>
          <w:sz w:val="24"/>
          <w:szCs w:val="24"/>
        </w:rPr>
        <w:t xml:space="preserve"> en los términos sigui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Cuando el Procedimiento Concursal tramitado en Chile esté en curso en el momento de presentarse la solicitud de reconocimiento del procedimiento extranj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i. Toda medida otorgada con arreglo a los artículos </w:t>
      </w:r>
      <w:r>
        <w:rPr>
          <w:rFonts w:cs="Arial" w:ascii="Arial" w:hAnsi="Arial"/>
          <w:b/>
          <w:sz w:val="24"/>
          <w:szCs w:val="24"/>
        </w:rPr>
        <w:t>320</w:t>
      </w:r>
      <w:r>
        <w:rPr>
          <w:rFonts w:cs="Arial" w:ascii="Arial" w:hAnsi="Arial"/>
          <w:sz w:val="24"/>
          <w:szCs w:val="24"/>
        </w:rPr>
        <w:t xml:space="preserve"> o </w:t>
      </w:r>
      <w:r>
        <w:rPr>
          <w:rFonts w:cs="Arial" w:ascii="Arial" w:hAnsi="Arial"/>
          <w:b/>
          <w:sz w:val="24"/>
          <w:szCs w:val="24"/>
        </w:rPr>
        <w:t>322</w:t>
      </w:r>
      <w:r>
        <w:rPr>
          <w:rFonts w:cs="Arial" w:ascii="Arial" w:hAnsi="Arial"/>
          <w:sz w:val="24"/>
          <w:szCs w:val="24"/>
        </w:rPr>
        <w:t xml:space="preserve"> deberá ser compatible con el Procedimiento Concursal tramitado en  Chile,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ii. De reconocerse el procedimiento extranjero en Chile como procedimiento extranjero principal, el artículo </w:t>
      </w:r>
      <w:r>
        <w:rPr>
          <w:rFonts w:cs="Arial" w:ascii="Arial" w:hAnsi="Arial"/>
          <w:b/>
          <w:sz w:val="24"/>
          <w:szCs w:val="24"/>
        </w:rPr>
        <w:t>321</w:t>
      </w:r>
      <w:r>
        <w:rPr>
          <w:rFonts w:cs="Arial" w:ascii="Arial" w:hAnsi="Arial"/>
          <w:sz w:val="24"/>
          <w:szCs w:val="24"/>
        </w:rPr>
        <w:t xml:space="preserve"> no será aplica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Cuando el Procedimiento Concursal tramitado en Chile se inicie tras el reconocimiento, o una vez presentada la solicitud de reconocimiento, del procedimiento extranjer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i. Toda medida que estuviere en vigor con arreglo a los artículos </w:t>
      </w:r>
      <w:r>
        <w:rPr>
          <w:rFonts w:cs="Arial" w:ascii="Arial" w:hAnsi="Arial"/>
          <w:b/>
          <w:sz w:val="24"/>
          <w:szCs w:val="24"/>
        </w:rPr>
        <w:t>320</w:t>
      </w:r>
      <w:r>
        <w:rPr>
          <w:rFonts w:cs="Arial" w:ascii="Arial" w:hAnsi="Arial"/>
          <w:sz w:val="24"/>
          <w:szCs w:val="24"/>
        </w:rPr>
        <w:t xml:space="preserve"> o </w:t>
      </w:r>
      <w:r>
        <w:rPr>
          <w:rFonts w:cs="Arial" w:ascii="Arial" w:hAnsi="Arial"/>
          <w:b/>
          <w:sz w:val="24"/>
          <w:szCs w:val="24"/>
        </w:rPr>
        <w:t>322</w:t>
      </w:r>
      <w:r>
        <w:rPr>
          <w:rFonts w:cs="Arial" w:ascii="Arial" w:hAnsi="Arial"/>
          <w:sz w:val="24"/>
          <w:szCs w:val="24"/>
        </w:rPr>
        <w:t xml:space="preserve"> será reexaminada por el tribunal competente y modificada o revocada en caso de ser incompatible con el Procedimiento Concursal en Chil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ii. De haberse reconocido el procedimiento extranjero como procedimiento extranjero principal, la suspensión de que se trata en el número 1 del artículo </w:t>
      </w:r>
      <w:r>
        <w:rPr>
          <w:rFonts w:cs="Arial" w:ascii="Arial" w:hAnsi="Arial"/>
          <w:b/>
          <w:sz w:val="24"/>
          <w:szCs w:val="24"/>
        </w:rPr>
        <w:t>320</w:t>
      </w:r>
      <w:r>
        <w:rPr>
          <w:rFonts w:cs="Arial" w:ascii="Arial" w:hAnsi="Arial"/>
          <w:sz w:val="24"/>
          <w:szCs w:val="24"/>
        </w:rPr>
        <w:t xml:space="preserve"> será modificada o revocada con arreglo </w:t>
      </w:r>
      <w:r>
        <w:rPr>
          <w:rFonts w:cs="Arial" w:ascii="Arial" w:hAnsi="Arial"/>
          <w:b/>
          <w:sz w:val="24"/>
          <w:szCs w:val="24"/>
        </w:rPr>
        <w:t>al número</w:t>
      </w:r>
      <w:r>
        <w:rPr>
          <w:rFonts w:cs="Arial" w:ascii="Arial" w:hAnsi="Arial"/>
          <w:sz w:val="24"/>
          <w:szCs w:val="24"/>
        </w:rPr>
        <w:t xml:space="preserve"> 2 del artículo </w:t>
      </w:r>
      <w:r>
        <w:rPr>
          <w:rFonts w:cs="Arial" w:ascii="Arial" w:hAnsi="Arial"/>
          <w:b/>
          <w:sz w:val="24"/>
          <w:szCs w:val="24"/>
        </w:rPr>
        <w:t>320</w:t>
      </w:r>
      <w:r>
        <w:rPr>
          <w:rFonts w:cs="Arial" w:ascii="Arial" w:hAnsi="Arial"/>
          <w:sz w:val="24"/>
          <w:szCs w:val="24"/>
        </w:rPr>
        <w:t>, en caso de ser incompatible con el Procedimiento Concursal iniciado en Chile,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iii. Al conceder, prorrogar o modificar una medida otorgada a un representante de un procedimiento extranjero no principal, el tribunal competente deberá asegurarse de que esa medida afecta a bienes que, con arreglo a esta </w:t>
      </w:r>
      <w:r>
        <w:rPr>
          <w:rFonts w:cs="Arial" w:ascii="Arial" w:hAnsi="Arial"/>
          <w:b/>
          <w:sz w:val="24"/>
          <w:szCs w:val="24"/>
        </w:rPr>
        <w:t>ley</w:t>
      </w:r>
      <w:r>
        <w:rPr>
          <w:rFonts w:cs="Arial" w:ascii="Arial" w:hAnsi="Arial"/>
          <w:sz w:val="24"/>
          <w:szCs w:val="24"/>
        </w:rPr>
        <w:t>, deban ser administrados en el procedimiento extranjero no principal o concierne a información necesaria para ese procedimi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31</w:t>
      </w:r>
      <w:r>
        <w:rPr>
          <w:rFonts w:cs="Arial" w:ascii="Arial" w:hAnsi="Arial"/>
          <w:sz w:val="24"/>
          <w:szCs w:val="24"/>
        </w:rPr>
        <w:t xml:space="preserve">.- Coordinación de varios procedimientos extranjeros. En los casos contemplados en el artículo </w:t>
      </w:r>
      <w:r>
        <w:rPr>
          <w:rFonts w:cs="Arial" w:ascii="Arial" w:hAnsi="Arial"/>
          <w:b/>
          <w:sz w:val="24"/>
          <w:szCs w:val="24"/>
        </w:rPr>
        <w:t>302</w:t>
      </w:r>
      <w:r>
        <w:rPr>
          <w:rFonts w:cs="Arial" w:ascii="Arial" w:hAnsi="Arial"/>
          <w:sz w:val="24"/>
          <w:szCs w:val="24"/>
        </w:rPr>
        <w:t xml:space="preserve">, cuando se tramite más de un procedimiento extranjero respecto de un mismo deudor, el tribunal competente procurará que haya cooperación y coordinación con arreglo a lo dispuesto en los artículos </w:t>
      </w:r>
      <w:r>
        <w:rPr>
          <w:rFonts w:cs="Arial" w:ascii="Arial" w:hAnsi="Arial"/>
          <w:b/>
          <w:sz w:val="24"/>
          <w:szCs w:val="24"/>
        </w:rPr>
        <w:t>326, 327 y 328</w:t>
      </w:r>
      <w:r>
        <w:rPr>
          <w:rFonts w:cs="Arial" w:ascii="Arial" w:hAnsi="Arial"/>
          <w:sz w:val="24"/>
          <w:szCs w:val="24"/>
        </w:rPr>
        <w:t>, y serán aplicables las siguientes regl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Toda medida otorgada con arreglo a los artículos </w:t>
      </w:r>
      <w:r>
        <w:rPr>
          <w:rFonts w:cs="Arial" w:ascii="Arial" w:hAnsi="Arial"/>
          <w:b/>
          <w:sz w:val="24"/>
          <w:szCs w:val="24"/>
        </w:rPr>
        <w:t>320</w:t>
      </w:r>
      <w:r>
        <w:rPr>
          <w:rFonts w:cs="Arial" w:ascii="Arial" w:hAnsi="Arial"/>
          <w:sz w:val="24"/>
          <w:szCs w:val="24"/>
        </w:rPr>
        <w:t xml:space="preserve"> o </w:t>
      </w:r>
      <w:r>
        <w:rPr>
          <w:rFonts w:cs="Arial" w:ascii="Arial" w:hAnsi="Arial"/>
          <w:b/>
          <w:sz w:val="24"/>
          <w:szCs w:val="24"/>
        </w:rPr>
        <w:t>322</w:t>
      </w:r>
      <w:r>
        <w:rPr>
          <w:rFonts w:cs="Arial" w:ascii="Arial" w:hAnsi="Arial"/>
          <w:sz w:val="24"/>
          <w:szCs w:val="24"/>
        </w:rPr>
        <w:t xml:space="preserve"> a un representante de un procedimiento extranjero no principal, una vez reconocido un procedimiento extranjero principal, deberá ser compatible con este últim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Cuando un procedimiento extranjero principal sea reconocido o una vez presentada la solicitud de reconocimiento de un procedimiento extranjero no principal, toda medida que </w:t>
      </w:r>
      <w:r>
        <w:rPr>
          <w:rFonts w:cs="Arial" w:ascii="Arial" w:hAnsi="Arial"/>
          <w:b/>
          <w:sz w:val="24"/>
          <w:szCs w:val="24"/>
        </w:rPr>
        <w:t>estuviere</w:t>
      </w:r>
      <w:r>
        <w:rPr>
          <w:rFonts w:cs="Arial" w:ascii="Arial" w:hAnsi="Arial"/>
          <w:sz w:val="24"/>
          <w:szCs w:val="24"/>
        </w:rPr>
        <w:t xml:space="preserve"> en vigor con arreglo a los artículos </w:t>
      </w:r>
      <w:r>
        <w:rPr>
          <w:rFonts w:cs="Arial" w:ascii="Arial" w:hAnsi="Arial"/>
          <w:b/>
          <w:sz w:val="24"/>
          <w:szCs w:val="24"/>
        </w:rPr>
        <w:t>320</w:t>
      </w:r>
      <w:r>
        <w:rPr>
          <w:rFonts w:cs="Arial" w:ascii="Arial" w:hAnsi="Arial"/>
          <w:sz w:val="24"/>
          <w:szCs w:val="24"/>
        </w:rPr>
        <w:t xml:space="preserve"> o </w:t>
      </w:r>
      <w:r>
        <w:rPr>
          <w:rFonts w:cs="Arial" w:ascii="Arial" w:hAnsi="Arial"/>
          <w:b/>
          <w:sz w:val="24"/>
          <w:szCs w:val="24"/>
        </w:rPr>
        <w:t>322</w:t>
      </w:r>
      <w:r>
        <w:rPr>
          <w:rFonts w:cs="Arial" w:ascii="Arial" w:hAnsi="Arial"/>
          <w:sz w:val="24"/>
          <w:szCs w:val="24"/>
        </w:rPr>
        <w:t xml:space="preserve"> deberá ser reexaminada por el tribunal competente y modificada o dejada sin efecto </w:t>
      </w:r>
      <w:r>
        <w:rPr>
          <w:rFonts w:cs="Arial" w:ascii="Arial" w:hAnsi="Arial"/>
          <w:b/>
          <w:sz w:val="24"/>
          <w:szCs w:val="24"/>
        </w:rPr>
        <w:t>en</w:t>
      </w:r>
      <w:r>
        <w:rPr>
          <w:rFonts w:cs="Arial" w:ascii="Arial" w:hAnsi="Arial"/>
          <w:sz w:val="24"/>
          <w:szCs w:val="24"/>
        </w:rPr>
        <w:t xml:space="preserve"> caso de ser incompatible con el procedimiento extranjero principal,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w:t>
      </w:r>
      <w:r>
        <w:rPr>
          <w:rFonts w:cs="Arial" w:ascii="Arial" w:hAnsi="Arial"/>
          <w:b/>
          <w:sz w:val="24"/>
          <w:szCs w:val="24"/>
        </w:rPr>
        <w:t>Cuando un procedimiento extranjero no principal esté reconocido o se le otorgue reconocimiento</w:t>
      </w:r>
      <w:r>
        <w:rPr>
          <w:rFonts w:cs="Arial" w:ascii="Arial" w:hAnsi="Arial"/>
          <w:sz w:val="24"/>
          <w:szCs w:val="24"/>
        </w:rPr>
        <w:t>, el tribunal competente deberá conceder, modificar o dejar sin efecto toda medida que proceda para facilitar la coordinación de los procedimient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32</w:t>
      </w:r>
      <w:r>
        <w:rPr>
          <w:rFonts w:cs="Arial" w:ascii="Arial" w:hAnsi="Arial"/>
          <w:sz w:val="24"/>
          <w:szCs w:val="24"/>
        </w:rPr>
        <w:t xml:space="preserve">.- Regla de pago para procedimientos paralelos. Sin perjuicio de los titulares de créditos garantizados o de derechos reales, un acreedor que haya percibido un pago parcial respecto de su crédito en un procedimiento tramitado en un Estado extranjero con arreglo a una norma relativa a la insolvencia no podrá percibir un nuevo pago por ese mismo crédito en un Procedimiento Concursal que se tramite con arreglo a esta </w:t>
      </w:r>
      <w:r>
        <w:rPr>
          <w:rFonts w:cs="Arial" w:ascii="Arial" w:hAnsi="Arial"/>
          <w:b/>
          <w:sz w:val="24"/>
          <w:szCs w:val="24"/>
        </w:rPr>
        <w:t>ley</w:t>
      </w:r>
      <w:r>
        <w:rPr>
          <w:rFonts w:cs="Arial" w:ascii="Arial" w:hAnsi="Arial"/>
          <w:sz w:val="24"/>
          <w:szCs w:val="24"/>
        </w:rPr>
        <w:t xml:space="preserve"> respecto de ese mismo deudor </w:t>
      </w:r>
      <w:r>
        <w:rPr>
          <w:rFonts w:cs="Arial" w:ascii="Arial" w:hAnsi="Arial"/>
          <w:b/>
          <w:sz w:val="24"/>
          <w:szCs w:val="24"/>
        </w:rPr>
        <w:t>cuando</w:t>
      </w:r>
      <w:r>
        <w:rPr>
          <w:rFonts w:cs="Arial" w:ascii="Arial" w:hAnsi="Arial"/>
          <w:sz w:val="24"/>
          <w:szCs w:val="24"/>
        </w:rPr>
        <w:t xml:space="preserve"> el pago percibido por los demás acreedores de la misma categoría sea proporcionalmente inferior a la suma ya percibida por el acree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IX. DE LA SUPERINTENDENCIA DE INSOLVENCIA Y REEMPRENDIMI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33</w:t>
      </w:r>
      <w:r>
        <w:rPr>
          <w:rFonts w:cs="Arial" w:ascii="Arial" w:hAnsi="Arial"/>
          <w:sz w:val="24"/>
          <w:szCs w:val="24"/>
        </w:rPr>
        <w:t xml:space="preserve">.- Naturaleza Jurídica. Créase una persona jurídica denominada </w:t>
      </w:r>
      <w:r>
        <w:rPr>
          <w:rFonts w:cs="Arial" w:ascii="Arial" w:hAnsi="Arial"/>
          <w:b/>
          <w:sz w:val="24"/>
          <w:szCs w:val="24"/>
        </w:rPr>
        <w:t>Superintendencia de Insolvencia y Reemprendimiento</w:t>
      </w:r>
      <w:r>
        <w:rPr>
          <w:rFonts w:cs="Arial" w:ascii="Arial" w:hAnsi="Arial"/>
          <w:sz w:val="24"/>
          <w:szCs w:val="24"/>
        </w:rPr>
        <w:t>, como un servicio público descentralizado con personalidad jurídica y patrimonio propios, en adelante la Superintenden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Superintendencia será una institución autónoma, de duración indefinida, que se relacionará con el Presidente de la República a través del Ministerio de Economía, Fomento y Turismo, </w:t>
      </w:r>
      <w:r>
        <w:rPr>
          <w:rFonts w:cs="Arial" w:ascii="Arial" w:hAnsi="Arial"/>
          <w:b/>
          <w:sz w:val="24"/>
          <w:szCs w:val="24"/>
        </w:rPr>
        <w:t>y</w:t>
      </w:r>
      <w:r>
        <w:rPr>
          <w:rFonts w:cs="Arial" w:ascii="Arial" w:hAnsi="Arial"/>
          <w:sz w:val="24"/>
          <w:szCs w:val="24"/>
        </w:rPr>
        <w:t xml:space="preserve"> se regirá por esta </w:t>
      </w:r>
      <w:r>
        <w:rPr>
          <w:rFonts w:cs="Arial" w:ascii="Arial" w:hAnsi="Arial"/>
          <w:b/>
          <w:sz w:val="24"/>
          <w:szCs w:val="24"/>
        </w:rPr>
        <w:t>ley</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Su domicilio </w:t>
      </w:r>
      <w:r>
        <w:rPr>
          <w:rFonts w:cs="Arial" w:ascii="Arial" w:hAnsi="Arial"/>
          <w:b/>
          <w:sz w:val="24"/>
          <w:szCs w:val="24"/>
        </w:rPr>
        <w:t>será</w:t>
      </w:r>
      <w:r>
        <w:rPr>
          <w:rFonts w:cs="Arial" w:ascii="Arial" w:hAnsi="Arial"/>
          <w:sz w:val="24"/>
          <w:szCs w:val="24"/>
        </w:rPr>
        <w:t xml:space="preserve"> la ciudad de Santiago, sin perjuicio de las direcciones regionales que pueda establecer el Superintendente en distintas ciudades del paí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uperintendencia tendrá para todos los efectos legales el carácter de institución fiscalizadora, de acuerdo a lo dispuesto en el decreto ley Nº 3.551 de 1981 y su legislación complementaria, y estará afecta al Sistema de Alta Dirección Pública establecido en la ley Nº 19.882.</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34.- Funciones. Corresponderá a la Superintendencia supervigilar y fiscalizar las actuaciones de los Veedores, Liquidadores, Martilleros Concursales, administradores de la continuación de las actividades económicas del deudor, asesores económicos de insolvencia y, en general, de toda persona que por ley quede sujeta a su supervigilancia y fiscaliz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simismo</w:t>
      </w:r>
      <w:r>
        <w:rPr>
          <w:rFonts w:cs="Arial" w:ascii="Arial" w:hAnsi="Arial"/>
          <w:b/>
          <w:sz w:val="24"/>
          <w:szCs w:val="24"/>
        </w:rPr>
        <w:t>,</w:t>
      </w:r>
      <w:r>
        <w:rPr>
          <w:rFonts w:cs="Arial" w:ascii="Arial" w:hAnsi="Arial"/>
          <w:sz w:val="24"/>
          <w:szCs w:val="24"/>
        </w:rPr>
        <w:t xml:space="preserve"> le corresponderá desempeñar las funciones que esta </w:t>
      </w:r>
      <w:r>
        <w:rPr>
          <w:rFonts w:cs="Arial" w:ascii="Arial" w:hAnsi="Arial"/>
          <w:b/>
          <w:sz w:val="24"/>
          <w:szCs w:val="24"/>
        </w:rPr>
        <w:t>ley</w:t>
      </w:r>
      <w:r>
        <w:rPr>
          <w:rFonts w:cs="Arial" w:ascii="Arial" w:hAnsi="Arial"/>
          <w:sz w:val="24"/>
          <w:szCs w:val="24"/>
        </w:rPr>
        <w:t xml:space="preserve"> le encomienda en el Capítulo V, así como las demás que se establezcan en otras ley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35</w:t>
      </w:r>
      <w:r>
        <w:rPr>
          <w:rFonts w:cs="Arial" w:ascii="Arial" w:hAnsi="Arial"/>
          <w:sz w:val="24"/>
          <w:szCs w:val="24"/>
        </w:rPr>
        <w:t>.- Patrimonio. El patrimonio de la Superintendencia estará constituido por los bienes inmuebles y muebles que adquiera a cualquier título y, en especial, p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Los aportes que anualmente le asigne la ley de presupuestos de la N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Los frutos, rentas e intereses de sus bienes patrimoniales y servici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Los ingresos que perciba por los servicios que preste, 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d) Los recursos que le entreguen otras leyes generales o especial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uperintendencia estará sometida al decreto ley Nº 1.263, de 1975, sobre Administración Financiera del Estado y a sus disposiciones complementari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36.- Superintendente. Un funcionario, con el título de Superintendente de Insolvencia y Reemprendimiento, es el Jefe Superior de la Superintendencia y su representante legal. Tendrá a su cargo el cumplimiento de las funciones y atribuciones que la ley le encomienda y las que correspondan a este organism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El Superintendente será nombrado por el Presidente de la República de conformidad con las normas del Sistema de Alta Dirección Pública de la ley Nº 19.882.</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 subrogará el Jefe del Departamento de Fiscalización y, a falta de éste, el Jefe del Departamento Jurídic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Superintendente podrá delegar parte de sus funciones y atribuciones en funcionarios de su dependenc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37</w:t>
      </w:r>
      <w:r>
        <w:rPr>
          <w:rFonts w:cs="Arial" w:ascii="Arial" w:hAnsi="Arial"/>
          <w:sz w:val="24"/>
          <w:szCs w:val="24"/>
        </w:rPr>
        <w:t>.- Departamentos. El Superintendente determinará mediante resolución, los niveles internos que ejercerán las funciones que la ley encomienda a la Superintendencia, como asimismo el personal adscrito a tales unidad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38.- Régimen Estatutario. El personal de la Superintendencia se regirá por la presente ley y supletoriamente por el decreto con fuerza de ley N° 29, de 2005, del Ministerio de Hacienda, que fija el texto refundido, coordinado y sistematizado de la ley N° 18.834, Estatuto Administrativo, en todo lo que no sea contrario a ést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personal que cumpla funciones profesionales y fiscalizadoras quedará afecto a la letra e) del artículo 162 del señalado Estatuto Administra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rtículo 339.- Atribuciones y Deberes. Para el cumplimiento de sus funciones, la Superintendencia tendrá las siguientes atribuciones y debere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 Fiscalizar las actuaciones de los Liquidadores, Veedores, Martilleros Concursales que se sometan voluntariamente al control de la Superintendencia en virtud de lo dispuesto en esta ley, administradores de la continuación de las actividades económicas y asesores económicos de insolvencia, en adelante en conjunto como los “entes fiscalizados” o los “fiscalizados” en todos los Procedimientos Concursales y asesorías económicas de insolvencias, en todos los aspectos de su gestión, sean técnicos, jurídicos o financier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2) Interpretar administrativamente las leyes, reglamentos y demás normas que rigen a los fiscalizados, sin perjuicio de las facultades jurisdiccionales que corresponden a los tribunales competentes;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Examinar, cuando lo estime necesario, los libros, cuentas, archivos, documentos, contabilidad y bienes relativos a Procedimientos Concursales o a asesorías económicas de insolvencias. La no exhibición o entrega de lo señalado en este inciso por parte del ente fiscalizado a la Superintendencia para su examen, se considerará falta grave para los efectos del número 6 de este artícul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Toda la documentación de los Procedimientos Concursales, del Deudor y la que se genere en el desarrollo de asesorías económicas de insolvencia, deberán ser conservadas por el ente fiscalizado hasta por un año después de encontrarse aprobada la Cuenta Final de Administración o de entregado el expediente de asesoría económica de insolvencias, si no hubiese tenido repar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Superintendente de Insolvencia y Reemprendimiento podrá autorizar la eliminación de parte de este archivo antes de ese plazo y exigir que determinados documentos o libros se guarden por plazos mayores. Podrá, asimismo, facultar a los entes fiscalizados para conservar reproducciones mecánicas, fotográficas o digitales de esta documentación en reemplazo de los origina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ningún caso podrán destruirse los libros o instrumentos que digan relación directa o indirecta con algún asunto o litigio pend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El Superintendente podrá autorizar a los entes fiscalizados para devolver al Deudor parte de sus libros y papeles antes del plazo señalado en el párrafo segundo de este numeral. Lo dispuesto en este numeral se entiende sin perjuicio de lo que disponga el tribunal competente;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Impartir a los Veedores, Liquidadores, administradores de la continuación de las actividades económicas, Martilleros Concursale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5) Objetar las Cuentas Finales de Administración en conformidad a lo dispuesto en el Párrafo 2 del Título 3 del Capítulo II de esta ley.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Asimismo, podrá actuar como parte en este procedimiento, cuando la objeción fuere promovida por los acreedores o el Deudo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6) Actuar como parte interviniente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7) Poner en conocimiento del tribunal de la causa o de la Junta de Acreedores cualquier infracción, falta o irregularidad que se observe en la conducta del ente fiscalizado y proponer, si lo estimare necesario, su remoción al juez de la causa o su revocación a la Junta de Acreedores, en el Procedimiento Concursal  que se tra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tribunal, a solicitud de la Superintendencia, conocerá de la petición de remoción a que se refiere el párrafo anterior, en la forma establecida para los incidentes, cuando los fiscalizados incurra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En faltas reiterad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En faltas grav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En el incumplimiento del pago de las multas señaladas en est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d) En irregularidades en relación con su desempeño o si se encuentran en notoria insolvenc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Se entenderá que se incurre en faltas reiteradas cuando dentro un mismo Procedimiento Concursal se incurra en dos o más faltas, sin consideración de su gravedad, habiendo sido estas sancionadas previamente. Asimismo se considerará que se incurre en falta reiterada cuando respecto de un mismo ente fiscalizado se han aplicado en uno o en distintos Procedimientos Concursales seis o más sanciones en el plazo de tres años, sin consideración de su gravedad, siendo este último caso considerado una falta gravísima.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n perjuicio de lo anterior, en cualquier estado del Procedimiento Concursal, el juez de oficio podrá suspender al ente fiscalizado de sus funciones en él, cuando considere que los antecedentes lo amerita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Podrán intervenir como coadyuvantes el Deudor y los acreedores individualm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Una vez firme la remoción, la Superintendencia podrá excluir al ente fiscalizado de la nómina respectiv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8) Informar a los tribunales de justicia y al Ministerio Público, cuando sea requerida por éstos o le soliciten informes periciales en materias de su competencia;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9) Llevar los registros de los Procedimientos Concursales, continuaciones de actividades económicas y asesorías económicas de insolvencias, los que tendrán carácter de públicos, y extender las certificaciones y copias que proceda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0) Asesorar al Ministerio de Economía, Fomento y Turismo en materias de su competencia, y proponer las reformas legales y reglamentarias que sea aconsejable introduci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1) Recibir, dentro del ejercicio de sus funciones fiscalizadoras, las denuncias que los acreedores, el Deudor, o terceros interesados formulen en contra del desempeño del ente fiscaliz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2) Llevar las nóminas de Veedores, Liquidadores, árbitros, Martilleros Concursales, administradores de la continuación de las actividades económicas y asesores económicos de insolvencia en la forma que las leyes le ordenen y verificar el cumplimiento de los requisitos para que los referidos entes sujetos a su fiscalización se mantengan en las respectivas nóminas,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3) Desempeñar las demás funciones que le encomienden las ley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Para el cumplimiento de las funciones fiscalizadoras señaladas en este artículo, la Superintendencia tendrá las mismas facultades que el artículo 37 del Código de Procedimiento Civil otorga a los funcionarios</w:t>
      </w:r>
      <w:r>
        <w:rPr>
          <w:rFonts w:cs="Arial" w:ascii="Arial" w:hAnsi="Arial"/>
          <w:sz w:val="24"/>
          <w:szCs w:val="24"/>
        </w:rPr>
        <w:t xml:space="preserve"> </w:t>
      </w:r>
      <w:r>
        <w:rPr>
          <w:rFonts w:cs="Arial" w:ascii="Arial" w:hAnsi="Arial"/>
          <w:b/>
          <w:sz w:val="24"/>
          <w:szCs w:val="24"/>
        </w:rPr>
        <w:t>que señala, pudiendo retirar los expedientes judiciales sin más formalidades que las prescritas para los recept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r>
      <w:r>
        <w:rPr>
          <w:rFonts w:cs="Arial" w:ascii="Arial" w:hAnsi="Arial"/>
          <w:b/>
        </w:rPr>
        <w:t>Artículo 340</w:t>
      </w:r>
      <w:r>
        <w:rPr>
          <w:rFonts w:cs="Arial" w:ascii="Arial" w:hAnsi="Arial"/>
        </w:rPr>
        <w:t xml:space="preserve">.- Infracciones. Los entes fiscalizados que incurrieren en infracciones a las leyes, reglamentos y demás normas relacionadas con Procedimientos Concursales o incumplieren las instrucciones, órdenes y normas que les imparta la Superintendencia, podrán ser objeto de censura por escrito, multa a beneficio fiscal de 1 hasta 1000 Unidades Tributarias Mensuales, suspensión hasta por seis meses para asumir en un nuevo Procedimiento Concursal o asesoría económica de insolvencia o la exclusión de la </w:t>
      </w:r>
      <w:r>
        <w:rPr>
          <w:rFonts w:cs="Arial" w:ascii="Arial" w:hAnsi="Arial"/>
          <w:b/>
        </w:rPr>
        <w:t>nómina</w:t>
      </w:r>
      <w:r>
        <w:rPr>
          <w:rFonts w:cs="Arial" w:ascii="Arial" w:hAnsi="Arial"/>
        </w:rPr>
        <w:t xml:space="preserve"> respectiva, sin perjuicio de otras sanciones contenidas en esta </w:t>
      </w:r>
      <w:r>
        <w:rPr>
          <w:rFonts w:cs="Arial" w:ascii="Arial" w:hAnsi="Arial"/>
          <w:b/>
        </w:rPr>
        <w:t>ley</w:t>
      </w:r>
      <w:r>
        <w:rPr>
          <w:rFonts w:cs="Arial" w:ascii="Arial" w:hAnsi="Arial"/>
        </w:rPr>
        <w:t xml:space="preserve"> o en leyes especiale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Para los efectos de la aplicación de las sanciones a que se refiere el inciso anterior, las infracciones administrativas se clasificarán como leves, graves y gravísimas, tal como se señala para las conductas descritas a continuación:</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1) Leve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a) El incumplimiento de plazos contenidos en instructivos o en instrucciones específicas de la Superintendencia.</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b) La infracción a las demás obligaciones previstas en las normas de carácter general que haya dictado la Superintendencia y que no se consideren infracciones graves o gravísima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t xml:space="preserve">c) </w:t>
      </w:r>
      <w:r>
        <w:rPr>
          <w:rFonts w:cs="Arial" w:ascii="Arial" w:hAnsi="Arial"/>
          <w:b/>
        </w:rPr>
        <w:t>El i</w:t>
      </w:r>
      <w:r>
        <w:rPr>
          <w:rFonts w:cs="Arial" w:ascii="Arial" w:hAnsi="Arial"/>
        </w:rPr>
        <w:t xml:space="preserve">ncumplimiento de leyes, instructivos, circulares o instrucciones particulares emanadas de la Superintendencia, que no ocasionen perjuicio económico directo a la masa, al </w:t>
      </w:r>
      <w:r>
        <w:rPr>
          <w:rFonts w:cs="Arial" w:ascii="Arial" w:hAnsi="Arial"/>
          <w:b/>
        </w:rPr>
        <w:t>Deudor</w:t>
      </w:r>
      <w:r>
        <w:rPr>
          <w:rFonts w:cs="Arial" w:ascii="Arial" w:hAnsi="Arial"/>
        </w:rPr>
        <w:t xml:space="preserve"> o a terceros que tengan interés en el Procedimiento Concursal respectivo.</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t xml:space="preserve">2) Graves: </w:t>
      </w:r>
      <w:r>
        <w:rPr>
          <w:rFonts w:cs="Arial" w:ascii="Arial" w:hAnsi="Arial"/>
          <w:b/>
        </w:rPr>
        <w:t>incumplimiento</w:t>
      </w:r>
      <w:r>
        <w:rPr>
          <w:rFonts w:cs="Arial" w:ascii="Arial" w:hAnsi="Arial"/>
        </w:rPr>
        <w:t xml:space="preserve"> de leyes, instructivos o circulares, que ocasionen perjuicio económico a la masa, al </w:t>
      </w:r>
      <w:r>
        <w:rPr>
          <w:rFonts w:cs="Arial" w:ascii="Arial" w:hAnsi="Arial"/>
          <w:b/>
        </w:rPr>
        <w:t>Deudor</w:t>
      </w:r>
      <w:r>
        <w:rPr>
          <w:rFonts w:cs="Arial" w:ascii="Arial" w:hAnsi="Arial"/>
        </w:rPr>
        <w:t xml:space="preserve"> o a terceros que tengan interés en el Procedimiento Concursal respectivo.</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t xml:space="preserve">3) Gravísimas: </w:t>
      </w:r>
      <w:r>
        <w:rPr>
          <w:rFonts w:cs="Arial" w:ascii="Arial" w:hAnsi="Arial"/>
          <w:b/>
        </w:rPr>
        <w:t>incumplimiento</w:t>
      </w:r>
      <w:r>
        <w:rPr>
          <w:rFonts w:cs="Arial" w:ascii="Arial" w:hAnsi="Arial"/>
        </w:rPr>
        <w:t xml:space="preserve"> de leyes, debidamente representado por medio de instrucciones específicas de la Superintendencia y que ocasionen perjuicio económico a la masa, al </w:t>
      </w:r>
      <w:r>
        <w:rPr>
          <w:rFonts w:cs="Arial" w:ascii="Arial" w:hAnsi="Arial"/>
          <w:b/>
        </w:rPr>
        <w:t>Deudor</w:t>
      </w:r>
      <w:r>
        <w:rPr>
          <w:rFonts w:cs="Arial" w:ascii="Arial" w:hAnsi="Arial"/>
        </w:rPr>
        <w:t xml:space="preserve"> o a terceros que tengan interés en el Procedimiento Concursal respectivo. </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La Superintendencia podrá determinar la gravedad de las infracciones administrativas no contenidas en los números precedentes.</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 Cuando la Superintendencia denuncie al tribunal competente las infracciones, faltas o irregularidades referidas precedentemente se aplicará lo dispuesto en el artículo 1698 del Código Civil.</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r>
      <w:r>
        <w:rPr>
          <w:rFonts w:cs="Arial" w:ascii="Arial" w:hAnsi="Arial"/>
          <w:b/>
        </w:rPr>
        <w:t>Artículo 341</w:t>
      </w:r>
      <w:r>
        <w:rPr>
          <w:rFonts w:cs="Arial" w:ascii="Arial" w:hAnsi="Arial"/>
        </w:rPr>
        <w:t>.- Sanciones. Las infracciones calificadas en el artículo anterior serán sancionadas conforme a la escala siguiente:</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 xml:space="preserve">a)  Las infracciones leves serán sancionadas con censura por escrito o multa a beneficio fiscal de 1 a 50 Unidades Tributarias Mensuales. </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rPr>
        <w:tab/>
        <w:t xml:space="preserve">b) Las infracciones graves serán sancionadas con multa a beneficio fiscal de 51 </w:t>
      </w:r>
      <w:r>
        <w:rPr>
          <w:rFonts w:cs="Arial" w:ascii="Arial" w:hAnsi="Arial"/>
          <w:b/>
        </w:rPr>
        <w:t>a</w:t>
      </w:r>
      <w:r>
        <w:rPr>
          <w:rFonts w:cs="Arial" w:ascii="Arial" w:hAnsi="Arial"/>
        </w:rPr>
        <w:t xml:space="preserve"> 100 Unidades Tributarias Mensuales o suspensión hasta por seis meses para asumir en un nuevo Procedimiento Concursal.</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Las infracciones gravísimas serán sancionadas con multa a beneficio fiscal de 101 </w:t>
      </w:r>
      <w:r>
        <w:rPr>
          <w:rFonts w:cs="Arial" w:ascii="Arial" w:hAnsi="Arial"/>
          <w:b/>
          <w:sz w:val="24"/>
          <w:szCs w:val="24"/>
        </w:rPr>
        <w:t>a</w:t>
      </w:r>
      <w:r>
        <w:rPr>
          <w:rFonts w:cs="Arial" w:ascii="Arial" w:hAnsi="Arial"/>
          <w:sz w:val="24"/>
          <w:szCs w:val="24"/>
        </w:rPr>
        <w:t xml:space="preserve"> 1000 Unidades Tributarias Mensuales, suspensión hasta por seis meses para asumir en un nuevo Procedimiento Concursal, o la exclusión de la respectiva </w:t>
      </w:r>
      <w:r>
        <w:rPr>
          <w:rFonts w:cs="Arial" w:ascii="Arial" w:hAnsi="Arial"/>
          <w:b/>
          <w:sz w:val="24"/>
          <w:szCs w:val="24"/>
        </w:rPr>
        <w:t>nómina</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multa específica se determinará apreciando fundadamente la gravedad de la infracción y el perjuicio causado a la masa, al </w:t>
      </w:r>
      <w:r>
        <w:rPr>
          <w:rFonts w:cs="Arial" w:ascii="Arial" w:hAnsi="Arial"/>
          <w:b/>
          <w:sz w:val="24"/>
          <w:szCs w:val="24"/>
        </w:rPr>
        <w:t>Deudor</w:t>
      </w:r>
      <w:r>
        <w:rPr>
          <w:rFonts w:cs="Arial" w:ascii="Arial" w:hAnsi="Arial"/>
          <w:sz w:val="24"/>
          <w:szCs w:val="24"/>
        </w:rPr>
        <w:t xml:space="preserve"> o a terceros que tengan interés en el Procedimiento Concursal respectiv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42</w:t>
      </w:r>
      <w:r>
        <w:rPr>
          <w:rFonts w:cs="Arial" w:ascii="Arial" w:hAnsi="Arial"/>
          <w:sz w:val="24"/>
          <w:szCs w:val="24"/>
        </w:rPr>
        <w:t>.- Procedimiento. Las sanciones serán impuestas por resolución del Superintendente, de conformidad a lo dispuesto en esta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Toda sanción aplicada por la Superintendencia deberá fundarse en un procedimiento que se iniciará con la </w:t>
      </w:r>
      <w:r>
        <w:rPr>
          <w:rFonts w:cs="Arial" w:ascii="Arial" w:hAnsi="Arial"/>
          <w:b/>
          <w:sz w:val="24"/>
          <w:szCs w:val="24"/>
        </w:rPr>
        <w:t>representación</w:t>
      </w:r>
      <w:r>
        <w:rPr>
          <w:rFonts w:cs="Arial" w:ascii="Arial" w:hAnsi="Arial"/>
          <w:sz w:val="24"/>
          <w:szCs w:val="24"/>
        </w:rPr>
        <w:t xml:space="preserve"> precisa de las infracciones y su notificación al ente fiscalizado infractor para que presente sus descargos. El plazo conferido para presentar los descargos no podrá ser inferior a diez día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Superintendencia dará lugar a las medidas probatorias que solicite el infractor en sus descargos, o las rechazará fundadam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resolución que se dicte en definitiva deberá pronunciarse sobre las alegaciones y defensas del infractor y contendrá la declaración de la sanción impuesta si </w:t>
      </w:r>
      <w:r>
        <w:rPr>
          <w:rFonts w:cs="Arial" w:ascii="Arial" w:hAnsi="Arial"/>
          <w:b/>
          <w:sz w:val="24"/>
          <w:szCs w:val="24"/>
        </w:rPr>
        <w:t>correspondiere</w:t>
      </w:r>
      <w:r>
        <w:rPr>
          <w:rFonts w:cs="Arial" w:ascii="Arial" w:hAnsi="Arial"/>
          <w:sz w:val="24"/>
          <w:szCs w:val="24"/>
        </w:rPr>
        <w:t xml:space="preserve">. El pronunciamiento anterior se hará dentro de los treinta días de evacuada la última diligencia ordenada en el exped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pago de toda multa aplicada de conformidad a este Título deberá ser acreditado ante la Superintendencia, dentro de los diez días siguientes a la fecha en que ésta debió ser paga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a resolución que aplique la multa tiene mérito ejecutivo para su cobro. Lo anterior se entiende sin perjuicio de lo dispuesto en esta </w:t>
      </w:r>
      <w:r>
        <w:rPr>
          <w:rFonts w:cs="Arial" w:ascii="Arial" w:hAnsi="Arial"/>
          <w:b/>
          <w:sz w:val="24"/>
          <w:szCs w:val="24"/>
        </w:rPr>
        <w:t>ley</w:t>
      </w:r>
      <w:r>
        <w:rPr>
          <w:rFonts w:cs="Arial" w:ascii="Arial" w:hAnsi="Arial"/>
          <w:sz w:val="24"/>
          <w:szCs w:val="24"/>
        </w:rPr>
        <w:t xml:space="preserve"> en relación a la ejecución de la boleta de garantía por incumplimiento del pago de multa administrativ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retardo en el pago de toda multa que aplique la Superintendencia en conformidad a la ley, devengará los reajustes e intereses establecidos en el artículo 53 del Código Tributar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43</w:t>
      </w:r>
      <w:r>
        <w:rPr>
          <w:rFonts w:cs="Arial" w:ascii="Arial" w:hAnsi="Arial"/>
          <w:sz w:val="24"/>
          <w:szCs w:val="24"/>
        </w:rPr>
        <w:t>.- Recursos. Contra las resoluciones de la Superintendencia que apliquen sanciones, se podrá interponer un recurso de reposición administrativo, en el plazo de cinco días   contado desde el día siguiente a la notificación de la resolución. La Superintendencia dispondrá de diez días para resolve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Los entes fiscalizados podrán reclamar contra la resolución de la Superintendencia que rechace la reposición, dentro del plazo de diez días, contado desde la notificación, ante la Corte de Apelaciones correspondiente al domicilio del reclama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Las resoluciones que impongan sanciones serán siempre reclamables y no serán exigibles mientras no esté vencido el plazo para interponer la reclamación, o ésta no haya sido resuelt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Corte de Apelaciones dará traslado de la reclamación a la Superintendencia, que se notificará por carta certificada, y ésta dispondrá del plazo de diez días contado desde que se notifique la reclamación interpuesta, para formular observacion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vacuado el traslado por la Superintendencia, o vencido el plazo de que dispone para formular observaciones, la Corte ordenará traer los autos en relación y la causa se incluirá preferentemente a la tabla de la audiencia más próxima, previo sorteo de la Sala. La Corte dictará sentencia en el término de treinta días sin ulterior recurso. En caso de no acogerse el reclamo, el monto de lo pagado por concepto de la multa objetada, si lo hubiere, se entenderá abonado a ésta y, en caso de acogerse, regirá lo dispuesto en el inciso final del artículo anteri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44</w:t>
      </w:r>
      <w:r>
        <w:rPr>
          <w:rFonts w:cs="Arial" w:ascii="Arial" w:hAnsi="Arial"/>
          <w:sz w:val="24"/>
          <w:szCs w:val="24"/>
        </w:rPr>
        <w:t xml:space="preserve">.- Prescripción. Las infracciones que pudieren cometer los entes fiscalizados en el ejercicio de sus funciones prescribirán en el plazo de tres años contados desde la comisión del hecho constitutivo de infrac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45</w:t>
      </w:r>
      <w:r>
        <w:rPr>
          <w:rFonts w:cs="Arial" w:ascii="Arial" w:hAnsi="Arial"/>
          <w:sz w:val="24"/>
          <w:szCs w:val="24"/>
        </w:rPr>
        <w:t xml:space="preserve">.- Notificaciones. Las notificaciones que practique la Superintendencia conforme a este </w:t>
      </w:r>
      <w:r>
        <w:rPr>
          <w:rFonts w:cs="Arial" w:ascii="Arial" w:hAnsi="Arial"/>
          <w:b/>
          <w:sz w:val="24"/>
          <w:szCs w:val="24"/>
        </w:rPr>
        <w:t>Capítulo</w:t>
      </w:r>
      <w:r>
        <w:rPr>
          <w:rFonts w:cs="Arial" w:ascii="Arial" w:hAnsi="Arial"/>
          <w:sz w:val="24"/>
          <w:szCs w:val="24"/>
        </w:rPr>
        <w:t xml:space="preserve">, se efectuarán conforme a lo dispuesto en la ley N° 19.880, sin perjuicio de las otras formas de notificación contenidas en esta </w:t>
      </w:r>
      <w:r>
        <w:rPr>
          <w:rFonts w:cs="Arial" w:ascii="Arial" w:hAnsi="Arial"/>
          <w:b/>
          <w:sz w:val="24"/>
          <w:szCs w:val="24"/>
        </w:rPr>
        <w:t>ley</w:t>
      </w:r>
      <w:r>
        <w:rPr>
          <w:rFonts w:cs="Arial" w:ascii="Arial" w:hAnsi="Arial"/>
          <w:sz w:val="24"/>
          <w:szCs w:val="24"/>
        </w:rPr>
        <w:t xml:space="preserv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pPr>
      <w:r>
        <w:rPr>
          <w:rFonts w:cs="Arial" w:ascii="Arial" w:hAnsi="Arial"/>
          <w:b/>
          <w:sz w:val="24"/>
          <w:szCs w:val="24"/>
        </w:rPr>
        <w:t xml:space="preserve">CAPÍTULO </w:t>
      </w:r>
      <w:r>
        <w:rPr>
          <w:rFonts w:cs="Arial" w:ascii="Arial" w:hAnsi="Arial"/>
          <w:sz w:val="24"/>
          <w:szCs w:val="24"/>
        </w:rPr>
        <w:t>X. MODIFICACIÓN A OTRAS LEYES ESPECIAL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Artículo 346</w:t>
      </w:r>
      <w:r>
        <w:rPr>
          <w:rFonts w:cs="Arial" w:ascii="Arial" w:hAnsi="Arial"/>
          <w:sz w:val="24"/>
          <w:szCs w:val="24"/>
        </w:rPr>
        <w:t>.- Derógase la ley N° 18.175, sin perjuicio de lo dispuesto en el número 20) del artículo 349.</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Artículo 347</w:t>
      </w:r>
      <w:r>
        <w:rPr>
          <w:rFonts w:cs="Arial" w:ascii="Arial" w:hAnsi="Arial"/>
          <w:sz w:val="24"/>
          <w:szCs w:val="24"/>
        </w:rPr>
        <w:t xml:space="preserve">.- Modifícase </w:t>
      </w:r>
      <w:r>
        <w:rPr>
          <w:rFonts w:cs="Arial" w:ascii="Arial" w:hAnsi="Arial"/>
          <w:b/>
          <w:sz w:val="24"/>
          <w:szCs w:val="24"/>
        </w:rPr>
        <w:t>el</w:t>
      </w:r>
      <w:r>
        <w:rPr>
          <w:rFonts w:cs="Arial" w:ascii="Arial" w:hAnsi="Arial"/>
          <w:sz w:val="24"/>
          <w:szCs w:val="24"/>
        </w:rPr>
        <w:t xml:space="preserve"> Código Penal en el siguiente senti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Reemplázanse, en el inciso final del artículo 48, las expresiones “concurso o quiebra”, por las expresiones “un procedimiento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Sustitúyese el nombre del Párrafo “7. De las defraudaciones” del Título IX del Libro Segundo por “7. De los Delitos Concursales y de las defraudac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 Incorpóranse los siguientes artículos 463, 463 bis, 463 ter, 463 quáter, 464, 464 bis, 464 ter, 465 y 465 bis, nuev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r>
      <w:r>
        <w:rPr>
          <w:rFonts w:cs="Arial" w:ascii="Arial" w:hAnsi="Arial"/>
          <w:sz w:val="24"/>
          <w:szCs w:val="24"/>
        </w:rPr>
        <w:t xml:space="preserve">“Artículo 463.- El deudor que dentro de los dos años anteriores a la resolución de liquidación a que se refiere el capítulo IV de la </w:t>
      </w:r>
      <w:r>
        <w:rPr>
          <w:rFonts w:cs="Arial" w:ascii="Arial" w:hAnsi="Arial"/>
          <w:b/>
          <w:sz w:val="24"/>
          <w:szCs w:val="24"/>
        </w:rPr>
        <w:t>Ley de Reorganización y Liquidación de Activos de Empresas y Personas</w:t>
      </w:r>
      <w:r>
        <w:rPr>
          <w:rFonts w:cs="Arial" w:ascii="Arial" w:hAnsi="Arial"/>
          <w:sz w:val="24"/>
          <w:szCs w:val="24"/>
        </w:rPr>
        <w:t xml:space="preserve">, ejecutare </w:t>
      </w:r>
      <w:r>
        <w:rPr>
          <w:rFonts w:cs="Arial" w:ascii="Arial" w:hAnsi="Arial"/>
          <w:b/>
          <w:sz w:val="24"/>
          <w:szCs w:val="24"/>
        </w:rPr>
        <w:t>maliciosamente</w:t>
      </w:r>
      <w:r>
        <w:rPr>
          <w:rFonts w:cs="Arial" w:ascii="Arial" w:hAnsi="Arial"/>
          <w:sz w:val="24"/>
          <w:szCs w:val="24"/>
        </w:rPr>
        <w:t xml:space="preserve"> cualquier acto real o simulado, que disminuya su activo o aumente su pasivo, será castigado con la pena de presidio menor en su grado medio a presidio mayor en su grado mínim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463 bis.- Las mismas penas establecidas en el artículo anterior se impondrán al deudor que, causando perjuicio a sus acreedores, realizare alguna de las siguientes conduct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º Si dentro de los dos años anteriores a la resolución de reorganización o liquidación, ocultare total o parcialmente sus bienes o sus habe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º Si después de la resolución de liquidación percibiere y aplicare a sus propios usos o de terceros, bienes que deban ser objeto del procedimiento concursal de liquidación,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º Si después de la resolución de liquidación, realizare actos de disposición de bienes de su patrimonio, reales o simulados, o si constituyere prenda, hipoteca u otro gravamen sobre los mism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463 ter.- Será castigado con la pena de presidio menor en su grado mínimo a medio el deudor que, actuando en perjuicio de sus acreedores, realizare alguna de las siguientes conduct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º Si durante el procedimiento concursal de reorganización o liquidación, proporcionare al veedor o liquidador, en su caso, o a sus acreedores, información o antecedentes falsos o incompletos, en términos que no reflejen la verdadera situación de su activo o pasivo,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º Si no llevare o no conservare los libros de contabilidad y sus respaldos exigidos por la ley, o si los ocultare, inutilizare o falseare de foma tal que no manifiesten la situación verdadera de su activo y pas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463 quáter.- Los gerentes, directores, administradores de hecho o de derecho, factores o representantes del deudor respecto del cual se hubiere iniciado un procedimiento concursal de reorganización o de liquidación, serán castigados como autores de los delitos contemplados en los artículos 463, 463 bis y 463 ter si en la dirección de los negocios del deudor y con conocimiento de la situación de éstos, hubieren ejecutado alguno de los actos o incurrido en alguna de las omisiones allí señalados, o hubieren autorizado expresamente dichos actos u omision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64.- Será castigado con la pena de presidio menor en su grado máximo a presidio mayor en su grado mínimo y con la accesoria de inhabilidad especial perpetua para ejercer el cargo, el veedor o liquidador designado en un procedimiento concursal de reorganización o liquidación, que realice alguna de las siguientes conduct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Si se apropiare de bienes del deudor que deban ser objeto de un procedimiento concursal de reorganización o liquidación</w:t>
      </w:r>
      <w:r>
        <w:rPr>
          <w:rFonts w:cs="Arial" w:ascii="Arial" w:hAnsi="Arial"/>
          <w:b/>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2° Si defraudare a los acreedores, alterando en sus cuentas</w:t>
      </w:r>
      <w:r>
        <w:rPr>
          <w:rFonts w:cs="Arial" w:ascii="Arial" w:hAnsi="Arial"/>
          <w:b/>
          <w:sz w:val="24"/>
          <w:szCs w:val="24"/>
        </w:rPr>
        <w:t xml:space="preserve"> de administración</w:t>
      </w:r>
      <w:r>
        <w:rPr>
          <w:rFonts w:cs="Arial" w:ascii="Arial" w:hAnsi="Arial"/>
          <w:sz w:val="24"/>
          <w:szCs w:val="24"/>
        </w:rPr>
        <w:t xml:space="preserve"> los valores obtenidos en el procedimiento concursal de reorganización o liquidación, suponiendo gastos o exagerando los que hubiere hecho</w:t>
      </w:r>
      <w:r>
        <w:rPr>
          <w:rFonts w:cs="Arial" w:ascii="Arial" w:hAnsi="Arial"/>
          <w:b/>
          <w:sz w:val="24"/>
          <w:szCs w:val="24"/>
        </w:rPr>
        <w:t>,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 Si proporcionare ventajas indebidas a un acreedor, al deudor o a un tercer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464 bis.- El veedor o liquidador designado en un procedimiento concursal de reorganización o de de liquidación que aplicare en beneficio propio o de un tercero bienes del deudor que sean objeto de un procedimiento concursal de reorganización o de liquidación, será castigado con presidio menor en su grado medio a máximo y con la pena accesoria de inhabilidad especial perpetua para ejercer el carg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464 ter.- El que fuerce al veedor, liquidador, deudor o sus gerentes, directores, administradores de hecho o de derecho, factores o representantes, a realizar alguna de las conductas previstas en este párrafo, será castigado como autor del delito respec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s demás partícipes que no tengan las calidades de veedor, liquidador, deudor, gerente, director, administrador de hecho o de derecho, factor o representante, y que colaboren en la realización de los delitos regulados en este párrafo, serán sancionados con las penas establecidas para los que tengan esas calidades, rebajadas en un gra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465.- La persecución penal de los delitos contemplados en este párrafo sólo podrá iniciarse previa instancia particular del veedor o liquidador del proceso concursal respectivo; de cualquier acreedor que haya verificado su crédito si se tratare de un procedimiento concursal de liquidación, lo que se acreditará con copia autorizada del respectivo escrito y su proveído; o en el caso de un procedimiento concursal de reorganización de todo acreedor a quien le afecte el acuerdo de reorganización de conformidad a lo establecido en el artículo 66 del capítulo III de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se tratare de delitos de este párrafo cometidos por veedores o liquidadores, la Superintendencia de Insolvencia y Reemprendimiento deberá denunciarlos si alguno de los empleados de su dependencia toma conocimiento de aquéllos en el ejercicio de sus funciones. Además, podrá interponer querella criminal, entendiéndose para este efecto cumplidos los requisitos que establece el artículo 111 del Código Procesal Pen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procedieren acuerdos reparatorios de conformidad al artículo 241 y siguientes del Código Procesal Penal, el veedor o liquidador que intervenga en el procedimiento actuará en interés general de la masa. En consecuencia, los términos de esos acuerdos deberán ser aprobados por la junta de acreedores respectiva y las prestaciones que deriven de ellos, beneficiarán a todos los acreedores, a prorrata de sus respectivos créditos, sin distinguir para ello la clase o categoría de los mism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erá competente para conocer de los delitos concursales regulados en este párrafo el juez de garantía del domicilio del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465 bis.- Las disposiciones contenidas en los artículos anteriores de este párrafo referidas al deudor, sólo se aplicarán a los señalados en el número 12 del artículo 2 de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4) En el artículo 466, reemplázase la frase “El deudor no dedicado al comercio” por “La persona deudora definida en el número 23 del artículo 2 de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48</w:t>
      </w:r>
      <w:r>
        <w:rPr>
          <w:rFonts w:cs="Arial" w:ascii="Arial" w:hAnsi="Arial"/>
          <w:sz w:val="24"/>
          <w:szCs w:val="24"/>
        </w:rPr>
        <w:t>.- Introdúcense las siguientes modificaciones al Códig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Reemplázase el número 1° del artículo 1496,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Al deudor que tenga dicha calidad en un procedimiento concursal de liquidación, o se encuentre en notoria insolvencia y no tenga la calidad de deudor en un procedimiento concursal de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Sustitúyese, en el número 2° del artículo 1617, la expresión “quiebra fraudulenta”, por la frase “cualquiera de los delitos señalados en el Párrafo 7 del Título IX del Libro Segundo d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Reemplázase el número 6° del artículo 2163,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Por tener la calidad de deudor en un procedimiento concursal de liquidación, el mandante o el mandatar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4) Sustitúyese el artículo 2472 por el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 xml:space="preserve">“Art. 2472. La primera clase de créditos comprende los que nacen de las causas que en seguida se enumera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Las costas judiciales que se causen en interés general de los acr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Las expensas funerales necesarias del deudor difu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Los gastos de enfermedad del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 la enfermedad hubiere durado más de seis meses, fijará el juez, según las circunstancias, la cantidad hasta la cual se extienda la preferenci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tercero del artículo 42 del decreto ley N.º 3.500, de 1980;</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7. Los artículos necesarios de subsistencia suministrados al deudor y su familia durante los últimos tres mes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simismo, la indemnización establecida en el párrafo segundo del número 4 del artículo 163 bis del Código del Trabajo, estará sujeta a los mismos límites precedentemente señala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Para efectos del cálculo del pago de la preferencia establecida en este número, los límites máximos indicados en los párrafos primero y segundo serán determinados de forma independ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9. Los créditos del fisco por los impuestos de retención y de recarg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49</w:t>
      </w:r>
      <w:r>
        <w:rPr>
          <w:rFonts w:cs="Arial" w:ascii="Arial" w:hAnsi="Arial"/>
          <w:sz w:val="24"/>
          <w:szCs w:val="24"/>
        </w:rPr>
        <w:t>.- Introdúcense las siguientes modificaciones al Código de Comerc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Reemplázase, en el artículo 42, la expresión “quiebra”, por la expresió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Derógase el artículo 64.</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3) Suprímese, en el inciso segundo del artículo 251, la frase “y en caso de quiebra será tratado como fallido fraudulento” y la coma (,) que le anteced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Sustitúyese, en el artículo 287, la frase “de la quiebra del comitente” por la frase “en que el comitente tenga la calidad de deudor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Reemplázase, en el artículo 300, la frase “de la quiebra del comitente” por la frase “en que el comitente tenga la calidad de deudor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Sustitúyese, en el inciso segundo del artículo 321, la frase “Ocurriendo la quiebra del asegurador,” por la frase “Teniendo el asegurador la calidad de deudor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7) Sustitúyese, en el inciso segundo del artículo 380, la frase “en la quiebra”, por la frase “a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8) Reemplázase, en el artículo 422, las expresiones “se encuentra en quiebra” por las expresiones “tiene la calidad de deudor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9) Incorpóranse las siguientes modificaciones en el artículo 559:</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 Sustitúyese en el inciso primero la frase “Declarada la quiebra” por “Dictada la resolución de liquidación”, y el término “fallido” por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b) Reemplázase, en el inciso segundo, la frase “si ocurriere la quiebra”, por la frase “si se dictase la resolución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Reemplázase, en el inciso tercero, la frase “si el fallido o el administrador de la quiebra”, por la frase “si el deudor en el procedimiento concursal de liquidación o el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0) Reemplázanse, en el inciso segundo del artículo 611, las expresiones “la quiebra”, por las expresiones “la dictación de la resolución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1) Sustitúyese, en el artículo 1034, la frase “juicios de quiebras”, por la frase “procedimientos concursales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2) Reemplázase, en el artículo 1215, la expresión “Ley de Quiebras” por “Ley de Reorganización y Liquidación de Activos de Empresas y Personas”, y las palabras “síndico” y “síndicos” por “liquidador” y “liquidadores”, respectivam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3) Sustitúyese en el artículo 1216 la palabra “síndico” por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4) Reemplázase en el encabezado del artículo 1220 el término “síndico” por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5) Reemplázase en el artículo 1221 el término “síndico” por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6) Reemplázase en el artículo 1223 el término “síndico” por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7) Reemplázase en el inciso primero del artículo 1224 el término “síndico” por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8) Reemplázase en el artículo 1225 el término “síndico” por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9) Reemplázanse, en el artículo 1226, las expresiones “Ley de Quiebras” por “Ley de Reorganización y Liquidación de Activos de Empresas y Personas” y “síndicos” por “liquida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20) </w:t>
      </w:r>
      <w:r>
        <w:rPr>
          <w:rFonts w:cs="Arial" w:ascii="Arial" w:hAnsi="Arial"/>
          <w:sz w:val="24"/>
          <w:szCs w:val="24"/>
        </w:rPr>
        <w:t>Derógase el Libro IV.</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50</w:t>
      </w:r>
      <w:r>
        <w:rPr>
          <w:rFonts w:cs="Arial" w:ascii="Arial" w:hAnsi="Arial"/>
          <w:sz w:val="24"/>
          <w:szCs w:val="24"/>
        </w:rPr>
        <w:t>.- Introdúcense las siguientes modificaciones al Código de Procedimiento Civi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Incorpóranse las siguientes modificaciones en el artículo 9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Reemplázase, en el inciso primero, la expresión “quiebra”, por las expresiones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b) Reemplázase, en el inciso segundo, la expresión “Ley de Quiebras”, por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Sustitúyese, en el artículo 157, las expresiones “juicios de quiebra”, por las expresiones “procedimientos concursales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 Reemplázase el inciso tercero del artículo 492 por el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ab/>
        <w:t>“Si se hubiera dictado la resolución de reorganización que incluya los bienes del poseedor de la finca, o ha sido sometido a un procedimiento concursal de liquidación, se estará a lo prescrito en el artículo 2477 de dicho Códig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51</w:t>
      </w:r>
      <w:r>
        <w:rPr>
          <w:rFonts w:cs="Arial" w:ascii="Arial" w:hAnsi="Arial"/>
          <w:sz w:val="24"/>
          <w:szCs w:val="24"/>
        </w:rPr>
        <w:t xml:space="preserve">.- Incorpóranse las siguientes modificaciones en el Código Orgánico de Tribunal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Sustitúyese el número 2° del artículo 131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Todas las cuestiones relativas a procedimientos concursales de liquidación o de reorganización entre el deudor y los acree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Reemplázase, en el inciso segundo del artículo 133, las expresiones “juicio de quiebra”, por las expresiones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Sustitúyense, en el artículo 154, las oraciones “en materia de quiebras, cesiones de bienes y convenios entre deudores y acreedores el del lugar en que el fallido o deudor tuviere su domicilio”, por las oraciones “en materia de procedimientos concursales entre deudores y acreedores el del lugar en que el deudor tuviere su domicil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Reemplázase, en el número 3 del artículo 195, la frase “síndico de alguna quiebra” por la frase “veedor o liquidador de un procedimiento concurs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352.- Introdúcense las siguientes modificaciones al  Código del Trabajo, cuyo texto refundido, coordinado y sistematizado fue fijado por el decreto con fuerza de ley N° 1, de 2002, del Ministerio del Trabajo y Previsión Social: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 Sustitúyese en el inciso cuarto de su artículo 61, la oración “no excederá, respecto de cada beneficiario, de un monto igual a tres ingresos mínimos mensuales por cada año de servicio y fracción superior a seis meses, con un límite de diez años; el saldo, si lo hubiere, será considerado crédito valista”, por la siguiente “se regirá por lo establecido en dicha norm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Intercálase el siguiente artículo 163 bis, nue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163 bis.- El contrato de trabajo terminará en caso que el empleador fuere sometido a un procedimiento concursal de liquidación. Para todos los efectos legales, la fecha de término del contrato de trabajo será la fecha de dictación de la resolución de liquidación. En este caso, se aplicarán las siguientes regl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s desde la fecha de notificación de la resolución de liquidación por el tribunal que conoce el procedimiento concursal de liquidación.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340 de la Ley de Reorganización y Liquidación de Activos de Empresas y Personas, sin perjuicio de la responsabilidad que le pueda corresponder en virtud del Párrafo 7 del Título IX del Libro Segundo del Código Pen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El liquidador, en representación de los acreedores y del deudor, deberá pagar al trabajador una indemnización equivalente a la última remuneración mensual devenga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Si el contrato de trabajo hubiere estado vigente un año o más, el liquidador, en representación de los acreedores y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No se requerirá solicitar la autorización previa del juez competente respecto de los trabajadores que al momento del término del contrato de trabajo tuvieren fuer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on todo, tratándose de trabajadores que estuvieren gozando del fuero señalado en el artículo 201, el liquidador, en representación de los acreedores y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Esta indemnización será compatible con la indemnización que deba pagarse en conformidad al número 3 anteri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finiquito suscrito por el trabajador se entenderá como antecedente documentario suficiente para justificar un pago administrativ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l finiquito suscrito por el trabajador deberá, además, ser acompañado por el liquidador al tribunal que conoce del procedimiento concursal de liquidación, dentro de los dos días hábiles siguientes a su suscripción. Este finiquito se regirá por las siguientes regl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Tendrá el mismo valor que el finiquito suscrito y ratificado ante ministro de fe de conformidad con el artículo 177;</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Se entenderá como suficiente verificación de los créditos por remuneraciones, asignaciones compensatorias e indemnizaciones que consten en dicho instrum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Si el trabajador hiciere reserva de acciones al suscribir el finiquito, la verificación o pago administrativo estará limitada a las cantidades aceptadas por el trabajador,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d) Cualquier estipulación que haga entender que el trabajador renuncia total o parcialmente a dichas cotizaciones previsionales se tendrá por no escrit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on todo, el liquidador deberá reservar fondos, si los hubiere, respecto de aquellos finiquitos no suscritos por los trabajadores o no acompañados por el liquidador al tribunal que conoce del procedimiento concursal de liquidación dentro del plazo señalado en el inciso tercero de este número, por un período de treinta días contados desde la fecha en que el correspondiente finiquito fue puesto a disposición del respectivo trabaj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Insértase en el inciso primero de su artículo 172, entre el vocablo “artículos” y el guarismo “168”, la expresión “163 bi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4) Reemplázase la letra b) del artículo 183-M del Código del Trabajo, por la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por tener la calidad de deudora la empresa de servicios transitorios en un procedimiento concursal de liquidación, salvo que se decrete la continuidad de sus actividades económic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53.- Incorpóranse las siguientes modificaciones al decreto ley N° 830, sobre Código Tributar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Reemplázase, en el inciso cuarto del artículo 24, la frase “En el caso de quiebra del contribuyente”, por la oración “En caso que el contribuyente se encuentre en un procedimiento concursal de liquidación en calidad de deudor”, y la expresión “fallido” por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Sustitúyese, en el artículo 91, la expresión “síndico”, por la expresión “liquidador”, y las expresiones “declaratoria de quiebra”, por las expresiones “dictación de la resolución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54</w:t>
      </w:r>
      <w:r>
        <w:rPr>
          <w:rFonts w:cs="Arial" w:ascii="Arial" w:hAnsi="Arial"/>
          <w:sz w:val="24"/>
          <w:szCs w:val="24"/>
        </w:rPr>
        <w:t>.- Reemplázase, en el artículo 230 del Código de Minería, las expresiones “las quiebras”, por las expresiones “los procedimientos concursales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55</w:t>
      </w:r>
      <w:r>
        <w:rPr>
          <w:rFonts w:cs="Arial" w:ascii="Arial" w:hAnsi="Arial"/>
          <w:sz w:val="24"/>
          <w:szCs w:val="24"/>
        </w:rPr>
        <w:t>.- Reemplázase, en el artículo 59 del Decreto Supremo N° 606 de 1944, del Ministerio del Trabajo y Previsión Social, que Aprueba el Texto Refundido de las leyes N° 6.037 y N° 7.759, sobre la Caja de Previsión de la Marina Mercante Nacional, la expresión “quiebra”, por la frase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56</w:t>
      </w:r>
      <w:r>
        <w:rPr>
          <w:rFonts w:cs="Arial" w:ascii="Arial" w:hAnsi="Arial"/>
          <w:sz w:val="24"/>
          <w:szCs w:val="24"/>
        </w:rPr>
        <w:t>.- Sustitúyese, en el número 4 del artículo 12 bis del Decreto con Fuerza de Ley N° 153 de 1960, del Ministerio de Hacienda, que Crea la Empresa Nacional de Minería, las oraciones “las que sean declaradas fallidas o que sean administradoras o representantes legales de personas fallidas que sean acusadas por los delitos de quiebra culpable o fraudulenta y demás establecidos en los artículos 203 y 204 de la Ley de Quiebras, en tanto se mantenga esa calidad”, por las oraciones “las que tengan la calidad de deudor en un procedimiento concursal de liquidación o sean administradores o representantes legales de deudores, formalizados por delitos concursales establecidos en el Código Penal, mientras se mantenga dicha situ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57</w:t>
      </w:r>
      <w:r>
        <w:rPr>
          <w:rFonts w:cs="Arial" w:ascii="Arial" w:hAnsi="Arial"/>
          <w:sz w:val="24"/>
          <w:szCs w:val="24"/>
        </w:rPr>
        <w:t>.- Reemplázase, en el inciso final del artículo 16 de la Ley N° 10.336, de Organización y Atribuciones de la Contraloría General de la República, cuyo Texto Refundido fue fijado por el Decreto Supremo N° 2.421 de 1964, del Ministerio de Hacienda, la expresión “Sindicatura General de Quiebras” por “</w:t>
      </w:r>
      <w:r>
        <w:rPr>
          <w:rFonts w:cs="Arial" w:ascii="Arial" w:hAnsi="Arial"/>
          <w:b/>
          <w:sz w:val="24"/>
          <w:szCs w:val="24"/>
        </w:rPr>
        <w:t>Superintendencia de Insolvencia y Reemprendimiento</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58</w:t>
      </w:r>
      <w:r>
        <w:rPr>
          <w:rFonts w:cs="Arial" w:ascii="Arial" w:hAnsi="Arial"/>
          <w:sz w:val="24"/>
          <w:szCs w:val="24"/>
        </w:rPr>
        <w:t>.- Elimínase, en el artículo 57 de la Ley 16.391, que Crea el Ministerio de la Vivienda y Urbanismo, la expresión “y, por tanto, para los efectos del artículo 61 de la Ley de Quiebr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59</w:t>
      </w:r>
      <w:r>
        <w:rPr>
          <w:rFonts w:cs="Arial" w:ascii="Arial" w:hAnsi="Arial"/>
          <w:sz w:val="24"/>
          <w:szCs w:val="24"/>
        </w:rPr>
        <w:t xml:space="preserve">.- Reemplázase, en el artículo 19 del Decreto con Fuerza de Ley N° 163 de 1968, del Ministerio del Trabajo y Previsión Social, que Fija el Texto de la Ley 10.383, de 8 de Agosto de 1952, Refundido con el de sus Modificaciones, inclusive las </w:t>
      </w:r>
      <w:r>
        <w:rPr>
          <w:rFonts w:cs="Arial" w:ascii="Arial" w:hAnsi="Arial"/>
          <w:b/>
          <w:sz w:val="24"/>
          <w:szCs w:val="24"/>
        </w:rPr>
        <w:t>contenidas</w:t>
      </w:r>
      <w:r>
        <w:rPr>
          <w:rFonts w:cs="Arial" w:ascii="Arial" w:hAnsi="Arial"/>
          <w:sz w:val="24"/>
          <w:szCs w:val="24"/>
        </w:rPr>
        <w:t xml:space="preserve"> en la Ley 16.840, de 24 de mayo de 1968, la frase “si cayeren en quiebra”, por la frase </w:t>
      </w:r>
      <w:r>
        <w:rPr>
          <w:rFonts w:cs="Arial" w:ascii="Arial" w:hAnsi="Arial"/>
          <w:b/>
          <w:sz w:val="24"/>
          <w:szCs w:val="24"/>
        </w:rPr>
        <w:t>“si fueren sometidos a un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60</w:t>
      </w:r>
      <w:r>
        <w:rPr>
          <w:rFonts w:cs="Arial" w:ascii="Arial" w:hAnsi="Arial"/>
          <w:sz w:val="24"/>
          <w:szCs w:val="24"/>
        </w:rPr>
        <w:t xml:space="preserve">.- Reemplázase, en la letra a) del artículo 8 A del Decreto Ley N° 1.350 de 1976, del Ministerio de Minería, </w:t>
      </w:r>
      <w:r>
        <w:rPr>
          <w:rFonts w:cs="Arial" w:ascii="Arial" w:hAnsi="Arial"/>
          <w:b/>
          <w:sz w:val="24"/>
          <w:szCs w:val="24"/>
        </w:rPr>
        <w:t>que crea</w:t>
      </w:r>
      <w:r>
        <w:rPr>
          <w:rFonts w:cs="Arial" w:ascii="Arial" w:hAnsi="Arial"/>
          <w:sz w:val="24"/>
          <w:szCs w:val="24"/>
        </w:rPr>
        <w:t xml:space="preserve"> la Corporación Nacional del Cobre de Chile, las oraciones “ni haber sido declarado fallido, ni haber sido administrador o representante legal de personas fallidas condenadas por delitos de quiebra culpable o fraudulenta y demás establecidos en los artículos 232 y 233 del Libro IV del Código de Comercio”, por las oraciones “ni tener la calidad de deudor en un procedimiento concursal de liquidación, ni haber sido administrador o representante legal de deudores condenados por delitos concursales establecidos en 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61</w:t>
      </w:r>
      <w:r>
        <w:rPr>
          <w:rFonts w:cs="Arial" w:ascii="Arial" w:hAnsi="Arial"/>
          <w:sz w:val="24"/>
          <w:szCs w:val="24"/>
        </w:rPr>
        <w:t xml:space="preserve">.- Modifícase, en el inciso final del artículo 4° del Decreto Ley 1.328, de 1976, sobre Administración de Fondos Mutuos, cuyo Texto Refundido, Coordinado y Sistematizado fue fijado por el Decreto Supremo N° 1.019 de 1979, del Ministerio de Hacienda, la frase “Declarada la quiebra” por la frase </w:t>
      </w:r>
      <w:r>
        <w:rPr>
          <w:rFonts w:cs="Arial" w:ascii="Arial" w:hAnsi="Arial"/>
          <w:b/>
          <w:sz w:val="24"/>
          <w:szCs w:val="24"/>
        </w:rPr>
        <w:t>“Dictada la resolución de liquidación”</w:t>
      </w:r>
      <w:r>
        <w:rPr>
          <w:rFonts w:cs="Arial" w:ascii="Arial" w:hAnsi="Arial"/>
          <w:sz w:val="24"/>
          <w:szCs w:val="24"/>
        </w:rPr>
        <w:t xml:space="preserve">; y la oración “síndico con todas las facultades que al efecto confiere a los síndicos el Libro IV del Código de Comercio”, por “liquidador con todas las facultades que al efecto confiere a los liquidadores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Artículo 362</w:t>
      </w:r>
      <w:r>
        <w:rPr>
          <w:rFonts w:cs="Arial" w:ascii="Arial" w:hAnsi="Arial"/>
          <w:sz w:val="24"/>
          <w:szCs w:val="24"/>
        </w:rPr>
        <w:t xml:space="preserve">.- Reemplázase, en el inciso tercero del artículo 62 C, del Decreto Ley N° 1.939 de 1977, del Ministerio de Bienes Nacionales, que Dicta Normas sobre Adquisición, Administración y Disposición de Bienes del Estado, la oración “del artículo 200, números 1 a 5 de la ley 18.175, sobre Quiebras”, por “del veedor cuando actúa como interventor conforme a lo dispuesto en la </w:t>
      </w:r>
      <w:r>
        <w:rPr>
          <w:rFonts w:cs="Arial" w:ascii="Arial" w:hAnsi="Arial"/>
          <w:b/>
          <w:sz w:val="24"/>
          <w:szCs w:val="24"/>
        </w:rPr>
        <w:t>Ley de Reorganización y Liquidación de Activos de Empresas y Personas</w:t>
      </w:r>
      <w:r>
        <w:rPr>
          <w:rFonts w:cs="Arial" w:ascii="Arial" w:hAnsi="Arial"/>
          <w:sz w:val="24"/>
          <w:szCs w:val="24"/>
        </w:rPr>
        <w:t xml:space="preserve">”. </w:t>
      </w:r>
      <w:r>
        <w:rPr>
          <w:rFonts w:cs="Arial" w:ascii="Arial" w:hAnsi="Arial"/>
          <w:b/>
          <w:sz w:val="24"/>
          <w:szCs w:val="24"/>
        </w:rPr>
        <w:t>Sustitúyase, además, en el inciso final del mencionado artículo la frase “En caso de quiebra del concesionario, el Síndico” por “En caso de inicio de un procedimiento concursal de liquidación del concesionario, el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363.- </w:t>
      </w:r>
      <w:r>
        <w:rPr>
          <w:rFonts w:cs="Arial" w:ascii="Arial" w:hAnsi="Arial"/>
          <w:sz w:val="24"/>
          <w:szCs w:val="24"/>
        </w:rPr>
        <w:t>Derógase la letra d) del artículo 3° del Decreto Ley N° 3.346 de 1980, del Ministerio de Justicia, que Fija el Texto de la Ley Orgánica del Ministerio de Justic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64</w:t>
      </w:r>
      <w:r>
        <w:rPr>
          <w:rFonts w:cs="Arial" w:ascii="Arial" w:hAnsi="Arial"/>
          <w:sz w:val="24"/>
          <w:szCs w:val="24"/>
        </w:rPr>
        <w:t>.- Introducénse las siguientes modificaciones al Decreto Ley N° 3.500 de 1980, del Ministerio del Trabajo y Previsión Social, que Establece Nuevo Sistema de Pens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 Sustitúyese, en el inciso cuarto del artículo 20 H la oración “la causal establecida en el artículo 161”, por la siguiente “las causales establecidas en los artículos 161 o 163 bi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 xml:space="preserve">2) </w:t>
      </w:r>
      <w:r>
        <w:rPr>
          <w:rFonts w:cs="Arial" w:ascii="Arial" w:hAnsi="Arial"/>
          <w:sz w:val="24"/>
          <w:szCs w:val="24"/>
        </w:rPr>
        <w:t>Incorpóranse las siguientes modificaciones en el artículo 24 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 Reemplázase el requisito i) de la letra d) por el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i) Deudor en procedimiento concursal de liquidación vig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Sustitúyese, en el requisito ii) de la letra d), la expresión “quiebra” por las expresiones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Reemplázase, en el inciso final del artículo 34, la frase “En caso de quiebra de la Administradora” por la oración “En caso que la Administradora tenga la calidad de deudor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Sustitúyese, en el inciso final del artículo 42, la frase “Producida la disolución o quiebra”, por la oración “Producida la disolución o </w:t>
      </w:r>
      <w:r>
        <w:rPr>
          <w:rFonts w:cs="Arial" w:ascii="Arial" w:hAnsi="Arial"/>
          <w:b/>
          <w:sz w:val="24"/>
          <w:szCs w:val="24"/>
        </w:rPr>
        <w:t>dictada la resolución de liquidación en los términos establecidos en la 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Reemplázase, en el inciso final del artículo 59, la frase “En caso de quiebra o disolución de la Administradora”, por la frase “En caso que la Administradora tenga la calidad de deudor en un procedimiento concursal de liquidación o sea disuel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6) Sustitúyese, en el inciso final del artículo 59 bis, la oración “En caso de quiebra de alguna de las compañías de seguros adjudicatarias de la licitación”, por las oraciones “En caso de disolución o que se dicte la resolución de liquidación en los términos de la Ley de Reorganización y Liquidación de Activos de Empresas y Personas de alguna de las compañías de seguros adjudicatarias de la licitación”, y sustitúyase la expresión “quiebra” por las expresiones “dictación de la resolución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Incorpóranse las siguientes modificaciones en el artículo 82:</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 Reemplázase, en el inciso segundo, la frase “declaratoria de quiebra de una Compañía de Seguros”, por la oración “</w:t>
      </w:r>
      <w:r>
        <w:rPr>
          <w:rFonts w:cs="Arial" w:ascii="Arial" w:hAnsi="Arial"/>
          <w:b/>
          <w:sz w:val="24"/>
          <w:szCs w:val="24"/>
        </w:rPr>
        <w:t xml:space="preserve">la dictación de la resolución de liquidación </w:t>
      </w:r>
      <w:r>
        <w:rPr>
          <w:rFonts w:cs="Arial" w:ascii="Arial" w:hAnsi="Arial"/>
          <w:sz w:val="24"/>
          <w:szCs w:val="24"/>
        </w:rPr>
        <w:t>de una Compañía de Segur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b) Reemplázase, en el inciso tercero, la frase “declaratoria de quiebra” por la oración “</w:t>
      </w:r>
      <w:r>
        <w:rPr>
          <w:rFonts w:cs="Arial" w:ascii="Arial" w:hAnsi="Arial"/>
          <w:b/>
          <w:sz w:val="24"/>
          <w:szCs w:val="24"/>
        </w:rPr>
        <w:t>la dictación de la resolución de liquidación</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Reemplázase, en el inciso séptimo, la frase “declaratoria de quiebra” por </w:t>
      </w:r>
      <w:r>
        <w:rPr>
          <w:rFonts w:cs="Arial" w:ascii="Arial" w:hAnsi="Arial"/>
          <w:b/>
          <w:sz w:val="24"/>
          <w:szCs w:val="24"/>
        </w:rPr>
        <w:t>“la dictación de la resolución de liquidación</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 Sustitúyese, en el inciso octavo, la expresión “fallida” por la frase “Compañía de Seguros que tenga la calidad de deudora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Incorpóranse las siguientes modificaciones en el número 18 del artículo 94.</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Reemplázase, en la letra f), las expresiones “Solicitud de quiebra”, por las expresiones “Solicitud de inicio de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b) Sustitúyense, en la letra g), las expresiones “Declaración de quiebra” por la oración </w:t>
      </w:r>
      <w:r>
        <w:rPr>
          <w:rFonts w:cs="Arial" w:ascii="Arial" w:hAnsi="Arial"/>
          <w:b/>
          <w:sz w:val="24"/>
          <w:szCs w:val="24"/>
        </w:rPr>
        <w:t>“Dictación de la resolución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9) Incorpóranse las siguientes modificaciones al artículo 145:</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Reemplázase, en el inciso primero, las palabras “la quiebra” por la expresión “el inicio del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Sustitúyese en el inciso segundo la expresión “de la quiebra” por la frase “de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0</w:t>
      </w:r>
      <w:r>
        <w:rPr>
          <w:rFonts w:cs="Arial" w:ascii="Arial" w:hAnsi="Arial"/>
          <w:sz w:val="24"/>
          <w:szCs w:val="24"/>
        </w:rPr>
        <w:t xml:space="preserve">) Sustitúyese, en la letra c) del artículo 165, la frase “o se le solicite o se declare su quiebra” por “o cuando se le solicite o se declare </w:t>
      </w:r>
      <w:r>
        <w:rPr>
          <w:rFonts w:cs="Arial" w:ascii="Arial" w:hAnsi="Arial"/>
          <w:b/>
          <w:sz w:val="24"/>
          <w:szCs w:val="24"/>
        </w:rPr>
        <w:t>el inicio</w:t>
      </w:r>
      <w:r>
        <w:rPr>
          <w:rFonts w:cs="Arial" w:ascii="Arial" w:hAnsi="Arial"/>
          <w:sz w:val="24"/>
          <w:szCs w:val="24"/>
        </w:rPr>
        <w:t xml:space="preserve"> de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1</w:t>
      </w:r>
      <w:r>
        <w:rPr>
          <w:rFonts w:cs="Arial" w:ascii="Arial" w:hAnsi="Arial"/>
          <w:sz w:val="24"/>
          <w:szCs w:val="24"/>
        </w:rPr>
        <w:t xml:space="preserve">) Reemplázase la letra b) del inciso tercero del artículo 174 por la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b) Los que tengan actualmente la calidad de deudor en un procedimiento concursal de liquidación, y quienes tengan prohibición de comerciar,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65</w:t>
      </w:r>
      <w:r>
        <w:rPr>
          <w:rFonts w:cs="Arial" w:ascii="Arial" w:hAnsi="Arial"/>
          <w:sz w:val="24"/>
          <w:szCs w:val="24"/>
        </w:rPr>
        <w:t>.- Introdúcense las siguientes modificaciones a la Ley N° 18.045 de Mercado de Val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Reemplázase la letra h) del artículo 26 por la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h) no tener la calidad de deudor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2) Sustitúyese la letra e) del artículo 46 por la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 No tener la calidad de deudor en un procedimiento concursal de liquidación o de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Derógase el artículo 62.</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Reemplázase, en el artículo 67, la frase “En caso de quiebra de un emisor de valores”, por la oración “En caso de que un emisor de valores tenga la calidad de deudor en un procedimiento concursal de liquidación”; y reemplázase la frase “será aplicable el artículo 76 de la Ley de Quiebras”, por la frase “será aplicable lo dispuesto en el artículo </w:t>
      </w:r>
      <w:r>
        <w:rPr>
          <w:rFonts w:cs="Arial" w:ascii="Arial" w:hAnsi="Arial"/>
          <w:b/>
          <w:sz w:val="24"/>
          <w:szCs w:val="24"/>
        </w:rPr>
        <w:t>288</w:t>
      </w:r>
      <w:r>
        <w:rPr>
          <w:rFonts w:cs="Arial" w:ascii="Arial" w:hAnsi="Arial"/>
          <w:sz w:val="24"/>
          <w:szCs w:val="24"/>
        </w:rPr>
        <w:t xml:space="preserve"> de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5) Sustitúyese, en el inciso cuarto del artículo 107, la oración “quiebra del emisor o en convenio judiciales o extrajudiciales relacionados con ésta o en su eventual ocurrencia”, por la oración “dictación de la resolución de reorganización o resolución de liquidación del emis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6) Reemplázase, en el inciso séptimo del artículo 114, la frase “En caso de quiebra del emisor”, por la frase “En caso que un emisor de valores tenga la calidad de deudor en un procedimiento concursal de liquidación”; sustitúyese la expresión “fallido”, por la expresión “deudor”; sustitúyese la expresión “de la quiebra”, por la expresión “del procedimiento concursal de liquidación”; y reemplázase la frase “la ley 18.175, especialmente en su artículo 149”, por la frase “el artículo </w:t>
      </w:r>
      <w:r>
        <w:rPr>
          <w:rFonts w:cs="Arial" w:ascii="Arial" w:hAnsi="Arial"/>
          <w:b/>
          <w:sz w:val="24"/>
          <w:szCs w:val="24"/>
        </w:rPr>
        <w:t>136</w:t>
      </w:r>
      <w:r>
        <w:rPr>
          <w:rFonts w:cs="Arial" w:ascii="Arial" w:hAnsi="Arial"/>
          <w:sz w:val="24"/>
          <w:szCs w:val="24"/>
        </w:rPr>
        <w:t xml:space="preserve"> de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7) Sustitúyese, en el inciso cuarto del artículo 120, la frase “la petición de declaración de quiebra del emisor, la presentación de proposiciones de convenios extrajudiciales o judiciales preventivos“, por la siguiente: “la solicitud de inicio de un procedimiento concursal de liquidación o de reorganiz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8) Reemplázase, en el inciso quinto del artículo 138, la frase “y en caso de declararse la quiebra de la sociedad”, por la frase “y en caso que la sociedad tenga la calidad de deudor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9) Introdúcense las siguientes modificaciones al artículo 14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Sustitúyese el inciso primero del artículo 146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el caso que la sociedad tenga la calidad de deudor en un procedimiento concursal de liquidación, dicho procedimiento sólo afectará su patrimonio común y no generará un procedimiento concursal de liquidación para los patrimonios separados que haya constituid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Reemplázanse, en el inciso segundo, las expresiones “declarado en quiebra”, por las expresiones “objeto de un procedimiento concursal de liquidación” y reemplázase la frase “a la quiebra” por “a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c) Sustitúyese, en el inciso tercero, la expresión “La quiebra” por “La calidad de deudor en un procedimiento concursal de liquidación”, y reemplázase la expresión “la quiebra” por “</w:t>
      </w:r>
      <w:r>
        <w:rPr>
          <w:rFonts w:cs="Arial" w:ascii="Arial" w:hAnsi="Arial"/>
          <w:b/>
          <w:sz w:val="24"/>
          <w:szCs w:val="24"/>
        </w:rPr>
        <w:t xml:space="preserve">el inicio </w:t>
      </w:r>
      <w:r>
        <w:rPr>
          <w:rFonts w:cs="Arial" w:ascii="Arial" w:hAnsi="Arial"/>
          <w:sz w:val="24"/>
          <w:szCs w:val="24"/>
        </w:rPr>
        <w:t>de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 Reemplázanse, en el inciso cuarto, las expresiones “Cuando la sociedad fuere declarada en quiebra”, por la oración “En el caso de que la sociedad emisora y su patrimonio común se encuentren e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 Sustitúyese, en el inciso quinto, la frase “declare la quiebra de la sociedad”, por la frase “decrete el inicio del procedimiento concursal de liquidación”, y “Síndico”, por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10) Reemplázase, en el inciso final del artículo 147, la expresión “cuando ello se origine por quiebra de la sociedad securitizadora.”, por la siguiente: “en el caso que la sociedad securitizadora tenga la calidad de deudor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66</w:t>
      </w:r>
      <w:r>
        <w:rPr>
          <w:rFonts w:cs="Arial" w:ascii="Arial" w:hAnsi="Arial"/>
          <w:sz w:val="24"/>
          <w:szCs w:val="24"/>
        </w:rPr>
        <w:t>.- Incorpóranse las siguientes modificaciones en la Ley N° 18.046, sobre Sociedades Anónim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Sustitúyese, en el artículo 29, la frase “En caso de quiebra de la sociedad”, por la oración “En caso que la sociedad tenga la calidad de deudor en un procedimiento concursal de liquidación”; y modifícase la frase “el artículo 76 de la Ley de Quiebras”, por la frase “el artículo </w:t>
      </w:r>
      <w:r>
        <w:rPr>
          <w:rFonts w:cs="Arial" w:ascii="Arial" w:hAnsi="Arial"/>
          <w:b/>
          <w:sz w:val="24"/>
          <w:szCs w:val="24"/>
        </w:rPr>
        <w:t>275</w:t>
      </w:r>
      <w:r>
        <w:rPr>
          <w:rFonts w:cs="Arial" w:ascii="Arial" w:hAnsi="Arial"/>
          <w:sz w:val="24"/>
          <w:szCs w:val="24"/>
        </w:rPr>
        <w:t xml:space="preserve"> de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Reemplázase, en el número 3) del artículo 35, la frase “y los fallidos o los administradores o representantes legales de personas fallidas condenadas por delitos de quiebra culpable o fraudulenta y demás establecidos en los artículos 203 y 204 de la Ley de Quiebras”, por la frase “y aquellos que tengan la calidad de deudor en un procedimiento concursal de liquidación personalmente o como administradores o representantes legales, o que hayan sido condenados por delitos concursales establecidos en 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3) Reemplázanse, en el inciso primero del artículo 69, la frase “en caso de haberse declarado la quiebra de la sociedad”, por “en el caso de que la sociedad tenga la calidad de deudor en un procedimiento concursal de liquidación”; la expresión “convenio aprobado de acuerdo al Título XII de la Ley de Quiebras”, por “acuerdo de reorganización aprobado conforme a lo establecido en la Ley de Reorganización y Liquidación de Activos de Empresas y Personas”; la palabra “convenio” por “acuerdo” y la expresión “declaración de quiebra” por “dictación de la resolución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rPr>
        <w:t>4) Sustitúyese el Título X por el siguiente:</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center"/>
        <w:rPr>
          <w:rFonts w:ascii="Arial" w:hAnsi="Arial" w:cs="Arial"/>
        </w:rPr>
      </w:pPr>
      <w:r>
        <w:rPr>
          <w:rFonts w:cs="Arial" w:ascii="Arial" w:hAnsi="Arial"/>
        </w:rPr>
        <w:t>“</w:t>
      </w:r>
      <w:r>
        <w:rPr>
          <w:rFonts w:cs="Arial" w:ascii="Arial" w:hAnsi="Arial"/>
        </w:rPr>
        <w:t>TITULO X</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center"/>
        <w:rPr>
          <w:rFonts w:ascii="Arial" w:hAnsi="Arial" w:cs="Arial"/>
        </w:rPr>
      </w:pPr>
      <w:r>
        <w:rPr>
          <w:rFonts w:cs="Arial" w:ascii="Arial" w:hAnsi="Arial"/>
        </w:rPr>
        <w:t>Del procedimiento concursal de liquidación, de la disolución y de la liquidación”</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5) Modifícase el artículo 101, en el siguiente sentido:</w:t>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r>
    </w:p>
    <w:p>
      <w:pPr>
        <w:pStyle w:val="Normal"/>
        <w:tabs>
          <w:tab w:val="clear" w:pos="709"/>
          <w:tab w:val="left" w:pos="2835" w:leader="none"/>
        </w:tabs>
        <w:spacing w:lineRule="auto" w:line="240" w:before="0" w:after="0"/>
        <w:contextualSpacing/>
        <w:jc w:val="both"/>
        <w:rPr>
          <w:rFonts w:ascii="Arial" w:hAnsi="Arial" w:cs="Arial"/>
        </w:rPr>
      </w:pPr>
      <w:r>
        <w:rPr>
          <w:rFonts w:cs="Arial" w:ascii="Arial" w:hAnsi="Arial"/>
        </w:rPr>
        <w:tab/>
        <w:t xml:space="preserve">a) Reemplázase en el inciso primero la expresión “que ha sido declarada en quiebra por resolución ejecutoriada” por “respecto de la cual ha sido </w:t>
      </w:r>
      <w:r>
        <w:rPr>
          <w:rFonts w:cs="Arial" w:ascii="Arial" w:hAnsi="Arial"/>
          <w:b/>
        </w:rPr>
        <w:t>declarado el inicio</w:t>
      </w:r>
      <w:r>
        <w:rPr>
          <w:rFonts w:cs="Arial" w:ascii="Arial" w:hAnsi="Arial"/>
        </w:rPr>
        <w:t xml:space="preserve"> del procedimiento concursal de liquidación”.</w:t>
      </w:r>
    </w:p>
    <w:p>
      <w:pPr>
        <w:pStyle w:val="Normal"/>
        <w:tabs>
          <w:tab w:val="clear" w:pos="709"/>
          <w:tab w:val="left" w:pos="2835" w:leader="none"/>
        </w:tabs>
        <w:spacing w:lineRule="auto" w:line="240" w:before="0" w:after="0"/>
        <w:contextualSpacing/>
        <w:jc w:val="both"/>
        <w:rPr/>
      </w:pPr>
      <w:r>
        <w:rPr>
          <w:rFonts w:cs="Arial" w:ascii="Arial" w:hAnsi="Arial"/>
        </w:rPr>
        <w:tab/>
        <w:t>b) Reemplázase en el inciso tercero la expresión “la quiebra” por “</w:t>
      </w:r>
      <w:r>
        <w:rPr>
          <w:rFonts w:cs="Arial" w:ascii="Arial" w:hAnsi="Arial"/>
          <w:b/>
        </w:rPr>
        <w:t>el inicio</w:t>
      </w:r>
      <w:r>
        <w:rPr>
          <w:rFonts w:cs="Arial" w:ascii="Arial" w:hAnsi="Arial"/>
        </w:rPr>
        <w:t xml:space="preserve"> de un procedimiento concursal respecto” y la frase “la declaratoria posterior de quiebra” por la frase “</w:t>
      </w:r>
      <w:r>
        <w:rPr>
          <w:rFonts w:cs="Arial" w:ascii="Arial" w:hAnsi="Arial"/>
          <w:b/>
        </w:rPr>
        <w:t>la resolución de liquidación</w:t>
      </w:r>
      <w:r>
        <w:rPr>
          <w:rFonts w:cs="Arial" w:ascii="Arial" w:hAnsi="Arial"/>
        </w:rPr>
        <w:t>”.</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pPr>
      <w:r>
        <w:rPr>
          <w:rFonts w:cs="Arial" w:ascii="Arial" w:hAnsi="Arial"/>
          <w:b/>
        </w:rPr>
        <w:tab/>
        <w:t>6) Reemplázase el encabezado del artículo 102 por el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102.- Si el deudor hubiere agravado el mal estado de sus negocios en forma que haga temer un perjuicio a los acreedores, podrá ser sometido a una intervención más estricta que la pactada o resolverse el acuerdo de reorganización, por su incumplimiento de conformidad a lo establecido en los artículos 98 y siguientes de la Ley de Reorganización y Liquidación de Activos de Empresas y Personas, y se presumirá el conocimiento de los directores, liquidadores y gerentes de la sociedad anónima deudora, en los siguientes cas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7) Reemplázase, en el artículo 105, la frase “declaración de quiebra de la sociedad”, por la frase “</w:t>
      </w:r>
      <w:r>
        <w:rPr>
          <w:rFonts w:cs="Arial" w:ascii="Arial" w:hAnsi="Arial"/>
          <w:b/>
          <w:sz w:val="24"/>
          <w:szCs w:val="24"/>
        </w:rPr>
        <w:t>dictación de la resolución de liquidación de la sociedad”.</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67</w:t>
      </w:r>
      <w:r>
        <w:rPr>
          <w:rFonts w:cs="Arial" w:ascii="Arial" w:hAnsi="Arial"/>
          <w:sz w:val="24"/>
          <w:szCs w:val="24"/>
        </w:rPr>
        <w:t xml:space="preserve">.- Reemplázase, en el artículo 57 de la Ley 18.092, que Dicta Nuevas Normas sobre Letra de Cambio y Pagaré y Deroga Disposiciones del Código de Comercio, la frase “en caso de quiebra de su portador”, por la oración “en caso de </w:t>
      </w:r>
      <w:r>
        <w:rPr>
          <w:rFonts w:cs="Arial" w:ascii="Arial" w:hAnsi="Arial"/>
          <w:b/>
          <w:sz w:val="24"/>
          <w:szCs w:val="24"/>
        </w:rPr>
        <w:t>inicio</w:t>
      </w:r>
      <w:r>
        <w:rPr>
          <w:rFonts w:cs="Arial" w:ascii="Arial" w:hAnsi="Arial"/>
          <w:sz w:val="24"/>
          <w:szCs w:val="24"/>
        </w:rPr>
        <w:t xml:space="preserve"> de un procedimiento concursal de liquidación de su port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68.-</w:t>
      </w:r>
      <w:r>
        <w:rPr>
          <w:rFonts w:cs="Arial" w:ascii="Arial" w:hAnsi="Arial"/>
          <w:sz w:val="24"/>
          <w:szCs w:val="24"/>
        </w:rPr>
        <w:t xml:space="preserve"> Modifícase el decreto con fuerza de ley N° 10 de 1982, del Ministerio de </w:t>
      </w:r>
      <w:r>
        <w:rPr>
          <w:rFonts w:cs="Arial" w:ascii="Arial" w:hAnsi="Arial"/>
          <w:b/>
          <w:sz w:val="24"/>
          <w:szCs w:val="24"/>
        </w:rPr>
        <w:t>Transportes</w:t>
      </w:r>
      <w:r>
        <w:rPr>
          <w:rFonts w:cs="Arial" w:ascii="Arial" w:hAnsi="Arial"/>
          <w:sz w:val="24"/>
          <w:szCs w:val="24"/>
        </w:rPr>
        <w:t xml:space="preserve"> y Telecomunicaciones, que Crea la Empresa Correos de Chile, en la forma que sigu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Sustitúyese, en el número 3 del artículo 5°, las oraciones “ni haber sido declarado fallido o haber sido administrador o representante legal de personas fallidas, condenadas por los delitos de quiebra culpable o fraudulenta y demás establecidos en los artículos 203 y 204 de la Ley de Quiebras”, por las oraciones “ni tener la calidad de deudor en un procedimiento concursal de liquidación o haber sido administrador o representante legal de deudores, formalizados por delitos concursales establecidos en 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Reemplázase, en el número 3 del artículo 8 bis, las oraciones “las que sean declaradas fallidas o se desempeñen como administradoras o representantes legales de personas fallidas, que sean acusadas por los delitos de quiebra culpable o fraudulenta y demás establecidos en los artículos 203 y 204 de la Ley de Quiebras, en tanto mantenga esa calidad”, por las oraciones “las que tengan la calidad de deudor en un procedimiento concursal de liquidación o hayan sido administradores o representantes legales de deudores, formalizados por delitos concursales establecidos en el Código Penal, mientras se mantenga esa calidad”.</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369.- Introdúcense las siguientes modificaciones en la ley N° 18.118, Sobre el Ejercicio de la Actividad de Martillero Públic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Agrégase en el artículo 1° el siguiente inciso fin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Sin perjuicio de lo anterior, los martilleros que se encuentren sometidos a la fiscalización de la Superintendencia de Insolvencia y Reemprendimiento, en los términos señalados en la Ley de Reorganización y Liquidación de Activos de Empresas y Personas, podrán vender públicamente al mejor postor, además de toda clase de bienes corporales muebles, toda clase de bienes inmuebl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Modifícase el artículo 4° en el siguiente sentid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Reemplázase la letra c) por la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el deudor sometido a un procedimiento concursal de liquidación vig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Reemplázase la letra d) por la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d) el que tenga la calidad de deudor en un procedimiento de liquidación por su actividad de martiller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70</w:t>
      </w:r>
      <w:r>
        <w:rPr>
          <w:rFonts w:cs="Arial" w:ascii="Arial" w:hAnsi="Arial"/>
          <w:sz w:val="24"/>
          <w:szCs w:val="24"/>
        </w:rPr>
        <w:t>.- Sustitúyese la letra c) del artículo 19 de la Ley 18.362, que Crea un Sistema Nacional de Áreas Silvestres Protegidas del Estado, por la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En caso que el concesionario tenga la calidad de deudor en un procedimiento concursal de liquidación o por incapacidad sobreviv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71.- Introdúcense las siguientes modificaciones al artículo 42 de la ley N° 18.490, que Establece Seguro Obligatorio de Accidentes Personales Causados por Circulación de Vehículos Motoriza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 Reemplázanse, en el inciso primero, las expresiones “declaratoria de quiebra” por “dictación de la resolución de liquidación” y “fallido” por “deu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Sustitúyese, en el inciso segundo, el término “síndico” por “liquidador”, 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3) Reemplázase, en el inciso cuarto, la expresión “declaratoria de quiebra” por “dictación de la resolución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72</w:t>
      </w:r>
      <w:r>
        <w:rPr>
          <w:rFonts w:cs="Arial" w:ascii="Arial" w:hAnsi="Arial"/>
          <w:sz w:val="24"/>
          <w:szCs w:val="24"/>
        </w:rPr>
        <w:t>.- Introdúcense en la Ley 18.690, Sobre Almacenes Generales de Depósito, las siguientes modificacion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Sustitúyese, en el inciso primero del artículo 14, la frase “en caso de concurso, quiebra o muerte del deudor”, por la frase “en caso de declarada </w:t>
      </w:r>
      <w:r>
        <w:rPr>
          <w:rFonts w:cs="Arial" w:ascii="Arial" w:hAnsi="Arial"/>
          <w:b/>
          <w:sz w:val="24"/>
          <w:szCs w:val="24"/>
        </w:rPr>
        <w:t>el inicio</w:t>
      </w:r>
      <w:r>
        <w:rPr>
          <w:rFonts w:cs="Arial" w:ascii="Arial" w:hAnsi="Arial"/>
          <w:sz w:val="24"/>
          <w:szCs w:val="24"/>
        </w:rPr>
        <w:t xml:space="preserve"> de un procedimiento concursal o muerte del deu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Sustitúyese, en la letra a) del artículo 30, la frase “declaradas en quiebra, han sido legalmente rehabilitadas”, por “el procedimiento concursal de liquidación se encuentre terminado por sentencia firme”, precedido de una coma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73</w:t>
      </w:r>
      <w:r>
        <w:rPr>
          <w:rFonts w:cs="Arial" w:ascii="Arial" w:hAnsi="Arial"/>
          <w:sz w:val="24"/>
          <w:szCs w:val="24"/>
        </w:rPr>
        <w:t xml:space="preserve">.- Sustitúyese, en la letra p) del artículo 7° de la Ley </w:t>
      </w:r>
      <w:r>
        <w:rPr>
          <w:rFonts w:cs="Arial" w:ascii="Arial" w:hAnsi="Arial"/>
          <w:b/>
          <w:sz w:val="24"/>
          <w:szCs w:val="24"/>
        </w:rPr>
        <w:t>Nº</w:t>
      </w:r>
      <w:r>
        <w:rPr>
          <w:rFonts w:cs="Arial" w:ascii="Arial" w:hAnsi="Arial"/>
          <w:sz w:val="24"/>
          <w:szCs w:val="24"/>
        </w:rPr>
        <w:t xml:space="preserve"> 18.755, que Establece Normas sobre el Servicio Agrícola y Ganadero, deroga la ley N° 16.640 y otras disposiciones, la frase “convenios a que se refiere la Ley de Quiebras”, por la frase “acuerdos de reorganización a que se refiere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74</w:t>
      </w:r>
      <w:r>
        <w:rPr>
          <w:rFonts w:cs="Arial" w:ascii="Arial" w:hAnsi="Arial"/>
          <w:sz w:val="24"/>
          <w:szCs w:val="24"/>
        </w:rPr>
        <w:t>.- Incorpóranse las siguientes modificaciones en el Decreto con Fuerza de Ley N° 382 de 1989, del Ministerio de Obras Públicas, Ley General de Servicios Sanitari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Introdúcense las siguientes modificaciones en el artículo 32 bi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Sustitúyese, en el inciso primero, la frase “pronunciada la sentencia que declare la quiebra de una concesionaria”, por la frase “dictada </w:t>
      </w:r>
      <w:r>
        <w:rPr>
          <w:rFonts w:cs="Arial" w:ascii="Arial" w:hAnsi="Arial"/>
          <w:b/>
          <w:sz w:val="24"/>
          <w:szCs w:val="24"/>
        </w:rPr>
        <w:t>la resolución de liquidación</w:t>
      </w:r>
      <w:r>
        <w:rPr>
          <w:rFonts w:cs="Arial" w:ascii="Arial" w:hAnsi="Arial"/>
          <w:sz w:val="24"/>
          <w:szCs w:val="24"/>
        </w:rPr>
        <w:t xml:space="preserve"> de una concesionari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b) Sustitúyese, en el inciso segundo, la oración “Pronunciada la declaración de quiebra, el fallido quedará inhibido”, por la oración “Pronunciada </w:t>
      </w:r>
      <w:r>
        <w:rPr>
          <w:rFonts w:cs="Arial" w:ascii="Arial" w:hAnsi="Arial"/>
          <w:b/>
          <w:sz w:val="24"/>
          <w:szCs w:val="24"/>
        </w:rPr>
        <w:t>la resolución de liquidación</w:t>
      </w:r>
      <w:r>
        <w:rPr>
          <w:rFonts w:cs="Arial" w:ascii="Arial" w:hAnsi="Arial"/>
          <w:sz w:val="24"/>
          <w:szCs w:val="24"/>
        </w:rPr>
        <w:t>, el deudor quedará inhibido".</w:t>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Sustitúyense, en el inciso cuarto, las expresiones “quiebra de un prestador”, por la oración “dictación de la </w:t>
      </w:r>
      <w:r>
        <w:rPr>
          <w:rFonts w:cs="Arial" w:ascii="Arial" w:hAnsi="Arial"/>
          <w:b/>
          <w:sz w:val="24"/>
          <w:szCs w:val="24"/>
        </w:rPr>
        <w:t xml:space="preserve">resolución de liquidación </w:t>
      </w:r>
      <w:r>
        <w:rPr>
          <w:rFonts w:cs="Arial" w:ascii="Arial" w:hAnsi="Arial"/>
          <w:sz w:val="24"/>
          <w:szCs w:val="24"/>
        </w:rPr>
        <w:t>de un prestador”; y sustitúyese la expresión “síndico”, por la expresión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Reemplázase, en el inciso primero del artículo 32 bis A, la frase “desde que quede a firme la sentencia que declare la quiebra”, por la frase “desde que quede firme la resolución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3) Sustitúyese, en el artículo 32 bis B, la expresión “síndico” por  “liquidador”, “juez de la quiebra” por “juez del procedimiento concursal de liquidación” y “Fiscal Nacional de Quiebras” por “Superintendente de Insolvencia y Reemprendimi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75</w:t>
      </w:r>
      <w:r>
        <w:rPr>
          <w:rFonts w:cs="Arial" w:ascii="Arial" w:hAnsi="Arial"/>
          <w:sz w:val="24"/>
          <w:szCs w:val="24"/>
        </w:rPr>
        <w:t>.- Reemplázase la letra c) del número 4.- del artículo 33 de la Ley N° 18.838, que Crea el Consejo Nacional de Televisión, por la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c) resolución de liquidación ejecutoria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76.- Reemplázase, en la letra g) del artículo 5° de la ley N° 18.910, que sustituye la Ley Orgánica del Instituto de Desarrollo Agropecuario, la frase “celebrar convenios a que se refiere la Ley de Quiebras”, por la oración “celebrar acuerdos de reorganización a que se refiere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77</w:t>
      </w:r>
      <w:r>
        <w:rPr>
          <w:rFonts w:cs="Arial" w:ascii="Arial" w:hAnsi="Arial"/>
          <w:sz w:val="24"/>
          <w:szCs w:val="24"/>
        </w:rPr>
        <w:t xml:space="preserve">.- Introdúcense las siguientes modificaciones en el artículo 81 bis de la Ley N° 18.892, Ley General de Pesca y Acuicultura, cuyo Texto Refundido, Coordinado y Sistematizado fue fijado por </w:t>
      </w:r>
      <w:r>
        <w:rPr>
          <w:rFonts w:cs="Arial" w:ascii="Arial" w:hAnsi="Arial"/>
          <w:b/>
          <w:sz w:val="24"/>
          <w:szCs w:val="24"/>
        </w:rPr>
        <w:t>decreto supremo</w:t>
      </w:r>
      <w:r>
        <w:rPr>
          <w:rFonts w:cs="Arial" w:ascii="Arial" w:hAnsi="Arial"/>
          <w:sz w:val="24"/>
          <w:szCs w:val="24"/>
        </w:rPr>
        <w:t xml:space="preserve"> N° 430 de 1992, del Ministerio Economía, Fomento y Turism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 Reemplázase, en el inciso segundo, la frase “de declaración de quiebra o presentación de convenio preventivo”, por la frase “en que se dicte la resolución de reorganización o liquidación, conforme a lo establecido en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Sustitúyese, en el inciso décimosegundo, la frase “al Libro IV del Código de Comercio, denominado “De las Quiebras””, por la frase “a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78</w:t>
      </w:r>
      <w:r>
        <w:rPr>
          <w:rFonts w:cs="Arial" w:ascii="Arial" w:hAnsi="Arial"/>
          <w:sz w:val="24"/>
          <w:szCs w:val="24"/>
        </w:rPr>
        <w:t>.- Introdúcense las siguientes modificaciones en la Ley N° 19.220, que Regula Establecimiento de Bolsas de Productos Agropecuari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Sustitúyese la letra g) del artículo 7°, por la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g) No encontrarse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Reemplázase, en el inciso séptimo del artículo 20, la frase “y en caso de quiebra de ésta”, por la frase “y en caso de tener la calidad de deudor en un procedimiento concursal de liquidación, </w:t>
      </w:r>
      <w:r>
        <w:rPr>
          <w:rFonts w:cs="Arial" w:ascii="Arial" w:hAnsi="Arial"/>
          <w:b/>
          <w:sz w:val="24"/>
          <w:szCs w:val="24"/>
        </w:rPr>
        <w:t>y la expresión “fallido” por “deudor”</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79.- Introdúcense las siguientes modificaciones en la Ley Orgánica de la Empresa de los Ferrocarriles del Estado, cuyo texto refundido, coordinado y sistematizado fue fijado por el decreto con fuerza de ley N° 1, de 1993, del Ministerio de Transportes y Telecomunicacion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Reemplázase, en la letra c) del inciso cuarto del artículo 4, las oraciones “ni haber sido declarado fallido o haber sido administrador o representante legal de personas fallidas condenadas por los delitos de quiebra culpable o fraudulenta y demás establecidos en los artículos 203 y 204 de la Ley de Quiebras”, por las oraciones “ni tener la calidad de deudor en un procedimiento concursal de liquidación o haber sido administrador o representante legal de deudores condenados por delitos concursales establecidos en 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Sustitúyese, en el número 4 del artículo 5°, las oraciones “las que sean declaradas fallidas o sean administradoras o representantes legales de personas fallidas, que sean acusadas por los delitos de quiebra culpable o fraudulenta y demás establecidos en los artículos 203 y 204 de la Ley de Quiebras”, por las oraciones “las que tengan la calidad de deudores en un procedimiento concursal de liquidación o hayan sido administradores o representantes legales de deudores condenados por delitos relacionados con procedimientos concursales establecidos en 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80</w:t>
      </w:r>
      <w:r>
        <w:rPr>
          <w:rFonts w:cs="Arial" w:ascii="Arial" w:hAnsi="Arial"/>
          <w:sz w:val="24"/>
          <w:szCs w:val="24"/>
        </w:rPr>
        <w:t>.- Introdúcense las siguientes modificaciones en la Ley N° 19.281 de 1993, Establece Normas sobre Arrendamiento de Viviendas con Promesa de Compravent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Reemplázase, en el inciso final del artículo 21, la oración “En caso de disolución o quiebra de una sociedad inmobiliaria que mantuviere viviendas con contratos de arrendamiento con promesa de compraventa”, por las oraciones “En caso que la sociedad inmobiliaria que mantuviere viviendas con contratos de arrendamiento con promesa de compraventa tuviere la calidad de deudor en un procedimiento concursal de liquidación o fuere disuelta”; y suprímanse las expresiones “o síndicos, según correspond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Sustitúyese, en el inciso final del artículo 25, la frase “y en caso de quiebra de la sociedad inmobiliaria”, por la frase “y en caso que la sociedad inmobiliaria tuviera la calidad de deudor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Reemplázase, en el número 5.- del artículo 35, la frase “Por quiebra del arrendatario promitente comprador”, por la oración “En caso de que el arrendatario promitente comprador fuere sometido a un procedimiento concursal de liquidación”; y reemplázase la expresión “síndico”, por la expresión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4) Sustitúyese, en el inciso final del artículo 65, la frase “Declarada la quiebra”, por la oración “Dictada la resolución de liquidación”; reemplázase la expresión “síndico”, por la expresión “liquidador”; y reemplázase la frase “ley N° 18.175, sobre Quiebras”, por la frase “Ley de Reorganización y Liquidación de Empresas y Personas”; y reemplázase la expresión “fallida” por “empresa deudora en los términos de la </w:t>
      </w:r>
      <w:r>
        <w:rPr>
          <w:rFonts w:cs="Arial" w:ascii="Arial" w:hAnsi="Arial"/>
          <w:b/>
          <w:sz w:val="24"/>
          <w:szCs w:val="24"/>
        </w:rPr>
        <w:t>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ab/>
      </w:r>
      <w:r>
        <w:rPr>
          <w:rFonts w:cs="Arial" w:ascii="Arial" w:hAnsi="Arial"/>
          <w:b/>
          <w:sz w:val="24"/>
          <w:szCs w:val="24"/>
        </w:rPr>
        <w:t>Artículo 381.- Introdúcense las siguientes modificaciones en el artículo 38 del decreto con fuerza de ley N° 164, de 1991, del Ministerio de Obras Públicas, Ley de Concesiones de Obras Públicas, cuyo texto refundido, coordinado y sistematizado fue fijado por el decreto supremo N° 900, de 1996, del mismo Minister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 Reemplázanse, en el inciso primero, las frases “En caso de quiebra del concesionario” por “En caso que se declare el inicio del procedimiento concursal de liquidación del concesionario” y “continuación efectiva del giro” por “continuación definitiva de actividades económicas”, y la expresión “síndico” por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b) Sustitúyense, en el inciso cuarto, la frase “continuación efectiva del giro” por “continuación definitiva de actividades económicas” y la oración “En lo demás, se regulará por lo previsto en los artículos 112 y siguientes de la ley N° 18.175” por “En lo demás, se regulará por lo previsto en la Ley de Reorganización y Liquidación de Activos de Empresas y Personas respecto de la continuación definitiva de actividades económic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Reemplázanse, en el inciso quinto, las expresiones “en caso de quiebra” por “en caso de declararse el inicio de un procedimiento concursal de liquidación” y “síndico” por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82</w:t>
      </w:r>
      <w:r>
        <w:rPr>
          <w:rFonts w:cs="Arial" w:ascii="Arial" w:hAnsi="Arial"/>
          <w:sz w:val="24"/>
          <w:szCs w:val="24"/>
        </w:rPr>
        <w:t>.- Elimínase del inciso segundo del artículo 7 de la Ley N° 19.491, que Regula el Funcionamiento de Administradoras de Recursos Financieros de Terceros Destinados a la Adquisición de Bienes, la frase “o un síndico de quiebr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83</w:t>
      </w:r>
      <w:r>
        <w:rPr>
          <w:rFonts w:cs="Arial" w:ascii="Arial" w:hAnsi="Arial"/>
          <w:sz w:val="24"/>
          <w:szCs w:val="24"/>
        </w:rPr>
        <w:t>.- Introdúcense las siguientes modificaciones a la Ley N° 19.496, que Establece Normas de Protección de los Derechos de los Consumi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Sustitúyese la letra a) del artículo 10 por la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El que hubiere sido condenado por delitos concursales contenidos en 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Reemplázase, en el inciso cuarto del artículo 21, la expresión “quiebra”, por las expresiones “por haber sido sometido a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84</w:t>
      </w:r>
      <w:r>
        <w:rPr>
          <w:rFonts w:cs="Arial" w:ascii="Arial" w:hAnsi="Arial"/>
          <w:sz w:val="24"/>
          <w:szCs w:val="24"/>
        </w:rPr>
        <w:t xml:space="preserve">.- Modifícase, en la letra a) del artículo 22 de la Ley N° 19.518, que Fija Nuevo Estatuto de Capacitación y Empleo, las frases ”los fallidos, o los administradores o representantes legales de personas fallidas condenadas por delitos de quiebra culpable o fraudulenta y demás establecidos en los artículos 232 y 233 de la Ley de Quiebras”, por las oraciones “aquellos que hayan sido condenados por delitos concursales contenidos en el Código Penal, por sí o por ser representantes de una empresa deudora en los términos de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85.- Introdúcense las siguientes modificaciones a la Ley General de Bancos, cuyo texto refundido, sistematizado y concordado fue fijado por el decreto con fuerza de ley N° 3, de 1997, del Ministerio de Haciend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Reemplázase, en el artículo 28, el requisito previsto en el literal i) de la letra d), por el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i) Que se trate de un deudor sometido a procedimiento concursal de liquidación vigente”;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y reemplázase en el requisito previsto en el literal ii), la expresión “quiebra”, por las expresiones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2) Reemplázase el inciso primero del artículo 90 por el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90.- En caso de declararse el inicio de un procedimiento concursal de liquidación de un banco, el Superintendente o el liquidador, con autorización de aquél, podrá encomendar a otra institución bancaria la atención de las comisiones de confianza que estaban a cargo de la empresa sometida al procedimiento concursal de liquidación o en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3) Sustitúyese el inciso final del artículo 124 por “Las normas de la </w:t>
      </w:r>
      <w:r>
        <w:rPr>
          <w:rFonts w:cs="Arial" w:ascii="Arial" w:hAnsi="Arial"/>
          <w:b/>
          <w:sz w:val="24"/>
          <w:szCs w:val="24"/>
        </w:rPr>
        <w:t>Ley de Reorganización y Liquidación de Activos de Empresas y Personas</w:t>
      </w:r>
      <w:r>
        <w:rPr>
          <w:rFonts w:cs="Arial" w:ascii="Arial" w:hAnsi="Arial"/>
          <w:sz w:val="24"/>
          <w:szCs w:val="24"/>
        </w:rPr>
        <w:t xml:space="preserve"> no se aplican a los convenios de que trata este párraf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4) Reemplázase en el inciso cuarto del artículo 136 la frase “lo previsto en los incisos segundo y siguientes del artículo 69 del Libro IV del Código de Comercio” por la frase “lo previsto en los incisos segundo y siguientes del artículo </w:t>
      </w:r>
      <w:r>
        <w:rPr>
          <w:rFonts w:cs="Arial" w:ascii="Arial" w:hAnsi="Arial"/>
          <w:b/>
          <w:sz w:val="24"/>
          <w:szCs w:val="24"/>
        </w:rPr>
        <w:t>141</w:t>
      </w:r>
      <w:r>
        <w:rPr>
          <w:rFonts w:cs="Arial" w:ascii="Arial" w:hAnsi="Arial"/>
          <w:sz w:val="24"/>
          <w:szCs w:val="24"/>
        </w:rPr>
        <w:t xml:space="preserve"> de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86</w:t>
      </w:r>
      <w:r>
        <w:rPr>
          <w:rFonts w:cs="Arial" w:ascii="Arial" w:hAnsi="Arial"/>
          <w:sz w:val="24"/>
          <w:szCs w:val="24"/>
        </w:rPr>
        <w:t>.- Reemplázase en el artículo 14 del artículo 8 del decreto con fuerza de ley N° 1 de 2000, del Ministerio de Justicia, que fija el Texto Refundido, Coordinado y Sistematizado de la Ley N.° 16.271, sobre Impuesto a las Herencias, Asignaciones y Donaciones, la frase “personas declaradas en quiebra o concurso”, por la frase “personas que tengan la calidad de deudoras en un procedimiento concursal de reorganización o de liquidación vig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87</w:t>
      </w:r>
      <w:r>
        <w:rPr>
          <w:rFonts w:cs="Arial" w:ascii="Arial" w:hAnsi="Arial"/>
          <w:sz w:val="24"/>
          <w:szCs w:val="24"/>
        </w:rPr>
        <w:t>.- Reemplázase en la letra i) del artículo 12 de la Ley 19.799 de 2002, Sobre Documentos Electrónicos, Firma Electrónica y Servicios de Certificación de dicha Firma, la frase “el inicio de un procedimiento de quiebra”, por la frase “</w:t>
      </w:r>
      <w:r>
        <w:rPr>
          <w:rFonts w:cs="Arial" w:ascii="Arial" w:hAnsi="Arial"/>
          <w:b/>
          <w:sz w:val="24"/>
          <w:szCs w:val="24"/>
        </w:rPr>
        <w:t xml:space="preserve">el inicio </w:t>
      </w:r>
      <w:r>
        <w:rPr>
          <w:rFonts w:cs="Arial" w:ascii="Arial" w:hAnsi="Arial"/>
          <w:sz w:val="24"/>
          <w:szCs w:val="24"/>
        </w:rPr>
        <w:t>de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88</w:t>
      </w:r>
      <w:r>
        <w:rPr>
          <w:rFonts w:cs="Arial" w:ascii="Arial" w:hAnsi="Arial"/>
          <w:sz w:val="24"/>
          <w:szCs w:val="24"/>
        </w:rPr>
        <w:t xml:space="preserve"> Incorpóranse las siguientes modificaciones en la Ley N° 19.857 de 2003, que Autoriza el Establecimiento de las Empresas Individuales de Responsabilidad Limitada: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 Reemplázase la letra e) del artículo 12 por la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ab/>
        <w:t>“e) Si el titular, los administradores o representantes legales hubieren sido condenados por los delitos concursales regulados en el Párrafo 7 del Título IX del Libro II del Códig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Reemplázase la letra d) del artículo 15 por “d) por dictarse la resolución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89</w:t>
      </w:r>
      <w:r>
        <w:rPr>
          <w:rFonts w:cs="Arial" w:ascii="Arial" w:hAnsi="Arial"/>
          <w:sz w:val="24"/>
          <w:szCs w:val="24"/>
        </w:rPr>
        <w:t>.- Sustitúyese la letra d) del artículo 30 de la Ley N° 19.995, que Establece las Bases para la Autorización, Funcionamiento y Fiscalización de los Casinos de Juego, por la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d) Por encontrarse sometido a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90</w:t>
      </w:r>
      <w:r>
        <w:rPr>
          <w:rFonts w:cs="Arial" w:ascii="Arial" w:hAnsi="Arial"/>
          <w:sz w:val="24"/>
          <w:szCs w:val="24"/>
        </w:rPr>
        <w:t>.- Reemplázase, en la letra b) del inciso quinto del artículo 56 del decreto con fuerza de ley N° 30 de 2005, del Ministerio de Hacienda, que Aprueba el Texto Refundido, Coordinado y Sistematizado del Decreto con Fuerza de Ley de Hacienda N.° 213, de 1953, sobre Ordenanza de Aduanas, las oraciones “o que hayan sido declaradas en quiebra a menos que, en este último caso, acrediten haber sido legalmente rehabilitadas. Tratándose de personas jurídicas regirá el mismo requisito señalado para caso de quiebra”, por las oraciones “o que tengan actualmente la calidad de deudoras en un procedimiento concursal de liquidación, a menos que se acredite el término del mismo, rigiendo el mismo requisito para personas jurídic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91.-</w:t>
      </w:r>
      <w:r>
        <w:rPr>
          <w:rFonts w:cs="Arial" w:ascii="Arial" w:hAnsi="Arial"/>
          <w:sz w:val="24"/>
          <w:szCs w:val="24"/>
        </w:rPr>
        <w:t xml:space="preserve"> Reemplázase la letra d) del artículo 6° del decreto con fuerza de ley N° 1 de 2005, del Ministerio del Interior, que Fija el Texto Refundido, Coordinado, Sistematizado y Actualizado de la Ley N° 19.175, Orgánica Constitucional sobre Gobierno y Administración Regional, por la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d) No haber sido condenado por delitos concursales </w:t>
      </w:r>
      <w:r>
        <w:rPr>
          <w:rFonts w:cs="Arial" w:ascii="Arial" w:hAnsi="Arial"/>
          <w:b/>
          <w:sz w:val="24"/>
          <w:szCs w:val="24"/>
        </w:rPr>
        <w:t>del Código Penal</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Artículo 392</w:t>
      </w:r>
      <w:r>
        <w:rPr>
          <w:rFonts w:cs="Arial" w:ascii="Arial" w:hAnsi="Arial"/>
          <w:sz w:val="24"/>
          <w:szCs w:val="24"/>
        </w:rPr>
        <w:t>.- Incorpóranse las siguientes modificaciones en el decreto con fuerza de ley N°1 de 2006, del Ministerio de Salud, que Fija Texto Refundido, Coordinado y Sistematizado del DL N.° 2.763, de 1979 y de las Leyes N.° 18.933 y N.° 18.469, en la forma que sigu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Sustitúyese, en el inciso final del artículo 181, la frase “aún en caso de quiebra de la Institución”, por “aún en caso que la Institución se encuentre en procedimiento concursal de liquidación”; y suprímese las expresiones “de la quieb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Reemplázase, en la letra e) del artículo 222, la frase “Cuando se declare la quiebra de la Institución”, por la oración </w:t>
      </w:r>
      <w:r>
        <w:rPr>
          <w:rFonts w:cs="Arial" w:ascii="Arial" w:hAnsi="Arial"/>
          <w:b/>
          <w:sz w:val="24"/>
          <w:szCs w:val="24"/>
        </w:rPr>
        <w:t>“Cuando se dicte la resolución de liquidación de la institución”</w:t>
      </w:r>
      <w:r>
        <w:rPr>
          <w:rFonts w:cs="Arial" w:ascii="Arial" w:hAnsi="Arial"/>
          <w:sz w:val="24"/>
          <w:szCs w:val="24"/>
        </w:rPr>
        <w:t>; y reemplázase la expresión “síndico”, por la expresión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3) Sustitúyese el número 3 del artículo 223 por el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3.- Por encontrarse en </w:t>
      </w:r>
      <w:r>
        <w:rPr>
          <w:rFonts w:cs="Arial" w:ascii="Arial" w:hAnsi="Arial"/>
          <w:b/>
          <w:sz w:val="24"/>
          <w:szCs w:val="24"/>
        </w:rPr>
        <w:t xml:space="preserve">un </w:t>
      </w:r>
      <w:r>
        <w:rPr>
          <w:rFonts w:cs="Arial" w:ascii="Arial" w:hAnsi="Arial"/>
          <w:sz w:val="24"/>
          <w:szCs w:val="24"/>
        </w:rPr>
        <w:t>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4) Reemplázase, en el inciso cuarto del artículo 226, la expresión “se encuentre declarada en quiebra”, por “se encuentre en procedimiento concursal de liquidación”; “síndico de quiebra”, por “liquidador”,  “fallido” por “deudor”, y “quiebra” por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93</w:t>
      </w:r>
      <w:r>
        <w:rPr>
          <w:rFonts w:cs="Arial" w:ascii="Arial" w:hAnsi="Arial"/>
          <w:sz w:val="24"/>
          <w:szCs w:val="24"/>
        </w:rPr>
        <w:t>.- Incorpóranse las siguientes modificaciones en el artículo 146 ter del Decreto con Fuerza de Ley N° 4 de 2007, del Ministerio de Economía, Fomento y Turismo, que Fija Texto Refundido, Coordinado y Sistematizado del Decreto con Fuerza de Ley N.° 1, de Minería, de 1982, Ley General de Servicios Eléctricos, en Materia de Energía Eléctric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Reemplázase, en el inciso primero, la expresión “La quiebra”, por las expresiones “El procedimiento concursal de liquidación”; y reemplázase la frase “en el Libro IV del Código de Comercio, titulado “De las Quiebras”, por la frase “en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cs="Arial" w:ascii="Arial" w:hAnsi="Arial"/>
          <w:sz w:val="24"/>
          <w:szCs w:val="24"/>
        </w:rPr>
        <w:tab/>
      </w:r>
      <w:r>
        <w:rPr>
          <w:rFonts w:eastAsia="Cambria" w:cs="Arial" w:ascii="Arial" w:hAnsi="Arial"/>
          <w:b/>
          <w:sz w:val="24"/>
        </w:rPr>
        <w:t>2) Reemplázanse los incisos, segundo, tercero y cuarto por los siguientes:</w:t>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tab/>
        <w:t>“Inmediatamente después de presentada una solicitud de inicio de un procedimiento concursal de liquidación de una empresa generadora, transmisora o distribuidora de energía eléctrica, el secretario del tribunal deberá notificarla a la Superintendencia y a la Comisión, a la brevedad posible, pudiendo hacerlo por sí, o encomendando a otro ministro de fe, para que el tribunal se pronuncie sobre ella previo informe de los organismos indicados, el que deberá señalar si la liquidación concursal  compromete o no los objetivos a los que se refiere el artículo 137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Insolvencia y Reemprendimiento respecto de las materias de su competencia.</w:t>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tab/>
        <w:t>De encontrarse comprometidos los objetivos referidos en el artículo 137º o la suficiencia de un sistema eléctrico, la resolución de liquidación ordenará la continuación definitiva de las actividades económicas del deudor, junto con designar al administrador provisional de los bienes comprometidos en la continuación definitiva de actividades económicas del deudor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en procedimiento concursal de liquidación que quedarán comprendidos en la continuación definitiva de actividades económicas del deudor, el que se agregará a los autos una vez aprobado por la Superintendencia. Lo anterior no obsta a los derechos que la ley otorga a la junta de acreedores y a terceros en materia de confección de inventario y de determinación de los bienes materia de la continuación definitiva de actividades económicas del deudor. Cualquier discrepancia u oposición respecto al inventario de activos que quedarán comprendidos en la continuación definitiva de actividades económicas del deudor, será resuelta por el juez del procedimiento concursal de liquidación según lo dispuesto en el artículo 3° de la Ley de Reorganización y Liquidación de Activos de Empresas y Personas, quien deberá garantizar que los bienes que queden comprendidos en la continuación definitiva de actividades económicas del deudor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definitiva de actividades económicas del deudor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definitiva de actividades económicas del deudor , afectos a la seguridad de sus créditos.</w:t>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tab/>
        <w:t>El administrador provisional de los bienes comprendidos en la continuación definitiva de actividades económicas tendrá todas las facultades propias del giro ordinario de la empresa de que se trate, que la ley o sus estatutos señalan al directorio y a sus gerentes. Por su parte, el liquidador tendrá sobre dicha administración las facultades que indica la Ley de Reorganización y Liquidación de Activos de Empresas y Personas, sin perjuicio de las atribuciones que le confiere la ley como administrador de los bienes de la quiebra no comprendidos en la continuación definitiva de actividades económicas. Será aplicable al administrador provisional lo dispuesto en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r>
    </w:p>
    <w:p>
      <w:pPr>
        <w:pStyle w:val="Normal"/>
        <w:tabs>
          <w:tab w:val="clear" w:pos="709"/>
          <w:tab w:val="left" w:pos="2835" w:leader="none"/>
        </w:tabs>
        <w:spacing w:lineRule="auto" w:line="240" w:before="0" w:after="0"/>
        <w:contextualSpacing/>
        <w:jc w:val="both"/>
        <w:rPr>
          <w:rFonts w:ascii="Arial" w:hAnsi="Arial" w:eastAsia="Cambria" w:cs="Arial"/>
          <w:sz w:val="24"/>
        </w:rPr>
      </w:pPr>
      <w:r>
        <w:rPr>
          <w:rFonts w:cs="Arial" w:ascii="Arial" w:hAnsi="Arial"/>
          <w:sz w:val="24"/>
          <w:szCs w:val="24"/>
        </w:rPr>
        <w:tab/>
      </w:r>
      <w:r>
        <w:rPr>
          <w:rFonts w:eastAsia="Cambria" w:cs="Arial" w:ascii="Arial" w:hAnsi="Arial"/>
          <w:b/>
          <w:sz w:val="24"/>
        </w:rPr>
        <w:t>3)</w:t>
      </w:r>
      <w:r>
        <w:rPr>
          <w:rFonts w:eastAsia="Cambria" w:cs="Arial" w:ascii="Arial" w:hAnsi="Arial"/>
          <w:sz w:val="24"/>
        </w:rPr>
        <w:t xml:space="preserve"> Sustitúyese, en el inciso quinto, la expresión “síndicos” por “liquidadores”; y reemplázase la oración “los números 1 al 4 del artículo 17 o los numerales 1, 2 y 3 del artículo 24, ambos del Libro IV del Código de Comercio”, por la oración “los números 1 al 4 del artículo 17 o los numerales 1, 2, 3 y 4 del artículo 21 de la </w:t>
      </w:r>
      <w:r>
        <w:rPr>
          <w:rFonts w:eastAsia="Cambria" w:cs="Arial" w:ascii="Arial" w:hAnsi="Arial"/>
          <w:b/>
          <w:sz w:val="24"/>
        </w:rPr>
        <w:t>Ley de Reorganización y Liquidación de Activos de Empresas y Personas</w:t>
      </w:r>
      <w:r>
        <w:rPr>
          <w:rFonts w:eastAsia="Cambria" w:cs="Arial" w:ascii="Arial" w:hAnsi="Arial"/>
          <w:sz w:val="24"/>
        </w:rPr>
        <w:t>”.</w:t>
      </w:r>
    </w:p>
    <w:p>
      <w:pPr>
        <w:pStyle w:val="Normal"/>
        <w:tabs>
          <w:tab w:val="clear" w:pos="709"/>
          <w:tab w:val="left" w:pos="2835" w:leader="none"/>
        </w:tabs>
        <w:spacing w:lineRule="auto" w:line="240" w:before="0" w:after="0"/>
        <w:contextualSpacing/>
        <w:jc w:val="both"/>
        <w:rPr>
          <w:rFonts w:ascii="Arial" w:hAnsi="Arial" w:eastAsia="Cambria" w:cs="Arial"/>
          <w:sz w:val="24"/>
        </w:rPr>
      </w:pPr>
      <w:r>
        <w:rPr>
          <w:rFonts w:eastAsia="Cambria" w:cs="Arial" w:ascii="Arial" w:hAnsi="Arial"/>
          <w:sz w:val="24"/>
        </w:rPr>
        <w:tab/>
      </w:r>
    </w:p>
    <w:p>
      <w:pPr>
        <w:pStyle w:val="Normal"/>
        <w:tabs>
          <w:tab w:val="clear" w:pos="709"/>
          <w:tab w:val="left" w:pos="2835" w:leader="none"/>
        </w:tabs>
        <w:spacing w:lineRule="auto" w:line="240" w:before="0" w:after="0"/>
        <w:contextualSpacing/>
        <w:jc w:val="both"/>
        <w:rPr>
          <w:rFonts w:ascii="Arial" w:hAnsi="Arial" w:eastAsia="Cambria" w:cs="Arial"/>
          <w:sz w:val="24"/>
        </w:rPr>
      </w:pPr>
      <w:r>
        <w:rPr>
          <w:rFonts w:eastAsia="Cambria" w:cs="Arial" w:ascii="Arial" w:hAnsi="Arial"/>
          <w:sz w:val="24"/>
        </w:rPr>
        <w:tab/>
      </w:r>
      <w:r>
        <w:rPr>
          <w:rFonts w:eastAsia="Cambria" w:cs="Arial" w:ascii="Arial" w:hAnsi="Arial"/>
          <w:b/>
          <w:sz w:val="24"/>
        </w:rPr>
        <w:t xml:space="preserve">4) </w:t>
      </w:r>
      <w:r>
        <w:rPr>
          <w:rFonts w:eastAsia="Cambria" w:cs="Arial" w:ascii="Arial" w:hAnsi="Arial"/>
          <w:sz w:val="24"/>
        </w:rPr>
        <w:t>Reemplázase, en el inciso sexto, la expresión “síndico”, por la expresión “liquidador”; la expresión “de la quiebra”, por las expresiones “del procedimiento concursal de liquidación”; y las expresiones “Superintendencia de Quiebras”, por las expresiones “</w:t>
      </w:r>
      <w:r>
        <w:rPr>
          <w:rFonts w:eastAsia="Cambria" w:cs="Arial" w:ascii="Arial" w:hAnsi="Arial"/>
          <w:b/>
          <w:sz w:val="24"/>
        </w:rPr>
        <w:t>Superintendencia de Insolvencia y Reemprendimiento</w:t>
      </w:r>
      <w:r>
        <w:rPr>
          <w:rFonts w:eastAsia="Cambria" w:cs="Arial" w:ascii="Arial" w:hAnsi="Arial"/>
          <w:sz w:val="24"/>
        </w:rPr>
        <w:t>”.</w:t>
      </w:r>
    </w:p>
    <w:p>
      <w:pPr>
        <w:pStyle w:val="Normal"/>
        <w:tabs>
          <w:tab w:val="clear" w:pos="709"/>
          <w:tab w:val="left" w:pos="2835" w:leader="none"/>
        </w:tabs>
        <w:spacing w:lineRule="auto" w:line="240" w:before="0" w:after="0"/>
        <w:contextualSpacing/>
        <w:jc w:val="both"/>
        <w:rPr>
          <w:rFonts w:ascii="Arial" w:hAnsi="Arial" w:eastAsia="Cambria" w:cs="Arial"/>
          <w:sz w:val="24"/>
        </w:rPr>
      </w:pPr>
      <w:r>
        <w:rPr>
          <w:rFonts w:eastAsia="Cambria" w:cs="Arial" w:ascii="Arial" w:hAnsi="Arial"/>
          <w:sz w:val="24"/>
        </w:rPr>
      </w:r>
    </w:p>
    <w:p>
      <w:pPr>
        <w:pStyle w:val="Normal"/>
        <w:tabs>
          <w:tab w:val="clear" w:pos="709"/>
          <w:tab w:val="left" w:pos="2835" w:leader="none"/>
        </w:tabs>
        <w:spacing w:lineRule="auto" w:line="240" w:before="0" w:after="0"/>
        <w:contextualSpacing/>
        <w:jc w:val="both"/>
        <w:rPr/>
      </w:pPr>
      <w:r>
        <w:rPr>
          <w:rFonts w:eastAsia="Cambria" w:cs="Arial" w:ascii="Arial" w:hAnsi="Arial"/>
        </w:rPr>
        <w:tab/>
      </w:r>
      <w:r>
        <w:rPr>
          <w:rFonts w:eastAsia="Cambria" w:cs="Arial" w:ascii="Arial" w:hAnsi="Arial"/>
          <w:b/>
        </w:rPr>
        <w:t>5) Sustitúyese el inciso octavo por el siguiente:</w:t>
      </w:r>
    </w:p>
    <w:p>
      <w:pPr>
        <w:pStyle w:val="Normal"/>
        <w:tabs>
          <w:tab w:val="clear" w:pos="709"/>
          <w:tab w:val="left" w:pos="2835" w:leader="none"/>
        </w:tabs>
        <w:spacing w:lineRule="auto" w:line="240" w:before="0" w:after="0"/>
        <w:contextualSpacing/>
        <w:jc w:val="both"/>
        <w:rPr>
          <w:rFonts w:ascii="Arial" w:hAnsi="Arial" w:eastAsia="Cambria" w:cs="Arial"/>
          <w:b/>
          <w:b/>
        </w:rPr>
      </w:pPr>
      <w:r>
        <w:rPr>
          <w:rFonts w:eastAsia="Cambria" w:cs="Arial" w:ascii="Arial" w:hAnsi="Arial"/>
          <w:b/>
        </w:rPr>
      </w:r>
    </w:p>
    <w:p>
      <w:pPr>
        <w:pStyle w:val="Normal"/>
        <w:tabs>
          <w:tab w:val="clear" w:pos="709"/>
          <w:tab w:val="left" w:pos="2835" w:leader="none"/>
        </w:tabs>
        <w:spacing w:lineRule="auto" w:line="240" w:before="0" w:after="0"/>
        <w:contextualSpacing/>
        <w:jc w:val="both"/>
        <w:rPr>
          <w:rFonts w:ascii="Arial" w:hAnsi="Arial" w:eastAsia="Cambria" w:cs="Arial"/>
          <w:b/>
          <w:b/>
        </w:rPr>
      </w:pPr>
      <w:r>
        <w:rPr>
          <w:rFonts w:eastAsia="Cambria" w:cs="Arial" w:ascii="Arial" w:hAnsi="Arial"/>
          <w:b/>
        </w:rPr>
        <w:tab/>
        <w:t>“Los activos que han quedado comprendidos en la continuación definitiva de actividades económicas deberán enajenarse como unidad económica, salvo que los acreedores que reúnan más de la mitad del pasivo con derecho a voto, soliciten al juez del procedimiento concursal de liquidación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resolución de liquidación cause ejecutoria. La enajenación de los activos como unidad económica podrá llevarse a cabo mediante cualquiera de los mecanismos a los que se refieren los artículos 208 y siguientes de la Ley de Reorganización y Liquidación de Activos de Empresas y Personas. El mecanismo, como así también las bases o condiciones de dicha enajenación como unidad económica, deberá ser acordado por la junta de acreedores con el voto favorable de los acreedores que reúnan más de la mitad del pasivo del deudor y, en su caso, de acuerdo a lo establecido en el artículo 218 y siguientes de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r>
    </w:p>
    <w:p>
      <w:pPr>
        <w:pStyle w:val="Normal"/>
        <w:tabs>
          <w:tab w:val="clear" w:pos="709"/>
          <w:tab w:val="left" w:pos="2835" w:leader="none"/>
        </w:tabs>
        <w:spacing w:lineRule="auto" w:line="240" w:before="0" w:after="0"/>
        <w:contextualSpacing/>
        <w:jc w:val="both"/>
        <w:rPr/>
      </w:pPr>
      <w:r>
        <w:rPr>
          <w:rFonts w:eastAsia="Cambria" w:cs="Arial" w:ascii="Arial" w:hAnsi="Arial"/>
          <w:b/>
          <w:sz w:val="24"/>
        </w:rPr>
        <w:tab/>
      </w:r>
      <w:r>
        <w:rPr>
          <w:rFonts w:eastAsia="Cambria" w:cs="Arial" w:ascii="Arial" w:hAnsi="Arial"/>
          <w:b/>
        </w:rPr>
        <w:t>6)</w:t>
      </w:r>
      <w:r>
        <w:rPr>
          <w:rFonts w:eastAsia="Cambria" w:cs="Arial" w:ascii="Arial" w:hAnsi="Arial"/>
        </w:rPr>
        <w:t xml:space="preserve"> Introdúcense las siguientes modificaciones en el inciso noveno:</w:t>
      </w:r>
    </w:p>
    <w:p>
      <w:pPr>
        <w:pStyle w:val="Normal"/>
        <w:tabs>
          <w:tab w:val="clear" w:pos="709"/>
          <w:tab w:val="left" w:pos="2835" w:leader="none"/>
        </w:tabs>
        <w:spacing w:lineRule="auto" w:line="240" w:before="0" w:after="0"/>
        <w:contextualSpacing/>
        <w:jc w:val="both"/>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before="0" w:after="0"/>
        <w:contextualSpacing/>
        <w:jc w:val="both"/>
        <w:rPr/>
      </w:pPr>
      <w:r>
        <w:rPr>
          <w:rFonts w:eastAsia="Cambria" w:cs="Arial" w:ascii="Arial" w:hAnsi="Arial"/>
        </w:rPr>
        <w:tab/>
        <w:t>a) Reemplázase la mención a los artículos “124 y siguientes del Libro IV del Código de Comercio” por “</w:t>
      </w:r>
      <w:r>
        <w:rPr>
          <w:rFonts w:eastAsia="Cambria" w:cs="Arial" w:ascii="Arial" w:hAnsi="Arial"/>
          <w:b/>
        </w:rPr>
        <w:t>218</w:t>
      </w:r>
      <w:r>
        <w:rPr>
          <w:rFonts w:eastAsia="Cambria" w:cs="Arial" w:ascii="Arial" w:hAnsi="Arial"/>
        </w:rPr>
        <w:t xml:space="preserve"> y siguientes de la </w:t>
      </w:r>
      <w:r>
        <w:rPr>
          <w:rFonts w:eastAsia="Cambria" w:cs="Arial" w:ascii="Arial" w:hAnsi="Arial"/>
          <w:b/>
        </w:rPr>
        <w:t>Ley de Reorganización y Liquidación de Activos de Empresas y Personas</w:t>
      </w:r>
      <w:r>
        <w:rPr>
          <w:rFonts w:eastAsia="Cambria" w:cs="Arial" w:ascii="Arial" w:hAnsi="Arial"/>
        </w:rPr>
        <w:t>.”.</w:t>
      </w:r>
    </w:p>
    <w:p>
      <w:pPr>
        <w:pStyle w:val="Normal"/>
        <w:tabs>
          <w:tab w:val="clear" w:pos="709"/>
          <w:tab w:val="left" w:pos="2835" w:leader="none"/>
        </w:tabs>
        <w:spacing w:lineRule="auto" w:line="240" w:before="0" w:after="0"/>
        <w:contextualSpacing/>
        <w:jc w:val="both"/>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before="0" w:after="0"/>
        <w:contextualSpacing/>
        <w:jc w:val="both"/>
        <w:rPr/>
      </w:pPr>
      <w:r>
        <w:rPr>
          <w:rFonts w:eastAsia="Cambria" w:cs="Arial" w:ascii="Arial" w:hAnsi="Arial"/>
        </w:rPr>
        <w:tab/>
        <w:t>b) Reemplázase la mención al artículo “125 del Libro IV del Código de Comercio” por “</w:t>
      </w:r>
      <w:r>
        <w:rPr>
          <w:rFonts w:eastAsia="Cambria" w:cs="Arial" w:ascii="Arial" w:hAnsi="Arial"/>
          <w:b/>
        </w:rPr>
        <w:t>218</w:t>
      </w:r>
      <w:r>
        <w:rPr>
          <w:rFonts w:eastAsia="Cambria" w:cs="Arial" w:ascii="Arial" w:hAnsi="Arial"/>
        </w:rPr>
        <w:t xml:space="preserve"> de la </w:t>
      </w:r>
      <w:r>
        <w:rPr>
          <w:rFonts w:eastAsia="Cambria" w:cs="Arial" w:ascii="Arial" w:hAnsi="Arial"/>
          <w:b/>
        </w:rPr>
        <w:t>Ley de Reorganización y Liquidación de Activos de Empresas y Personas</w:t>
      </w:r>
      <w:r>
        <w:rPr>
          <w:rFonts w:eastAsia="Cambria" w:cs="Arial" w:ascii="Arial" w:hAnsi="Arial"/>
        </w:rPr>
        <w:t>.”.</w:t>
      </w:r>
    </w:p>
    <w:p>
      <w:pPr>
        <w:pStyle w:val="Normal"/>
        <w:tabs>
          <w:tab w:val="clear" w:pos="709"/>
          <w:tab w:val="left" w:pos="2835" w:leader="none"/>
        </w:tabs>
        <w:spacing w:lineRule="auto" w:line="240" w:before="0" w:after="0"/>
        <w:contextualSpacing/>
        <w:jc w:val="both"/>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before="0" w:after="0"/>
        <w:contextualSpacing/>
        <w:jc w:val="both"/>
        <w:rPr/>
      </w:pPr>
      <w:r>
        <w:rPr>
          <w:rFonts w:eastAsia="Cambria" w:cs="Arial" w:ascii="Arial" w:hAnsi="Arial"/>
        </w:rPr>
        <w:tab/>
        <w:t xml:space="preserve">c) Reemplázase la frase “juez de la quiebra según lo dispuesto en el artículo 5° del Libro IV del Código de Comercio”, por la oración “juez del procedimiento concursal de liquidación, según lo dispuesto en el artículo 5 de la </w:t>
      </w:r>
      <w:r>
        <w:rPr>
          <w:rFonts w:eastAsia="Cambria" w:cs="Arial" w:ascii="Arial" w:hAnsi="Arial"/>
          <w:b/>
        </w:rPr>
        <w:t>Ley de Reorganización y Liquidación de Activos de Empresas y Personas</w:t>
      </w:r>
      <w:r>
        <w:rPr>
          <w:rFonts w:eastAsia="Cambria" w:cs="Arial" w:ascii="Arial" w:hAnsi="Arial"/>
        </w:rPr>
        <w:t>”.</w:t>
      </w:r>
    </w:p>
    <w:p>
      <w:pPr>
        <w:pStyle w:val="Normal"/>
        <w:tabs>
          <w:tab w:val="clear" w:pos="709"/>
          <w:tab w:val="left" w:pos="2835" w:leader="none"/>
        </w:tabs>
        <w:spacing w:lineRule="auto" w:line="240" w:before="0" w:after="0"/>
        <w:contextualSpacing/>
        <w:jc w:val="both"/>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before="0" w:after="0"/>
        <w:contextualSpacing/>
        <w:jc w:val="both"/>
        <w:rPr/>
      </w:pPr>
      <w:r>
        <w:rPr>
          <w:rFonts w:eastAsia="Cambria" w:cs="Arial" w:ascii="Arial" w:hAnsi="Arial"/>
        </w:rPr>
        <w:tab/>
      </w:r>
      <w:r>
        <w:rPr>
          <w:rFonts w:eastAsia="Cambria" w:cs="Arial" w:ascii="Arial" w:hAnsi="Arial"/>
          <w:b/>
        </w:rPr>
        <w:t>7)</w:t>
      </w:r>
      <w:r>
        <w:rPr>
          <w:rFonts w:eastAsia="Cambria" w:cs="Arial" w:ascii="Arial" w:hAnsi="Arial"/>
        </w:rPr>
        <w:t xml:space="preserve"> Introdúcense las siguientes modificaciones en el inciso décimo:</w:t>
      </w:r>
    </w:p>
    <w:p>
      <w:pPr>
        <w:pStyle w:val="Normal"/>
        <w:tabs>
          <w:tab w:val="clear" w:pos="709"/>
          <w:tab w:val="left" w:pos="2835" w:leader="none"/>
        </w:tabs>
        <w:spacing w:lineRule="auto" w:line="240" w:before="0" w:after="0"/>
        <w:contextualSpacing/>
        <w:jc w:val="both"/>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before="0" w:after="0"/>
        <w:contextualSpacing/>
        <w:jc w:val="both"/>
        <w:rPr/>
      </w:pPr>
      <w:r>
        <w:rPr>
          <w:rFonts w:eastAsia="Cambria" w:cs="Arial" w:ascii="Arial" w:hAnsi="Arial"/>
        </w:rPr>
        <w:tab/>
        <w:t xml:space="preserve">a) Reemplázase la frase “en el artículo 124 del Libro IV del Código de Comercio”, por la frase “en el artículo </w:t>
      </w:r>
      <w:r>
        <w:rPr>
          <w:rFonts w:eastAsia="Cambria" w:cs="Arial" w:ascii="Arial" w:hAnsi="Arial"/>
          <w:b/>
        </w:rPr>
        <w:t>218</w:t>
      </w:r>
      <w:r>
        <w:rPr>
          <w:rFonts w:eastAsia="Cambria" w:cs="Arial" w:ascii="Arial" w:hAnsi="Arial"/>
        </w:rPr>
        <w:t xml:space="preserve"> y siguientes de la </w:t>
      </w:r>
      <w:r>
        <w:rPr>
          <w:rFonts w:eastAsia="Cambria" w:cs="Arial" w:ascii="Arial" w:hAnsi="Arial"/>
          <w:b/>
        </w:rPr>
        <w:t>Ley de Reorganización y Liquidación de Activos de Empresas y Personas</w:t>
      </w:r>
      <w:r>
        <w:rPr>
          <w:rFonts w:eastAsia="Cambria" w:cs="Arial" w:ascii="Arial" w:hAnsi="Arial"/>
        </w:rPr>
        <w:t>”.</w:t>
      </w:r>
    </w:p>
    <w:p>
      <w:pPr>
        <w:pStyle w:val="Normal"/>
        <w:tabs>
          <w:tab w:val="clear" w:pos="709"/>
          <w:tab w:val="left" w:pos="2835" w:leader="none"/>
        </w:tabs>
        <w:spacing w:lineRule="auto" w:line="240" w:before="0" w:after="0"/>
        <w:contextualSpacing/>
        <w:jc w:val="both"/>
        <w:rPr>
          <w:rFonts w:ascii="Arial" w:hAnsi="Arial" w:eastAsia="Cambria" w:cs="Arial"/>
        </w:rPr>
      </w:pPr>
      <w:r>
        <w:rPr>
          <w:rFonts w:eastAsia="Cambria" w:cs="Arial" w:ascii="Arial" w:hAnsi="Arial"/>
        </w:rPr>
      </w:r>
    </w:p>
    <w:p>
      <w:pPr>
        <w:pStyle w:val="Normal"/>
        <w:tabs>
          <w:tab w:val="clear" w:pos="709"/>
          <w:tab w:val="left" w:pos="2835" w:leader="none"/>
        </w:tabs>
        <w:spacing w:lineRule="auto" w:line="240" w:before="0" w:after="0"/>
        <w:contextualSpacing/>
        <w:jc w:val="both"/>
        <w:rPr>
          <w:rFonts w:ascii="Arial" w:hAnsi="Arial" w:eastAsia="Cambria" w:cs="Arial"/>
          <w:sz w:val="24"/>
        </w:rPr>
      </w:pPr>
      <w:r>
        <w:rPr>
          <w:rFonts w:eastAsia="Cambria" w:cs="Arial" w:ascii="Arial" w:hAnsi="Arial"/>
        </w:rPr>
        <w:tab/>
        <w:t xml:space="preserve">b) Sustitúyese la frase “normas pertinentes del Libro IV del Código de Comercio”, por la frase “normas pertinentes contenidas en la </w:t>
      </w:r>
      <w:r>
        <w:rPr>
          <w:rFonts w:eastAsia="Cambria" w:cs="Arial" w:ascii="Arial" w:hAnsi="Arial"/>
          <w:b/>
        </w:rPr>
        <w:t>Ley de Reorganización</w:t>
      </w:r>
      <w:r>
        <w:rPr>
          <w:rFonts w:eastAsia="Cambria" w:cs="Arial" w:ascii="Arial" w:hAnsi="Arial"/>
          <w:b/>
          <w:sz w:val="24"/>
        </w:rPr>
        <w:t xml:space="preserve"> y Liquidación de Activos de Empresas y Personas</w:t>
      </w:r>
      <w:r>
        <w:rPr>
          <w:rFonts w:eastAsia="Cambria" w:cs="Arial" w:ascii="Arial" w:hAnsi="Arial"/>
          <w:sz w:val="24"/>
        </w:rPr>
        <w:t>”.</w:t>
      </w:r>
    </w:p>
    <w:p>
      <w:pPr>
        <w:pStyle w:val="Normal"/>
        <w:tabs>
          <w:tab w:val="clear" w:pos="709"/>
          <w:tab w:val="left" w:pos="2835" w:leader="none"/>
        </w:tabs>
        <w:spacing w:lineRule="auto" w:line="240" w:before="0" w:after="0"/>
        <w:contextualSpacing/>
        <w:jc w:val="both"/>
        <w:rPr>
          <w:rFonts w:ascii="Arial" w:hAnsi="Arial" w:eastAsia="Cambria" w:cs="Arial"/>
          <w:sz w:val="24"/>
        </w:rPr>
      </w:pPr>
      <w:r>
        <w:rPr>
          <w:rFonts w:eastAsia="Cambria" w:cs="Arial" w:ascii="Arial" w:hAnsi="Arial"/>
          <w:sz w:val="24"/>
        </w:rPr>
      </w:r>
    </w:p>
    <w:p>
      <w:pPr>
        <w:pStyle w:val="Normal"/>
        <w:tabs>
          <w:tab w:val="clear" w:pos="709"/>
          <w:tab w:val="left" w:pos="2835" w:leader="none"/>
        </w:tabs>
        <w:spacing w:lineRule="auto" w:line="240" w:before="0" w:after="0"/>
        <w:contextualSpacing/>
        <w:jc w:val="both"/>
        <w:rPr/>
      </w:pPr>
      <w:r>
        <w:rPr>
          <w:rFonts w:eastAsia="Cambria" w:cs="Arial" w:ascii="Arial" w:hAnsi="Arial"/>
          <w:sz w:val="24"/>
        </w:rPr>
        <w:tab/>
      </w:r>
      <w:r>
        <w:rPr>
          <w:rFonts w:eastAsia="Cambria" w:cs="Arial" w:ascii="Arial" w:hAnsi="Arial"/>
          <w:b/>
        </w:rPr>
        <w:t>8) Reemplázase el inciso undécimo por el siguiente:</w:t>
      </w:r>
    </w:p>
    <w:p>
      <w:pPr>
        <w:pStyle w:val="Normal"/>
        <w:spacing w:lineRule="auto" w:line="240" w:before="0" w:after="0"/>
        <w:jc w:val="both"/>
        <w:rPr>
          <w:rFonts w:ascii="Arial" w:hAnsi="Arial" w:eastAsia="Cambria" w:cs="Arial"/>
          <w:b/>
          <w:b/>
        </w:rPr>
      </w:pPr>
      <w:r>
        <w:rPr>
          <w:rFonts w:eastAsia="Cambria" w:cs="Arial" w:ascii="Arial" w:hAnsi="Arial"/>
          <w:b/>
        </w:rPr>
      </w:r>
    </w:p>
    <w:p>
      <w:pPr>
        <w:pStyle w:val="Normal"/>
        <w:tabs>
          <w:tab w:val="clear" w:pos="709"/>
          <w:tab w:val="left" w:pos="2835" w:leader="none"/>
        </w:tabs>
        <w:spacing w:lineRule="auto" w:line="240" w:before="0" w:after="0"/>
        <w:contextualSpacing/>
        <w:jc w:val="both"/>
        <w:rPr>
          <w:rFonts w:ascii="Arial" w:hAnsi="Arial" w:cs="Arial"/>
        </w:rPr>
      </w:pPr>
      <w:r>
        <w:rPr>
          <w:rFonts w:eastAsia="Cambria" w:cs="Arial" w:ascii="Arial" w:hAnsi="Arial"/>
          <w:b/>
        </w:rPr>
        <w:tab/>
        <w:t>“Lo dispuesto en este artículo se aplicará, asimismo, a aquellos casos en que el procedimiento concursal de liquidación de una empresa generadora, transmisora o distribuidora se produzca sin estar precedida de una solicitud de inicio del procedimiento concursal de liquidación, debiendo el juez, en tal caso, solicitar el informe al que se refiere el inciso segundo, previo a la resolución de liquidación.”.</w:t>
      </w:r>
      <w:r>
        <w:rPr>
          <w:rFonts w:cs="Arial" w:ascii="Arial" w:hAnsi="Arial"/>
        </w:rPr>
        <w:tab/>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94</w:t>
      </w:r>
      <w:r>
        <w:rPr>
          <w:rFonts w:cs="Arial" w:ascii="Arial" w:hAnsi="Arial"/>
          <w:sz w:val="24"/>
          <w:szCs w:val="24"/>
        </w:rPr>
        <w:t xml:space="preserve">.- Incorpóranse las siguientes modificaciones en el artículo 29 del la ley 18.591 que Establece Normas Complementarias de Administración Financiera, de Incidencia Presupuestaria y de Personal: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Reemplázase, en el inciso primero, la frase “hubieren sido declarados en quiebra” por la frase “tengan actualmente la calidad de deudor en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Sustitúyese, la expresión “Síndico” por la expresión “liquidador” todas las veces que se mencion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Reemplázase, en el inciso cuarto la expresión “fallido” por la expresión “deudor sometido a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Sustitúyese, en los incisos séptimo y noveno, la expresión “Síndicos” por la expresión “liquidador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5)  Sustitúyese, en los incisos séptimo y octavo, la frase “Ley de Quiebras” por la frase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6) Reemplázase, en el inciso octavo, el número “131” por “170” y la expresión “Ley de Quiebras” por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95</w:t>
      </w:r>
      <w:r>
        <w:rPr>
          <w:rFonts w:cs="Arial" w:ascii="Arial" w:hAnsi="Arial"/>
          <w:sz w:val="24"/>
          <w:szCs w:val="24"/>
        </w:rPr>
        <w:t>.- Incorpóranse el siguiente artículo 27 ter al Decreto Ley Nº 825, de 1974, Sobre Impuesto a las Ventas y Servici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27 ter. Los contribuyentes gravados con los impuestos de los Títulos II y III de esta ley, que tengan la calidad de acreedores en un Procedimiento Concursal de Reorganización regido por la </w:t>
      </w:r>
      <w:r>
        <w:rPr>
          <w:rFonts w:cs="Arial" w:ascii="Arial" w:hAnsi="Arial"/>
          <w:b/>
          <w:sz w:val="24"/>
          <w:szCs w:val="24"/>
        </w:rPr>
        <w:t>Ley de Reorganización y Liquidación de Activos de Empresas y Personas</w:t>
      </w:r>
      <w:r>
        <w:rPr>
          <w:rFonts w:cs="Arial" w:ascii="Arial" w:hAnsi="Arial"/>
          <w:sz w:val="24"/>
          <w:szCs w:val="24"/>
        </w:rPr>
        <w:t>,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mbolsados por la Tesorería General de la República. En el caso de que se hayan efectuado abonos a dichas deudas, la imputación o devolución, en su caso, sólo podrán hacerse valer sobre la parte no cubierta por los abonos, si la hubie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este determine, mediante resolu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as personas y a la vista, y podrá fraccionarse en su valor para los efectos de realizar las diversas imputaciones que autoriza la presente disposi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Para hacer uso del beneficio establecido en el presente artículo, el Acuerdo de Reorganización debe haber sido aprobado mediante resolución firme y ejecutoriada. La </w:t>
      </w:r>
      <w:r>
        <w:rPr>
          <w:rFonts w:cs="Arial" w:ascii="Arial" w:hAnsi="Arial"/>
          <w:b/>
          <w:sz w:val="24"/>
          <w:szCs w:val="24"/>
        </w:rPr>
        <w:t>Superintendencia de Insolvencia y Reemprendimiento</w:t>
      </w:r>
      <w:r>
        <w:rPr>
          <w:rFonts w:cs="Arial" w:ascii="Arial" w:hAnsi="Arial"/>
          <w:sz w:val="24"/>
          <w:szCs w:val="24"/>
        </w:rPr>
        <w:t xml:space="preserve"> remitirá al Servicio de Impuestos Internos, copia de los Acuerdos de Reorganización que se hallen en dicho estado, en la forma y plazo que dicha Superintendencia fije, mediante resolu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os contribuyentes que sean Personas Relacionadas con el deudor de un Acuerdo de Reorganización no podrán impetrar el derecho que establece el presente artícul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La infracción consistente en utilizar cualquier procedimiento doloso encaminado a efectuar imputaciones y obtener devoluciones improcedentes o superiores a las que realmente corresponda, se sancionará en conformidad con lo dispuesto en los incisos segundo y tercero del Nº 4 del artículo 97º del Código Tributario, según se trate de imputaciones o devolucion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96</w:t>
      </w:r>
      <w:r>
        <w:rPr>
          <w:rFonts w:cs="Arial" w:ascii="Arial" w:hAnsi="Arial"/>
          <w:sz w:val="24"/>
          <w:szCs w:val="24"/>
        </w:rPr>
        <w:t>.- Incorpóranse las siguientes modificaciones en el Decreto con Fuerza de Ley N° 251 de 1931, del Ministerio de Hacienda, sobre Compañías de Seguros, Sociedades Anónimas y Bolsas de Comerc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Reemplázase, en el inciso segundo del artículo 74, la frase “en conformidad con las disposiciones contempladas en la ley N° 18.175” por la frase “en conformidad con las disposiciones contempladas en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Reemplázase el epígrafe del párrafo 6 del título IV por el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6. De los acuerdos de reorganización y la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Reemplázase en el inciso primero del artículo 76, la palabra “quiebra” por “un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Introdúcense las siguientes modificaciones en el artículo 79:</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 Sustitúyese en el inciso primero la frase “la declaración de quiebra” por la frase “el inicio de un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Sustitúyese en el inciso segundo la frase “solicitud de quiebra” por la frase “demanda de liquidación forzo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c) Reemplázase en el inciso tercero la expresión “de la quiebra” por la frase “del procedimiento concursal de liquidación”.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Introdúcense las siguientes modificaciones en el artículo 80: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a) Reemplázase en el inciso primero la frase “Propuesto un convenio judicial o declarada la quiebra de una compañía de seguros” por la frase “Propuesto un acuerdo de reorganización judicial o dictada la resolución de liquidación de una compañía de seguros”; la palabra “síndico” por “liquidador”, y la frase “con todas las facultades que le confiera el convenio o, en su caso, la ley N° 18.175” por la frase “con todas las facultades que le confiera el acuerdo de reorganización o, en su caso,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cs="Arial" w:ascii="Arial" w:hAnsi="Arial"/>
          <w:b/>
          <w:sz w:val="24"/>
          <w:szCs w:val="24"/>
        </w:rPr>
        <w:tab/>
      </w:r>
      <w:r>
        <w:rPr>
          <w:rFonts w:eastAsia="Cambria" w:cs="Arial" w:ascii="Arial" w:hAnsi="Arial"/>
          <w:b/>
          <w:sz w:val="24"/>
        </w:rPr>
        <w:t>b) Sustitúyese el inciso segundo por el siguiente:</w:t>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r>
    </w:p>
    <w:p>
      <w:pPr>
        <w:pStyle w:val="Normal"/>
        <w:tabs>
          <w:tab w:val="clear" w:pos="709"/>
          <w:tab w:val="left" w:pos="2835" w:leader="none"/>
        </w:tabs>
        <w:spacing w:lineRule="auto" w:line="240" w:before="0" w:after="0"/>
        <w:contextualSpacing/>
        <w:jc w:val="both"/>
        <w:rPr/>
      </w:pPr>
      <w:r>
        <w:rPr>
          <w:rFonts w:eastAsia="Cambria" w:cs="Arial" w:ascii="Arial" w:hAnsi="Arial"/>
          <w:b/>
          <w:sz w:val="24"/>
        </w:rPr>
        <w:tab/>
        <w:t>“Dictada la resolución de liquidación, el liquidador podrá citar a la junta de acreedores establecida en la Ley de Reorganización y Liquidación de Activos de Empresas y Personas, cuando lo estime necesario, para informar sobre el estado de los negocios de la deudora, sobre sus activos y pasivos, sobre la marcha del procedimiento concursal de liquidación y, en general, para proponer a la junta cualquier acuerdo que estime necesario para el más adecuado cumplimiento de las funciones que le competen.”.</w:t>
      </w:r>
    </w:p>
    <w:p>
      <w:pPr>
        <w:pStyle w:val="Normal"/>
        <w:tabs>
          <w:tab w:val="clear" w:pos="709"/>
          <w:tab w:val="left" w:pos="2835" w:leader="none"/>
        </w:tabs>
        <w:spacing w:lineRule="auto" w:line="240" w:before="0" w:after="0"/>
        <w:contextualSpacing/>
        <w:jc w:val="both"/>
        <w:rPr>
          <w:rFonts w:ascii="Arial" w:hAnsi="Arial" w:eastAsia="Cambria" w:cs="Arial"/>
          <w:b/>
          <w:b/>
          <w:sz w:val="24"/>
          <w:szCs w:val="24"/>
        </w:rPr>
      </w:pPr>
      <w:r>
        <w:rPr>
          <w:rFonts w:eastAsia="Cambria"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Reemplázase el inciso tercero por el siguient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n la realización del activo del procedimiento concursal de  liquidación, el liquidador dispondrá de las facultades previstas en la  Ley de Reorganización y Liquidación de Activos de Empresas y Personas, sin sujeción a los límites que éste establece en cuanto a los activ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6</w:t>
      </w:r>
      <w:r>
        <w:rPr>
          <w:rFonts w:cs="Arial" w:ascii="Arial" w:hAnsi="Arial"/>
          <w:sz w:val="24"/>
          <w:szCs w:val="24"/>
        </w:rPr>
        <w:t>) Introdúcense las siguientes modificaciones en el artículo 8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 Reemplázase en el inciso primero la frase “todas las quiebras” por la frase “todos los procedimientos concursales de liquidación” y la palabra “fallido” por “deud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Reemplázase en el inciso segundo la palabra “síndico” por “liquidador”.</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c) Sustitúyese en el inciso tercero la frase “Se presume que la quiebra es culpable si” por “Constituirá un agravante de delito concursal de acuerdo a lo señalado en el Título IX del Libro segundo, Párrafo 7. de los Delitos Concursal y de las defraudaciones, del Código Penal, que”; la palabra “la quiebra” por “</w:t>
      </w:r>
      <w:r>
        <w:rPr>
          <w:rFonts w:cs="Arial" w:ascii="Arial" w:hAnsi="Arial"/>
          <w:b/>
          <w:sz w:val="24"/>
          <w:szCs w:val="24"/>
        </w:rPr>
        <w:t>inicio del</w:t>
      </w:r>
      <w:r>
        <w:rPr>
          <w:rFonts w:cs="Arial" w:ascii="Arial" w:hAnsi="Arial"/>
          <w:sz w:val="24"/>
          <w:szCs w:val="24"/>
        </w:rPr>
        <w:t xml:space="preserve"> procedimiento concursal de liquidación” y la frase “El síndico deberá expresar esta circunstancia en el proceso de calificación” por “El liquidador deberá expresar esta circunstancia en el proceso pen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Introdúcense las siguientes modificaciones en el artículo 82:</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a) Reemplázase en el inciso primero la frase “Declarada la quiebra” por la frase “Dictada la resolución de liquidación” y la palabra “síndico” por “liquidador”.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Reemplázase en el inciso segundo la expresión “de la quiebra” por “de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8) Sustitúyese, en el artículo 83 la frase “la quiebra o liquidación”, por “el procedimiento concursal de liquidación o liquidación”; la palabra “síndico” por “liquidador del procedimiento concursal de liquidación”, y “quiebra” por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Sustitúyese en el inciso segundo del artículo 84 la frase “de la quiebra o liquidación”, por “del procedimiento concursal de liquidación o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0</w:t>
      </w:r>
      <w:r>
        <w:rPr>
          <w:rFonts w:cs="Arial" w:ascii="Arial" w:hAnsi="Arial"/>
          <w:sz w:val="24"/>
          <w:szCs w:val="24"/>
        </w:rPr>
        <w:t>) Reemplázase el artículo 85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85.- Dictada la resolución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de liquidación representen dichas reservas de acuerdo al procedimiento señalado en la Ley de Reorganización y Liquidación de Activos de Empresas y Personas, asumiendo para este solo efecto la representación del asegurado, sin que ello importe reconocimiento alguno. En el evento que al asegurado se le hubiere seguido pagando prestaciones de acuerdo con el artículo 83, dichos pagos se deducirán de la respectiva reserva.</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1</w:t>
      </w:r>
      <w:r>
        <w:rPr>
          <w:rFonts w:cs="Arial" w:ascii="Arial" w:hAnsi="Arial"/>
          <w:sz w:val="24"/>
          <w:szCs w:val="24"/>
        </w:rPr>
        <w:t>) Elimínase en el artículo 86 la palabra “síndico” y la coma (,) que la suced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12</w:t>
      </w:r>
      <w:r>
        <w:rPr>
          <w:rFonts w:cs="Arial" w:ascii="Arial" w:hAnsi="Arial"/>
          <w:sz w:val="24"/>
          <w:szCs w:val="24"/>
        </w:rPr>
        <w:t>) Sustitúyese en el artículo 87 la frase “ley N° 18.175, sobre Quiebras” por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397</w:t>
      </w:r>
      <w:r>
        <w:rPr>
          <w:rFonts w:cs="Arial" w:ascii="Arial" w:hAnsi="Arial"/>
          <w:sz w:val="24"/>
          <w:szCs w:val="24"/>
        </w:rPr>
        <w:t>.- Incorpóranse las siguientes modificaciones en la Ley N° 20.345, sobre Sistemas de Compensación y Liquidación de Instrumentos Financier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 Reemplázase, el numeral 11 del artículo 1°, por el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11. Procedimiento Concursal: procedimiento judicial o administrativo incoado en virtud de </w:t>
      </w:r>
      <w:r>
        <w:rPr>
          <w:rFonts w:cs="Arial" w:ascii="Arial" w:hAnsi="Arial"/>
          <w:b/>
          <w:sz w:val="24"/>
          <w:szCs w:val="24"/>
        </w:rPr>
        <w:t>una resolución de liquidación</w:t>
      </w:r>
      <w:r>
        <w:rPr>
          <w:rFonts w:cs="Arial" w:ascii="Arial" w:hAnsi="Arial"/>
          <w:sz w:val="24"/>
          <w:szCs w:val="24"/>
        </w:rPr>
        <w:t xml:space="preserve"> o la presentación de proposiciones de acuerdo de reorganización y, en general, cualquier procedimiento ejecutivo patrimonial de carácter universal y colectivo que regule la administración </w:t>
      </w:r>
      <w:r>
        <w:rPr>
          <w:rFonts w:cs="Arial" w:ascii="Arial" w:hAnsi="Arial"/>
          <w:b/>
          <w:sz w:val="24"/>
          <w:szCs w:val="24"/>
        </w:rPr>
        <w:t>y/o</w:t>
      </w:r>
      <w:r>
        <w:rPr>
          <w:rFonts w:cs="Arial" w:ascii="Arial" w:hAnsi="Arial"/>
          <w:sz w:val="24"/>
          <w:szCs w:val="24"/>
        </w:rPr>
        <w:t xml:space="preserve"> liquidación de los bienes de un deudor insolvente, así como el pago a los acreedores, conforme a la prelación legal.</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cs="Arial" w:ascii="Arial" w:hAnsi="Arial"/>
          <w:sz w:val="24"/>
          <w:szCs w:val="24"/>
        </w:rPr>
        <w:tab/>
      </w:r>
      <w:r>
        <w:rPr>
          <w:rFonts w:eastAsia="Cambria" w:cs="Arial" w:ascii="Arial" w:hAnsi="Arial"/>
          <w:b/>
          <w:sz w:val="24"/>
        </w:rPr>
        <w:t>2) Modifícase la letra c) del inciso primero del artículo 6º, en los siguientes términos:</w:t>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tab/>
        <w:t xml:space="preserve">a) Sustitúyese el numeral i por el siguiente: </w:t>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tab/>
        <w:t>“i. Que se trate de un deudor en un procedimiento concursal de liquidación vigente.”.</w:t>
      </w:r>
    </w:p>
    <w:p>
      <w:pPr>
        <w:pStyle w:val="Normal"/>
        <w:tabs>
          <w:tab w:val="clear" w:pos="709"/>
          <w:tab w:val="left" w:pos="2835" w:leader="none"/>
        </w:tabs>
        <w:spacing w:lineRule="auto" w:line="240" w:before="0" w:after="0"/>
        <w:contextualSpacing/>
        <w:jc w:val="both"/>
        <w:rPr>
          <w:rFonts w:ascii="Arial" w:hAnsi="Arial" w:eastAsia="Cambria" w:cs="Arial"/>
          <w:b/>
          <w:b/>
          <w:sz w:val="24"/>
        </w:rPr>
      </w:pPr>
      <w:r>
        <w:rPr>
          <w:rFonts w:eastAsia="Cambria" w:cs="Arial" w:ascii="Arial" w:hAnsi="Arial"/>
          <w:b/>
          <w:sz w:val="24"/>
        </w:rPr>
      </w:r>
    </w:p>
    <w:p>
      <w:pPr>
        <w:pStyle w:val="Normal"/>
        <w:tabs>
          <w:tab w:val="clear" w:pos="709"/>
          <w:tab w:val="left" w:pos="2835" w:leader="none"/>
        </w:tabs>
        <w:spacing w:lineRule="auto" w:line="240" w:before="0" w:after="0"/>
        <w:contextualSpacing/>
        <w:jc w:val="both"/>
        <w:rPr/>
      </w:pPr>
      <w:r>
        <w:rPr>
          <w:rFonts w:eastAsia="Cambria" w:cs="Arial" w:ascii="Arial" w:hAnsi="Arial"/>
          <w:b/>
          <w:sz w:val="24"/>
        </w:rPr>
        <w:tab/>
        <w:t>b) Reemplázase, en el numeral ii, la frase “que haya sido declarada en liquidación forzosa o quiebra”, por la siguiente: “respecto de la cual se haya dictado la resolución de liquidación”.</w:t>
      </w:r>
    </w:p>
    <w:p>
      <w:pPr>
        <w:pStyle w:val="Normal"/>
        <w:tabs>
          <w:tab w:val="clear" w:pos="709"/>
          <w:tab w:val="left" w:pos="2835" w:leader="none"/>
        </w:tabs>
        <w:spacing w:lineRule="auto" w:line="240" w:before="0" w:after="0"/>
        <w:contextualSpacing/>
        <w:jc w:val="both"/>
        <w:rPr>
          <w:rFonts w:ascii="Arial" w:hAnsi="Arial" w:eastAsia="Cambria" w:cs="Arial"/>
          <w:b/>
          <w:b/>
          <w:sz w:val="24"/>
          <w:szCs w:val="24"/>
        </w:rPr>
      </w:pPr>
      <w:r>
        <w:rPr>
          <w:rFonts w:eastAsia="Cambria"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Sustitúyase el epígrafe del Título V por el siguiente:</w:t>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V</w:t>
      </w:r>
    </w:p>
    <w:p>
      <w:pPr>
        <w:pStyle w:val="Normal"/>
        <w:tabs>
          <w:tab w:val="clear" w:pos="709"/>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center"/>
        <w:rPr>
          <w:rFonts w:ascii="Arial" w:hAnsi="Arial" w:cs="Arial"/>
          <w:b/>
          <w:b/>
          <w:sz w:val="24"/>
          <w:szCs w:val="24"/>
        </w:rPr>
      </w:pPr>
      <w:r>
        <w:rPr>
          <w:rFonts w:cs="Arial" w:ascii="Arial" w:hAnsi="Arial"/>
          <w:b/>
          <w:sz w:val="24"/>
          <w:szCs w:val="24"/>
        </w:rPr>
        <w:t>DE LA LIQUIDACIÓN Y PROCEDIMIENTO CONCURSAL DE LIQUIDACIÓN DE LAS SOCIEDADES ADMINISTRADOR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Reemplázase en el artículo 34 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En el inciso primero la palabra “quiebra” por “liquidación forzo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En el inciso segundo la palabra “quiebra” por “liquidación forzosa”, las tres veces que aparec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Reemplázase en el artículo 35 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 En el inciso primero la palabra “convenio” por “acuerdo de reorganización”, “Libro IV, Título XII, del Código de Comercio” por “Capítulo III de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b) En el inciso segundo las palabras “El convenio” por “El acuerdo de reorganización” las dos veces que aparec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c) En el inciso tercero la palabra “convenio” por “acuerdo de reorganización”, “declaración de la quiebra” por “resolución de liquidación”, “Libro IV” por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d) En el inciso cuarto, sustituir la palabra “convenio” por “acuerdo de reorganiz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Reemplázase en el artículo 36 lo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En el inciso primero la frase “Declarada la quiebra” por “Dictada la resolución de liquidación”, las palabras “síndico” por “liquidador”, “fallida” por “deudora”, “proceso de quiebra” por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En el inciso segundo las palabras “de la fallida” por “del deudor”, “síndico” por “liquidador”, “nómina nacional de síndicos” por “nómina de liquidadores” y “de la quiebra” por “de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c) En el inciso tercero las palabras “de la quiebra” por “del procedimiento concursal de liquidación”, “síndico” por “liquidador”, las dos veces que aparece, “el artículo 109 del Libro IV del Código de Comercio” por “la </w:t>
      </w:r>
      <w:r>
        <w:rPr>
          <w:rFonts w:cs="Arial" w:ascii="Arial" w:hAnsi="Arial"/>
          <w:b/>
          <w:sz w:val="24"/>
          <w:szCs w:val="24"/>
        </w:rPr>
        <w:t>Ley de Reorganización y Liquidación de Activos de Empresas y Personas</w:t>
      </w:r>
      <w:r>
        <w:rPr>
          <w:rFonts w:cs="Arial" w:ascii="Arial" w:hAnsi="Arial"/>
          <w:sz w:val="24"/>
          <w:szCs w:val="24"/>
        </w:rPr>
        <w:t>”, “fallida” por “deudor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7) Reemplázase, en el artículo 37, la expresión “el Libro IV del Código de Comercio” por “la 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98</w:t>
      </w:r>
      <w:r>
        <w:rPr>
          <w:rFonts w:cs="Arial" w:ascii="Arial" w:hAnsi="Arial"/>
          <w:sz w:val="24"/>
          <w:szCs w:val="24"/>
        </w:rPr>
        <w:t xml:space="preserve">.- Reemplázase el inciso final del artículo 4° del Decreto Ley Nº 1328 de 1976 sobre Administración De Fondos Mutuos, por el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Dictada la resolución de liquidación de una sociedad administradora de fondos mutuos, el Superintendente o la persona que lo reemplace, actuará como liquidador con todas las facultades que al efecto confiere a los liquidadores la </w:t>
      </w:r>
      <w:r>
        <w:rPr>
          <w:rFonts w:cs="Arial" w:ascii="Arial" w:hAnsi="Arial"/>
          <w:b/>
          <w:sz w:val="24"/>
          <w:szCs w:val="24"/>
        </w:rPr>
        <w:t>Ley de Reorganización y Liquidación de Activos de Empresas y Personas</w:t>
      </w:r>
      <w:r>
        <w:rPr>
          <w:rFonts w:cs="Arial" w:ascii="Arial" w:hAnsi="Arial"/>
          <w:sz w:val="24"/>
          <w:szCs w:val="24"/>
        </w:rPr>
        <w:t>, en cuanto fueren compatibles con las disposiciones de la presente ley.”.</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99</w:t>
      </w:r>
      <w:r>
        <w:rPr>
          <w:rFonts w:cs="Arial" w:ascii="Arial" w:hAnsi="Arial"/>
          <w:sz w:val="24"/>
          <w:szCs w:val="24"/>
        </w:rPr>
        <w:t xml:space="preserve">.- Introdúcense las siguientes modificaciones en la ley 18.876 que Establece el Marco Legal para la Constitución y Operación de Entidades Privadas de </w:t>
      </w:r>
      <w:r>
        <w:rPr>
          <w:rFonts w:cs="Arial" w:ascii="Arial" w:hAnsi="Arial"/>
          <w:b/>
          <w:sz w:val="24"/>
          <w:szCs w:val="24"/>
        </w:rPr>
        <w:t>Depósito</w:t>
      </w:r>
      <w:r>
        <w:rPr>
          <w:rFonts w:cs="Arial" w:ascii="Arial" w:hAnsi="Arial"/>
          <w:sz w:val="24"/>
          <w:szCs w:val="24"/>
        </w:rPr>
        <w:t xml:space="preserve"> y Custodia de Valore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1) Reemplázase en el Título IV “De la Regularización, Disolución y Quiebra de las Empresas”, la palabra “Quiebra” por la palabra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2) Reemplázase en el número 3º del Título IV la palabra “QUIEBRA” por la palabra “LIQUIDACIO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Sustitúyese en el artículo 41 la palabra “quiebra” por “liquidación forzosa”, y la frase “tramitaciones judiciales de la quiebra” por “las tramitaciones judiciales de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Reemplázase el articulo 42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42.- En caso de proposición de acuerdo de reorganización, el veedor que el tribunal designe, tendrá la administración de la empresa como si se tratare de un procedimiento concursal de liquidación declarado. El veedor asumirá sus funciones en la forma y oportunidad establecida en la </w:t>
      </w:r>
      <w:r>
        <w:rPr>
          <w:rFonts w:cs="Arial" w:ascii="Arial" w:hAnsi="Arial"/>
          <w:b/>
          <w:sz w:val="24"/>
          <w:szCs w:val="24"/>
        </w:rPr>
        <w:t>Ley de Reorganización y Liquidación de Activos de Empresas y Personas</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5) Sustitúyese el artículo 43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sz w:val="24"/>
          <w:szCs w:val="24"/>
        </w:rPr>
        <w:tab/>
        <w:t xml:space="preserve">“Artículo 43.- Dictada la resolución de liquidación, el liquidador provisional continuará las actividades económicas del deudor mientras la junta de acreedores no designe otro administrador. Esta continuación de actividades económicas no se prolongará más allá de un año contado desde la fecha de la resolución de liquidación, a menos que la junta de acreedores lo acuerde con </w:t>
      </w:r>
      <w:r>
        <w:rPr>
          <w:rFonts w:cs="Arial" w:ascii="Arial" w:hAnsi="Arial"/>
          <w:b/>
          <w:sz w:val="24"/>
          <w:szCs w:val="24"/>
        </w:rPr>
        <w:t>quórum especial</w:t>
      </w:r>
      <w:r>
        <w:rPr>
          <w:rFonts w:cs="Arial" w:ascii="Arial" w:hAnsi="Arial"/>
          <w:sz w:val="24"/>
          <w:szCs w:val="24"/>
        </w:rPr>
        <w:t xml:space="preserve"> de acuerdo a lo señalado en la </w:t>
      </w:r>
      <w:r>
        <w:rPr>
          <w:rFonts w:cs="Arial" w:ascii="Arial" w:hAnsi="Arial"/>
          <w:b/>
          <w:sz w:val="24"/>
          <w:szCs w:val="24"/>
        </w:rPr>
        <w:t>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ntes de vencido dicho año, sólo con autorización del tribunal que conoce del procedimiento concursal de liquidación podrá ponerse término a la continuación </w:t>
      </w:r>
      <w:r>
        <w:rPr>
          <w:rFonts w:cs="Arial" w:ascii="Arial" w:hAnsi="Arial"/>
          <w:b/>
          <w:sz w:val="24"/>
          <w:szCs w:val="24"/>
        </w:rPr>
        <w:t>definitiva</w:t>
      </w:r>
      <w:r>
        <w:rPr>
          <w:rFonts w:cs="Arial" w:ascii="Arial" w:hAnsi="Arial"/>
          <w:sz w:val="24"/>
          <w:szCs w:val="24"/>
        </w:rPr>
        <w:t xml:space="preserve"> de las actividades económicas o excluirse de ésta bienes del activo de la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Las obligaciones contraídas por el administrador de la continuación de las actividades económicas durante ese primer año, sólo podrán hacerse efectivas sobre los bienes comprendidos en dicha continuación y gozarán de la preferencia que establece el artículo 240 de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Sustitúyese el artículo 44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Artículo 44.- Vencido el plazo de un año contado desde que se dicte la resolución de liquidación, podrá continuarse las actividades económicas del deudor en los casos y con arreglo a las normas que señala la </w:t>
      </w:r>
      <w:r>
        <w:rPr>
          <w:rFonts w:cs="Arial" w:ascii="Arial" w:hAnsi="Arial"/>
          <w:b/>
          <w:sz w:val="24"/>
          <w:szCs w:val="24"/>
        </w:rPr>
        <w:t>Ley de Reorganización y Liquidación de Activos de Empresas y Personas</w:t>
      </w:r>
      <w:r>
        <w:rPr>
          <w:rFonts w:cs="Arial" w:ascii="Arial" w:hAnsi="Arial"/>
          <w:sz w:val="24"/>
          <w:szCs w:val="24"/>
        </w:rPr>
        <w:t>. El acuerdo podrá tomarse aún antes de vencido dicho plazo. Los bienes que en virtud del acuerdo de los acreedores queden excluidos de la continuación de las actividades económicas, seguirán respondiendo por las deudas nacidas durante el primer añ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Los créditos nacidos después de vencido el primer año de la continuación de las actividades económicas, gozarán de la preferencia de pago que establece el artículo </w:t>
      </w:r>
      <w:r>
        <w:rPr>
          <w:rFonts w:cs="Arial" w:ascii="Arial" w:hAnsi="Arial"/>
          <w:b/>
          <w:sz w:val="24"/>
          <w:szCs w:val="24"/>
        </w:rPr>
        <w:t>240</w:t>
      </w:r>
      <w:r>
        <w:rPr>
          <w:rFonts w:cs="Arial" w:ascii="Arial" w:hAnsi="Arial"/>
          <w:sz w:val="24"/>
          <w:szCs w:val="24"/>
        </w:rPr>
        <w:t xml:space="preserve"> de la </w:t>
      </w:r>
      <w:r>
        <w:rPr>
          <w:rFonts w:cs="Arial" w:ascii="Arial" w:hAnsi="Arial"/>
          <w:b/>
          <w:sz w:val="24"/>
          <w:szCs w:val="24"/>
        </w:rPr>
        <w:t xml:space="preserve">Ley de Reorganización y Liquidación de Activos de Empresas y Personas </w:t>
      </w:r>
      <w:r>
        <w:rPr>
          <w:rFonts w:cs="Arial" w:ascii="Arial" w:hAnsi="Arial"/>
          <w:sz w:val="24"/>
          <w:szCs w:val="24"/>
        </w:rPr>
        <w:t>respecto de las demás obligaciones del deudor, incluidos los créditos nacidos durante dicho primer añ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7) Sustitúyese el artículo 45 por el siguien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rtículo 45.- Durante el primer año siguiente a la fecha de la resolución de liquidación, los bienes de la empresa sólo podrán ser enajenados como unidad económica a otra sociedad del mismo giro, salvo aquellos cuya enajenación separada autorice el juez que conoce del procedimiento concursal de liquidación. El adquirente deberá continuar, sin solución de continuidad, el giro de la empresa ordenado en el artículo 41. Si hubiere más de una sociedad del mismo giro, para materializar dicho traspaso, se hará una licitación entre ell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8) Sustitúyese, en el artículo 46, la palabra “síndico” por “liquidador” y la frase “de la ley 18.175” por “de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400.- Agrégase el siguiente inciso tercero, nuevo, al artículo 22 de la ley N°18.833, que establece un estatuto general de las cajas de compensación de asignación familia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En caso que la entidad empleadora afiliada tenga la calidad de deudora de un procedimiento concursal de liquidación, y una vez que se haya dictado la resolución de liquidación pertienente, regirán las siguientes regl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2.- El pago de las cuotas de créditos sociales no devengadas a la fecha de la dictación de la resolución de liquidación, le corresponderá al trabajador,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r>
      <w:r>
        <w:rPr>
          <w:rFonts w:cs="Arial" w:ascii="Arial" w:hAnsi="Arial"/>
          <w:b/>
        </w:rPr>
        <w:t>Artículo 401.- Introdúcense las siguientes modificaciones a la ley N° 19.728, que establece un seguro de desempleo:</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tab/>
        <w:t>a) Sustitúyese, en la letra a) de su artículo 12, la expresión “y 161” por la siguiente “161 y 163 bis”, antecedida y seguida por una coma (,).</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tab/>
        <w:t>b) Sustitúyese, en la letra b) de su artículo 24, la frase “o del artículo 161, ambos”, por la siguiente “o de los artículos 161 y 163 bis, todos”.</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pPr>
      <w:r>
        <w:rPr>
          <w:rFonts w:cs="Arial" w:ascii="Arial" w:hAnsi="Arial"/>
          <w:b/>
        </w:rPr>
        <w:tab/>
        <w:t>Artículo 402.- Introdúcense las siguientes modificaciones a la Ley de Reorganización o Cierre de Micro y Pequeñas Empresas en Crisis, contenida en el artículo undécimo de la Ley Nº 20.416 que Fija Normas Especiales para las Empresas de Menor Tamaño.</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tab/>
        <w:t>1. Elimínase, en el inciso 2° del artículo 2°, la expresión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tab/>
        <w:t xml:space="preserve"> 2) Modifícase el artículo 4º de la manera que sigue:</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tab/>
        <w:t>a) Reemplázanse, en el inciso segundo, la frase “artículo 16, inciso primero, del Libro IV del Código de Comercio, establece para los síndicos.”, por la siguiente: “artículo 13 de la Ley de Reorganización y Liquidación de Activos de Empresas y Personas, establece para los v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Sustitúyense, en el inciso tercero, la palabra “síndicos” por “veedores”, y la expresión “de Quiebras” por “de Insolvencia y Reemprendimi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Reemplázase, en los incisos quinto y sexto, la expresión “de Quiebras” por “de Insolvencia y Reemprendimi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d) Sustitúyense, en el inciso séptimo, las palabras “síndicos” y “síndico” por “veedores” y “veedor”, respectivamente, y la expresión “del Registro de Síndicos” por “de la nómina de v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r>
      <w:r>
        <w:rPr>
          <w:rFonts w:cs="Arial" w:ascii="Arial" w:hAnsi="Arial"/>
          <w:b/>
        </w:rPr>
        <w:t xml:space="preserve">3. Reemplázase, en el artículo 6°, la expresión “se encuentren en alguna de las situaciones previstas en los números 1, 2, 3 y 4 del artículo 17 de la Ley de Quiebras, contenida en el Libro IV del Código de Comercio”, por “tengan la calidad de deudor de un procedimiento concursal, o se encuentren en notorio estado de insolvencia, y las que, dentro de los dos años anteriores al inicio de un  procedimiento concursal, hayan actuado como directores o administradores de la empresa deudora. Asimismo, no podrán ser asesores económicos de insolvencias, aquellos que se encuentren en alguna de las situaciones previstas en los números 1, 2 y 3 del artículo 17 de la Ley de Reorganización y Liquidación de Activos de Empresas y Personas”. </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tab/>
        <w:t>4. Reemplázase, en la letra f) del artículo 7°, la expresión “2, 7 o 9, reguladas en el artículo 22 de la Ley de Quiebras, contenida en el Libro IV del Código de Comercio”, por la expresión “establecidas en el número 6 del artículo 18 y en el artículo 34 de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r>
    </w:p>
    <w:p>
      <w:pPr>
        <w:pStyle w:val="Normal"/>
        <w:tabs>
          <w:tab w:val="clear" w:pos="709"/>
          <w:tab w:val="left" w:pos="2835" w:leader="none"/>
        </w:tabs>
        <w:spacing w:lineRule="auto" w:line="240" w:before="0" w:after="0"/>
        <w:contextualSpacing/>
        <w:jc w:val="both"/>
        <w:rPr>
          <w:rFonts w:ascii="Arial" w:hAnsi="Arial" w:cs="Arial"/>
          <w:b/>
          <w:b/>
        </w:rPr>
      </w:pPr>
      <w:r>
        <w:rPr>
          <w:rFonts w:cs="Arial" w:ascii="Arial" w:hAnsi="Arial"/>
          <w:b/>
        </w:rPr>
        <w:tab/>
        <w:t>5) Sustitúyese, en el artículo 12, las expresiones “o de síndico” por “, veedor o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6) Reemplázanse, en el artículo 14, la palabra “síndico” por “liquidador”, y las expresiones “de la quiebra” por “del procedimiento concursal de liquidación” y  “registro de síndicos” por “nómina de liquida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7) Modifícase el artículo 15 en los siguientes términ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Sustitúyese, en su epígrafe, la expresión “de Quiebras” por “de Insolvencia y Reemprendimi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Reemplázase, en su encabezamiento, la frase “número 14 del artículo 8° de la ley N° 18.175”, por “número 12) del artículo 339 de la Ley de Reorganización y Liquidación de Activos de Empresas y Perso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c) Sustitúyense, en su número 3, la frase “número 5 del artículo 8° de la ley N° 18.175”, por “artículo 341 de la ley de Reorganización y Liquidación de Activos de Empresas y Personas”, y la frase final: “en dicha norma se conceden a los síndicos.” por “se concede a los entes fiscalizados en los artículos 343 y 344 de la citada ley.”.</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8) Sustitúyese, en la letra c) del artículo 18, la expresión “de quiebras” por “de inicio de un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9) Sustitúyese, en el inciso 1° del artículo 23, la palabra “convenio” por “acuerdo de reorganiz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0) Sustitúyese, en el inciso 6° del artículo 24, la frase “en la forma prescrita en el artículo 229 del Libro IV del Código de Comercio y para esos efectos el deudor será considerado como fallido” por “con presidio menor en su grado medio a presidio mayor en su grado mínim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1) Reemplázase, en el inciso 2° del artículo 25, la frase “En caso de quiebra del mismo deudor o que éste proponga o sea obligado a proponer un convenio preventivo” por la frase “En caso que el deudor tenga la calidad de deudor de un procedimiento concursal”.</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12) Modifícase el artículo 26, como sigue:</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 Reemplázanse, en su inciso primero, las expresiones “quiebra del solicitante” por “que el solicitante tenga la calidad de deudor de un procedimiento concursal de liquidación”; “fallido” por “deudor”, y “de la quiebra” por “de un procedimiento concursal de liquidación”.</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b) Sustitúyense, en su inciso segundo, las palabras “de quiebra del” por “del inicio de un procedimiento concursal de liquidación respecto del”, y “síndico” por “liquidador”.</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403</w:t>
      </w:r>
      <w:r>
        <w:rPr>
          <w:rFonts w:cs="Arial" w:ascii="Arial" w:hAnsi="Arial"/>
          <w:sz w:val="24"/>
          <w:szCs w:val="24"/>
        </w:rPr>
        <w:t>.- Sin perjuicio de lo señalado en los artículos anteriores, toda mención que en cualquier ley se haga a la quiebra, deberá entenderse hecha al Procedimiento Concursal de Liquid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Toda mención que en otras leyes se haga a los convenios, deberá entenderse hecha al Procedimiento Concursal de Reorganiz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Toda referencia que en otras leyes se haga a los síndicos de quiebras, deberá entenderse hecha a los Liquidadores o Veedores, atendida la naturaleza de la función en relación con la norm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Toda referencia que en otras leyes se haga a la Superintendencia de Quiebras se entenderá hecha a la  </w:t>
      </w:r>
      <w:r>
        <w:rPr>
          <w:rFonts w:cs="Arial" w:ascii="Arial" w:hAnsi="Arial"/>
          <w:b/>
          <w:sz w:val="24"/>
          <w:szCs w:val="24"/>
        </w:rPr>
        <w:t>Superintendencia de Insolvencia y Reemprendimiento</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Toda referencia que en otras leyes se haga al Superintendente de Quiebras deberá entenderse hecha al Superintendente de Insolvencia y Reemprendimient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1º transitorio.-</w:t>
      </w:r>
      <w:r>
        <w:rPr>
          <w:rFonts w:cs="Arial" w:ascii="Arial" w:hAnsi="Arial"/>
          <w:sz w:val="24"/>
          <w:szCs w:val="24"/>
        </w:rPr>
        <w:t xml:space="preserve"> La presente </w:t>
      </w:r>
      <w:r>
        <w:rPr>
          <w:rFonts w:cs="Arial" w:ascii="Arial" w:hAnsi="Arial"/>
          <w:b/>
          <w:sz w:val="24"/>
          <w:szCs w:val="24"/>
        </w:rPr>
        <w:t>ley</w:t>
      </w:r>
      <w:r>
        <w:rPr>
          <w:rFonts w:cs="Arial" w:ascii="Arial" w:hAnsi="Arial"/>
          <w:sz w:val="24"/>
          <w:szCs w:val="24"/>
        </w:rPr>
        <w:t xml:space="preserve"> entrará en vigencia </w:t>
      </w:r>
      <w:r>
        <w:rPr>
          <w:rFonts w:cs="Arial" w:ascii="Arial" w:hAnsi="Arial"/>
          <w:b/>
          <w:sz w:val="24"/>
          <w:szCs w:val="24"/>
        </w:rPr>
        <w:t>nueve meses</w:t>
      </w:r>
      <w:r>
        <w:rPr>
          <w:rFonts w:cs="Arial" w:ascii="Arial" w:hAnsi="Arial"/>
          <w:sz w:val="24"/>
          <w:szCs w:val="24"/>
        </w:rPr>
        <w:t xml:space="preserve"> después de su publicación en el Diario Oficial, salvo las disposiciones contenidas en el Capítulo IX y el artículo </w:t>
      </w:r>
      <w:r>
        <w:rPr>
          <w:rFonts w:cs="Arial" w:ascii="Arial" w:hAnsi="Arial"/>
          <w:b/>
          <w:sz w:val="24"/>
          <w:szCs w:val="24"/>
        </w:rPr>
        <w:t>346</w:t>
      </w:r>
      <w:r>
        <w:rPr>
          <w:rFonts w:cs="Arial" w:ascii="Arial" w:hAnsi="Arial"/>
          <w:sz w:val="24"/>
          <w:szCs w:val="24"/>
        </w:rPr>
        <w:t xml:space="preserve"> de esta </w:t>
      </w:r>
      <w:r>
        <w:rPr>
          <w:rFonts w:cs="Arial" w:ascii="Arial" w:hAnsi="Arial"/>
          <w:b/>
          <w:sz w:val="24"/>
          <w:szCs w:val="24"/>
        </w:rPr>
        <w:t>ley</w:t>
      </w:r>
      <w:r>
        <w:rPr>
          <w:rFonts w:cs="Arial" w:ascii="Arial" w:hAnsi="Arial"/>
          <w:sz w:val="24"/>
          <w:szCs w:val="24"/>
        </w:rPr>
        <w:t xml:space="preserve">, que se ajustarán a lo dispuesto en el numeral 8 del artículo 3 transitorio de esta </w:t>
      </w:r>
      <w:r>
        <w:rPr>
          <w:rFonts w:cs="Arial" w:ascii="Arial" w:hAnsi="Arial"/>
          <w:b/>
          <w:sz w:val="24"/>
          <w:szCs w:val="24"/>
        </w:rPr>
        <w:t>ley</w:t>
      </w:r>
      <w:r>
        <w:rPr>
          <w:rFonts w:cs="Arial" w:ascii="Arial" w:hAnsi="Arial"/>
          <w:sz w:val="24"/>
          <w:szCs w:val="24"/>
        </w:rPr>
        <w:t xml:space="preserve">. Las quiebras, convenios y cesiones de bienes en actual tramitación y aquellas que se inicien antes de la entrada en vigencia de la presente </w:t>
      </w:r>
      <w:r>
        <w:rPr>
          <w:rFonts w:cs="Arial" w:ascii="Arial" w:hAnsi="Arial"/>
          <w:b/>
          <w:sz w:val="24"/>
          <w:szCs w:val="24"/>
        </w:rPr>
        <w:t>ley</w:t>
      </w:r>
      <w:r>
        <w:rPr>
          <w:rFonts w:cs="Arial" w:ascii="Arial" w:hAnsi="Arial"/>
          <w:sz w:val="24"/>
          <w:szCs w:val="24"/>
        </w:rPr>
        <w:t>, se regirán por las disposiciones contendidas en el Libro IV del Código de Comerci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2º transitorio.- Para dar cumplimiento a lo dispuesto en los artículos 14, 16 y 31 de esta ley, los síndicos que figuren inscritos en la Nómina Nacional de Síndicos a la fecha de publicación de esta ley, se entenderán incorporados en las Nóminas de Veedores y Liquidadores, debiendo constituir la garantía y rendir el examen en los términos señalados en dichos artículos, a más tardar dentro de los seis meses siguientes a la publicación de esta ley, bajo apercibimiento de ser excluidos de las respectivas nómina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Para los efectos de la ley, se entenderá que los asesores económicos de insolvencias de la Ley de Reorganización o Cierre de Micro y Pequeñas Empresas en Crisis que contiene el artículo undécimo de la ley Nº 20.416, que además tengan la calidad de síndico, continuarán en la nómina de asesores económicos de insolvencias una vez que entre en vigencia la Ley de Reorganización y Liquidación de Activos de Empresas y Personas, sea que opten por incorporarse a la nómina de liquidadores o a la de v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3º transitorio</w:t>
      </w:r>
      <w:r>
        <w:rPr>
          <w:rFonts w:cs="Arial" w:ascii="Arial" w:hAnsi="Arial"/>
          <w:sz w:val="24"/>
          <w:szCs w:val="24"/>
        </w:rPr>
        <w:t xml:space="preserve">.- Facúltese al Presidente de la República para que, dentro del plazo de </w:t>
      </w:r>
      <w:r>
        <w:rPr>
          <w:rFonts w:cs="Arial" w:ascii="Arial" w:hAnsi="Arial"/>
          <w:b/>
          <w:sz w:val="24"/>
          <w:szCs w:val="24"/>
        </w:rPr>
        <w:t>nueve meses</w:t>
      </w:r>
      <w:r>
        <w:rPr>
          <w:rFonts w:cs="Arial" w:ascii="Arial" w:hAnsi="Arial"/>
          <w:sz w:val="24"/>
          <w:szCs w:val="24"/>
        </w:rPr>
        <w:t xml:space="preserve">,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siguientes materias: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1. Fijar la planta del personal de la </w:t>
      </w:r>
      <w:r>
        <w:rPr>
          <w:rFonts w:cs="Arial" w:ascii="Arial" w:hAnsi="Arial"/>
          <w:b/>
          <w:sz w:val="24"/>
          <w:szCs w:val="24"/>
        </w:rPr>
        <w:t>Superintendencia de Insolvencia y Reemprendimiento</w:t>
      </w:r>
      <w:r>
        <w:rPr>
          <w:rFonts w:cs="Arial" w:ascii="Arial" w:hAnsi="Arial"/>
          <w:sz w:val="24"/>
          <w:szCs w:val="24"/>
        </w:rPr>
        <w:t xml:space="preserve"> y el régimen de remuneraciones que le será aplicabl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2. Disponer, sin solución de continuidad, el traspaso de funcionarios de planta y a contrata desde la Superintendencia de Quiebra a la </w:t>
      </w:r>
      <w:r>
        <w:rPr>
          <w:rFonts w:cs="Arial" w:ascii="Arial" w:hAnsi="Arial"/>
          <w:b/>
          <w:sz w:val="24"/>
          <w:szCs w:val="24"/>
        </w:rPr>
        <w:t>Superintendencia de Insolvencia y Reemprendimiento</w:t>
      </w:r>
      <w:r>
        <w:rPr>
          <w:rFonts w:cs="Arial" w:ascii="Arial" w:hAnsi="Arial"/>
          <w:sz w:val="24"/>
          <w:szCs w:val="24"/>
        </w:rPr>
        <w:t xml:space="preserve">, conforme a lo señalado en el número siguient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3. El traspaso del personal se efectuará al grado de la Escala de Fiscalizadores más cercano al total de remuneraciones que perciba el funcionario traspasado. En el mismo acto, fijará la fecha de entrada de vigencia de los encasillamientos y traspasos de personal que dispong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n el respectivo decreto con fuerza de ley se determinarán los estamentos y calidad jurídica en que se traspasaran los funcionarios, estableciéndose además el plazo en que deba llevarse a efecto este proces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4. En el ejercicio de esta facultad el Presidente de la República dictará las normas necesarias para la adecuada estructuración y funcionamiento de las plantas y del sistema de remuneraciones que fije. Asimismo podrá disponer del número de cargos para cada planta, los requisitos para el desempeño de los mismos, las denominaciones de aquello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5. El Presidente de la República determinará la data de entrada en vigencia de las plantas que fije y de los encasillamientos que se practiquen. Igualmente, fijará las dotaciones máximas de personal de la </w:t>
      </w:r>
      <w:r>
        <w:rPr>
          <w:rFonts w:cs="Arial" w:ascii="Arial" w:hAnsi="Arial"/>
          <w:b/>
          <w:sz w:val="24"/>
          <w:szCs w:val="24"/>
        </w:rPr>
        <w:t>Superintendencia de Insolvencia y Reemprendimiento</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6. El uso de las facultades señaladas en este artículo quedará sujeto a las siguientes restricciones, respecto del personal al que afect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c) Los funcionarios encasillados conservarán la asignación de antigüedad que tengan reconocida, como también el tiempo computable para dicho reconocimient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7. Fijar el estatuto especial que regirá al personal de la </w:t>
      </w:r>
      <w:r>
        <w:rPr>
          <w:rFonts w:cs="Arial" w:ascii="Arial" w:hAnsi="Arial"/>
          <w:b/>
          <w:sz w:val="24"/>
          <w:szCs w:val="24"/>
        </w:rPr>
        <w:t>Superintendencia de Insolvencia y Reemprendimiento</w:t>
      </w:r>
      <w:r>
        <w:rPr>
          <w:rFonts w:cs="Arial" w:ascii="Arial" w:hAnsi="Arial"/>
          <w:sz w:val="24"/>
          <w:szCs w:val="24"/>
        </w:rPr>
        <w:t xml:space="preserve"> que cumpla funciones profesionales y fiscalizadoras, de acuerdo a la letra e) del artículo 162 del D.F.L. N° 29, de 2005, del Ministerio de Haciend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8. El Presidente de la República determinará la fecha de iniciación de actividades de la </w:t>
      </w:r>
      <w:r>
        <w:rPr>
          <w:rFonts w:cs="Arial" w:ascii="Arial" w:hAnsi="Arial"/>
          <w:b/>
          <w:sz w:val="24"/>
          <w:szCs w:val="24"/>
        </w:rPr>
        <w:t>Superintendencia de Insolvencia y Reemprendimiento</w:t>
      </w:r>
      <w:r>
        <w:rPr>
          <w:rFonts w:cs="Arial" w:ascii="Arial" w:hAnsi="Arial"/>
          <w:sz w:val="24"/>
          <w:szCs w:val="24"/>
        </w:rPr>
        <w:t xml:space="preserve"> contemplándose un período para su implementación. Además, determinará la fecha de supresión de la Superintendencia de Quiebras, estableciendo el destino de sus recurs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9. El Presidente de la República podrá disponer el traspaso de toda clase de bienes desde la Superintendencia de Quiebras a la </w:t>
      </w:r>
      <w:r>
        <w:rPr>
          <w:rFonts w:cs="Arial" w:ascii="Arial" w:hAnsi="Arial"/>
          <w:b/>
          <w:sz w:val="24"/>
          <w:szCs w:val="24"/>
        </w:rPr>
        <w:t>Superintendencia de Insolvencia y Reemprendimiento</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4º transitorio</w:t>
      </w:r>
      <w:r>
        <w:rPr>
          <w:rFonts w:cs="Arial" w:ascii="Arial" w:hAnsi="Arial"/>
          <w:sz w:val="24"/>
          <w:szCs w:val="24"/>
        </w:rPr>
        <w:t xml:space="preserve">.- El Presidente de la República, por decreto supremo expedido por intermedio del Ministerio de Hacienda, conformará el primer presupuesto de la </w:t>
      </w:r>
      <w:r>
        <w:rPr>
          <w:rFonts w:cs="Arial" w:ascii="Arial" w:hAnsi="Arial"/>
          <w:b/>
          <w:sz w:val="24"/>
          <w:szCs w:val="24"/>
        </w:rPr>
        <w:t>Superintendencia de Insolvencia y Reemprendimiento</w:t>
      </w:r>
      <w:r>
        <w:rPr>
          <w:rFonts w:cs="Arial" w:ascii="Arial" w:hAnsi="Arial"/>
          <w:sz w:val="24"/>
          <w:szCs w:val="24"/>
        </w:rPr>
        <w:t xml:space="preserve"> y le transferirá los fondos de la Superintendencia de Quiebras necesarios para que se cumplan sus funciones, pudiendo al efecto crear, suprimir o modificar los capítulos, asignaciones, ítem y glosas presupuestarias que sean pertin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5º transitorio</w:t>
      </w:r>
      <w:r>
        <w:rPr>
          <w:rFonts w:cs="Arial" w:ascii="Arial" w:hAnsi="Arial"/>
          <w:sz w:val="24"/>
          <w:szCs w:val="24"/>
        </w:rPr>
        <w:t xml:space="preserve">.- El Presidente de la República designará al </w:t>
      </w:r>
      <w:r>
        <w:rPr>
          <w:rFonts w:cs="Arial" w:ascii="Arial" w:hAnsi="Arial"/>
          <w:b/>
          <w:sz w:val="24"/>
          <w:szCs w:val="24"/>
        </w:rPr>
        <w:t>Superintendente de Insolvencia y Reemprendimiento</w:t>
      </w:r>
      <w:r>
        <w:rPr>
          <w:rFonts w:cs="Arial" w:ascii="Arial" w:hAnsi="Arial"/>
          <w:sz w:val="24"/>
          <w:szCs w:val="24"/>
        </w:rPr>
        <w:t xml:space="preserve"> de conformidad al sistema dispuesto en el Título VI de la ley Nº 19.882.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 xml:space="preserve">Desde que la </w:t>
      </w:r>
      <w:r>
        <w:rPr>
          <w:rFonts w:cs="Arial" w:ascii="Arial" w:hAnsi="Arial"/>
          <w:b/>
          <w:sz w:val="24"/>
          <w:szCs w:val="24"/>
        </w:rPr>
        <w:t>Superintendencia de Insolvencia y Reemprendimiento</w:t>
      </w:r>
      <w:r>
        <w:rPr>
          <w:rFonts w:cs="Arial" w:ascii="Arial" w:hAnsi="Arial"/>
          <w:sz w:val="24"/>
          <w:szCs w:val="24"/>
        </w:rPr>
        <w:t xml:space="preserve"> inicie sus funciones ejercerá el cargo de </w:t>
      </w:r>
      <w:r>
        <w:rPr>
          <w:rFonts w:cs="Arial" w:ascii="Arial" w:hAnsi="Arial"/>
          <w:b/>
          <w:sz w:val="24"/>
          <w:szCs w:val="24"/>
        </w:rPr>
        <w:t>Superintendente de Insolvencia y Reemprendimiento</w:t>
      </w:r>
      <w:r>
        <w:rPr>
          <w:rFonts w:cs="Arial" w:ascii="Arial" w:hAnsi="Arial"/>
          <w:sz w:val="24"/>
          <w:szCs w:val="24"/>
        </w:rPr>
        <w:t xml:space="preserve"> quien sea a la fecha Superintendente de Quiebras por todo el plazo que falte para cumplir su periodo de designación. De la misma manera, quienes se desempeñen como Jefes de los Departamentos Jurídicos y Financiero y de Administración continuarán en sus cargos hasta el cumplimiento de su periodo de design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 xml:space="preserve">Artículo 6º transitorio.- </w:t>
      </w:r>
      <w:r>
        <w:rPr>
          <w:rFonts w:cs="Arial" w:ascii="Arial" w:hAnsi="Arial"/>
          <w:sz w:val="24"/>
          <w:szCs w:val="24"/>
        </w:rPr>
        <w:t xml:space="preserve">La </w:t>
      </w:r>
      <w:r>
        <w:rPr>
          <w:rFonts w:cs="Arial" w:ascii="Arial" w:hAnsi="Arial"/>
          <w:b/>
          <w:sz w:val="24"/>
          <w:szCs w:val="24"/>
        </w:rPr>
        <w:t>Superintendencia de Insolvencia y Reemprendimiento</w:t>
      </w:r>
      <w:r>
        <w:rPr>
          <w:rFonts w:cs="Arial" w:ascii="Arial" w:hAnsi="Arial"/>
          <w:sz w:val="24"/>
          <w:szCs w:val="24"/>
        </w:rPr>
        <w:t xml:space="preserve"> se constituirá para todos los efectos en la sucesora legal de la Superintendencia de Quiebras, en las materias de su competencia, de manera que las menciones que la legislación general o especial realice a la precitada institución se entenderán hechas a la </w:t>
      </w:r>
      <w:r>
        <w:rPr>
          <w:rFonts w:cs="Arial" w:ascii="Arial" w:hAnsi="Arial"/>
          <w:b/>
          <w:sz w:val="24"/>
          <w:szCs w:val="24"/>
        </w:rPr>
        <w:t>Superintendencia de Insolvencia y Reemprendimiento</w:t>
      </w:r>
      <w:r>
        <w:rPr>
          <w:rFonts w:cs="Arial" w:ascii="Arial" w:hAnsi="Arial"/>
          <w:sz w:val="24"/>
          <w:szCs w:val="24"/>
        </w:rPr>
        <w:t xml:space="preserve">, como aquellas realizadas respecto al Superintendente de Quiebras se entenderán hechas al </w:t>
      </w:r>
      <w:r>
        <w:rPr>
          <w:rFonts w:cs="Arial" w:ascii="Arial" w:hAnsi="Arial"/>
          <w:b/>
          <w:sz w:val="24"/>
          <w:szCs w:val="24"/>
        </w:rPr>
        <w:t>Superintendente de Insolvencia y Reemprendimiento</w:t>
      </w:r>
      <w:r>
        <w:rPr>
          <w:rFonts w:cs="Arial" w:ascii="Arial" w:hAnsi="Arial"/>
          <w:sz w:val="24"/>
          <w:szCs w:val="24"/>
        </w:rPr>
        <w:t>.</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7º transitorio</w:t>
      </w:r>
      <w:r>
        <w:rPr>
          <w:rFonts w:cs="Arial" w:ascii="Arial" w:hAnsi="Arial"/>
          <w:sz w:val="24"/>
          <w:szCs w:val="24"/>
        </w:rPr>
        <w:t xml:space="preserve">.- Las normas sobre remuneraciones que contiene esta </w:t>
      </w:r>
      <w:r>
        <w:rPr>
          <w:rFonts w:cs="Arial" w:ascii="Arial" w:hAnsi="Arial"/>
          <w:b/>
          <w:sz w:val="24"/>
          <w:szCs w:val="24"/>
        </w:rPr>
        <w:t>ley</w:t>
      </w:r>
      <w:r>
        <w:rPr>
          <w:rFonts w:cs="Arial" w:ascii="Arial" w:hAnsi="Arial"/>
          <w:sz w:val="24"/>
          <w:szCs w:val="24"/>
        </w:rPr>
        <w:t xml:space="preserve">, regirán desde la fecha de inicio de funciones de la </w:t>
      </w:r>
      <w:r>
        <w:rPr>
          <w:rFonts w:cs="Arial" w:ascii="Arial" w:hAnsi="Arial"/>
          <w:b/>
          <w:sz w:val="24"/>
          <w:szCs w:val="24"/>
        </w:rPr>
        <w:t xml:space="preserve">Superintendencia de Insolvencia y Reemprendimiento.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Artículo 8º transitorio</w:t>
      </w:r>
      <w:r>
        <w:rPr>
          <w:rFonts w:cs="Arial" w:ascii="Arial" w:hAnsi="Arial"/>
          <w:sz w:val="24"/>
          <w:szCs w:val="24"/>
        </w:rPr>
        <w:t xml:space="preserve">.- El mayor gasto que represente la aplicación de esta ley durante el primer año </w:t>
      </w:r>
      <w:r>
        <w:rPr>
          <w:rFonts w:cs="Arial" w:ascii="Arial" w:hAnsi="Arial"/>
          <w:b/>
          <w:sz w:val="24"/>
          <w:szCs w:val="24"/>
        </w:rPr>
        <w:t>desde su publicación en el Diario Oficial</w:t>
      </w:r>
      <w:r>
        <w:rPr>
          <w:rFonts w:cs="Arial" w:ascii="Arial" w:hAnsi="Arial"/>
          <w:sz w:val="24"/>
          <w:szCs w:val="24"/>
        </w:rPr>
        <w:t xml:space="preserve"> se financiará con cargo al presupuesto del Ministerio de Economía, Fomento y Turismo, y posteriormente con cargo a la partida presupuestaria del Tesoro Público.</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r>
      <w:r>
        <w:rPr>
          <w:rFonts w:cs="Arial" w:ascii="Arial" w:hAnsi="Arial"/>
          <w:b/>
          <w:sz w:val="24"/>
          <w:szCs w:val="24"/>
        </w:rPr>
        <w:t>El mayor gasto que represente la aplicación del artículo 3° de esta ley, desde su publicación en el Diario Oficial,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pPr>
      <w:r>
        <w:rPr>
          <w:rFonts w:cs="Arial" w:ascii="Arial" w:hAnsi="Arial"/>
          <w:b/>
          <w:sz w:val="24"/>
          <w:szCs w:val="24"/>
        </w:rPr>
        <w:tab/>
        <w:t>Artículo 9º transitorio</w:t>
      </w:r>
      <w:r>
        <w:rPr>
          <w:rFonts w:cs="Arial" w:ascii="Arial" w:hAnsi="Arial"/>
          <w:sz w:val="24"/>
          <w:szCs w:val="24"/>
        </w:rPr>
        <w:t xml:space="preserve">.- Los procedimientos sancionatorios y de fiscalización iniciados con anterioridad a la entrada en vigencia de la presente </w:t>
      </w:r>
      <w:r>
        <w:rPr>
          <w:rFonts w:cs="Arial" w:ascii="Arial" w:hAnsi="Arial"/>
          <w:b/>
          <w:sz w:val="24"/>
          <w:szCs w:val="24"/>
        </w:rPr>
        <w:t>ley</w:t>
      </w:r>
      <w:r>
        <w:rPr>
          <w:rFonts w:cs="Arial" w:ascii="Arial" w:hAnsi="Arial"/>
          <w:sz w:val="24"/>
          <w:szCs w:val="24"/>
        </w:rPr>
        <w:t>, seguirán sustanciándose conforme a las normas vigentes a la época de iniciarse dichos procedimientos, hasta su total terminación.</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10º transitorio.- Sin perjuicio de lo dispuesto en el artículo 42 y por los primeros cinco años contados desde la publicación de esta ley, los Liquidadores y los Veedores podrán estar inscritos a la vez en la Nómina de Veedores y en la Nómina de Liquida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Durante el período señalado, la garantía de fiel desempeño que deba rendir el Veedor conforme a lo dispuesto en el artículo 16, será distinta a la que deba rendir como Liquidador si solicita su inscripción en la Nómina de Liquidadores, y viceversa. La responsabilidad legal del Veedor solo podrá perseguirse respecto de la garantía de fiel desempeño que haya rendido en su calidad de Veedor. La responsabilidad legal del Liquidador sólo podrá perseguirse respecto de la garantía de fiel desempeño que haya rendido en su calidad de Liquidador. </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Los asesores económicos de insolvencias que además tengan la calidad de síndico, continuarán en la nómina de asesores económicos de insolvencias una vez que entre en vigencia esta ley, sea que se incorporen en la Nómina de Liquidadores o en la de Veedore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b/>
        <w:t>Artículo 11º transitorio.- Para dar cumplimiento a lo dispuesto en el artículo 297, quienes integren la lista de abogados que pueden ser nombrados árbitros de acuerdo al Libro IV del Código de Comercio, a la fecha de publicación de esta ley, se entenderán incorporados en la Nómina de Árbitros Concursales, debiendo procurar su capacitación conforme al artículo 297, dentro del plazo de vacancia que indica el artículo 1º transitorio.</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Acordado en sesiones celebradas los días 29 de agosto, 10 de septiembre, 8 y 29 de octubre, 5 y 26 de noviembre, 10 y 17 de diciembre de 2012; 3, 7, 17 y 21 de enero y 4, 5, 7, 13 y 18 de marzo de 2013, con asistencia de sus miembros Honorables Senadores señora Soledad Alvear Valenzuela (Andrés Zaldívar Larraín, Hosaín Sabag Castillo, Eugenio Tuma Zedán, Patricio Walker Prieto) y señores Alberto Espina Otero (José García Ruminot, Baldo Prokurica Prokurica, Carlos Ignacio Kuschel Silva), José García Ruminot (Carlos Ignacio Kuschel Silva), Hernán Larraín Fernández (ex Presidente), Carlos Larraín Peña (José García Ruminot, Carlos Ignacio Kuschel Silva), Jovino Novoa Vásquez (Hernán Larraín Fernández), Eugenio Tuma Zedán, Patricio Walker Prieto (Presidente) (Eugenio Tuma Zedán, Andrés Zaldívar Larraín), Andrés Zaldívar Larraín (Hosaín Sabag Castillo, Patricio Walker Prieto, Soledad Alvear Valenzuel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ab/>
        <w:t>Sala de la Comisión, a 9 de abril de 201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NORA VILLAVICENCIO GONZÁLEZ</w:t>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bogada Secretaria</w:t>
      </w:r>
      <w:r>
        <w:br w:type="page"/>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Listavistosanfasis1"/>
        <w:tabs>
          <w:tab w:val="clear" w:pos="709"/>
          <w:tab w:val="left" w:pos="2835" w:leader="none"/>
        </w:tabs>
        <w:spacing w:lineRule="auto" w:line="240" w:before="0" w:after="0"/>
        <w:contextualSpacing/>
        <w:jc w:val="center"/>
        <w:rPr>
          <w:rFonts w:ascii="Arial" w:hAnsi="Arial" w:cs="Arial"/>
          <w:b/>
          <w:b/>
          <w:caps/>
          <w:sz w:val="24"/>
          <w:szCs w:val="24"/>
          <w:u w:val="single"/>
        </w:rPr>
      </w:pPr>
      <w:r>
        <w:rPr>
          <w:rFonts w:cs="Arial" w:ascii="Arial" w:hAnsi="Arial"/>
          <w:b/>
          <w:caps/>
          <w:sz w:val="24"/>
          <w:szCs w:val="24"/>
          <w:u w:val="single"/>
        </w:rPr>
        <w:t>RESUMEN EJECUTIVO</w:t>
      </w:r>
    </w:p>
    <w:p>
      <w:pPr>
        <w:pStyle w:val="Listavistosanfasis1"/>
        <w:tabs>
          <w:tab w:val="clear" w:pos="709"/>
          <w:tab w:val="left" w:pos="2835" w:leader="none"/>
        </w:tabs>
        <w:spacing w:lineRule="auto" w:line="240" w:before="0" w:after="0"/>
        <w:contextualSpacing/>
        <w:jc w:val="both"/>
        <w:rPr>
          <w:rFonts w:ascii="Arial" w:hAnsi="Arial" w:cs="Arial"/>
          <w:b/>
          <w:b/>
          <w:caps/>
          <w:sz w:val="24"/>
          <w:szCs w:val="24"/>
          <w:u w:val="single"/>
        </w:rPr>
      </w:pPr>
      <w:r>
        <w:rPr>
          <w:rFonts w:cs="Arial" w:ascii="Arial" w:hAnsi="Arial"/>
          <w:b/>
          <w:caps/>
          <w:sz w:val="24"/>
          <w:szCs w:val="24"/>
          <w:u w:val="single"/>
        </w:rPr>
      </w:r>
    </w:p>
    <w:p>
      <w:pPr>
        <w:pStyle w:val="Normal"/>
        <w:tabs>
          <w:tab w:val="clear" w:pos="709"/>
          <w:tab w:val="left" w:pos="2835" w:leader="none"/>
        </w:tabs>
        <w:spacing w:lineRule="auto" w:line="240" w:before="0" w:after="0"/>
        <w:contextualSpacing/>
        <w:jc w:val="center"/>
        <w:rPr/>
      </w:pPr>
      <w:r>
        <w:rPr>
          <w:rFonts w:cs="Arial" w:ascii="Arial" w:hAnsi="Arial"/>
          <w:b/>
          <w:caps/>
          <w:sz w:val="24"/>
          <w:szCs w:val="24"/>
          <w:u w:val="single"/>
        </w:rPr>
        <w:t>SEGUNDO INFORME DE LAS COMISIONES DE CONSTITUCIÓN, LEGISLACIÓN, JUSTICIA Y REGLAMENTO Y ECONOMÍA, UNIDAS, recaído en los proyectos de ley, en primer trámite constitucional, que sustituyeN el régimen concursal vigente por una ley de reorganización y liquidación de activos de empresas y personas y perfeccionaN el rol de la Superintendencia del ramo, y que estableceN la quiebra como causal de término de contrato de trabajo y adecuaN normas de otras leyes</w:t>
      </w:r>
    </w:p>
    <w:p>
      <w:pPr>
        <w:pStyle w:val="Normal"/>
        <w:tabs>
          <w:tab w:val="clear" w:pos="709"/>
          <w:tab w:val="left" w:pos="2835" w:leader="none"/>
        </w:tabs>
        <w:spacing w:lineRule="auto" w:line="240" w:before="0" w:after="0"/>
        <w:contextualSpacing/>
        <w:jc w:val="center"/>
        <w:rPr>
          <w:rFonts w:ascii="Arial" w:hAnsi="Arial" w:cs="Arial"/>
          <w:b/>
          <w:b/>
          <w:caps/>
          <w:sz w:val="24"/>
          <w:szCs w:val="24"/>
          <w:u w:val="single"/>
        </w:rPr>
      </w:pPr>
      <w:r>
        <w:rPr>
          <w:rFonts w:cs="Arial" w:ascii="Arial" w:hAnsi="Arial"/>
          <w:b/>
          <w:caps/>
          <w:sz w:val="24"/>
          <w:szCs w:val="24"/>
          <w:u w:val="single"/>
        </w:rPr>
      </w:r>
    </w:p>
    <w:p>
      <w:pPr>
        <w:pStyle w:val="Normal"/>
        <w:tabs>
          <w:tab w:val="clear" w:pos="709"/>
          <w:tab w:val="left" w:pos="2835" w:leader="none"/>
        </w:tabs>
        <w:spacing w:lineRule="auto" w:line="240" w:before="0" w:after="0"/>
        <w:contextualSpacing/>
        <w:jc w:val="center"/>
        <w:rPr>
          <w:rFonts w:ascii="Arial" w:hAnsi="Arial" w:cs="Arial"/>
          <w:b/>
          <w:b/>
          <w:caps/>
          <w:sz w:val="24"/>
          <w:szCs w:val="24"/>
          <w:u w:val="single"/>
        </w:rPr>
      </w:pPr>
      <w:r>
        <w:rPr>
          <w:rFonts w:cs="Arial" w:ascii="Arial" w:hAnsi="Arial"/>
          <w:b/>
          <w:caps/>
          <w:sz w:val="24"/>
          <w:szCs w:val="24"/>
          <w:u w:val="single"/>
        </w:rPr>
      </w:r>
    </w:p>
    <w:p>
      <w:pPr>
        <w:pStyle w:val="Normal"/>
        <w:tabs>
          <w:tab w:val="clear" w:pos="709"/>
          <w:tab w:val="left" w:pos="2835" w:leader="none"/>
        </w:tabs>
        <w:spacing w:lineRule="auto" w:line="240" w:before="0" w:after="0"/>
        <w:contextualSpacing/>
        <w:jc w:val="center"/>
        <w:rPr>
          <w:rFonts w:ascii="Arial" w:hAnsi="Arial" w:cs="Arial"/>
          <w:b/>
          <w:b/>
          <w:caps/>
          <w:sz w:val="24"/>
          <w:szCs w:val="24"/>
          <w:u w:val="single"/>
        </w:rPr>
      </w:pPr>
      <w:r>
        <w:rPr>
          <w:rFonts w:cs="Arial" w:ascii="Arial" w:hAnsi="Arial"/>
          <w:b/>
          <w:caps/>
          <w:sz w:val="24"/>
          <w:szCs w:val="24"/>
          <w:u w:val="single"/>
        </w:rPr>
        <w:t>BOLETINES N°s 8.324-03 y 8.492-13, refundidos.</w:t>
      </w:r>
    </w:p>
    <w:p>
      <w:pPr>
        <w:pStyle w:val="Normal"/>
        <w:tabs>
          <w:tab w:val="clear" w:pos="709"/>
          <w:tab w:val="left" w:pos="2835" w:leader="none"/>
        </w:tabs>
        <w:spacing w:lineRule="auto" w:line="240" w:before="0" w:after="0"/>
        <w:contextualSpacing/>
        <w:jc w:val="both"/>
        <w:rPr>
          <w:rFonts w:ascii="Arial" w:hAnsi="Arial" w:cs="Arial"/>
          <w:b/>
          <w:b/>
          <w:caps/>
          <w:sz w:val="24"/>
          <w:szCs w:val="24"/>
          <w:u w:val="single"/>
        </w:rPr>
      </w:pPr>
      <w:r>
        <w:rPr>
          <w:rFonts w:cs="Arial" w:ascii="Arial" w:hAnsi="Arial"/>
          <w:b/>
          <w:caps/>
          <w:sz w:val="24"/>
          <w:szCs w:val="24"/>
          <w:u w:val="single"/>
        </w:rPr>
      </w:r>
    </w:p>
    <w:p>
      <w:pPr>
        <w:pStyle w:val="Listavistosanfasis1"/>
        <w:numPr>
          <w:ilvl w:val="0"/>
          <w:numId w:val="2"/>
        </w:numPr>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OBJETIVO CENTRAL DEL PROYECTO PROPUESTO POR LAS COMISIONES UNIDAS</w:t>
      </w:r>
      <w:r>
        <w:rPr>
          <w:rFonts w:cs="Arial" w:ascii="Arial" w:hAnsi="Arial"/>
          <w:sz w:val="24"/>
          <w:szCs w:val="24"/>
        </w:rPr>
        <w:t>: establecer una nueva normativa sobre insolvencia, reorganización y liquidación de activos de empresas y personas naturales. Con esta finalidad, el articulado despachado regula aspectos tales como:</w:t>
      </w:r>
    </w:p>
    <w:p>
      <w:pPr>
        <w:pStyle w:val="Listavistosanfasis1"/>
        <w:tabs>
          <w:tab w:val="clear" w:pos="709"/>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ind w:left="709" w:hanging="0"/>
        <w:jc w:val="both"/>
        <w:rPr/>
      </w:pPr>
      <w:r>
        <w:rPr>
          <w:rFonts w:cs="Arial" w:ascii="Arial" w:hAnsi="Arial"/>
          <w:sz w:val="24"/>
          <w:szCs w:val="24"/>
          <w:lang w:val="es-ES_tradnl"/>
        </w:rPr>
        <w:t>1.- Establecer procedimientos adecuados para cada deudor en dificultades, distinguiendo entre empresas y personas naturales.</w:t>
      </w:r>
    </w:p>
    <w:p>
      <w:pPr>
        <w:pStyle w:val="Normal"/>
        <w:tabs>
          <w:tab w:val="clear" w:pos="709"/>
          <w:tab w:val="left" w:pos="2835" w:leader="none"/>
        </w:tabs>
        <w:spacing w:lineRule="auto" w:line="240"/>
        <w:ind w:left="709" w:hanging="0"/>
        <w:jc w:val="both"/>
        <w:rPr>
          <w:rFonts w:ascii="Arial" w:hAnsi="Arial" w:cs="Arial"/>
          <w:sz w:val="24"/>
          <w:szCs w:val="24"/>
          <w:lang w:val="es-ES_tradnl"/>
        </w:rPr>
      </w:pPr>
      <w:r>
        <w:rPr>
          <w:rFonts w:cs="Arial" w:ascii="Arial" w:hAnsi="Arial"/>
          <w:sz w:val="24"/>
          <w:szCs w:val="24"/>
          <w:lang w:val="es-ES_tradnl"/>
        </w:rPr>
        <w:t>2.- Avanzar hacia una justicia especializada, contemplando la distribución preferente de los procesos concursales a tribunales ordinarios de justicia especialmente capacitados.</w:t>
      </w:r>
    </w:p>
    <w:p>
      <w:pPr>
        <w:pStyle w:val="Normal"/>
        <w:tabs>
          <w:tab w:val="clear" w:pos="709"/>
          <w:tab w:val="left" w:pos="2835" w:leader="none"/>
        </w:tabs>
        <w:spacing w:lineRule="auto" w:line="240"/>
        <w:ind w:left="709" w:hanging="0"/>
        <w:jc w:val="both"/>
        <w:rPr/>
      </w:pPr>
      <w:r>
        <w:rPr>
          <w:rFonts w:cs="Arial" w:ascii="Arial" w:hAnsi="Arial"/>
          <w:sz w:val="24"/>
          <w:szCs w:val="24"/>
          <w:lang w:val="es-ES_tradnl"/>
        </w:rPr>
        <w:t>3.- Crear el “Boletín Concursal”, como plataforma electrónica a cargo de la Superintendencia del ramo, sin costo para sus usuarios, en la que se efectuarán las publicaciones derivadas de los procedimientos concursales.</w:t>
      </w:r>
    </w:p>
    <w:p>
      <w:pPr>
        <w:pStyle w:val="Normal"/>
        <w:tabs>
          <w:tab w:val="clear" w:pos="709"/>
          <w:tab w:val="left" w:pos="2835" w:leader="none"/>
        </w:tabs>
        <w:spacing w:lineRule="auto" w:line="240"/>
        <w:ind w:left="709" w:hanging="0"/>
        <w:jc w:val="both"/>
        <w:rPr/>
      </w:pPr>
      <w:r>
        <w:rPr>
          <w:rFonts w:cs="Arial" w:ascii="Arial" w:hAnsi="Arial"/>
          <w:sz w:val="24"/>
          <w:szCs w:val="24"/>
          <w:lang w:val="es-ES_tradnl"/>
        </w:rPr>
        <w:t>4.- Establecer un procedimiento de determinación del pasivo, que comprende la verificación por acreedor ante el tribunal, una instancia de objeción de créditos presentados y una arbitración de las objeciones por parte del veedor o liquidador nombrado, el que genera nóminas de créditos reconocidos e impugnados, con el fin de que el tribunal resuelva.</w:t>
      </w:r>
    </w:p>
    <w:p>
      <w:pPr>
        <w:pStyle w:val="Normal"/>
        <w:tabs>
          <w:tab w:val="clear" w:pos="709"/>
          <w:tab w:val="left" w:pos="2835" w:leader="none"/>
        </w:tabs>
        <w:spacing w:lineRule="auto" w:line="240"/>
        <w:ind w:left="709" w:hanging="0"/>
        <w:jc w:val="both"/>
        <w:rPr/>
      </w:pPr>
      <w:r>
        <w:rPr>
          <w:rFonts w:cs="Arial" w:ascii="Arial" w:hAnsi="Arial"/>
          <w:sz w:val="24"/>
          <w:szCs w:val="24"/>
          <w:lang w:val="es-ES_tradnl"/>
        </w:rPr>
        <w:t>5.- Crear un procedimiento de arbitraje concursal, de carácter voluntario y destinado únicamente a empresas.</w:t>
      </w:r>
    </w:p>
    <w:p>
      <w:pPr>
        <w:pStyle w:val="Normal"/>
        <w:tabs>
          <w:tab w:val="clear" w:pos="709"/>
          <w:tab w:val="left" w:pos="2835" w:leader="none"/>
        </w:tabs>
        <w:spacing w:lineRule="auto" w:line="240"/>
        <w:ind w:left="709" w:hanging="0"/>
        <w:jc w:val="both"/>
        <w:rPr/>
      </w:pPr>
      <w:r>
        <w:rPr>
          <w:rFonts w:cs="Arial" w:ascii="Arial" w:hAnsi="Arial"/>
          <w:sz w:val="24"/>
          <w:szCs w:val="24"/>
          <w:lang w:val="es-ES_tradnl"/>
        </w:rPr>
        <w:t>6.- Consagrar nuevos entes en materia concursal, como son el veedor, encargado de propender a los acuerdos de reorganización, y el liquidador, a cargo de la tarea de liquidar activos. Se establecen, además, los martilleros concursales, inscritos en la nómina correspondiente y fiscalizados por la Superintendencia, que serán los únicos autorizados a participar en tal carácter en los procedimientos concursales.</w:t>
      </w:r>
    </w:p>
    <w:p>
      <w:pPr>
        <w:pStyle w:val="Normal"/>
        <w:tabs>
          <w:tab w:val="clear" w:pos="709"/>
          <w:tab w:val="left" w:pos="2835" w:leader="none"/>
        </w:tabs>
        <w:spacing w:lineRule="auto" w:line="240"/>
        <w:ind w:left="709" w:hanging="0"/>
        <w:jc w:val="both"/>
        <w:rPr/>
      </w:pPr>
      <w:r>
        <w:rPr>
          <w:rFonts w:cs="Arial" w:ascii="Arial" w:hAnsi="Arial"/>
          <w:sz w:val="24"/>
          <w:szCs w:val="24"/>
          <w:lang w:val="es-ES_tradnl"/>
        </w:rPr>
        <w:t>7.- Se consagra una nueva regulación para las acciones revocatorias concursales.</w:t>
      </w:r>
    </w:p>
    <w:p>
      <w:pPr>
        <w:pStyle w:val="Normal"/>
        <w:tabs>
          <w:tab w:val="clear" w:pos="709"/>
          <w:tab w:val="left" w:pos="2835" w:leader="none"/>
        </w:tabs>
        <w:spacing w:lineRule="auto" w:line="240"/>
        <w:ind w:left="709" w:hanging="0"/>
        <w:jc w:val="both"/>
        <w:rPr/>
      </w:pPr>
      <w:r>
        <w:rPr>
          <w:rFonts w:cs="Arial" w:ascii="Arial" w:hAnsi="Arial"/>
          <w:sz w:val="24"/>
          <w:szCs w:val="24"/>
          <w:lang w:val="es-ES_tradnl"/>
        </w:rPr>
        <w:t>8.- En materia penal, se eliminan las presunciones de quiebra fraudulenta y culpable y se tipifican en el Código Penal nuevas conductas penales comunes asociadas a procedimientos concursales, asignándoseles penas específicas.</w:t>
      </w:r>
    </w:p>
    <w:p>
      <w:pPr>
        <w:pStyle w:val="Normal"/>
        <w:tabs>
          <w:tab w:val="clear" w:pos="709"/>
          <w:tab w:val="left" w:pos="2835" w:leader="none"/>
        </w:tabs>
        <w:spacing w:lineRule="auto" w:line="240"/>
        <w:ind w:left="709" w:hanging="0"/>
        <w:jc w:val="both"/>
        <w:rPr/>
      </w:pPr>
      <w:r>
        <w:rPr>
          <w:rFonts w:cs="Arial" w:ascii="Arial" w:hAnsi="Arial"/>
          <w:sz w:val="24"/>
          <w:szCs w:val="24"/>
          <w:lang w:val="es-ES_tradnl"/>
        </w:rPr>
        <w:t>9.- Se recoge la regulación modelo sobre insolvencia transfronteriza acordada por la Comisión de las Naciones Unidas para el Derecho Mercantil Internacional (UNCITRAL).</w:t>
      </w:r>
    </w:p>
    <w:p>
      <w:pPr>
        <w:pStyle w:val="Normal"/>
        <w:tabs>
          <w:tab w:val="clear" w:pos="709"/>
          <w:tab w:val="left" w:pos="2835" w:leader="none"/>
        </w:tabs>
        <w:spacing w:lineRule="auto" w:line="240"/>
        <w:ind w:left="709" w:hanging="0"/>
        <w:jc w:val="both"/>
        <w:rPr>
          <w:rFonts w:ascii="Arial" w:hAnsi="Arial" w:cs="Arial"/>
          <w:sz w:val="24"/>
          <w:szCs w:val="24"/>
          <w:lang w:val="es-ES_tradnl"/>
        </w:rPr>
      </w:pPr>
      <w:r>
        <w:rPr>
          <w:rFonts w:cs="Arial" w:ascii="Arial" w:hAnsi="Arial"/>
          <w:sz w:val="24"/>
          <w:szCs w:val="24"/>
          <w:lang w:val="es-ES_tradnl"/>
        </w:rPr>
        <w:t>10.- Se reestructura la Superintendencia del ramo, que se denominará Superintentencia de Insolvencia y Reemprendimiento. Se le otorga cobertura nacional con presencia regional; se establece que se relacionará con el Ejecutivo a través del Ministerio de Economía, Fomento y Turismo; se le otorga el carácter de institución fiscalizadora y se entrega el nombramiento de su dirección al sistema de Alta Dirección Pública.</w:t>
      </w:r>
    </w:p>
    <w:p>
      <w:pPr>
        <w:pStyle w:val="Normal"/>
        <w:tabs>
          <w:tab w:val="clear" w:pos="709"/>
          <w:tab w:val="left" w:pos="2835" w:leader="none"/>
        </w:tabs>
        <w:spacing w:lineRule="auto" w:line="240"/>
        <w:ind w:left="709" w:hanging="0"/>
        <w:jc w:val="both"/>
        <w:rPr/>
      </w:pPr>
      <w:r>
        <w:rPr>
          <w:rFonts w:cs="Arial" w:ascii="Arial" w:hAnsi="Arial"/>
          <w:sz w:val="24"/>
          <w:szCs w:val="24"/>
          <w:lang w:val="es-ES_tradnl"/>
        </w:rPr>
        <w:t>11.- El proyecto despachado introduce modificaciones a un conjunto de otras leyes, de manera de adecuarlas a la nueva institucionalidad sobre insolvencia y reemprendimiento.</w:t>
      </w:r>
    </w:p>
    <w:p>
      <w:pPr>
        <w:pStyle w:val="Normal"/>
        <w:tabs>
          <w:tab w:val="clear" w:pos="709"/>
          <w:tab w:val="left" w:pos="2835" w:leader="none"/>
        </w:tabs>
        <w:spacing w:lineRule="auto" w:line="240"/>
        <w:ind w:left="709" w:hanging="0"/>
        <w:jc w:val="both"/>
        <w:rPr>
          <w:rFonts w:ascii="Arial" w:hAnsi="Arial" w:cs="Arial"/>
          <w:sz w:val="24"/>
          <w:szCs w:val="24"/>
          <w:lang w:val="es-ES_tradnl"/>
        </w:rPr>
      </w:pPr>
      <w:r>
        <w:rPr>
          <w:rFonts w:cs="Arial" w:ascii="Arial" w:hAnsi="Arial"/>
          <w:sz w:val="24"/>
          <w:szCs w:val="24"/>
          <w:lang w:val="es-ES_tradnl"/>
        </w:rPr>
        <w:t>12.- Finalmente, se establecen disposiciones transitorias que regulan tanto aspectos presupuestarios como otros relativos a la entrada en vigor de la ley y a determinadas delegaciones de facultades al Primer Mandatario.</w:t>
      </w:r>
    </w:p>
    <w:p>
      <w:pPr>
        <w:pStyle w:val="Normal"/>
        <w:tabs>
          <w:tab w:val="clear" w:pos="709"/>
          <w:tab w:val="left" w:pos="2835" w:leader="none"/>
        </w:tabs>
        <w:spacing w:lineRule="auto" w:line="240"/>
        <w:ind w:left="709" w:hanging="0"/>
        <w:jc w:val="both"/>
        <w:rPr/>
      </w:pPr>
      <w:r>
        <w:rPr>
          <w:rFonts w:cs="Arial" w:ascii="Arial" w:hAnsi="Arial"/>
          <w:sz w:val="24"/>
          <w:szCs w:val="24"/>
          <w:lang w:val="es-ES_tradnl"/>
        </w:rPr>
        <w:t>13.- Cabe destacar que, por acuerdo del Senado de fecha 22 de enero de 2013, en virtud de lo dispuesto por el artículo 17 A de la ley N° 18.918, Orgánica Constitucional del Congreso Nacional, esta iniciativa se refundió con otra, también del Ejecutivo y en igual trámite, contenida en el Boletín N° 8.492-13, que establece la quiebra del empleador como causal de término del contrato de trabajo. Las disposiciones de esta última fueron incorporadas al articulado despachado en particular. Adicionalmente, en virtud de un acuerdo de la Corporación de fecha 11 de enero del año en curso, en la discusión en particular de este proyecto se consideró una iniciativa del Honorable Senador señor Letelier, que regula la declaración de insolvencia calificada para el deudor persona natural que no es comerciante (Boletín N° 8,198-07).</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2"/>
        </w:numPr>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ACUERDOS:</w:t>
      </w:r>
    </w:p>
    <w:p>
      <w:pPr>
        <w:pStyle w:val="Normal"/>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 Indicaciones presentadas durante los dos primeros plazo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743"/>
        <w:gridCol w:w="2113"/>
        <w:gridCol w:w="5415"/>
      </w:tblGrid>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por mayoría,  6x2 en contra</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3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5 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6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por mayoría, 6x2 en contra</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8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2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0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1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1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1c</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4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4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3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4c</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2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2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4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2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2c</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4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4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4 c</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5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5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7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7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por mayoría, 6x2 en contra</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3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1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1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6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2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3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3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5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7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7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4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2 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3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4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8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5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5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inadmisible </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5c</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6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por mayoría, 6x2 en contra</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7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por mayoría, 6x2 en contra</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5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9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4 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6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por mayoría, 6x2 en contra</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6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0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6c</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6d</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por mayoría, 6x2 en contra</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7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7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7c</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9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69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1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0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0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1 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1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1c</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2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5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6 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7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1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3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1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4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7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10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8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4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0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0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9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4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4b</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5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8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9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1 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6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3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retirada </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6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0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7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1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2</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3</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2.-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4</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7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3.-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5</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4.-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5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6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5.-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6</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por mayoría de 4x2 abstenciones</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6.-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7</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7.-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8</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rechazada,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8.-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9</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89.-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19a</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inadmisible </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90.-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20</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r>
        <w:trPr>
          <w:trHeight w:val="284" w:hRule="exact"/>
        </w:trPr>
        <w:tc>
          <w:tcPr>
            <w:tcW w:w="743" w:type="dxa"/>
            <w:tcBorders/>
          </w:tcPr>
          <w:p>
            <w:pPr>
              <w:pStyle w:val="Normal"/>
              <w:spacing w:before="0" w:after="200"/>
              <w:jc w:val="right"/>
              <w:rPr>
                <w:rFonts w:ascii="Arial" w:hAnsi="Arial" w:eastAsia="Times New Roman" w:cs="Arial"/>
                <w:b/>
                <w:b/>
                <w:color w:val="000000"/>
                <w:sz w:val="24"/>
                <w:szCs w:val="24"/>
              </w:rPr>
            </w:pPr>
            <w:r>
              <w:rPr>
                <w:rFonts w:eastAsia="Times New Roman" w:cs="Arial" w:ascii="Arial" w:hAnsi="Arial"/>
                <w:b/>
                <w:color w:val="000000"/>
                <w:sz w:val="24"/>
                <w:szCs w:val="24"/>
              </w:rPr>
              <w:t xml:space="preserve">191.- </w:t>
            </w:r>
          </w:p>
        </w:tc>
        <w:tc>
          <w:tcPr>
            <w:tcW w:w="2113"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indicación Nº 121</w:t>
            </w:r>
          </w:p>
        </w:tc>
        <w:tc>
          <w:tcPr>
            <w:tcW w:w="5415" w:type="dxa"/>
            <w:tcBorders/>
          </w:tcPr>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aprobada con modificaciones, unanimidad 8x0</w:t>
            </w:r>
          </w:p>
        </w:tc>
      </w:tr>
    </w:tbl>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b) Indicaciones del Ejecutivo de fecha 12 de enero de 201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tbl>
      <w:tblPr>
        <w:tblW w:w="8379" w:type="dxa"/>
        <w:jc w:val="left"/>
        <w:tblInd w:w="-15" w:type="dxa"/>
        <w:tblLayout w:type="fixed"/>
        <w:tblCellMar>
          <w:top w:w="0" w:type="dxa"/>
          <w:left w:w="70" w:type="dxa"/>
          <w:bottom w:w="0" w:type="dxa"/>
          <w:right w:w="70" w:type="dxa"/>
        </w:tblCellMar>
      </w:tblPr>
      <w:tblGrid>
        <w:gridCol w:w="4835"/>
        <w:gridCol w:w="3544"/>
      </w:tblGrid>
      <w:tr>
        <w:trPr>
          <w:trHeight w:val="300" w:hRule="atLeast"/>
        </w:trPr>
        <w:tc>
          <w:tcPr>
            <w:tcW w:w="4835"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ndicación de la Honorable Senadora señora Alvear de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tirada</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9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2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7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3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6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4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5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6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6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con modificaciones, unanimidad  9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7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con modificaciones,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8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con modificaciones, unanimidad  9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9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con modificaciones, unanimidad  9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0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9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1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9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2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3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9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4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con modificaciones, unanimidad  9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5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6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con modificaciones, unanimidad  6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7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con modificaciones, unanimidad  6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8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19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20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21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22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23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24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25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r>
        <w:trPr>
          <w:trHeight w:val="300" w:hRule="atLeast"/>
        </w:trPr>
        <w:tc>
          <w:tcPr>
            <w:tcW w:w="4835" w:type="dxa"/>
            <w:tcBorders/>
          </w:tcPr>
          <w:p>
            <w:pPr>
              <w:pStyle w:val="Normal"/>
              <w:spacing w:lineRule="auto" w:line="240" w:before="0" w:after="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º26 del Ejecutivo del 12 de marzo de 2013</w:t>
            </w:r>
          </w:p>
        </w:tc>
        <w:tc>
          <w:tcPr>
            <w:tcW w:w="3544" w:type="dxa"/>
            <w:tcBorders/>
          </w:tcPr>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probada, unanimidad 8x0</w:t>
            </w:r>
          </w:p>
        </w:tc>
      </w:tr>
    </w:tbl>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Complementariamente, tal como se ha dado cuenta en cada caso, en relación a diversos preceptos del proyecto se introdujeron enmiendas en virtud de lo dispuesto en el inciso final del artículo 121 del Reglamento de la Corporación. En todos los casos se contó con el voto unánime de los señores Senadores que estuvieron presentes.</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numPr>
          <w:ilvl w:val="0"/>
          <w:numId w:val="2"/>
        </w:numPr>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ESTRUCTURA DEL PROYECTO APROBADO POR LA COMISIÓN:</w:t>
      </w:r>
      <w:r>
        <w:rPr>
          <w:rFonts w:cs="Arial" w:ascii="Arial" w:hAnsi="Arial"/>
          <w:sz w:val="24"/>
          <w:szCs w:val="24"/>
        </w:rPr>
        <w:t xml:space="preserve"> consta de 403 artículos permanentes y de 11 disposiciones transitorias.</w:t>
      </w:r>
    </w:p>
    <w:p>
      <w:pPr>
        <w:pStyle w:val="Listavistosanfasis1"/>
        <w:tabs>
          <w:tab w:val="clear" w:pos="709"/>
          <w:tab w:val="left" w:pos="2835"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avistosanfasis1"/>
        <w:numPr>
          <w:ilvl w:val="0"/>
          <w:numId w:val="2"/>
        </w:numPr>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NORMAS DE QUÓRUM ESPECIAL:</w:t>
      </w:r>
      <w:r>
        <w:rPr>
          <w:rFonts w:cs="Arial" w:ascii="Arial" w:hAnsi="Arial"/>
          <w:sz w:val="24"/>
          <w:szCs w:val="24"/>
        </w:rPr>
        <w:t xml:space="preserve"> los artículos 3°, 19, 69, 142 (que pasó a ser 143), 143 (que pasó a ser 144), 147 (que pasó a ser 148), 295 (que pasó a ser 297), 296 (que pasó a ser 298), 300 (que pasó a ser 302), 303 (que pasó a ser 305), 305 (que pasó a ser 307), 309 (que pasó a ser 311), 311 (que pasó a ser 313), 313 (que pasó a ser 315), 314 (que pasó a ser 316), 316 (que pasó a ser 318), 318 (que pasó a ser 320), 319 (que pasó a ser 321), 320 (que pasó a ser 322), 322 (que pasó a ser 324), 324 (que pasó a ser 326), 325 (que pasó a ser 327), 326 (que pasó a ser 328), 328 (que pasó a ser 330), 329 (que pasó a ser 331), 341 (que pasó a ser 343), 345 (que pasó a ser 347) y 349 (que pasó a ser 351) permanentes del proyecto, dicen relación con la organización y atribuciones de los tribunales y, en conformidad con lo dispuesto por el inciso primero del artículo 77 de la Constitución Política de la República, tienen carácter de normas orgánico constitucionales. En consecuencia, para su aprobación requieren del voto favorable de las cuatro séptimas partes de los señores Senadores en ejercicio, en los términos del inciso segundo del artículo 66 de la Carta Fundamental.</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Con el mismo quórum deben aprobarse los artículos 335 (que pasó a ser 337) y 337 (que pasó a ser 339), por incidir en materias propias de ley orgánica constitucional según lo dispone el artículo 38 de la Carta Fundamental. Asimismo, requieren de dicho quórum los artículos 355 (que pasó a ser 357), según lo dispone el artículo 99 de la Constitución Política, y el artículo 392 (que pasó a ser artículo 391), en mérito de lo dispuesto por el artículo 111 de la misma Carta Fundamental. Complementariamente, por relacionarse con la organización y atribuciones de los tribunales, los artículos 8° y 11 transitorios deben también aprobarse como normas orgánicas constitucionales.</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left="709" w:hanging="0"/>
        <w:jc w:val="both"/>
        <w:rPr>
          <w:rFonts w:ascii="Arial" w:hAnsi="Arial" w:cs="Arial"/>
          <w:i/>
          <w:i/>
          <w:sz w:val="24"/>
          <w:szCs w:val="24"/>
        </w:rPr>
      </w:pPr>
      <w:r>
        <w:rPr>
          <w:rFonts w:cs="Arial" w:ascii="Arial" w:hAnsi="Arial"/>
          <w:sz w:val="24"/>
          <w:szCs w:val="24"/>
        </w:rPr>
        <w:t>Por su parte, el artículo 374, que pasó a ser 375, incide en una materia que es objeto de ley de quórum calificado, según lo dispone el numeral 12 del artículo 19 de la Constitución Política. Por ello, en conformidad a lo dispuesto por el inciso tercero del artículo 66 de la Carta Fundamental, requiere, para su aprobación, del voto favorable de la mayoría absoluta de los señores Senadores en ejercicio</w:t>
      </w:r>
      <w:r>
        <w:rPr>
          <w:rFonts w:cs="Arial" w:ascii="Arial" w:hAnsi="Arial"/>
          <w:i/>
          <w:sz w:val="24"/>
          <w:szCs w:val="24"/>
        </w:rPr>
        <w:t>.</w:t>
      </w:r>
    </w:p>
    <w:p>
      <w:pPr>
        <w:pStyle w:val="Normal"/>
        <w:tabs>
          <w:tab w:val="clear" w:pos="709"/>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Listavistosanfasis1"/>
        <w:numPr>
          <w:ilvl w:val="0"/>
          <w:numId w:val="2"/>
        </w:numPr>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URGENCIA:</w:t>
      </w:r>
      <w:r>
        <w:rPr>
          <w:rFonts w:cs="Arial" w:ascii="Arial" w:hAnsi="Arial"/>
          <w:sz w:val="24"/>
          <w:szCs w:val="24"/>
        </w:rPr>
        <w:t xml:space="preserve"> ambos proyectos tienen urgencia calificada de “suma”, a contar del día 2 de abril de 2013.</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Listavistosanfasis1"/>
        <w:numPr>
          <w:ilvl w:val="0"/>
          <w:numId w:val="2"/>
        </w:numPr>
        <w:tabs>
          <w:tab w:val="clear" w:pos="709"/>
          <w:tab w:val="left" w:pos="2835" w:leader="none"/>
        </w:tabs>
        <w:spacing w:lineRule="auto" w:line="240" w:before="0" w:after="0"/>
        <w:contextualSpacing/>
        <w:jc w:val="both"/>
        <w:rPr/>
      </w:pPr>
      <w:r>
        <w:rPr>
          <w:rFonts w:cs="Arial" w:ascii="Arial" w:hAnsi="Arial"/>
          <w:b/>
          <w:sz w:val="24"/>
          <w:szCs w:val="24"/>
        </w:rPr>
        <w:t>ORIGEN E INICIATIVA:</w:t>
      </w:r>
      <w:r>
        <w:rPr>
          <w:rFonts w:cs="Arial" w:ascii="Arial" w:hAnsi="Arial"/>
          <w:sz w:val="24"/>
          <w:szCs w:val="24"/>
        </w:rPr>
        <w:t xml:space="preserve"> ambos proyectos tuvieron origen en Mensajes de S.E. el señor Presidente de la República dirigidos al Se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2"/>
        </w:numPr>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TRÁMITE CONSTITUCIONAL:</w:t>
      </w:r>
      <w:r>
        <w:rPr>
          <w:rFonts w:cs="Arial" w:ascii="Arial" w:hAnsi="Arial"/>
          <w:sz w:val="24"/>
          <w:szCs w:val="24"/>
        </w:rPr>
        <w:t xml:space="preserve"> primer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Listavistosanfasis1"/>
        <w:numPr>
          <w:ilvl w:val="0"/>
          <w:numId w:val="2"/>
        </w:numPr>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b/>
          <w:sz w:val="24"/>
          <w:szCs w:val="24"/>
        </w:rPr>
        <w:t>INICIO DE LA TRAMITACIÓN EN EL SENADO:</w:t>
      </w:r>
      <w:r>
        <w:rPr>
          <w:rFonts w:cs="Arial" w:ascii="Arial" w:hAnsi="Arial"/>
          <w:sz w:val="24"/>
          <w:szCs w:val="24"/>
        </w:rPr>
        <w:t xml:space="preserve"> 23 de mayo y 6 de agosto de 2013, respectiva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2"/>
        </w:numPr>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 xml:space="preserve">TRÁMITE REGLAMENTARIO: </w:t>
      </w:r>
      <w:r>
        <w:rPr>
          <w:rFonts w:cs="Arial" w:ascii="Arial" w:hAnsi="Arial"/>
          <w:sz w:val="24"/>
          <w:szCs w:val="24"/>
        </w:rPr>
        <w:t>segundo informe, discusión en particul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Listavistosanfasis1"/>
        <w:numPr>
          <w:ilvl w:val="0"/>
          <w:numId w:val="2"/>
        </w:numPr>
        <w:tabs>
          <w:tab w:val="clear" w:pos="709"/>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t>LEYES QUE SE MODIFICAN O QUE SE RELACIONAN CON LA MATERIA:</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Código de Comercio;</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Código Civil;</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Código Penal;</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Código de Procedimiento Civil;</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Código Orgánico de Tribunales;</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Código del Trabajo;</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Código Tributario;</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Código de Minería;</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supremo N° 606, de 1944, del Ministerio del Trabajo y Previsión Social, que aprueba el texto refundido de las leyes N°s 6.037 y 7.759, sobre la Caja de Previsión de la Marina Mercante Nacional;</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153, de 1960, del Ministerio de Hacienda, que crea la Empresa Nacional de Minería;</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Supremo N° 2.421, de 1964, del Ministerio de Hacienda, que fija el texto refundido de la ley N° 10.336, sobre organización y atribuciones de la Contraloría General de la República;</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6.391, que crea el Ministerio de la Vivienda y Urbanism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163, de 1968, del Ministerio del Trabajo y Previsión Social, que fija el texto de la ley N° 10.383;</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ley N° 1.350, de 1976, del Ministerio de Minería, que crea la Corporación Nacional del Cobre de Chile;</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N° 1.019, de 19 de noviembre de 1979, que fija el texto refundido, coordinado y sistematizado del decreto ley N° 1.328, de 1976, sobre Administración de Fondos Mutuo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ley N° 1.939, de 1977, del Ministerio de Bienes Nacionales, que dicta normas sobre adquisición, administración y disposición de bienes del Estad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ley N° 3.346, de 1980, del Ministerio de Justicia, que fija el texto de la Ley Orgánica del Ministerio de Justicia;</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ley N° 3.500, de 1980, del Ministerio del Trabajo y Previsión Social, que establece nuevo Sistema de Pensione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045, de Mercado de Valore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046, sobre Sociedades Anónima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092, que dicta nuevas normas sobre Letra de Cambio y Pagaré;</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Decreto con fuerza de ley N° 10, de 1982, del Ministerio de Transportes y Telecomunicaciones, que crea la Empresa Correos de Chile;</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118, sobre el ejercicio de la actividad de Martillero Públic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362, que crea un Sistema Nacional de Áreas Silvestres Protegidas del Estad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690, sobre Almacenes Generales de Depósit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755, que establece normas sobre el Servicio Agrícola y Ganader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382, de 1989, del Ministerio de Obras Públicas, Ley General de Servicios Sanitario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838, que crea el Consejo Nacional de Televisión;</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910, que sustituye la Ley Orgánica del Instituto de Desarrollo Agropecuari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892, General de Pesca y Acuicultura, cuyo texto refundido, coordinado y sistematizado fue fijado por decreto supremo N° 430, de 1992, del Ministerio Economía, Fomento y Turism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9.220, que regula establecimiento de bolsas de productos agropecuario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1, de 1993, del Ministerio de Transportes y Telecomunicaciones, que fija texto refundido, coordinado y sistematizado de la Ley Orgánica de la Empresa de los Ferrocarriles del Estad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9.281, de 1993, establece normas sobre arrendamiento de viviendas con promesa de compraventa;</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164, de 1991, del Ministerio de Obras Públicas, Ley de Concesiones de Obras Públicas, cuyo texto refundido, coordinado y sistematizado fue fijado por el decreto supremo N° 900, de 1996, del Ministerio de Obras Pública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9.491, que regula el funcionamiento de Administradoras de Recursos Financieros de terceros destinados a la adquisición de biene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9.496, que establece normas de protección de los derechos de los consumidore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9.518, que fija nuevo Estatuto de Capacitación y Emple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3 de 1997, del Ministerio de Hacienda, que fija el texto refundido, sistematizado y concordado de la Ley General de Bancos y de otros cuerpos legales que se indican;</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1, de 2000, del Ministerio de Justicia, que fija el texto refundido, coordinado y sistematizado de la ley N° 16.271, sobre Impuesto a las Herencias, Asignaciones y Donacione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9.799, de 2002, sobre documentos electrónicos, firma electrónica y servicios de certificación de dicha firma;</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9.857 de 2003, que autoriza el establecimiento de las Empresas Individuales de Responsabilidad Limitada;</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9.995, que establece las bases para la autorización, funcionamiento y fiscalización de los casinos de jueg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30, de 2005, del Ministerio de Hacienda, que aprueba el texto refundido, coordinado y sistematizado del decreto con fuerza de ley de Hacienda N° 213, de 1953, sobre Ordenanza de Aduana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1, de 2005, del Ministerio del Interior, que fija el texto refundido, coordinado, sistematizado y actualizado de la ley N° 19.175, Orgánica Constitucional sobre Gobierno y Administración Regional;</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1, de 2006, del Ministerio de Salud, que fija texto refundido, coordinado y sistematizado del decreto ley N° 2.763, de 1979, y de las leyes N°s 18.933 y 18.469;</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4, de 2007, del Ministerio de Economía, Fomento y Turismo, que fija texto refundido, coordinado y sistematizado del decreto con fuerza de ley N° 1, de Minería, de 1982, Ley General de Servicios Eléctricos, en materia de energía eléctrica;</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º 18.591, que establece normas complementarias de Administración Financiera, de incidencia presupuestaria y de personal;</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ley Nº 825, de 1974, sobre Impuesto a las Ventas y Servicio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20.345, sobre Sistemas de Compensación y Liquidación de Instrumentos Financiero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con fuerza de ley N° 251, de 1931, del Ministerio de Hacienda, sobre Compañías de Seguros, Sociedades Anónimas y Bolsas de Comercio;</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20.345, sobre Sistemas de Compensación y Liquidación de Instrumentos Financiero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Decreto N° 1.019, de Hacienda, 19 de noviembre de 1979, fija el texto refundido, coordinado y sistematizado del decreto ley N° 1.328, de 1976, sobre Administración de Fondos Mutuos;</w:t>
      </w:r>
    </w:p>
    <w:p>
      <w:pPr>
        <w:pStyle w:val="Listavistosanfasis1"/>
        <w:tabs>
          <w:tab w:val="clear" w:pos="709"/>
          <w:tab w:val="left" w:pos="2835" w:leader="none"/>
        </w:tabs>
        <w:spacing w:lineRule="auto" w:line="240" w:before="0" w:after="0"/>
        <w:contextualSpacing/>
        <w:jc w:val="both"/>
        <w:rPr/>
      </w:pPr>
      <w:r>
        <w:rPr>
          <w:rFonts w:cs="Arial" w:ascii="Arial" w:hAnsi="Arial"/>
          <w:sz w:val="24"/>
          <w:szCs w:val="24"/>
        </w:rPr>
        <w:t>- Ley N° 18.876, que establece el marco legal para la constitución y operación de entidades privadas de depósito y custodia de valores;</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Ley Nº 18.833, Estatuto General de las Cajas de Compensación de Asignación Familiar;</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Ley Nº 19.728, establece un seguro de desempleo, y</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Ley Nº 20.416, fija normas especiales para las empresas de menor tamaño.</w:t>
      </w:r>
    </w:p>
    <w:p>
      <w:pPr>
        <w:pStyle w:val="Listavistosanfasis1"/>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right"/>
        <w:rPr>
          <w:rFonts w:ascii="Arial" w:hAnsi="Arial" w:cs="Arial"/>
          <w:sz w:val="24"/>
          <w:szCs w:val="24"/>
        </w:rPr>
      </w:pPr>
      <w:r>
        <w:rPr>
          <w:rFonts w:cs="Arial" w:ascii="Arial" w:hAnsi="Arial"/>
          <w:sz w:val="24"/>
          <w:szCs w:val="24"/>
        </w:rPr>
        <w:t>Valparaíso, a 9 de abril de 201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NORA VILLAVICENCIO GONZÁLEZ</w:t>
      </w:r>
    </w:p>
    <w:p>
      <w:pPr>
        <w:pStyle w:val="Listavistosanfasis1"/>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Abogada Secretaria</w:t>
      </w:r>
      <w:r>
        <w:br w:type="page"/>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ÍNDICE</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right"/>
        <w:rPr>
          <w:rFonts w:ascii="Arial" w:hAnsi="Arial" w:cs="Arial"/>
          <w:sz w:val="24"/>
          <w:szCs w:val="24"/>
        </w:rPr>
      </w:pPr>
      <w:r>
        <w:rPr>
          <w:rFonts w:cs="Arial" w:ascii="Arial" w:hAnsi="Arial"/>
          <w:sz w:val="24"/>
          <w:szCs w:val="24"/>
        </w:rPr>
        <w:t>Página</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Normas de quórum ..................................................................................        2</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pPr>
      <w:r>
        <w:rPr>
          <w:rFonts w:cs="Arial" w:ascii="Arial" w:hAnsi="Arial"/>
          <w:sz w:val="24"/>
          <w:szCs w:val="24"/>
        </w:rPr>
        <w:t>Opinión de la Excelentísima Corte Suprema ……..……………………….        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Constancias reglamentarias ....................................................................      1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xml:space="preserve">Exposiciones preliminares y fijación </w:t>
      </w:r>
    </w:p>
    <w:p>
      <w:pPr>
        <w:pStyle w:val="Normal"/>
        <w:tabs>
          <w:tab w:val="clear" w:pos="709"/>
          <w:tab w:val="left" w:pos="2835" w:leader="none"/>
        </w:tabs>
        <w:spacing w:lineRule="auto" w:line="240" w:before="0" w:after="0"/>
        <w:contextualSpacing/>
        <w:jc w:val="both"/>
        <w:rPr/>
      </w:pPr>
      <w:r>
        <w:rPr>
          <w:rFonts w:cs="Arial" w:ascii="Arial" w:hAnsi="Arial"/>
          <w:sz w:val="24"/>
          <w:szCs w:val="24"/>
        </w:rPr>
        <w:t>de la metodología del trabajo ……………………………………...............       15</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Discusión en particular ............................................................................      3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xml:space="preserve">Modificaciones aprobadas por las Comisiones Unidas de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Constitución, Legislación, Justicia y Reglamento y Economía …............    435</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Texto del proyecto de ley ........................................................................    676</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Resumen ejecutivo ..................................................................................    881</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Índice .......................................................................................................    893</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29, ley Nº 20.084: “Especialización de la justicia penal para adolescentes.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w:t>
      </w:r>
    </w:p>
    <w:p>
      <w:pPr>
        <w:pStyle w:val="Footnote"/>
        <w:jc w:val="both"/>
        <w:rPr>
          <w:rFonts w:cs="Calibri"/>
        </w:rPr>
      </w:pPr>
      <w:r>
        <w:rPr>
          <w:rFonts w:cs="Calibri"/>
        </w:rPr>
        <w:t xml:space="preserve">     </w:t>
      </w:r>
    </w:p>
    <w:p>
      <w:pPr>
        <w:pStyle w:val="Footnote"/>
        <w:jc w:val="both"/>
        <w:rPr/>
      </w:pPr>
      <w:r>
        <w:rPr/>
        <w:t>No obstante, todo fiscal, defensor o juez con competencia en materias criminales se encuentra habilitado para intervenir, en el marco de sus competencias, si, excepcionalmente, por circunstancias derivadas del sistema de distribución del trabajo, ello fuere necesario.</w:t>
      </w:r>
    </w:p>
    <w:p>
      <w:pPr>
        <w:pStyle w:val="Footnote"/>
        <w:jc w:val="both"/>
        <w:rPr>
          <w:rFonts w:cs="Calibri"/>
        </w:rPr>
      </w:pPr>
      <w:r>
        <w:rPr>
          <w:rFonts w:cs="Calibri"/>
        </w:rPr>
        <w:t xml:space="preserve">     </w:t>
      </w:r>
    </w:p>
    <w:p>
      <w:pPr>
        <w:pStyle w:val="Footnote"/>
        <w:jc w:val="both"/>
        <w:rPr/>
      </w:pPr>
      <w:r>
        <w:rPr/>
        <w:t>En virtud de lo dispuesto en los incisos precedentes, los comités de jueces de los tribunales de garantía y orales en lo penal considerarán, en el procedimiento objetivo y general de distribución de causas, la radicación e integración preferente de quienes cuenten con dicha capacitación.</w:t>
      </w:r>
    </w:p>
    <w:p>
      <w:pPr>
        <w:pStyle w:val="Footnote"/>
        <w:jc w:val="both"/>
        <w:rPr>
          <w:rFonts w:cs="Calibri"/>
        </w:rPr>
      </w:pPr>
      <w:r>
        <w:rPr>
          <w:rFonts w:cs="Calibri"/>
        </w:rPr>
        <w:t xml:space="preserve">     </w:t>
      </w:r>
    </w:p>
    <w:p>
      <w:pPr>
        <w:pStyle w:val="Footnote"/>
        <w:jc w:val="both"/>
        <w:rPr/>
      </w:pPr>
      <w:r>
        <w:rPr/>
        <w:t>Cada institución adoptará las medidas pertinentes para garantizar la especialización a que se refiere la presente dispo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eastAsia="Calibri" w:cs="Aria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rPr>
  </w:style>
  <w:style w:type="character" w:styleId="Ttulo2Car">
    <w:name w:val="Título 2 Car"/>
    <w:qFormat/>
    <w:rPr>
      <w:rFonts w:ascii="Cambria" w:hAnsi="Cambria" w:eastAsia="MS Gothic;ＭＳ ゴシック" w:cs="Times New Roman"/>
      <w:b/>
      <w:bCs/>
      <w:color w:val="4F81BD"/>
      <w:sz w:val="26"/>
      <w:szCs w:val="26"/>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TextocomentarioCar">
    <w:name w:val="Texto comentario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Refdecomentario">
    <w:name w:val="Ref. de comentario"/>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 w:type="paragraph" w:styleId="Textoindependienteprimerasangra">
    <w:name w:val="Texto independiente primera sangría"/>
    <w:basedOn w:val="TextBody"/>
    <w:qFormat/>
    <w:pPr>
      <w:spacing w:before="0" w:after="200"/>
      <w:ind w:firstLine="360"/>
    </w:pPr>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before="0" w:after="120"/>
      <w:ind w:left="283" w:hanging="0"/>
    </w:pPr>
    <w:rPr/>
  </w:style>
  <w:style w:type="paragraph" w:styleId="Style12">
    <w:name w:val="Style1"/>
    <w:basedOn w:val="Normal"/>
    <w:qFormat/>
    <w:pPr>
      <w:widowControl w:val="false"/>
      <w:autoSpaceDE w:val="false"/>
      <w:spacing w:lineRule="auto" w:line="240" w:before="0" w:after="0"/>
    </w:pPr>
    <w:rPr>
      <w:rFonts w:ascii="Arial" w:hAnsi="Arial" w:eastAsia="MS Mincho;ＭＳ 明朝" w:cs="Arial"/>
      <w:sz w:val="24"/>
      <w:szCs w:val="24"/>
    </w:rPr>
  </w:style>
  <w:style w:type="paragraph" w:styleId="Style31">
    <w:name w:val="Style3"/>
    <w:basedOn w:val="Normal"/>
    <w:qFormat/>
    <w:pPr>
      <w:widowControl w:val="false"/>
      <w:autoSpaceDE w:val="false"/>
      <w:spacing w:lineRule="exact" w:line="283" w:before="0" w:after="0"/>
      <w:jc w:val="center"/>
    </w:pPr>
    <w:rPr>
      <w:rFonts w:ascii="Arial" w:hAnsi="Arial" w:eastAsia="MS Mincho;ＭＳ 明朝"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MS Mincho;ＭＳ 明朝" w:cs="Arial"/>
      <w:sz w:val="24"/>
      <w:szCs w:val="24"/>
    </w:rPr>
  </w:style>
  <w:style w:type="paragraph" w:styleId="Style51">
    <w:name w:val="Style5"/>
    <w:basedOn w:val="Normal"/>
    <w:qFormat/>
    <w:pPr>
      <w:widowControl w:val="false"/>
      <w:autoSpaceDE w:val="false"/>
      <w:spacing w:lineRule="exact" w:line="283" w:before="0" w:after="0"/>
      <w:ind w:hanging="293"/>
    </w:pPr>
    <w:rPr>
      <w:rFonts w:ascii="Arial" w:hAnsi="Arial" w:eastAsia="MS Mincho;ＭＳ 明朝" w:cs="Arial"/>
      <w:sz w:val="24"/>
      <w:szCs w:val="24"/>
    </w:rPr>
  </w:style>
  <w:style w:type="paragraph" w:styleId="Style61">
    <w:name w:val="Style6"/>
    <w:basedOn w:val="Normal"/>
    <w:qFormat/>
    <w:pPr>
      <w:widowControl w:val="false"/>
      <w:autoSpaceDE w:val="false"/>
      <w:spacing w:lineRule="exact" w:line="274" w:before="0" w:after="0"/>
      <w:ind w:hanging="154"/>
    </w:pPr>
    <w:rPr>
      <w:rFonts w:ascii="Arial" w:hAnsi="Arial" w:eastAsia="MS Mincho;ＭＳ 明朝"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MS Mincho;ＭＳ 明朝" w:cs="Arial"/>
      <w:sz w:val="24"/>
      <w:szCs w:val="24"/>
    </w:rPr>
  </w:style>
  <w:style w:type="paragraph" w:styleId="Style81">
    <w:name w:val="Style8"/>
    <w:basedOn w:val="Normal"/>
    <w:qFormat/>
    <w:pPr>
      <w:widowControl w:val="false"/>
      <w:autoSpaceDE w:val="false"/>
      <w:spacing w:lineRule="exact" w:line="275" w:before="0" w:after="0"/>
      <w:jc w:val="right"/>
    </w:pPr>
    <w:rPr>
      <w:rFonts w:ascii="Arial" w:hAnsi="Arial" w:eastAsia="MS Mincho;ＭＳ 明朝" w:cs="Arial"/>
      <w:sz w:val="24"/>
      <w:szCs w:val="24"/>
    </w:rPr>
  </w:style>
  <w:style w:type="paragraph" w:styleId="Style121">
    <w:name w:val="Style12"/>
    <w:basedOn w:val="Normal"/>
    <w:qFormat/>
    <w:pPr>
      <w:widowControl w:val="false"/>
      <w:autoSpaceDE w:val="false"/>
      <w:spacing w:lineRule="exact" w:line="264" w:before="0" w:after="0"/>
      <w:jc w:val="both"/>
    </w:pPr>
    <w:rPr>
      <w:rFonts w:ascii="Arial" w:hAnsi="Arial" w:eastAsia="MS Mincho;ＭＳ 明朝" w:cs="Arial"/>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n-US"/>
    </w:rPr>
  </w:style>
  <w:style w:type="paragraph" w:styleId="Asuntodelcomentario">
    <w:name w:val="Asunto del comentario"/>
    <w:basedOn w:val="Textocomentario"/>
    <w:next w:val="Textocomentario"/>
    <w:qFormat/>
    <w:pPr/>
    <w:rPr>
      <w:b/>
      <w:bCs/>
      <w:sz w:val="20"/>
      <w:szCs w:val="20"/>
    </w:rPr>
  </w:style>
  <w:style w:type="paragraph" w:styleId="Cabeceraypie">
    <w:name w:val="Cabecera y pie"/>
    <w:qFormat/>
    <w:pPr>
      <w:widowControl/>
      <w:tabs>
        <w:tab w:val="clear" w:pos="709"/>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43:00Z</dcterms:created>
  <dc:creator>pfuenzalida</dc:creator>
  <dc:description/>
  <cp:keywords/>
  <dc:language>en-US</dc:language>
  <cp:lastModifiedBy>pfuenzalida</cp:lastModifiedBy>
  <cp:lastPrinted>2013-06-03T14:48:00Z</cp:lastPrinted>
  <dcterms:modified xsi:type="dcterms:W3CDTF">2013-06-03T18:50:00Z</dcterms:modified>
  <cp:revision>15</cp:revision>
  <dc:subject/>
  <dc:title/>
</cp:coreProperties>
</file>