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245</w:t>
      </w:r>
      <w:r>
        <mc:AlternateContent>
          <mc:Choice Requires="wps">
            <w:drawing>
              <wp:anchor behindDoc="0" distT="0" distB="0" distL="114935" distR="114935" simplePos="0" locked="0" layoutInCell="0" allowOverlap="1" relativeHeight="22">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0 de ener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 Introdúcense las siguientes modificaciones en la ley N° 19.496, sobre protección de los derechos de los consumi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1. Agréganse a continuación del artículo 16, los siguientes artículos 16 bis, 16 ter, 16 quáter, 16 quinquies, 16 sexies y 16 septi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w:t>
        <w:tab/>
        <w:t xml:space="preserve">Artículo 16 bis.- Los contratos de adhesión de servicios crediticios, de seguros, y en general de cualquier producto financiero, elaborados por bancos e instituciones financieras o con sociedades de apoyo a su giro, establecimientos comerciales, compañías de seguros, cajas de compensación, cooperativas de ahorro y crédito, y toda persona natural o jurídica u otros proveedores de dichos productos, deberán especificar como mínimo, con el objeto de promover su simplicidad y transparencia, lo siguiente:   </w:t>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Un desglose pormenorizado de todos los cargos, comisiones, costos o tarifas que expliquen el valor efectivo de los servicios prestados, incluso aquellos cargos, comisiones, costos y tarifas asociados que no forman parte directamente del precio o que corresponden a otros productos contratados simultáneamente y, en su caso, las exenciones de cobro que correspondan a promociones o incentivos por u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Las causales que darán lugar al término anticipado del contrato por parte del prestador, el plazo razonable en que se hará efectivo dicho término y el medio por el cual se comunicará al consumi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 En el caso que se contraten varios productos o servicios simultáneamente, o que el producto o servicio principal conlleve a la contratación de otros productos o servicios conexos, deberá insertarse un anexo en que se identifiquen cada uno de los productos o servicios, estipulándose claramente cuáles son obligatorios y cuáles voluntarios, y una aprobación expresa del consumidor mediante su firma.</w:t>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Indicar si la institución cuenta con un sistema de atención de reclamos y con los servicios de un defensor del cliente en el evento de que se susciten controversias no resueltas por las partes. En ambos casos, señalar en un anexo los requisitos y procedimientos para acceder a dichos servicios.</w:t>
      </w:r>
    </w:p>
    <w:p>
      <w:pPr>
        <w:pStyle w:val="Normal"/>
        <w:autoSpaceDE w:val="false"/>
        <w:jc w:val="both"/>
        <w:rPr>
          <w:rFonts w:ascii="Verdana" w:hAnsi="Verdana" w:cs="Verdana"/>
          <w:b/>
          <w:b/>
          <w:lang w:val="es-CL" w:eastAsia="es-CL"/>
        </w:rPr>
      </w:pPr>
      <w:r>
        <w:rPr>
          <w:rFonts w:cs="Courier New" w:ascii="Courier New" w:hAnsi="Courier New"/>
        </w:rPr>
        <w:tab/>
      </w:r>
    </w:p>
    <w:p>
      <w:pPr>
        <w:pStyle w:val="TextBody"/>
        <w:tabs>
          <w:tab w:val="clear" w:pos="709"/>
          <w:tab w:val="left" w:pos="2552" w:leader="none"/>
        </w:tabs>
        <w:spacing w:lineRule="auto" w:line="360"/>
        <w:rPr/>
      </w:pPr>
      <w:r>
        <w:rPr>
          <w:rFonts w:cs="Verdana" w:ascii="Verdana" w:hAnsi="Verdana"/>
          <w:b/>
          <w:lang w:val="es-CL" w:eastAsia="es-CL"/>
        </w:rPr>
        <w:tab/>
      </w:r>
      <w:r>
        <w:rPr>
          <w:rFonts w:cs="Courier New" w:ascii="Courier New" w:hAnsi="Courier New"/>
        </w:rPr>
        <w:t>f) Indicar si el contrato cuenta o no con Sello SERNAC vigente conforme a lo establecido en el artículo 55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tratos que consideren cargos, comisiones, costos o tarifas por uso, mantención u otros fines, deberán especificar claramente sus montos, periodicidad y mecanismos de ajuste. Estos últimos deberán basarse siempre en condiciones objetivas que no dependan del solo criterio del proveedor y que sean directamente verificables por el consumidor. De cualquier forma, los valores aplicables deberán ser comunicados al consumidor, por lo menos, con 30 días hábiles de anticipación respecto de su entrada en vigencia. El silencio del consumidor no obstará a su derecho a reclamo respecto de los cambios que no se ajustan al contra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rtículo 16 ter.- Los proveedores de aquellos servicios financieros pactados por contratos de adhesión que determine el reglamento deberán comunicar periódicamente y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sumidores tendrán derecho a poner término anticipado a uno o más servicios financieros por su sola voluntad, en la medida que se trate de contratos de duración indefinida y siempre que extingan totalmente las obligaciones con el proveedor asociadas al o los servicios específicos que el consumidor decide terminar, incluido cualquier costo por término o pago anticipado determinado en el contrato de adhe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proveedores de créditos no podrán retrasar injustificadamente el término de contratos de créditos, su pago anticipado o cualquier otra gestión solicitada por el consumidor que tenga por objeto poner fin a la relación contractual entre éste y la entidad que provee dichos créditos. Se considerará retraso injustificado cualquier demora superior a 10 días una vez extintos totalmente las obligaciones con el proveedor asociadas al o los servicios específicos que el consumidor decide terminar, incluido cualquier costo por término o pago anticipado determinado en el contrato de adhesión. Asimismo, los proveedores estarán obligados a entregar, sin retraso injustificado y dentro del plazo de 10 días, a los consumidores que así lo soliciten, los certificados y antecedentes que sean necesarios para renegociar los créditos que tuvieran contratados con dicha ent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el caso de los créditos hipotecarios, en cualquiera de sus modalidades, no podrá incluirse en el mutuo otras hipotecas que no sea la que cauciona el crédito que se contrata, salvo expresa solicitud del deudor. Extinguidas totalmente las obligaciones caucionadas con hipotecas, el proveedor del crédito procederá a escriturar el alzamiento de la hipoteca dentro del plazo de 30 d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quáter.- El incumplimiento del artículo 16 bis y de los reglamentos dictados para su ejecución, por parte de un proveedor en un contrato de adhesión, que afecte a uno o más consumidores, será sancionado como una sola infracción con multa de hasta 750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umidor afectado podrá solicitar la nulidad de una o varias cláusulas o estipulaciones que infrinjan el artículo 16 bis. Esta nulidad podrá declararse por el juez en caso que el contrato pueda subsistir con las restantes cláusulas o, en su defecto, el juez podrá ordenar la adecuación de las cláusulas correspondientes, además de la indemnización que determine a favor del consumi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quinquies.- En la promoción de productos financieros o seguros al público en general, los proveedores no podrán utilizar prácticas comerciales que impliquen restringir, de cualquier forma, el derecho a la libre elección del consumidor. Se entenderán como conductas atentatorias contra la libre elección del consumidor, entre otras, la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a emisión y,o envío de productos o contratos representativos de ellos, no solicitados al domicilio o lugar de trabajo del titu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La venta directa de productos financieros en la vía pública y en espacios o recintos educacionales y,o de concurrencia habitual de adultos mayores. Esta limitación no puede significar una restricción a la publicidad masiva e indirec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iculo 16 sexies.- Los proveedores de productos o servicios financieros no podrán ofrecer o vender productos o servicios de manera atada. Se entiende que un producto o servicio financiero es vendido en forma atada, si el prove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ab/>
        <w:t>a) impone la contratación al consumidor de otros productos o servicios adicionales, especiales o conexo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ab/>
        <w:t>b) no lo tiene disponible para ser contratado en forma separada cuando se puede contratar da esa manera con otros proveedores; o teniéndolos disponibles de esta forma, esto signifique adquirirlo en condiciones arbitrariamente discrimina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ab/>
        <w:t>Los proveedores deberán informar en toda cotización y publicidad todos los precios, tasas, cargos, comisiones, costos o tarifas de los productos ofrecidos conjuntamente y las condiciones que rigen a cada uno de ellos. Asimismo, deberán informar las comparaciones con esos mismos valores y condiciones en el caso que se contraten separad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Los proveedores no podrán efectuar cambios en los precios, tasas, cargos, comisiones, costos o tarifas de un producto o servicio financiero que dependa de la mantención de otro, ante el cierre o resciliación de este último por parte del consumidor, cuando ello no obedece a causas imputables al consumi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veedores tampoco podrá cambiar los precios, tasas, cargos, comisiones, costos o tarifas de los productos contratados en forma conjunta o accesoria a un crédito hipotecario o de consumo, mientras se encuentre pendiente el plazo de vencimiento final de éstos.</w:t>
      </w:r>
    </w:p>
    <w:p>
      <w:pPr>
        <w:pStyle w:val="TextBody"/>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ab/>
        <w:t>Tratándose de aquellos contratos con el sello al que se refiere el artículo 55 de esta ley, sí el defensor del cliente resuelve en forma favorable un reclamo interpuesto por el consumidor por incumplimiento del inciso anterior, el proveedor deberá revertir el cambio y devolver al consumidor los cargos en exceso cobrados por el proveedor.</w:t>
      </w:r>
    </w:p>
    <w:p>
      <w:pPr>
        <w:pStyle w:val="TextBody"/>
        <w:tabs>
          <w:tab w:val="clear" w:pos="709"/>
          <w:tab w:val="left" w:pos="2552" w:leader="none"/>
        </w:tabs>
        <w:spacing w:lineRule="auto" w:line="360"/>
        <w:rPr/>
      </w:pPr>
      <w:r>
        <w:rPr>
          <w:rFonts w:cs="Courier New" w:ascii="Courier New" w:hAnsi="Courier New"/>
        </w:rPr>
        <w:tab/>
        <w:t>El pronunciamiento del defensor del cliente deberá efectuarse dentro de los 30 días corridos contados desde su interposición. Transcurrido que sea el plazo reseñado y el defensor no hubiere evacuado su respuesta, el reclamo se entenderá resuelto en favor del consumidor.</w:t>
      </w:r>
    </w:p>
    <w:p>
      <w:pPr>
        <w:pStyle w:val="TextBody"/>
        <w:tabs>
          <w:tab w:val="clear" w:pos="709"/>
          <w:tab w:val="left" w:pos="2552" w:leader="none"/>
        </w:tabs>
        <w:spacing w:lineRule="auto" w:line="360"/>
        <w:rPr/>
      </w:pPr>
      <w:r>
        <w:rPr>
          <w:rFonts w:cs="Courier New" w:ascii="Courier New" w:hAnsi="Courier New"/>
        </w:rPr>
        <w:tab/>
        <w:t>Tratándose de aquellos contratos de adhesión sin el sello al que se refiere el artículo 55 de esta ley o de un proveedor que no cuenta con el servicio de defensor de cliente, el reclamo interpuesto por el consumidor por incumplimiento de lo señalado en este artículo, suspenderá cualquier cambio en los precios, tasas, cargos, comisiones, costos o tarifas del producto o servicio financiero que dependa de la mantención de otro, hasta que dicho reclamo sea totalmente resuel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incumplimiento de este artículo será sancionado con multa de hasta 750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6 septies.- Cuando el consumidor haya otorgado un mandato, una autorización o cualquier otro acto jurídico para que se pague automáticamente el todo o parte del saldo de su cuenta, su crédito o su tarjeta de crédito, éste podrá dejar sin efecto dicho mandato, autorización o acto jurídico en cualquier tiempo, sin más formalidades que aquellas que haya debido cumplir para otorgar el acto jurídico que está revoca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todo caso, la revocación sólo surtirá efecto a contar del período subsiguiente de pago o abono que corresponda en la obligación concerni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inejecución de la revocación informada al proveedor del bien o servicio dará lugar a indemnización de todos los perjuicios y hará presumir la infracción a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ningún caso será eximente de la responsabilidad del proveedor, la circunstancia que la revocación deba ser puesta en práctica por un terc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Agrégase, a continuación de su artículo 17, el siguiente artículo 17 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7 A.- Los proveedores de bienes y servicios cuyas condiciones estén expresadas en contratos de adhesión, deberán informar el cobro de bienes y servicios ya prestados en términos simples, entendiendo por ello que la presentación de esta información debe permitir al consumidor verificar si el cobro efectuado se ajusta a las condiciones y a los precios, cargos, costos, tarifas y comisiones descritos en el contra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Agréganse en el artículo 26, a continuación del punto final (.), que pasa a ser seguido (.), las siguientes or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lazo contemplado en este inciso primero se suspenderá cuando, dentro de éste, el consumidor interponga un reclamo ante el Servicio Nacional del Consumidor, conforme lo establecido en la letra f) del artículo 58 de esta ley. Dicho plazo seguirá corriendo una vez concluido este trámite ante ese servicio.".</w:t>
      </w:r>
    </w:p>
    <w:p>
      <w:pPr>
        <w:pStyle w:val="TextBody"/>
        <w:tabs>
          <w:tab w:val="clear" w:pos="709"/>
          <w:tab w:val="left" w:pos="2552" w:leader="none"/>
        </w:tabs>
        <w:spacing w:lineRule="auto" w:line="360"/>
        <w:rPr/>
      </w:pPr>
      <w:r>
        <w:rPr>
          <w:rFonts w:cs="Courier New" w:ascii="Courier New" w:hAnsi="Courier New"/>
        </w:rPr>
        <w:tab/>
        <w:t>4. Agrégase en el inciso cuarto del artículo 30, a continuación del punto aparte, que pasa a ser seguido, la siguiente frase: "La misma información, además de las características y prestaciones esenciales de los productos o servicios, deberá ser indicada en los sitios de Internet en que los proveedores exhiban los bienes o servicios que ofrezcan y que cumplan con las condiciones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5. Añádese, a continuación del artículo 54 G, el siguiente  Título: "Título V Del sello SERNAC y de los defensores de los clientes", pasando a ser VI el actual Título V, y agrégase bajo su epígrafe, el siguiente artículo 55: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5.- El Servicio Nacional del Consumidor podrá otorgar un "sello SERNAC" a los contratos de adhesión de servicios y produc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acceder a este sello, los bancos e instituciones financieras, establecimientos comerciales, compañías de seguros, cajas de compensación, cooperativas de ahorro y crédito, y otros proveedores de servicios crediticios, de seguros, y en general de cualquier producto financiero, deberán cumplir con las siguientes cond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1.- Que el Servicio Nacional del Consumidor constate que los contratos sometidos voluntariamente a su conocimiento se ajustan a esta ley y a las disposiciones reglamentarias expedidas conforme a ell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Que permitan al consumidor recurrir voluntariamente a un sistema imparcial de defensor del cliente que resuelva las controversias, quejas o reclamaciones por cualquier producto o servicio financiero, organizado por las entidades indicadas en este artículo, en forma exclusiva o conjunta, y gratuito para el consumidor. Las decisiones del defensor serán siempre voluntarias para el consumidor, pero obligatorias para la entidad que corresponda si el consumidor la acepta expresamente y renuncia a las demás acciones y derechos que le confiere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ello mantendrá su validez mientras permanezcan vigentes las normas legales o reglamentarias que se constataron para su otorgamiento y tendrá una validez máxima de dos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e tendrá especial consideración para la renovación de este sello la existencia de multas establecidas en esta ley, en referencia con dicho contrato y el número de reclamos de los usuarios contra la aplicación del citado instrumento. La eliminación del "sello SERNAC" en un contrato determinado obligará al proveedor del servicio o producto financiero a informarlo a sus clientes, según lo dispuesto en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6. En el artículo 5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Agrégase, en la letra a), a continuación de la expresión "consumidor", el siguiente texto: "en materias propias del consumo, en especial, las que digan relación con los derechos y obligaciones de los consumidores en materias tales como servicios financieros, garantía y derecho a retracto, entre o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i) Reemplázase el inciso final, por los siguientes inci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proveedores estarán obligados a proporcionar al Servicio Nacional del Consumidor la documentación que se les solicite por escrito, que digan relación con la información básica comercial, definida en el artículo 1º de esta ley, de los bienes y servicios que ofrezcan al público, dentro del plazo que se determine en el respectivo requerimiento, que no podrá ser inferior a 10 días hábi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veedores también estarán obligados a proporcionar al Servicio Nacional del Consumidor la documentación adicional que se les solicite por escrito y que sea estrictamente indispensable o proporcional para cumplir con las atribuciones que le corresponden al referido servicio, dentro del plazo que se determine en el respectivo requerimiento, que no podrá ser inferior a 10 días hábiles. Para estos efectos el Servicio Nacional del Consumidor publicará en su sitio web un manual de requerimiento de información, el cual deberá señalar pormenorizadamente los antecedentes que podrán requerir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querimiento de documentación que se ejerza de acuerdo al inciso anterior, sólo podrá referirse a información relevante para el consumidor o que consideraría para sus decisiones de consumo. El requerimiento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segund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roveedor requerido podrá interponer los recursos administrativos que le franquea la ley, en cuyo caso los plazos para la entrega de información se suspenderán por todo el tiempo que dure la tramitación de dich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negativa o demora injustificada en la remisión de los antecedentes requeridos conforme a este artículo será sancionada con multa de hasta 200 unidades tributarias mensuales por el juez de policía local competente o, en su caso, por los organismos fiscalizadores especiales que tienen competencias respecto de la actividad que desarrolla el proveedor. En ambos casos, el Servicio Nacional del Consumidor podrá actuar como parte en el procedimiento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Añádese en el  artículo 58 bis, el siguiente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los organismos fiscalizadores que tengan facultades sancionatorias respecto de sectores regulados por leyes especiales, según lo dispuesto en el artículo 2° bis de esta ley, deberán remitir al Servicio Nacional del Consumidor copia de las resoluciones que dicten y que tengan origen en denuncias realizadas por dicho Servicio en aplicación del inciso tercero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8. Agrégase en el artículo 59, el siguiente inciso segu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onformidad con lo establecido en el artículo 31 de la ley Nº 18.575, el Director Nacional, con sujeción a la planta y la dotación máxima de personal, establecerá la organización interna y determinará las denominaciones y funciones que corresponda a cada una de las unidades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9.  Añádese el siguiente artículo 59 bis:</w:t>
      </w:r>
    </w:p>
    <w:p>
      <w:pPr>
        <w:pStyle w:val="TextBody"/>
        <w:tabs>
          <w:tab w:val="clear" w:pos="709"/>
          <w:tab w:val="left" w:pos="2552" w:leader="none"/>
        </w:tabs>
        <w:spacing w:lineRule="auto" w:line="360"/>
        <w:rPr/>
      </w:pPr>
      <w:r>
        <w:rPr>
          <w:rFonts w:cs="Courier New" w:ascii="Courier New" w:hAnsi="Courier New"/>
        </w:rPr>
        <w:tab/>
        <w:t xml:space="preserve">"Artículo 59 bis.- 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s regiones en que el grado 6° o inferior sólo corresponda al director regional, podrá investirse como ministro de fe a un funcionario que detente un grado 8° o superior en su defe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funcionarios del Servicio Nacional del Consumidor que tengan carácter de ministro de fe, sólo podrán certificar los hechos relativos al cumplimiento de la normativa contenida en esta ley que consignen en el desempeño de sus funciones, siempre que consten en el acta que confeccionen en la inspección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hechos establecidos por dicho ministro de fe tendrán el valor probatorio que establece el artículo 427 del Código de Procedimiento Civil, en cualquiera de los procedimientos contemplados en el Título IV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que cualquier funcionario dotado del carácter de ministro de fe deje constancia de hechos que resultaren ser falsos o inexactos, el afectado podrá denunciar el hecho a su superior jerárquico, el que iniciará la investigación que corresponda de acuerdo al Estatuto Administrativo y, en caso de comprobarse la conducta descrita, se considerará que contraviene el principio de probidad administrativa a efectos de su sanción en conformidad a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0. Agrégase el siguiente artículo 6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2.- A través de uno o más reglamentos expedidos por decreto supremo del Ministerio de Economía, Fomento y Turismo, se desarrollará, complementará y facilitará la ejecución de esta ley y en aquellas materias que contengan derechos para los consumidores y deberes para los proveedores, incluso si se trata de materias que correspondan a bienes o servicios regulados por leyes especiales, en cuyo caso deberá consultarse previamente al o los organismos que tengan atribuciones en el respectivo sector, y firmarse además por el Ministerio a través del cual se relaciona el organismo correspondiente. De la misma forma se establecerá la información que deben entregar las páginas web de los proveedores señaladas en el inciso tercero del artículo 30, la que deberá incluir, al menos, la información básica comer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reglamentos que se dicten sobre servicios y productos financieros expedidos por decreto supremo del Ministerio de Economía, Fomento y Turismo, previa consulta a la Superintendencia de Bancos e Instituciones Financieras y a la Superintendencia de Valores y Seguros, según corresponda, y firmado además por el Ministerio de Hacienda en ejecución de lo dispuesto en esta ley, no podrán afectar la sana administración de riesgos por parte de las entidades que los prestan ni regular materias que corresponden a funciones y atribuciones del Banco Central. En el ejercicio de esta facultad, se dictarán, a lo menos, los siguientes reglam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Sobre información al consumidor de tarjetas de crédito bancarias y no banc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Sobre información al consumidor de créditos hipotec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Sobre información al consumidor de créditos de consu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Sobre sobre la forma y los medios para constatar las condiciones de otorgamiento y renovación del sello SERNAC.</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n caso que las nuevas normas requieran ajustes contractuales, los reglamentos deberán contemplar un plazo razonable de adecuación de los contratos que se hubiesen suscrito con antelación y que se encuentren vigentes, respetando las siguientes regl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Los contratos de adhesión con cláusulas de renovación automática, deberán modificarse y ajustarse a las nuevas normas dentro de los doce meses siguientes a la fecha de entrada en vigencia del reglamento respectivo o, en caso que la renovación se deba producir en un plazo inferior a los doce meses indicados, dentro del mes en que termina el período renovable de que se trate,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Los contratos de adhesión de duración indefinida deberán modificarse y ajustarse a las nuevas normas en el plazo que determine el reglamento, que no podrá ser inferior a 12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º.-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primero.-  Increméntase la dotación máxima del Servicio Nacional del Consumidor, para el año 2010, en 23 cup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El cargo de jefe de División creado en el artículo 2°, podrá ser provisto transitoria y provisionalmente, en tanto se efectué el proceso de selección pertinente de acuerdo con la ley N° 19.882, asumiendo de inmediato sus funciones.</w:t>
      </w:r>
    </w:p>
    <w:p>
      <w:pPr>
        <w:pStyle w:val="TextBody"/>
        <w:tabs>
          <w:tab w:val="clear" w:pos="709"/>
          <w:tab w:val="left" w:pos="2552" w:leader="none"/>
        </w:tabs>
        <w:spacing w:lineRule="auto" w:line="360"/>
        <w:rPr/>
      </w:pPr>
      <w:r>
        <w:rPr>
          <w:rFonts w:cs="Courier New" w:ascii="Courier New" w:hAnsi="Courier New"/>
        </w:rPr>
        <w:tab/>
        <w:t xml:space="preserve">Artículo tercero.- Facúltase al Presidente de la República para que, mediante un decreto con fuerza de ley expedido </w:t>
      </w:r>
      <w:r>
        <w:rPr>
          <w:rFonts w:cs="Courier New" w:ascii="Courier New" w:hAnsi="Courier New"/>
          <w:spacing w:val="-20"/>
        </w:rPr>
        <w:t>a través del</w:t>
      </w:r>
      <w:r>
        <w:rPr>
          <w:rFonts w:cs="Courier New" w:ascii="Courier New" w:hAnsi="Courier New"/>
        </w:rPr>
        <w:t xml:space="preserve"> </w:t>
      </w:r>
      <w:r>
        <w:rPr>
          <w:rFonts w:cs="Courier New" w:ascii="Courier New" w:hAnsi="Courier New"/>
          <w:spacing w:val="-20"/>
        </w:rPr>
        <w:t>Ministerio del Economía, Fomento  y Turismo, suscrito</w:t>
      </w:r>
      <w:r>
        <w:rPr>
          <w:rFonts w:cs="Courier New" w:ascii="Courier New" w:hAnsi="Courier New"/>
        </w:rPr>
        <w:t xml:space="preserve"> además por el Ministro de Hacienda, fije los requisitos para el desempeño de los cargos de la planta de personal vigente del Servicio Nacional del Consumidor y de los cargos que se crean por el artículo 2°, los que no serán exigibles al personal en servicio para el desempeño de los cargos y empleos que actualmente sirv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cuarto.- Los contratos de adhesión de los oferentes de productos financieros que se encuentran actualmente vigentes, deberán adecuarse en su próxima renovación a lo dispuesto en el artículo 16 bis que se incorpora en la ley N° 19.496 en virtud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quinto.- El costo anual que se origine por la aplicación de esta ley y de los incrementos de cargos en la planta de personal y de dotación máxima que disponen los artículos segundo permanente y primero transitorio, se financiará con cargo al Presupuesto vigente del Servicio Nacional del Consumidor y en lo que no fuere posible, con cargo al  ítem 50-01-03-24-03-104 de la partida Tesoro Público del Presupuesto del Sector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sexto Los reglamentos especificados al final del inciso segundo del artículo 62 deberán dictarse en el plazo de seis meses contado desde la publicación de esta ley en el Diario Ofi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Séptimo Las normas de esta ley entrarán en vigencia 90 días después de su publicación en el Diario Ofi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Hago presente a V.E. que el número 9 del ARTICULO 1°, fue aprobado en general y en particular con el voto a favor de 89  Diputados, de 116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52:00Z</dcterms:created>
  <dc:creator>Patricio Velásquez Weisse</dc:creator>
  <dc:description/>
  <cp:keywords/>
  <dc:language>en-US</dc:language>
  <cp:lastModifiedBy>megonzalez</cp:lastModifiedBy>
  <cp:lastPrinted>2011-01-21T15:43:00Z</cp:lastPrinted>
  <dcterms:modified xsi:type="dcterms:W3CDTF">2011-01-21T18:44:00Z</dcterms:modified>
  <cp:revision>11</cp:revision>
  <dc:subject/>
  <dc:title>OFICIO 2</dc:title>
</cp:coreProperties>
</file>