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57/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8 de ener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tabs>
          <w:tab w:val="clear" w:pos="708"/>
          <w:tab w:val="left" w:pos="2880" w:leader="none"/>
        </w:tabs>
        <w:spacing w:lineRule="auto" w:line="360"/>
        <w:jc w:val="center"/>
        <w:rPr/>
      </w:pPr>
      <w:r>
        <w:rPr/>
        <w:t>“</w:t>
      </w:r>
      <w:r>
        <w:rPr/>
        <w:t>TÍTULO I</w:t>
      </w:r>
    </w:p>
    <w:p>
      <w:pPr>
        <w:pStyle w:val="Normal"/>
        <w:tabs>
          <w:tab w:val="clear" w:pos="708"/>
          <w:tab w:val="left" w:pos="2880" w:leader="none"/>
        </w:tabs>
        <w:spacing w:lineRule="auto" w:line="360"/>
        <w:jc w:val="center"/>
        <w:rPr/>
      </w:pPr>
      <w:r>
        <w:rPr/>
        <w:t>De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º.- Créase el Ministerio del Interior y Seguridad Pública, el cual será el colaborador directo e inmediato del Presidente de la República en asuntos relativos al orden público y la seguridad pública interior, para cuyos efectos concentrará la decisión política en estas materias, y coordinará, evaluará y controlará la ejecución de planes y programas que desarrollen los demás Ministerios y Servicios Públicos en materia de prevención y control de la delincuencia, rehabilitación de infractores de ley y su reinserción social, en la forma que establezca la ley y dentro del marco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le corresponderá la gestión de los asuntos y procesos administrativos que las Fuerzas de Orden y Seguridad Pública requieran para el cumplimiento de sus funciones y que sean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emás de las funciones que esta ley le señale, el Ministerio del Interior y Seguridad Pública será el sucesor legal, sin solución de continuidad, del Ministerio del Interior, y tendrá todas las atribuciones que las leyes le confier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Para los efectos de lo dispuesto en el inciso segundo del artículo 101 de la Constitución Política de la República, el Ministerio del Interior y Seguridad Pública será el Ministerio encargado de la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Fuerzas de Orden y Seguridad Pública dependerán de este Ministerio y se regirán por sus respectivas leyes orgán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Además de las facultades ya existentes para el Ministerio del Interior en otras materias, corresponderá a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roponer al Presidente de la República la Política Nacional de Seguridad Pública Interior, coordinarla, actualizarla y evaluarla periódicamente, tanto a nivel nacional como regional y comunal, en su caso. La formulación de dicha política tendrá en consideración la evidencia surgida de estudios que determinen aquellas medidas y programas que puedan tener mayor impacto en la reducción del delito y la viol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Velar por la mantención del orden público en el territorio n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ncomendar y coordinar las acciones y programas que los demás Ministerios y los Servicios Públicos desarrollen en relación con la Política Nacional de Seguridad Pública Interior, evaluarlas y controlarlas, decidiendo su implementación, continuación, modificación y término, así como la ejecución de las políticas gubernamentales en materias de control y prevención del delito, de rehabilitación y de reinserción social de infractores de ley, sin perjuicio de llevar a cabo directamente los que se le encomiend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Mantener y desarrollar un sistema actualizado de procesamiento de datos, documentos y otros antecedentes que no permitan la singularización de personas determinadas, con el fin de evaluar el estado de la seguridad pública interior y la eficacia de las políticas públicas en la materia a nivel nacional, regional y comunal, y la situación de los organismos dependientes del Ministerio, para cuyo efecto podrá requerir la información y documentación pertinente a los órganos e instituciones del Estado vinculados con la seguridad pública interior. También podrá elaborar estadísticas relacionadas con la seguridad pública interior y difundirlas. Tales estadísticas se referirán, por lo menos, a la victimización, revictimización, el temor y las denuncias. Del mismo modo, deberán considerarse factores de riesgo relevantes que puedan incidir en el fenómeno delictivo, todo ello a nivel nacional, regional y comu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utorizar, regular, supervisar, controlar y ejercer las demás atribuciones, en la forma que señale la ley, en materia de seguridad priv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Encargar la realización de estudios e investigaciones que tengan relación directa con el orden público, la prevención y el control del delito, la rehabilitación y reinserción social de los delincuentes y la victim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Promover, coordinar y fomentar medidas de prevención y control de la delincuencia, la violencia y la reincidencia delictu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Definir y evaluar las medidas orientadas al control de los delitos y aquellas que permitan una adecuada respuesta policial a las infracciones de la ley pe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Celebrar acuerdos o convenios con instituciones públicas o privadas, incluyendo las municipalidades, que digan relación directa con la elaboración, ejecución y evaluación de las políticas, planes y programas de seguridad interior y orden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Evaluar el cumplimiento de las metas y objetivos de los planes y programas de seguridad pública a cargo de las instituciones poli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Desempeñar las restantes funciones y ejercer las demás atribuciones que le encomiend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 El Ministro del Interior y Seguridad Pública deberá efectuar la coordinación sectorial e intersectorial para el logro de los objetivos que se hayan fijado en materia de seguridad pública interior, orden público, prevención, rehabilitación y reinserción so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de lo dispuesto en el inciso anterior, el diseño y la evaluación de los planes y programas que se ejecuten en dichos ámbitos deberán ser autorizados por e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El Ministerio del Interior y Seguridad Pública informará semestralmente al Senado y a la Cámara de Diputados, por medio de las comisiones que estas Corporaciones designen, acerca de los avances en la implementación y los resultados parciales de los programas de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º.- Existirá un Consejo Nacional de Seguridad Pública Interior, presidido por el Ministro del Interior y Seguridad Pública e integrado por el Ministro de Justicia, el Subsecretario del Interior, el Subsecretario de Prevención del Delito, el Subsecretario de Justicia, un representante de la Corte Suprema designado por ést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Subsecretario designado al efecto por el Ministro del Interior y Seguridad Pública actuará como Secretario de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e Consejo tendrá carácter consultivo y asesorará al Ministerio del Interior y Seguridad Pública en la elaboración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Consejo sesionará, como mínimo, una vez por semestre. Asimismo, a lo menos una vez al año, deberá oír a los representantes de la sociedad civil en la forma que determine e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w:t>
      </w:r>
    </w:p>
    <w:p>
      <w:pPr>
        <w:pStyle w:val="Normal"/>
        <w:tabs>
          <w:tab w:val="clear" w:pos="708"/>
          <w:tab w:val="left" w:pos="2880" w:leader="none"/>
        </w:tabs>
        <w:spacing w:lineRule="auto" w:line="360"/>
        <w:jc w:val="center"/>
        <w:rPr/>
      </w:pPr>
      <w:r>
        <w:rPr/>
        <w:t>De las Subsecretarí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 En el ejercicio de sus atribuciones en materia de seguridad pública interior y orden público, el Ministro del Interior y Seguridad Pública contará con la colaboración inmediata de las Subsecretarías del Interior y de Prevención del Delito. Asimismo, contará con la Subsecretaría de Desarrollo Regional y Administrativo para el cumplimiento de las funciones relativas al desarrollo regional y local y demás que le confiere a la misma la legislación vigente, así como también, las tareas que le encomiende el Ministr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jefes superiores de estas Subsecretarías serán los Subsecretarios del Interior, de Prevención del Delito y de Desarrollo Regional y Administrativo,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ro será subrogado por el Subsecretario del Interior y, a falta de éste, sucesivamente por el de Desarrollo Regional y Administrativo y por el de Prevención del Delito, sin perjuicio de la facultad del Presidente de la República para nombrar como subrogante a otro Secretario de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 Las Subsecretarías del Interior, de Desarrollo Regional y Administrativo y de Prevención del Delito tendrán todas aquellas funciones y atribuciones que se encuentran establecidas en la Ley Orgánica Constitucional sobre Bases Generales de la Administración del Estado y en las demás normas legales que las regul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podrán formular planes y programas en el ámbito de sus funciones, ejecutarlos y evaluar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Párrafo 1°</w:t>
      </w:r>
    </w:p>
    <w:p>
      <w:pPr>
        <w:pStyle w:val="Normal"/>
        <w:tabs>
          <w:tab w:val="clear" w:pos="708"/>
          <w:tab w:val="left" w:pos="2880" w:leader="none"/>
        </w:tabs>
        <w:spacing w:lineRule="auto" w:line="360"/>
        <w:jc w:val="center"/>
        <w:rPr/>
      </w:pPr>
      <w:r>
        <w:rPr/>
        <w:t>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 Corresponderá a la Subsecretaría del Interior ser el órgano de colaboración inmediata del Ministro en todas aquellas materias relativas a la seguridad pública interior, mantención del orden público, la coordinación territorial del gobierno y las demás tareas que aquél le encomiend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Sin perjuicio del ejercicio de las atribuciones que el Ministro le delegue, así como del cumplimiento de las tareas que aquél le encargue, el Subsecretario del Interior deberá, especialmente, ocuparse de los asuntos de naturaleza administrativa de las Fuerzas de Orden y Seguridad Pública y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de las Fuerzas de Orden y Seguridad Pública  en servicio activo, al personal en retiro y a los familiares de todos los anteri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bsecretaría del Interior deberá mantener actualizado el registro especial establecido por el Título V de la ley Nº 20.00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La Subsecretaría del Interior será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 supresión. Toda mención que se haga en leyes, reglamentos u otras normas a tales Subsecretarías se entenderá efectuada, a partir de esa fecha, a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2°</w:t>
      </w:r>
    </w:p>
    <w:p>
      <w:pPr>
        <w:pStyle w:val="Normal"/>
        <w:tabs>
          <w:tab w:val="clear" w:pos="708"/>
          <w:tab w:val="left" w:pos="2880" w:leader="none"/>
        </w:tabs>
        <w:spacing w:lineRule="auto" w:line="360"/>
        <w:jc w:val="center"/>
        <w:rPr/>
      </w:pPr>
      <w:r>
        <w:rPr/>
        <w:t>De la Subsecretaría de Prevención del Del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2.- Créase en el Ministerio del Interior y Seguridad Pública una Subsecretaría de Prevención del Delito, que será el órgano de colaboración inmediata del Ministro en todas aquellas materias relacionadas con la elaboración, coordinación, ejecución y evaluación de políticas públicas destinadas a prevenir la delincuencia, a rehabilitar y a reinsertar socialmente a los infractores de ley, sin perjuicio del ejercicio de las atribuciones que el Ministro le delegue, así como del cumplimiento de las tareas que aquél le encargu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3.- Para el cumplimiento de sus funciones, la Subsecretaría de Prevención del Delito tendrá a su cargo la gestión de la totalidad de los planes y programas del Ministerio del Interior y Seguridad Pública en relación con la prevención del delito, la rehabilitación y la reinserción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 además, a la Subsecretaría de Prevención del Del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valuar los planes, programas, acciones, prestaciones y servicios de las entidades referidas en el inciso segundo de este artículo, pudiendo encargar, si se estima pertinente, evaluaciones externas independ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Proponer al Ministro del Interior y Seguridad Pública las políticas, normas, planes y programas en el campo de la prevención del delito, la rehabilitación y la reinserción social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elebrar acuerdos o convenios con instituciones públicas o privadas, incluyendo las municipalidades, que digan relación directa con la ejecución de las políticas, planes y programas de prevención, rehabilitación y reinserción social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sesorar al Ministro del Interior y Seguridad Pública en el cumplimiento de las funciones que a éste le asigna el artículo 3° en lo relativo a la prevención del delito, la rehabilitación y la reinser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Proponer al Ministro del Interior y Seguridad Pública las políticas y programas en materias de prevención del consumo de estupefacientes, sustancias psicotrópicas e ingestión abusiva de alcohol, y de tratamiento, rehabilitación y reinserción social de las personas afectadas por dichas sustancias, siempre que se trate de infractores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I</w:t>
      </w:r>
    </w:p>
    <w:p>
      <w:pPr>
        <w:pStyle w:val="Normal"/>
        <w:tabs>
          <w:tab w:val="clear" w:pos="708"/>
          <w:tab w:val="left" w:pos="2880" w:leader="none"/>
        </w:tabs>
        <w:spacing w:lineRule="auto" w:line="360"/>
        <w:jc w:val="center"/>
        <w:rPr/>
      </w:pPr>
      <w:r>
        <w:rPr/>
        <w:t>De la Ejecución Territorial de la Política de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4.- La ejecución de la Política Nacional de Seguridad Pública Interior a nivel regional, provincial y local, adaptada de acuerdo a las realidades respectivas en caso de ser necesario, se llevará a cabo por intermedio de los Intend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jecutar esta labor, los Intendentes podrán, especial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Celebrar acuerdos o convenios con instituciones públicas o privadas, incluidas las municipalidades, que tengan relación directa con los planes y programas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valuar el desarrollo de planes y programas ejecutados en el territorio de su jurisdi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isponer la realización de estudios y encuestas que tengan relación directa con la ejecución de los planes y programas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Implementar medidas de prevención de la delincuencia y aquellas orientadas a disminuir la violencia y la reincidencia delictu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Corresponderá a los Intendentes la coordinación con los municipios en materias de seguridad pública, de manera que la Política Nacional de Seguridad Pública Interior dé cuenta de la realidad loc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stos efectos, los Intendentes establecerán instancias que permitan recibir las propuestas de las gobernaciones y de los municipios para la elaboración de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ada municipio podrá llevar a cabo directamente planes y programas en materia de prevención y de seguridad ciudadana, de manera coherente con la Política Nacional de Seguridad Pública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Jefe de Región Policial de la Policía de Investigaciones de Chile, el Director Regional de Gendarmería de Chile, el Director Regional del Servicio Nacional de Menores, y el Director Regional de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e Consejo tendrá carácter consultivo y asesorará al Intendente en la implementación y coordinación de la Política Nacional de Seguridad Pública Interior a nivel regional, provincial y loc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Consejo se reunirá a lo menos una vez por semestr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Consejo contará con un Secretario Ejecutivo designado por el Intendente, a quien le corresponderá coordinar las acciones del Consejo en la aplicación de la Política de Seguridad Pública Interior. El Secretario Ejecutivo levantará acta de las sesiones del Consejo y enviará copia de las mismas al Subsecretario de Prevención del Del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V</w:t>
      </w:r>
    </w:p>
    <w:p>
      <w:pPr>
        <w:pStyle w:val="Normal"/>
        <w:tabs>
          <w:tab w:val="clear" w:pos="708"/>
          <w:tab w:val="left" w:pos="2880" w:leader="none"/>
        </w:tabs>
        <w:spacing w:lineRule="auto" w:line="360"/>
        <w:jc w:val="center"/>
        <w:rPr/>
      </w:pPr>
      <w:r>
        <w:rPr/>
        <w:t>Del Pers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El personal de planta y a contrata del Ministerio del Interior y Seguridad Pública estará afecto a las disposiciones de la ley N° 18.834, sobre Estatuto Administrativo; al régimen de remuneraciones del decreto ley N° 249, de 1974, y su legislación complementaria, y al decreto ley N° 3.500, de 1980, que establece un nuevo sistema de pen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de la Subsecretaría del Interior estará conformado por los funcionarios que integran su planta de personal establecida por el decreto con fuerza de ley N° 1- 18.834, del Ministerio del Interior, de 1990; por los funcionarios de las Subsecretarías de Carabineros e Investigaciones que pasen a integrarla conforme a las reglas establecidas en esta ley; por los funcionarios a contrata asimilados a dicha planta, y por el personal de las Fuerzas de Orden y Seguridad Pública destinado a prestar servicios a requerimiento del Ministro del Interior y Seguridad Pública o del Subsecretario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de las Fuerzas de Orden y Seguridad Pública destinado a prestar servicios en la Subsecretaría del Interior percibirá, exclusivamente, las remuneraciones que les correspondan como miembros de las respectivas instit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TÍTULO V</w:t>
      </w:r>
    </w:p>
    <w:p>
      <w:pPr>
        <w:pStyle w:val="Normal"/>
        <w:tabs>
          <w:tab w:val="clear" w:pos="708"/>
          <w:tab w:val="left" w:pos="2880" w:leader="none"/>
        </w:tabs>
        <w:spacing w:lineRule="auto" w:line="360"/>
        <w:jc w:val="center"/>
        <w:rPr/>
      </w:pPr>
      <w:r>
        <w:rPr/>
        <w:t>De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Créase el Servicio Nacional para la Prevención y Rehabilitación del Consumo de Drogas y Alcohol, servicio público descentralizado, dotado de personalidad jurídica y patrimonio propio, sometido a la supervigilancia del Presidente de la República por intermedio del Ministeri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ervicio estará sujeto a las normas del Sistema de Alta Dirección Pública establecido en la ley N° 19.882.</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u personal de planta y a contrata estará afecto a la ley N° 18.834, sobre Estatuto Administrativo; al régimen de remuneraciones contemplado en el decreto ley N° 249, de 1974, y su legislación complementaria, y al decreto ley N° 3.500, de 1980, que establece un nuevo sistema de pen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9.- El Servicio tendrá por objeto la ejecución de las políticas en materia de prevención del consumo de estupefacientes, sustancias psicotrópicas e ingestión abusiva de alcohol, y de tratamiento, rehabilitación y reinserción social de las personas afectadas por dichos estupefacientes y sustancias psicotrópicas y, en especial, en la elaboración de una estrategia nacional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umplimiento de dicho objeto corresponderá a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jecutar las políticas y programas propias de su obje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Colaborar con el Ministro del Interior y Seguridad Pública, y con el Subsecretario de Prevención del Delito, en el ámbito de sus atribuciones, en la elaboración de políticas en materia de prevención del consumo de estupefacientes, sustancias psicotrópicas e ingestión abusiva de alcohol, y de tratamiento, rehabilitación y reinserción social de las personas afectadas por dichos estupefacientes y sustancias psicotrópicas, cuando estas conductas constituyan un factor de riesgo para la comisión de del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mpulsar y apoyar, técnica y financieramente, programas, proyectos y actividades de Ministerios o Servicios Públicos destinados a la prevención del consumo de drogas y alcohol, así como al tratamiento, rehabilitación y reinserción social de las personas afectadas por la drogadicción y el alcoholismo, y ejecutarlos, en su ca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laborar una estrategia nacional de prevención del consumo de drogas y alcohol, coordinar su implementación, y dar apoyo técnico a las acciones que las entidades de la Administración del Estado emprendan en el marco de su ejecu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dministrar el fondo establecido por el artículo 46 de la ley Nº 20.00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Vincularse con organismos nacionales que se ocupen de temas propios de su competencia, y celebrar con ellos acuerdos y convenios para realizar proyectos de interés común. Con el mismo propósito podrá también, previa autorización del Ministerio del Interior y Seguridad Pública, relacionarse con organismos intern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Elaborar, aprobar y desarrollar programas de capacitación y difusión, orientados a la prevención del consumo de drogas y alcohol, y estimular la participación ciudadana en estas mate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Certificar, de acuerdo a criterios técnicos, los proyectos cuyo financiamiento provenga de donaciones destinadas a los objetivos señalados en la letra anterior.</w:t>
      </w:r>
    </w:p>
    <w:p>
      <w:pPr>
        <w:pStyle w:val="Normal"/>
        <w:tabs>
          <w:tab w:val="clear" w:pos="708"/>
          <w:tab w:val="left" w:pos="2880" w:leader="none"/>
        </w:tabs>
        <w:spacing w:lineRule="auto" w:line="360"/>
        <w:jc w:val="both"/>
        <w:rPr/>
      </w:pPr>
      <w:r>
        <w:rPr/>
        <w:tab/>
        <w:t>i) Mantener una base de datos actualizada y pública que contenga información sobre los objetivos, metas comprometidas, entidades beneficiadas, presupuestos y acciones realizadas durante la ejecución y evaluación de los planes y programas del Servicio, y recopilar, sistematizar y analizar los antecedentes relevantes sobre el fenómeno de las drogas y el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Celebrar acuerdos o convenios con instituciones públicas o privadas, incluyendo las municipalidades, que digan relación directa con la ejecución de las políticas, planes y programas de prevención del consumo de drogas y alcohol, así como el tratamiento, rehabilitación y reinserción social de las personas afectadas por la drogadicción y el alcohol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Desempeñar las restantes funciones y ejercer las demás atribuciones que le encomiend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0.- El patrimonio del Servicio estará formado p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os recursos que se le asignen anualmente en el Presupuesto de la Nación o en otras leyes generales o espe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bienes muebles e inmuebles, corporales o incorporales, que se le transfieran o adquier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aportes de la cooperación internacional que reciba para el cumplimiento de sus objetivos,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as herencias, legados y donaciones que acepte, las que quedarán exentas del trámite de insinuación y del impuesto a las donaciones establecido en la ley N° 16.271, y demás disposiciones que resulten aplicab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os bienes que, en virtud de las disposiciones transitorias de esta ley, se le traspasen desde el Ministerio del Interior.</w:t>
      </w:r>
    </w:p>
    <w:p>
      <w:pPr>
        <w:pStyle w:val="Normal"/>
        <w:tabs>
          <w:tab w:val="clear" w:pos="708"/>
          <w:tab w:val="left" w:pos="2880" w:leader="none"/>
        </w:tabs>
        <w:spacing w:lineRule="auto" w:line="360"/>
        <w:jc w:val="center"/>
        <w:rPr/>
      </w:pPr>
      <w:r>
        <w:rPr/>
        <w:t>TÍTULO VI</w:t>
      </w:r>
    </w:p>
    <w:p>
      <w:pPr>
        <w:pStyle w:val="Normal"/>
        <w:tabs>
          <w:tab w:val="clear" w:pos="708"/>
          <w:tab w:val="left" w:pos="2880" w:leader="none"/>
        </w:tabs>
        <w:spacing w:lineRule="auto" w:line="360"/>
        <w:jc w:val="center"/>
        <w:rPr/>
      </w:pPr>
      <w:r>
        <w:rPr/>
        <w:t>Otras Norm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Introdúcense las siguientes modificaciones en el decreto con fuerza de ley N° 7.912, del Ministerio del Interior, de 1927, Ley Orgánica de Ministe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l inciso primero del artículo 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El Presidente de la República ejercerá el gobierno y administración del Estado por intermedio de los siguientes Ministe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1° Interior y Seguridad Pública;</w:t>
      </w:r>
    </w:p>
    <w:p>
      <w:pPr>
        <w:pStyle w:val="Normal"/>
        <w:tabs>
          <w:tab w:val="clear" w:pos="708"/>
          <w:tab w:val="left" w:pos="2880" w:leader="none"/>
        </w:tabs>
        <w:spacing w:lineRule="auto" w:line="360"/>
        <w:jc w:val="both"/>
        <w:rPr/>
      </w:pPr>
      <w:r>
        <w:rPr/>
        <w:t>2° Relaciones Exteriores;</w:t>
      </w:r>
    </w:p>
    <w:p>
      <w:pPr>
        <w:pStyle w:val="Normal"/>
        <w:tabs>
          <w:tab w:val="clear" w:pos="708"/>
          <w:tab w:val="left" w:pos="2880" w:leader="none"/>
        </w:tabs>
        <w:spacing w:lineRule="auto" w:line="360"/>
        <w:jc w:val="both"/>
        <w:rPr/>
      </w:pPr>
      <w:r>
        <w:rPr/>
        <w:t>3° Defensa Nacional;</w:t>
      </w:r>
    </w:p>
    <w:p>
      <w:pPr>
        <w:pStyle w:val="Normal"/>
        <w:tabs>
          <w:tab w:val="clear" w:pos="708"/>
          <w:tab w:val="left" w:pos="2880" w:leader="none"/>
        </w:tabs>
        <w:spacing w:lineRule="auto" w:line="360"/>
        <w:jc w:val="both"/>
        <w:rPr/>
      </w:pPr>
      <w:r>
        <w:rPr/>
        <w:t>4° Hacienda;</w:t>
      </w:r>
    </w:p>
    <w:p>
      <w:pPr>
        <w:pStyle w:val="Normal"/>
        <w:tabs>
          <w:tab w:val="clear" w:pos="708"/>
          <w:tab w:val="left" w:pos="2880" w:leader="none"/>
        </w:tabs>
        <w:spacing w:lineRule="auto" w:line="360"/>
        <w:jc w:val="both"/>
        <w:rPr/>
      </w:pPr>
      <w:r>
        <w:rPr/>
        <w:t>5° Secretaría General de la Presidencia de la República;</w:t>
      </w:r>
    </w:p>
    <w:p>
      <w:pPr>
        <w:pStyle w:val="Normal"/>
        <w:tabs>
          <w:tab w:val="clear" w:pos="708"/>
          <w:tab w:val="left" w:pos="2880" w:leader="none"/>
        </w:tabs>
        <w:spacing w:lineRule="auto" w:line="360"/>
        <w:jc w:val="both"/>
        <w:rPr/>
      </w:pPr>
      <w:r>
        <w:rPr/>
        <w:t>6° Secretaría General de Gobierno;</w:t>
      </w:r>
    </w:p>
    <w:p>
      <w:pPr>
        <w:pStyle w:val="Normal"/>
        <w:tabs>
          <w:tab w:val="clear" w:pos="708"/>
          <w:tab w:val="left" w:pos="2880" w:leader="none"/>
        </w:tabs>
        <w:spacing w:lineRule="auto" w:line="360"/>
        <w:jc w:val="both"/>
        <w:rPr/>
      </w:pPr>
      <w:r>
        <w:rPr/>
        <w:t>7° Economía, Fomento y Turismo;</w:t>
      </w:r>
    </w:p>
    <w:p>
      <w:pPr>
        <w:pStyle w:val="Normal"/>
        <w:tabs>
          <w:tab w:val="clear" w:pos="708"/>
          <w:tab w:val="left" w:pos="2880" w:leader="none"/>
        </w:tabs>
        <w:spacing w:lineRule="auto" w:line="360"/>
        <w:jc w:val="both"/>
        <w:rPr/>
      </w:pPr>
      <w:r>
        <w:rPr/>
        <w:t>8° Planificación;</w:t>
      </w:r>
    </w:p>
    <w:p>
      <w:pPr>
        <w:pStyle w:val="Normal"/>
        <w:tabs>
          <w:tab w:val="clear" w:pos="708"/>
          <w:tab w:val="left" w:pos="2880" w:leader="none"/>
        </w:tabs>
        <w:spacing w:lineRule="auto" w:line="360"/>
        <w:jc w:val="both"/>
        <w:rPr/>
      </w:pPr>
      <w:r>
        <w:rPr/>
        <w:t>9° Educación;</w:t>
      </w:r>
    </w:p>
    <w:p>
      <w:pPr>
        <w:pStyle w:val="Normal"/>
        <w:tabs>
          <w:tab w:val="clear" w:pos="708"/>
          <w:tab w:val="left" w:pos="2880" w:leader="none"/>
        </w:tabs>
        <w:spacing w:lineRule="auto" w:line="360"/>
        <w:jc w:val="both"/>
        <w:rPr/>
      </w:pPr>
      <w:r>
        <w:rPr/>
        <w:t>10° Justicia;</w:t>
      </w:r>
    </w:p>
    <w:p>
      <w:pPr>
        <w:pStyle w:val="Normal"/>
        <w:tabs>
          <w:tab w:val="clear" w:pos="708"/>
          <w:tab w:val="left" w:pos="2880" w:leader="none"/>
        </w:tabs>
        <w:spacing w:lineRule="auto" w:line="360"/>
        <w:jc w:val="both"/>
        <w:rPr/>
      </w:pPr>
      <w:r>
        <w:rPr/>
        <w:t>11° Trabajo y Previsión Social;</w:t>
      </w:r>
    </w:p>
    <w:p>
      <w:pPr>
        <w:pStyle w:val="Normal"/>
        <w:tabs>
          <w:tab w:val="clear" w:pos="708"/>
          <w:tab w:val="left" w:pos="2880" w:leader="none"/>
        </w:tabs>
        <w:spacing w:lineRule="auto" w:line="360"/>
        <w:jc w:val="both"/>
        <w:rPr/>
      </w:pPr>
      <w:r>
        <w:rPr/>
        <w:t>12° Obras Públicas;</w:t>
      </w:r>
    </w:p>
    <w:p>
      <w:pPr>
        <w:pStyle w:val="Normal"/>
        <w:tabs>
          <w:tab w:val="clear" w:pos="708"/>
          <w:tab w:val="left" w:pos="2880" w:leader="none"/>
        </w:tabs>
        <w:spacing w:lineRule="auto" w:line="360"/>
        <w:jc w:val="both"/>
        <w:rPr/>
      </w:pPr>
      <w:r>
        <w:rPr/>
        <w:t>13° Salud;</w:t>
      </w:r>
    </w:p>
    <w:p>
      <w:pPr>
        <w:pStyle w:val="Normal"/>
        <w:tabs>
          <w:tab w:val="clear" w:pos="708"/>
          <w:tab w:val="left" w:pos="2880" w:leader="none"/>
        </w:tabs>
        <w:spacing w:lineRule="auto" w:line="360"/>
        <w:jc w:val="both"/>
        <w:rPr/>
      </w:pPr>
      <w:r>
        <w:rPr/>
        <w:t>14° Vivienda y Urbanismo;</w:t>
      </w:r>
    </w:p>
    <w:p>
      <w:pPr>
        <w:pStyle w:val="Normal"/>
        <w:tabs>
          <w:tab w:val="clear" w:pos="708"/>
          <w:tab w:val="left" w:pos="2880" w:leader="none"/>
        </w:tabs>
        <w:spacing w:lineRule="auto" w:line="360"/>
        <w:jc w:val="both"/>
        <w:rPr/>
      </w:pPr>
      <w:r>
        <w:rPr/>
        <w:t>15° Agricultura;</w:t>
      </w:r>
    </w:p>
    <w:p>
      <w:pPr>
        <w:pStyle w:val="Normal"/>
        <w:tabs>
          <w:tab w:val="clear" w:pos="708"/>
          <w:tab w:val="left" w:pos="2880" w:leader="none"/>
        </w:tabs>
        <w:spacing w:lineRule="auto" w:line="360"/>
        <w:jc w:val="both"/>
        <w:rPr/>
      </w:pPr>
      <w:r>
        <w:rPr/>
        <w:t>16° Minería;</w:t>
      </w:r>
    </w:p>
    <w:p>
      <w:pPr>
        <w:pStyle w:val="Normal"/>
        <w:tabs>
          <w:tab w:val="clear" w:pos="708"/>
          <w:tab w:val="left" w:pos="2880" w:leader="none"/>
        </w:tabs>
        <w:spacing w:lineRule="auto" w:line="360"/>
        <w:jc w:val="both"/>
        <w:rPr/>
      </w:pPr>
      <w:r>
        <w:rPr/>
        <w:t>17° Transportes y Telecomunicaciones;</w:t>
      </w:r>
    </w:p>
    <w:p>
      <w:pPr>
        <w:pStyle w:val="Normal"/>
        <w:tabs>
          <w:tab w:val="clear" w:pos="708"/>
          <w:tab w:val="left" w:pos="2880" w:leader="none"/>
        </w:tabs>
        <w:spacing w:lineRule="auto" w:line="360"/>
        <w:jc w:val="both"/>
        <w:rPr/>
      </w:pPr>
      <w:r>
        <w:rPr/>
        <w:t>18° Bienes Nacionales;</w:t>
      </w:r>
    </w:p>
    <w:p>
      <w:pPr>
        <w:pStyle w:val="Normal"/>
        <w:tabs>
          <w:tab w:val="clear" w:pos="708"/>
          <w:tab w:val="left" w:pos="2880" w:leader="none"/>
        </w:tabs>
        <w:spacing w:lineRule="auto" w:line="360"/>
        <w:jc w:val="both"/>
        <w:rPr/>
      </w:pPr>
      <w:r>
        <w:rPr/>
        <w:t>19º Energía, y</w:t>
      </w:r>
    </w:p>
    <w:p>
      <w:pPr>
        <w:pStyle w:val="Normal"/>
        <w:tabs>
          <w:tab w:val="clear" w:pos="708"/>
          <w:tab w:val="left" w:pos="2880" w:leader="none"/>
        </w:tabs>
        <w:spacing w:lineRule="auto" w:line="360"/>
        <w:jc w:val="both"/>
        <w:rPr/>
      </w:pPr>
      <w:r>
        <w:rPr/>
        <w:t>20º Medio Ambiente.”.</w:t>
      </w:r>
    </w:p>
    <w:p>
      <w:pPr>
        <w:pStyle w:val="Normal"/>
        <w:tabs>
          <w:tab w:val="clear" w:pos="708"/>
          <w:tab w:val="left" w:pos="2880" w:leader="none"/>
        </w:tabs>
        <w:spacing w:lineRule="auto" w:line="360"/>
        <w:jc w:val="both"/>
        <w:rPr/>
      </w:pPr>
      <w:r>
        <w:rPr/>
        <w:tab/>
        <w:t>2) Introdúcense las siguientes enmiendas al artículo 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n el encabezamiento del inciso primero, la expresión “Ministerio del Interior” por “Ministerio del Interior y Seguridad Pública”, y en el párrafo segundo de la primera letra a), la expresión “Ministro del Interior” por “Ministr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la letra f)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La aplicación de las normas sobre extranjeros en Chi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prímense los literales g), h), i), j), k) y 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2.- Introdúcense las siguientes modificaciones a la ley N° 18.961, Orgánica Constitucional de Carabine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Modifícase el artículo 1°,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imínase la oración final de su inciso prime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su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ependerá directamente del Ministerio del Interior y Seguridad Pública y se vinculará administrativamente con éste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Sustitúyese el inciso primero del artículo 3°,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Carabineros de Chile podrá establecer los servicios policiales que estime necesarios para el cumplimiento de sus finalidades específicas, de acuerdo con la Constitución Política y la ley.”.</w:t>
      </w:r>
    </w:p>
    <w:p>
      <w:pPr>
        <w:pStyle w:val="Normal"/>
        <w:tabs>
          <w:tab w:val="clear" w:pos="708"/>
          <w:tab w:val="left" w:pos="2880" w:leader="none"/>
        </w:tabs>
        <w:spacing w:lineRule="auto" w:line="360"/>
        <w:jc w:val="both"/>
        <w:rPr/>
      </w:pPr>
      <w:r>
        <w:rPr/>
        <w:tab/>
        <w:t>3) Reemplázase, en el inciso primero del artículo 10,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Sustitúyese, en el inciso segundo del artículo 21,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Reemplázase, en el artículo 28,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stitúyese, en el artículo 32,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Reemplázase, en las letras a), b), d), k) y l) del artículo 52,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Sustitúyese el inciso segundo del artículo 78,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Sustitúyese, en el inciso primero del artículo 86,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Sustitúyese, en el artículo 87, la expresión “de Defensa Nacional” por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Sustitúyese, en el inciso segundo del artículo 89, la expresión “de Defensa Nacional” por “del Interior y Seguridad Pública”.</w:t>
      </w:r>
    </w:p>
    <w:p>
      <w:pPr>
        <w:pStyle w:val="Normal"/>
        <w:tabs>
          <w:tab w:val="clear" w:pos="708"/>
          <w:tab w:val="left" w:pos="2880" w:leader="none"/>
        </w:tabs>
        <w:spacing w:lineRule="auto" w:line="360"/>
        <w:jc w:val="both"/>
        <w:rPr/>
      </w:pPr>
      <w:r>
        <w:rPr/>
        <w:tab/>
        <w:t>Artículo 23.- Introdúcense las siguientes modificaciones en el decreto ley N° 2.460, de 1979, Ley Orgánica de la Policía de Investigaciones de Chi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l inciso primero de su artículo 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La Policía de Investigaciones de Chile es una Institución Policial de carácter profesional, técnico y científico, integrante de las Fuerzas de Orden, dependiente del Ministerio del Interior y Seguridad Pública, cuyo personal estará sometido a un régimen jerárquico y disciplinario estricto. Se vinculará administrativamente con el referido Ministerio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Sustitúyese el inciso primero de su artículo 6°,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La Policía de Investigaciones de Chile podrá establecer servicios policiales urbanos, rurales, fronterizos y cualquier otro que diga relación con sus funciones específicas, de acuerdo con la Constitución Política y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4.- Introdúcense las siguientes modificaciones en el decreto ley N° 844, de 1975, que crea la Dirección de Previsión de Carabineros de Chi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n el inciso primero de su artículo 1°, la locución “de Defensa Nacional y vinculado a él a través de la Subsecretaría de Carabineros” por “del Interior y Seguridad Pública y vinculado a él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Sustitúyese, en el inciso primero de su artículo 4°, la expresión “de Defensa Nacional”, por “del Interior y Seguridad Pública”.</w:t>
      </w:r>
    </w:p>
    <w:p>
      <w:pPr>
        <w:pStyle w:val="Normal"/>
        <w:tabs>
          <w:tab w:val="clear" w:pos="708"/>
          <w:tab w:val="left" w:pos="2880" w:leader="none"/>
        </w:tabs>
        <w:spacing w:lineRule="auto" w:line="360"/>
        <w:jc w:val="both"/>
        <w:rPr/>
      </w:pPr>
      <w:r>
        <w:rPr/>
        <w:tab/>
        <w:t>3) Reemplázase, en el artículo 25, la expresión “de Carabineros” por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5.- Introdúcense las siguientes modificaciones en el decreto ley N° 3.607, de 1981, que establece nuevas normas sobre funcionamiento de vigilantes priv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Reemplázase, en el artículo 2°, la frase “las firmas de los Ministros del Interior y de Defensa Nacional” por “la firma del Ministro del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Reemplázase, en el artículo 9°, la locución “de Defensa Nacional” por “del Interior y Seguridad Pública, a través de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6.- Sustitúyese, en el inciso primero del artículo 3° de la ley Nº 19.303, la frase “Ministerios del Interior y de Economía, Fomento y Reconstrucción”, por “Ministerios del Interior y Seguridad Pública, y de Economía, Fomento y Tur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7.- Introdúcense las siguientes modificaciones en el decreto con fuerza de ley N° 22, del Ministerio de Hacienda, de 1959, Ley Orgánica del Servicio de Gobierno Interior de la Re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Modifícase el artículo 1°,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tercálase en la oración final de su inciso primero,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corpórase el siguiente inciso segundo,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u Jefe Superior será el Subsecretario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Intercálase en el inciso segundo del artículo 16, a continuación de la expresión “Interior,”, la locuc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Derógase su artículo 2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Intercálase en el inciso segundo del artículo 25, a continuación del vocablo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Modifícase el artículo 26,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tercálase, en el párrafo segundo de la letra b) de su inciso tercero, entre la palabra “Interior” y la coma (,) que le sigue,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tercálase en el párrafo segundo de la letra f) de su inciso tercero,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stitúyese, en su artículo 27, la palabra “Interior”, las dos veces que aparece, por la expresión “Interior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Intercálase en el inciso segundo del artículo 35, a continuación del vocablo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Intercálase en el inciso segundo del artículo 45,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Intercálase en el artículo 68, a continuación del vocablo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Intercálase en el inciso segundo del artículo 80, a continuación de la palabra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Intercálase en el inciso segundo del artículo 85, a continuación de la voz “Interior”, la expresión “y Seguridad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8.- Introdúcense las siguientes modificaciones en la ley N° 20.000, que sanciona el tráfico ilícito de estupefacientes y sustancias psicotróp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Modifícase el artículo 40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su inciso primero la frase “a la Secretaría Ejecutiva del Consejo Nacional para el Control de Estupefacientes” por “a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en su inciso final, la locución “Ministerio del Interior” por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46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n su inciso segundo la expresión “Ministerio del Interior” por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en su inciso cuarto la frase “a la Secretaría Ejecutiva del Consejo Nacional para el Control de Estupefacientes” por “a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Sustitúyese en el literal b) del inciso primero del artículo 50 la expresión “Ministerio del Interior” por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Reemplázase en el inciso primero de su artículo 55 la expresión “el Ministerio” por “la Subsecreta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Sustitúyese en el inciso final del artículo 56 las expresiones “al Ministerio”, y “El Ministerio” por “a la Subsecretaría” y “La Subsecretaría”,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Reemplázase en el inciso primero del artículo 57 la expresión "el Ministerio” por “la Subsecreta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9.- Esta ley entrará en vigencia a la fecha de su publicación en el Diario Oficial. Las Subsecretarías de Carabineros e Investigaciones se suprimirán a la fecha de entrada en vigencia de las plantas de personal que se fijen y los encasillamientos y traspasos del personal que se dispongan en conformidad con lo establecido en las normas transitorias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as funciones y atribuciones de la Subsecretaría de Prevención del Delito serán ejercidas por la Subsecretaría del Interior, mientras la primera no inicie sus activ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señalado en los incisos precedentes, a partir de la fecha de publicación de esta ley el Presidente de la República podrá nombrar al Subsecretario de Prevención del Delito, para efectos de la instalación de la nueva Subsecretaría de Prevención del Delito. En tanto no inicie sus actividades dicha Subsecretaría, la remuneración del Subsecretario de Prevención del Delito, grado C, se financiará con cargo al presupuesto correspondiente a la Partida del Ministerio del Interior, Capítulo 01, Programa 05.</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DISPOSICIONES TRANSITO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primero.- Facúltase al Presidente de la República para que, dentro del año siguiente a la publicación de esta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Fijar la planta de personal de la Subsecretaría de Prevención del Delito y del Servicio Nacional para la Prevención y Rehabilitación del Consumo de Drogas y Alcohol y determinar la fecha en que, una vez fijadas, iniciarán sus activ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encasillamiento en las plantas de personal de las instituciones antes señaladas incluirá sólo a personal titular proveniente de la Secretaría y Administración General del Ministerio del Interior contenida en el decreto con fuerza de ley N° 1-18.834, de 1990, del Ministerio del Interior, que corresponderá, en adelante, a la Subsecretaría del I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Ordenar el traspaso de personal titular de planta y a contrata que corresponda desde las Subsecretarías de Carabineros y de Investigaciones y del Ministerio del Interior a la Subsecretaría del Interior, a la Subsecretaría de Prevención del Delito y al Servicio Nacional para la Prevención y Rehabilitación del Consumo de Drogas y Alcohol, en su caso,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Modificar la planta de personal de la Subsecretaría del Interior, en atención a los traspasos de personal que se efectúen de conformidad al numeral anterior, al nuevo personal que ingrese a esta Subsecretaría, a las funciones que conserva y a las nuevas que adquiere en virtud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encasillamiento en esta planta sólo incluirá personal titular proveniente de las Subsecretarías de Carabineros y de Investig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Establecer las dotaciones máximas de personal para las entidades señaladas en el número 1 de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El uso de las facultades señaladas en este artículo quedará sujeto a las siguientes restricciones respecto del personal al que afec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f) de este numer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os funcionarios encasillados conservarán la asignación de antigüedad que tengan reconocida, como también el tiempo computable para dicho reconocimiento. Con  todo, no se aplicará la norma establecida en la letra a) del artículo 46, del decreto supremo N° 412, de 1992, de la Subsecretaría de Carabine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os cargos que se provean en el nuevo Servicio que se crea en el artículo 18 de esta ley serán ocupados, preferentemente, por los funcionarios que desempeñen funciones de similar naturaleza al momento del encasill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Determinar la fecha de iniciación de actividades de las instituciones a que se refiere el número 1.</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Traspasar a la Subsecretaría del Interior los recursos de las Subsecretarías de Carabineros e Investig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Traspasar, en lo que corresponda, los bienes que determine, desde el Ministerio de Defensa a la Subsecretaría del Interior, y de ésta a la Subsecretaría de Prevención del Delito y al Servicio Nacional para la Prevención y Rehabilitación del Consumo de Drogas y Alcoho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egundo.- Facúltase al Presidente de la República para que a través de uno o más decretos con fuerza de ley expedidos por intermedio del Ministerio del Interior y Seguridad Pública que, además, deberán ser suscritos por el Ministro de Hacienda, modifique las disposiciones orgánicas del Ministerio del Interior, sus Subsecretarías y servicios dependientes o que se relacionen por su intermedio, a objeto de adecuarlas al traspaso de funciones que en virtud de la presente ley se efectúa al Ministerio del Interior y Seguridad Pública. Asimismo, reestructurará las plantas de personal de las referidas instituciones, ajustándolas a las funciones que conserva el Ministerio, sus Subsecretarías o los servicios dependientes o que se relacionen por su intermedio, debiendo en todos ellos suprimir los empleos asociados a las funciones traspas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tercero.- El Presidente de la República, por decreto expedido por intermedio del Ministerio de Hacienda, bajo la fórmula “Por Orden del Presidente”, conformará el primer presupuesto de la Subsecretaría de Prevención del Delito y del Servicio Nacional para la Prevención y Rehabilitación del Consumo de Drogas y Alcohol, y readecuará el presupuesto de la Subsecretaría del Interior, transfiriendo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cuarto.- En la primera provisión de los cargos de carrera que deba realizarse en la Subsecretaría de Prevención del Delito y en el Servicio Nacional para la Prevención y Rehabilitación del Consumo de Drogas y Alcohol, no regirá la norma establecida en el artículo 8° del decreto con fuerza de ley N° 29, de 2005, del Ministerio de Hacienda, sobre Estatuto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quinto.- El mayor gasto que pueda derivar de las nuevas plantas que se fijen y del encasillamiento que se practique en virtud de los artículos primero y segundo transitorios, no podrá exceder, considerando su efecto año completo, de la cantidad de $1.412.542 mi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exto.- El mayor gasto fiscal que represente la aplicación de la presente ley durante su primer año de vigencia se financiará con cargo al ítem 50-01-03-24- 03.104 de la Partida Presupuestaria Tesoro Público y, en los años siguientes, con cargo a los recursos que se establezcan en las respectivas leyes de presupuestos del Sector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szCs w:val="24"/>
          <w:lang w:val="es-CL"/>
        </w:rPr>
      </w:pPr>
      <w:r>
        <w:rPr/>
        <w:tab/>
        <w:t>Artículo séptimo.- Los derechos y obligaciones contraídos por el Ministerio del Interior en virtud de la ejecución de los Programas Presupuestarios 05.01.04 y 05.01.05 de la Ley de Presupuestos del año respectivo, quedarán radicados en el Servicio Nacional para la Prevención y Rehabilitación del Consumo de Drogas y Alcohol y la Subsecretaría de Prevención del Delito, respectivamente.</w:t>
      </w:r>
      <w:r>
        <w:rPr>
          <w:szCs w:val="24"/>
        </w:rPr>
        <w:t>”.</w:t>
      </w:r>
    </w:p>
    <w:p>
      <w:pPr>
        <w:pStyle w:val="Normal"/>
        <w:jc w:val="both"/>
        <w:rPr>
          <w:szCs w:val="24"/>
          <w:lang w:val="es-CL"/>
        </w:rPr>
      </w:pPr>
      <w:r>
        <w:rPr>
          <w:szCs w:val="24"/>
          <w:lang w:val="es-CL"/>
        </w:rPr>
      </w:r>
    </w:p>
    <w:p>
      <w:pPr>
        <w:pStyle w:val="Normal"/>
        <w:widowControl w:val="false"/>
        <w:jc w:val="center"/>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5.521, de 27 de enero de 2011, comunicó que ha declarado que los artículos 1°, inciso primero, 3°, letra c), 4°, 7°, inciso final, 8°, 12, 13, incisos segundo y tercero, letra a), 22, primero transitorio, número 4, y cuarto transitorio, no son contrarios a la Constitución.</w:t>
      </w:r>
    </w:p>
    <w:p>
      <w:pPr>
        <w:pStyle w:val="Textoindependiente2"/>
        <w:rPr/>
      </w:pPr>
      <w:r>
        <w:rPr/>
      </w:r>
    </w:p>
    <w:p>
      <w:pPr>
        <w:pStyle w:val="Textoindependiente2"/>
        <w:rPr/>
      </w:pPr>
      <w:r>
        <w:rPr/>
        <w:tab/>
        <w:tab/>
        <w:tab/>
        <w:tab/>
        <w:t>Además, declaró que el inciso tercero del artículo 15 tampoco es contrario a la Constitución.</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JORGE PIZARRO SOTO</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t xml:space="preserve"> </w:t>
      </w:r>
      <w:r>
        <w:rPr>
          <w:szCs w:val="24"/>
        </w:rPr>
        <w:t>JOSÉ LUIS ALLIENDE LEIVA</w:t>
      </w:r>
    </w:p>
    <w:p>
      <w:pPr>
        <w:pStyle w:val="Normal"/>
        <w:jc w:val="both"/>
        <w:rPr/>
      </w:pPr>
      <w:r>
        <w:rPr>
          <w:szCs w:val="24"/>
        </w:rPr>
        <w:t>Secretario General (S)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11:00Z</dcterms:created>
  <dc:creator>Departamento de Informática #</dc:creator>
  <dc:description/>
  <cp:keywords/>
  <dc:language>en-US</dc:language>
  <cp:lastModifiedBy>MSARAVENA</cp:lastModifiedBy>
  <cp:lastPrinted>2011-01-28T18:21:00Z</cp:lastPrinted>
  <dcterms:modified xsi:type="dcterms:W3CDTF">2011-01-28T21:21:00Z</dcterms:modified>
  <cp:revision>10</cp:revision>
  <dc:subject/>
  <dc:title/>
</cp:coreProperties>
</file>