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 xml:space="preserve">Oficio Nº9255 </w:t>
      </w:r>
      <w:r>
        <mc:AlternateContent>
          <mc:Choice Requires="wps">
            <w:drawing>
              <wp:anchor behindDoc="0" distT="0" distB="0" distL="114935" distR="114935" simplePos="0" locked="0" layoutInCell="0" allowOverlap="1" relativeHeight="7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VALPARAÍSO,  27 de enero de 2011</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w:t>
      </w:r>
      <w:r>
        <w:rPr>
          <w:rFonts w:cs="Courier New" w:ascii="Courier New" w:hAnsi="Courier New"/>
          <w:lang w:val="es-ES"/>
        </w:rPr>
        <w:t>9252</w:t>
      </w:r>
      <w:r>
        <w:rPr>
          <w:rFonts w:cs="Courier New" w:ascii="Courier New" w:hAnsi="Courier New"/>
        </w:rPr>
        <w:t xml:space="preserve">  de 25 de enero de 2011, remitió al Excmo. Tribunal Constitucional el proyecto de ley que el proyecto sobre calidad y equidad de la Educación, boletín N° 7329-04,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szCs w:val="24"/>
        </w:rPr>
        <w:t>En virtud de lo anterior, el Excmo. Tribunal Constitucional, por oficio Nº 5515, de fecha 27 de enero del año en curso,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lang w:val="es-ES"/>
        </w:rPr>
        <w:tab/>
      </w:r>
      <w:r>
        <w:rPr>
          <w:rFonts w:cs="Arial"/>
          <w:szCs w:val="24"/>
        </w:rPr>
        <w:t>"</w:t>
      </w:r>
      <w:r>
        <w:rPr>
          <w:rFonts w:cs="Courier New" w:ascii="Courier New" w:hAnsi="Courier New"/>
        </w:rPr>
        <w:t>Artículo 1º.- Introdúcense las siguientes modificaciones en el decreto con fuerza de ley Nº1, de 1997, del Ministerio de Educación, que fija el texto refundido, coordinado y sistematizado de la ley Nº 19.070, que aprobó el Estatuto de los Profesionales de la Educación, y de las leyes que la complementan y modific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Sustitúyese en el artículo 1°, la frase "decreto con fuerza de ley Nº5, del Ministerio de Educación, de 1992" por la siguiente: "decreto con fuerza de ley Nº 2, de 1998, del Ministerio de Educación".</w:t>
      </w:r>
    </w:p>
    <w:p>
      <w:pPr>
        <w:pStyle w:val="TextBody"/>
        <w:tabs>
          <w:tab w:val="clear" w:pos="709"/>
          <w:tab w:val="left" w:pos="2552" w:leader="none"/>
        </w:tabs>
        <w:spacing w:lineRule="auto" w:line="360"/>
        <w:rPr/>
      </w:pPr>
      <w:r>
        <w:rPr>
          <w:rFonts w:cs="Courier New" w:ascii="Courier New" w:hAnsi="Courier New"/>
        </w:rPr>
        <w:tab/>
        <w:t>2. Elimínase en el inciso primero del artículo 7º, la coma (,) que sigue a la expresión "para la función" y agrégase la siguiente frase "o del cumplimiento de los requisitos establecidos en el inciso final del artículo 2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Reemplázase la letra a) del inciso segundo del artículo 7° bis,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el artículo 70 de esta ley; proponer al sostenedor el personal a contrata y de reemplazo, tanto docente como el regido por la ley Nº 19.464; designar y remover </w:t>
      </w:r>
      <w:bookmarkStart w:id="0" w:name="OLE_LINK2"/>
      <w:bookmarkStart w:id="1" w:name="OLE_LINK1"/>
      <w:r>
        <w:rPr>
          <w:rFonts w:cs="Courier New" w:ascii="Courier New" w:hAnsi="Courier New"/>
        </w:rPr>
        <w:t xml:space="preserve">a quienes ejerzan los cargos de Subdirector, Inspector General y Jefe Técnico del </w:t>
      </w:r>
      <w:bookmarkEnd w:id="0"/>
      <w:bookmarkEnd w:id="1"/>
      <w:r>
        <w:rPr>
          <w:rFonts w:cs="Courier New" w:ascii="Courier New" w:hAnsi="Courier New"/>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spacing w:val="-3"/>
        </w:rPr>
        <w:tab/>
        <w:t xml:space="preserve">4. Agrégase el siguiente artículo 8° bis, nuevo: </w:t>
      </w:r>
    </w:p>
    <w:p>
      <w:pPr>
        <w:pStyle w:val="Normal"/>
        <w:tabs>
          <w:tab w:val="clear" w:pos="709"/>
          <w:tab w:val="left" w:pos="2835" w:leader="none"/>
        </w:tabs>
        <w:spacing w:lineRule="auto" w:line="360"/>
        <w:jc w:val="both"/>
        <w:rPr>
          <w:spacing w:val="-3"/>
        </w:rPr>
      </w:pPr>
      <w:r>
        <w:rPr>
          <w:spacing w:val="-3"/>
        </w:rPr>
      </w:r>
    </w:p>
    <w:p>
      <w:pPr>
        <w:pStyle w:val="Normal"/>
        <w:tabs>
          <w:tab w:val="clear" w:pos="709"/>
          <w:tab w:val="left" w:pos="2835" w:leader="none"/>
        </w:tabs>
        <w:spacing w:lineRule="auto" w:line="360"/>
        <w:jc w:val="both"/>
        <w:rPr/>
      </w:pPr>
      <w:r>
        <w:rPr>
          <w:spacing w:val="-3"/>
        </w:rPr>
        <w:tab/>
        <w:t>"Artículo 8° bis.-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w:t>
      </w:r>
    </w:p>
    <w:p>
      <w:pPr>
        <w:pStyle w:val="Normal"/>
        <w:tabs>
          <w:tab w:val="clear" w:pos="709"/>
          <w:tab w:val="left" w:pos="2835" w:leader="none"/>
        </w:tabs>
        <w:spacing w:lineRule="auto" w:line="360"/>
        <w:jc w:val="both"/>
        <w:rPr>
          <w:spacing w:val="-3"/>
        </w:rPr>
      </w:pPr>
      <w:r>
        <w:rPr>
          <w:spacing w:val="-3"/>
        </w:rPr>
      </w:r>
    </w:p>
    <w:p>
      <w:pPr>
        <w:pStyle w:val="Normal"/>
        <w:tabs>
          <w:tab w:val="clear" w:pos="709"/>
          <w:tab w:val="left" w:pos="2835" w:leader="none"/>
        </w:tabs>
        <w:spacing w:lineRule="auto" w:line="360"/>
        <w:jc w:val="both"/>
        <w:rPr>
          <w:spacing w:val="-3"/>
        </w:rPr>
      </w:pPr>
      <w:r>
        <w:rPr>
          <w:spacing w:val="-3"/>
        </w:rPr>
        <w:tab/>
        <w:t>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p>
    <w:p>
      <w:pPr>
        <w:pStyle w:val="TextBody"/>
        <w:tabs>
          <w:tab w:val="clear" w:pos="709"/>
          <w:tab w:val="left" w:pos="2552" w:leader="none"/>
        </w:tabs>
        <w:spacing w:lineRule="auto" w:line="360"/>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5. 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Agrégase en el artículo 14, el siguiente inciso segundo, pasando el actual, a ser tercero:</w:t>
      </w:r>
    </w:p>
    <w:p>
      <w:pPr>
        <w:pStyle w:val="TextBody"/>
        <w:tabs>
          <w:tab w:val="clear" w:pos="709"/>
          <w:tab w:val="left" w:pos="2552" w:leader="none"/>
        </w:tabs>
        <w:spacing w:lineRule="auto" w:line="360"/>
        <w:rPr/>
      </w:pPr>
      <w:r>
        <w:rPr>
          <w:rFonts w:cs="Courier New" w:ascii="Courier New" w:hAnsi="Courier New"/>
        </w:rPr>
        <w:tab/>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7. Intercálanse en el artículo 15, los siguientes incisos segundo y tercero, pasado el actual segundo, a ser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sejos de Profesores deberán reunirse a lo menos una vez al mes, y sus reflexiones y propuestas quedarán registradas en un acta numerada de sus se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sejos de Profesores participarán en la elaboración de la cuenta pública del Director, y en la evaluación de su gestión, de la del equipo directivo y de todo el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Reemplázase en el inciso final del  artículo 21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9. Derógase el artículo 2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0. Modifícase el artículo 24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Agrégase el siguiente inciso final:</w:t>
      </w:r>
    </w:p>
    <w:p>
      <w:pPr>
        <w:pStyle w:val="TextBody"/>
        <w:tabs>
          <w:tab w:val="clear" w:pos="709"/>
          <w:tab w:val="left" w:pos="2552" w:leader="none"/>
        </w:tabs>
        <w:spacing w:lineRule="auto" w:line="360"/>
        <w:rPr/>
      </w:pPr>
      <w:r>
        <w:rPr>
          <w:rFonts w:cs="Courier New" w:ascii="Courier New" w:hAnsi="Courier New"/>
        </w:rPr>
        <w:tab/>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 Elimínase en el inciso final del artículo 25, la siguiente oración: "Las vacantes para ejercer la función docente-directiva siempre serán provistas por concurso público y el nombramiento o designación tendrá una vigencia de cinco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2. Elimínase en el inciso segundo del artículo 26, el adverbio "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3. Modifícase el artículo 28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Sustitúyese en el inciso primero la expresión "dos veces" por la expresión "al menos una v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Elimínase el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4. Reemplázase la letra a) del artículo 30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Técnico pedagógica, con excepción de la de los Jefes Técn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5. Reemplázase el inciso segundo del artículo 3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ecretario municipal de la respectiva comuna actuará como ministro de f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6. Reemplázase el artículo 31 bis,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bis.- Establécese el siguiente mecanismo de selección directiva para proveer las vacantes de los cargos de director de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N° 19.715, o haber sido evaluado como profesor de desempeño destacado, de acuerdo a la evaluación dispuesta en el artículo 70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Un reglamento establecerá las normas de constitución y funcionamiento de estas comi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7. Sustitúyese el artículo 32,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desde la fecha de publicación del concurso, deberá estar disponible para todos los interesados la proposición de convenio de desempeño a que hace referencia el artículo 3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8. Agrégase el artículo 32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previa resolución fundada, desierto el proceso de selección, caso en el cual se realizará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aquellas comunas que tengan menos de diez mil habitantes el número de integrantes de la nómina podrá contener dos candidatos si no hubiera más postulantes que cumplan con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nombramiento del director del establecimiento educacional tendrá una duración de cinco años, sin perjuicio de lo señalado en el artículo 34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Un reglamento determinará los requisitos y las tareas que deberá cumplir la asesoría externa en el proceso de preselección, considerando la matrícula, la ruralidad y otras características del establecimiento educacional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9. Sustitúyese el artículo 33,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3.- Dentro del plazo máximo de treinta días contado desde su nombramiento definitivo, los directores de establecimiento educacionales suscribirán con el respectivo sostenedor o con el representante legal de la respectiva Corporación Municipal un convenio de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el convenio de desempeño deberá regular la forma de ejercer las atribuciones que la letra a) del artículo 7° bis de esta ley, entrega a los direct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0. Reemplázase el artículo 34,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rresponderá al Jefe del Departamento de Administración de Educación Municipal o de la Corporación Municipal, según corresponda, determinar el grado de cumplimiento de los objetivos acord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1. Agréganse los siguientes artícu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A.- Los profesionales que hayan pertenecido a la respectiva dotación antes de asumir al cargo de director de establecimiento educacional, y  el cese de funciones se produzca por petición de renuncia, antes de concluir el plazo de nombramiento, y no concurra una causal derivada de su responsabilidad administrativa, civil o penal, podrán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n dejar de pertenecer a la dotación municipal, tendrán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B.- En los casos en que el director del establecimiento educacional haya pertenecido a la respectiva dotación docente al asumir dicho cargo, y termine el 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C.-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cesen en sus funciones los profesionales que hayan pertenecido a la respectiva dotación docente al asumir los cargos a que se refiere este artículo, y no concurra una causal derivada de su 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 por año de servicio o fracción superior a seis meses, con un máximo de once descontada la asignación que establece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os profesionales no hayan pertenecido a la respectiva dotación, sólo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D.- Los Jefes de los Departamentos de Administración de Educación Municipal, sea cual fuere su denominación, serán nombrados mediante un concurs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ichos funcionarios serán nombrados por el sostenedor entre cualquiera de quienes integren la nómina propuesta por el Sistema de Alta Dirección Pública mediante un procedimiento análogo al establecido para el nombramiento de Altos Directivos Públicos de segundo nivel jerárquico. La administración de este proceso corresponderá y será de cargo del Consejo de Alta Dirección 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4 E.- El sostenedor deberá definir el perfil profesional, el que deberá considerar las competencias y aptitudes que deberán cumplir los candidatos y los desafíos del carg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esde la fecha de publicación del concurso, deberá estar disponible para todos los interesados la proposición de convenio de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F.- Dentro del plazo máximo de treinta días contado desde su nombramiento definitivo, los Jefes del Departamento de Administración de Educación Municipal suscribirán el convenio de desempeño con el respectivo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ostenedor determinará anualmente el grado de cumplimiento de los objetivos acordados en el convenio de desempeño. Cuando éstos sean insuficientes de acuerdo a los mínimos establecidos podrá pedir la renuncia anticipada del Jefe del Departamento de Administración de Educación Municipal. En estos casos se deberá realizar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G.- Los Jefes del Departamento de Administración de Educación Municipal gozarán de una asignación de administración de educ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signación establecida en el inciso anterior, se calculará anualmente considerando el promedio de la asistencia media del año anterior que reciba subvenc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H.- Los profesionales que hayan pertenecido a la respetiva dotación antes de asumir el cargo de Jefe del Departamento de Administración de Educación Municipal, y el cese de sus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34 G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34 G.</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I.- En los casos en que el Jefe del Departamento de Administración de Educación Municipal haya pertenecido a la respectiva dotación docente al asumir dicho cargo, y termine el periodo de su nombramiento sin que vuelva a postular al concurso o en caso de que lo pierda, podrá continuar desempeñándose en la respectiva dotación docente si existe disponibilidad, en alguna de las funciones a que se refiere el artículo 5º de esta ley en establecimientos educacionales de la misma municipalidad o corporación municipal, sin derecho a la asignación establecida en el artículo 34 G de esta ley. En el event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J.- En aquellas comunas que tengan menos de 1.200 alumnos matriculados en establecimientos educacionales municipales, los concursos para Jefe del Departamento de Administración de Educación Municipal serán convocados y administrados por la municipalidad respectiva. Ésta pondrá todos los antecedentes a disposición de la comisión calific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éste; y un director de establecimiento educacional municipal de la respectiva comuna que haya sido designad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as situaciones a que se refiere este artículo, el número de integrantes de la nómina podrá contener dos candidatos si no hubiera más postulantes que cumplan con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2. Elimínase en el inciso segundo del artículo 46 la fra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glamento y sus modificaciones serán comunicados a la Dirección Provincial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3. Elimínase el punto final (.) del inciso segundo del artículo 47 y agrégase la siguiente frase "y a la evaluación que realicen según lo establecido en el artículo 70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4. Modifícase el artículo 51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n el inciso primero reemplázase la frase "hasta los siguientes porcentajes máximos" por la siguiente frase: "los siguientes porcentajes míni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el inciso segundo agrégase a continuación de la palabra "cuenta" la expresión ", entre o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Agréganse los siguientes incisos tercero, cuarto, quinto y s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Tratándose de establecimientos educacionales con una matrícula total de entre 400 y 799 alumnos la asignación para su director será de un 37.5%. Si el establecimiento tuviese una matrícula total de 800 a 1.199 alumnos dicha asignación será de un 75% y si tuviese una matrícula total de 1.200 o más alumnos será de 10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37.5%.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signación establecida en el inciso anterior, se calculará anualmente considerando el promedio de la asistencia media del año anterior que reciba subvenc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establecimientos educacionales de alta concentración de alumnos prioritarios, recibirán las siguientes asignaciones adicionales: en los establecimientos educacionales con una matrícula total de entre 400 y 799 alumnos, la asignación para su director será de un 37.5%. Si el establecimiento tuviese una matrícula total de 800 a 1.199 alumnos, dicha asignación será de un 75%, y si tuviese una matrícula total de 1.200 o más alumnos, será de  10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ningún caso los profesionales que desempeñen cargos directivos y técnico-pedagógicos de un establecimiento educacional podrán percibir asignaciones mayores a las del director del mismo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5. Modifícase el artículo 70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 Reemplázase el inciso séptimo,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Agrégase el siguiente inciso octavo, pasando el octavo a ser noveno y así suces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 lo dispuesto en el inciso segundo letra a) del artículo 7° bis de esta ley, se entenderá por mal evaluado a quienes resulten evaluados con desempeño insatisfactorio o bás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6. Sustitúyese el artículo 70 bis,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odrán evaluarse mediante estos sistemas quienes no ejerzan funciones de docencia de aula y quienes se desempeñen en funciones en los Departamentos de Administración de Educ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7. Modifícase el artículo 72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n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Reemplázase la letra b),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ii. Agrégase en la letra c), el siguiente párrafo segu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no concurrencia en forma reiterada la inasistencia del trabajador a sus labores sin causa justificada durante dos días seguidos, dos lunes en el mes o un total de tres días durante igual período de tiemp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i. Agrégase el siguiente párrafo segundo a la letra h):</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v. Agrégase la siguiente letra 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 Por disposición del sostenedor, a proposición del director del establecimiento en el ejercicio de la facultad contemplada en el inciso tercero letra a) del artículo 7° bis de esta ley, tratándose de los docentes mal evaluados en virtud de lo dispuesto en el artículo 70 de esta ley. Para estos efectos, los establecimientos que contaren con menos de 20 docentes podrán poner término anualmente a la relación laboral de un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b) Reemplázase en el inciso segundo la letra "i)" por la letra "j)</w:t>
      </w:r>
      <w:r>
        <w:rPr>
          <w:rFonts w:cs="Courier New" w:ascii="Courier New" w:hAnsi="Courier New"/>
        </w:rPr>
        <w:t>”</w:t>
      </w:r>
      <w:r>
        <w:rPr/>
        <w:t xml:space="preserve"> y sustitúyese la conjunción "e" que la antecede por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c) Sustitúyese el inciso final por el siguiente:</w:t>
      </w:r>
    </w:p>
    <w:p>
      <w:pPr>
        <w:pStyle w:val="Normal"/>
        <w:tabs>
          <w:tab w:val="clear" w:pos="709"/>
          <w:tab w:val="left" w:pos="2835" w:leader="none"/>
        </w:tabs>
        <w:spacing w:lineRule="auto" w:line="360"/>
        <w:jc w:val="both"/>
        <w:rPr/>
      </w:pPr>
      <w:r>
        <w:rPr/>
        <w:tab/>
        <w:t>"Tratándose de los casos establecidos en las letras b) y c) precedentes, se aplicará lo establecido en el artículo 134 de la ley N° 18.88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8. Modifícase el artículo 73,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stitúyese, en el inciso primero, la letra "i)" por la letra "j)".</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l inciso segund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uprímense los incisos tercero y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9. Agrégase el siguiente artículo 73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3 bis.- Los docentes que dejen de pertenecer a la dotación docente como consecuencia de la causal establecida en la letra g) del artículo 72 de la presente ley, tendrán derecho a una bonificación de cargo del Ministerio de Educación.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i el promedio de remuneraciones señalado en la letra anterior es igual o superior a 14,32 unidades tributarias mensuales e inferior a 19,10 unidades tributarias mensuales, el bono será de 120,97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i el promedio de remuneraciones señalado en la letra a) es igual o superior a 19,10 unidades tributarias mensuales e inferior a 23,87 unidades tributarias mensuales, el bono será de 135,29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i el promedio de remuneraciones antes señalado es igual o superior a 23,87 unidades tributarias mensuales el bono será de 143,25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si el profesional hubiese pactado con su empleador una indemnización a todo evento conforme al Código del Trabajo, tendrá derecho a la indemnización pactada si ésta fuese may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deban ser evaluados de conformidad al artículo 70 de esta ley,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Quienes se hayan negado a ser evaluados de acuerdo al mecanismo establecido en el artículo 70 de la presente ley no tendrán derecho a bonificación o indemnización alguna.</w:t>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0. Reemplázase el inciso primero del artículo 74,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31. Introdúcense  las siguientes modificaciones en el artículo 75:</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Reemplázase en el inciso primero la frase "refiere el artículo 73" por "refieren los artículos 73 y 73 bi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Sustitúyese el inciso segundo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r>
      <w:r>
        <w:rPr>
          <w:rFonts w:cs="Courier New" w:ascii="Courier New" w:hAnsi="Courier New"/>
        </w:rPr>
        <w:t>"</w:t>
      </w:r>
      <w:r>
        <w:rPr/>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 desde la notificación del cese que le afecta y solicitar la reincorporación en sus funciones. En caso de acogerse el reclamo, el juez ordenará la reincorporación del reclam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32. Elimínanse del artículo 77 sus incisos segundo y terc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Reemplázase el artículo 15 de la ley N° 19.715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Créase un fondo para el financiamiento de las asesorías externas para efectos de implementar el mecanismo de selección directiva establecidas en el artículo 31 bi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terminará los requisitos para acceder a estos recursos y su forma de distrib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Fondo a que se refiere este artículo tendrá una duración de 5 años contados desde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Créase por una sola vez una asignación denominada "bono especial para docentes jubilados", en adelante el bono, con el objeto de reconocer a aquellos docentes que se encuentren jubilados a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a suma de las pensiones y beneficios previsionales sean inferiores o iguales a $150.000 mensuales brutos serán beneficiarios de un bono único de $2.00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a suma de las pensiones y beneficios previsionales sean superiores 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con lo establecido en el artículo sexto transitorio de la ley Nº 19.933; con lo establecido en el artículo tercero transitorio de la ley Nº 19.715; con lo establecido en la ley 19.504, y con lo establecido en los artículos 8° y 9° transitorios de la ley Nº 19.4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mecanismo de acreditación de los requisitos establecidos para el otorgamiento de este bono, su forma de implementación y de pago será fijado a través de un reglamento del Ministerio de Educación suscrito por 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No existirán beneficiarios de este bono en caso de fallecimiento del profesional de la educación que podría haber sido causante del beneficio, siendo este intransmisible.</w:t>
      </w:r>
    </w:p>
    <w:p>
      <w:pPr>
        <w:pStyle w:val="TextBody"/>
        <w:tabs>
          <w:tab w:val="clear" w:pos="709"/>
          <w:tab w:val="left" w:pos="2552" w:leader="none"/>
        </w:tabs>
        <w:spacing w:lineRule="auto" w:line="360"/>
        <w:rPr/>
      </w:pPr>
      <w:r>
        <w:rPr>
          <w:rFonts w:cs="Courier New" w:ascii="Courier New" w:hAnsi="Courier New"/>
        </w:rPr>
        <w:tab/>
        <w:t>Artículo 5°.- Introdúcense las siguientes modificaciones en el decreto con fuerza de ley Nº 2, de 1998, del Ministerio de Educación, sobre Subvención del Estado a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Modifícase el artículo 9°,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Sustitúyese el inciso primer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El valor unitario mensual de la subvención por alumno para cada nivel y modalidad de la enseñanza, expresado en unidades de subvención educacional (U.S.E.), corresponderá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8379" w:type="dxa"/>
        <w:jc w:val="left"/>
        <w:tblInd w:w="-20" w:type="dxa"/>
        <w:tblLayout w:type="fixed"/>
        <w:tblCellMar>
          <w:top w:w="0" w:type="dxa"/>
          <w:left w:w="70" w:type="dxa"/>
          <w:bottom w:w="0" w:type="dxa"/>
          <w:right w:w="70" w:type="dxa"/>
        </w:tblCellMar>
      </w:tblPr>
      <w:tblGrid>
        <w:gridCol w:w="2425"/>
        <w:gridCol w:w="2268"/>
        <w:gridCol w:w="2268"/>
        <w:gridCol w:w="1418"/>
      </w:tblGrid>
      <w:tr>
        <w:trPr>
          <w:trHeight w:val="1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Enseñanza que imparte el estable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 factor artículo 9</w:t>
            </w:r>
            <w:r>
              <w:rPr>
                <w:rFonts w:cs="Courier New" w:ascii="Courier New" w:hAnsi="Courier New"/>
              </w:rPr>
              <w:t>°(incluye incrementos fijados por leyes Nos. 19.662 y 19.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 por aplicación del factor artículo 7º ley Nº 19.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2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5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22</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2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5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22</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65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9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655</w:t>
            </w:r>
          </w:p>
        </w:tc>
      </w:tr>
      <w:tr>
        <w:trPr>
          <w:trHeight w:val="8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7° y 8°)</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895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954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111</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5,7965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5972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6,39385</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4,9614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5972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5,5587</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167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181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3496</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372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3240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46129</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474</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525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69992</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Comercial y Técnic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951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263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2152</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2954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2864</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1879</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85196</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30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636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Humanístico-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782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607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54441</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89313</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07676</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37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207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221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0574</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7823</w:t>
            </w:r>
          </w:p>
        </w:tc>
      </w:tr>
    </w:tbl>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 Sustitúyese el inciso noven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662" w:type="dxa"/>
        <w:jc w:val="left"/>
        <w:tblInd w:w="-20" w:type="dxa"/>
        <w:tblLayout w:type="fixed"/>
        <w:tblCellMar>
          <w:top w:w="0" w:type="dxa"/>
          <w:left w:w="70" w:type="dxa"/>
          <w:bottom w:w="0" w:type="dxa"/>
          <w:right w:w="70" w:type="dxa"/>
        </w:tblCellMar>
      </w:tblPr>
      <w:tblGrid>
        <w:gridCol w:w="2301"/>
        <w:gridCol w:w="2392"/>
        <w:gridCol w:w="2126"/>
        <w:gridCol w:w="1843"/>
      </w:tblGrid>
      <w:tr>
        <w:trPr>
          <w:trHeight w:val="12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pPr>
            <w:r>
              <w:rPr>
                <w:rFonts w:cs="Courier New" w:ascii="Courier New" w:hAnsi="Courier New"/>
              </w:rPr>
              <w:t>Enseñanza que imparte el establecimient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pPr>
            <w:r>
              <w:rPr>
                <w:rFonts w:cs="Courier New" w:ascii="Courier New" w:hAnsi="Courier New"/>
              </w:rPr>
              <w:t>Valor de la subvención en factor artículo 9° en U.S.E. (incluye incrementos fijados por leyes Nºs. 19.662 y 19.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factor  artículo 7º ley Nº 19.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3º a 8º años</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307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465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67734</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Humanístico-Científic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9019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948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9673</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Agrícola Marítim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9156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40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4,31579</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Industrial</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0636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3117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3754</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Comercial y Técnic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9019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948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9673</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i. Reemplázase el inciso undécim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Modifícase el artículo 12,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stitúyese el inciso cuar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l inciso quin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Sustitúyese el artículo undécimo transitori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undécimo transitorio.- El valor unitario mensual por alumno a que se refiere el artículo 9° de esta ley, para la educación de adultos de aquellos cursos que aún no apliquen el nuevo marco curricular establecido en el decreto supremo N° 239, de 2004, de Educación, será el siguiente, expresado en unidades de subvención educacional (U.S.E.):</w:t>
      </w:r>
    </w:p>
    <w:tbl>
      <w:tblPr>
        <w:tblW w:w="8074" w:type="dxa"/>
        <w:jc w:val="left"/>
        <w:tblInd w:w="-20" w:type="dxa"/>
        <w:tblLayout w:type="fixed"/>
        <w:tblCellMar>
          <w:top w:w="0" w:type="dxa"/>
          <w:left w:w="70" w:type="dxa"/>
          <w:bottom w:w="0" w:type="dxa"/>
          <w:right w:w="70" w:type="dxa"/>
        </w:tblCellMar>
      </w:tblPr>
      <w:tblGrid>
        <w:gridCol w:w="2701"/>
        <w:gridCol w:w="1974"/>
        <w:gridCol w:w="1750"/>
        <w:gridCol w:w="1649"/>
      </w:tblGrid>
      <w:tr>
        <w:trPr>
          <w:trHeight w:val="12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Enseñanza que imparte el establecimiento</w:t>
            </w:r>
          </w:p>
        </w:tc>
        <w:tc>
          <w:tcPr>
            <w:tcW w:w="1974"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incluye incrementos fijados por leyes Nºs. 19.662 y 19.808</w:t>
            </w:r>
          </w:p>
        </w:tc>
        <w:tc>
          <w:tcPr>
            <w:tcW w:w="1750"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factor artículo 7º ley Nº 19.933</w:t>
            </w:r>
          </w:p>
        </w:tc>
        <w:tc>
          <w:tcPr>
            <w:tcW w:w="1649"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w:t>
            </w:r>
          </w:p>
        </w:tc>
      </w:tr>
      <w:tr>
        <w:trPr>
          <w:trHeight w:val="495"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de Adulto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29547</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2864</w:t>
            </w:r>
          </w:p>
        </w:tc>
      </w:tr>
      <w:tr>
        <w:trPr>
          <w:trHeight w:val="1193"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Científica y Técnico Profesional de Adultos (con a lo menos 20 y no más de 25 horas semanales presenciales de clase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7211</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5128</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62339</w:t>
            </w:r>
          </w:p>
        </w:tc>
      </w:tr>
      <w:tr>
        <w:trPr>
          <w:trHeight w:val="983"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Científica y Técnico Profesional de Adultos (con a lo menos 26 horas semanales presenciales de clase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8262</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6625</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Modifícase el artículo 8° de la ley N° 19.979, como sig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En el inciso segundo, agrégase la siguiente letra f):</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f) Enfoque y metas de gestión del Director del establecimiento, en el momento de su nominación, y los informes anuales de evaluación de su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la letra d) del inciso tercero, agrégase la siguiente frase final:"La evaluación del equipo directivo y las propuestas que hará el Director al sostenedor deben ser dialogados en esta insta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 Derógase el artículo 36 de la ley Nº 20.07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Modifícase el artículo 11 de la ley Nº 20.159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7, del Ministerio de Educación y en el plan de retiro y las indemnizaciones contempladas en la Ley de Calidad y Equidad de la Educación, así como los originados por el término de la relación laboral del personal no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tab/>
        <w:t>b) Sustitúyese, en el inciso tercero, la frase "percibida en el mes anterior al anticipo" por "percibida en el mes de febrero del año en que se otorga el anticipo" y agrégase luego de la frase "no podrán exceder,", la siguiente: "por aplicación de ésta u otras ley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9°.- El Ministerio de Educación distribuirá $30.000 millones entre los municipios y corporaciones municipales para financiar el plan de retiro dispuesto en el artículo noveno transitorio y siguientes y los demás gastos necesarios para poner término a la relación laboral de quienes se beneficien de dicho plan. Dichos recursos se entregarán de acuerdo a la siguiente tabla:</w:t>
      </w:r>
    </w:p>
    <w:p>
      <w:pPr>
        <w:pStyle w:val="Normal"/>
        <w:tabs>
          <w:tab w:val="clear" w:pos="709"/>
          <w:tab w:val="left" w:pos="2835" w:leader="none"/>
        </w:tabs>
        <w:spacing w:lineRule="auto" w:line="360"/>
        <w:jc w:val="both"/>
        <w:rPr/>
      </w:pPr>
      <w:r>
        <w:rPr/>
      </w:r>
    </w:p>
    <w:tbl>
      <w:tblPr>
        <w:tblW w:w="4602" w:type="dxa"/>
        <w:jc w:val="center"/>
        <w:tblInd w:w="0" w:type="dxa"/>
        <w:tblLayout w:type="fixed"/>
        <w:tblCellMar>
          <w:top w:w="0" w:type="dxa"/>
          <w:left w:w="108" w:type="dxa"/>
          <w:bottom w:w="0" w:type="dxa"/>
          <w:right w:w="108" w:type="dxa"/>
        </w:tblCellMar>
      </w:tblPr>
      <w:tblGrid>
        <w:gridCol w:w="1726"/>
        <w:gridCol w:w="2876"/>
      </w:tblGrid>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Año</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Monto (en millones)</w:t>
            </w:r>
          </w:p>
        </w:tc>
      </w:tr>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20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20.000</w:t>
            </w:r>
          </w:p>
        </w:tc>
      </w:tr>
      <w:tr>
        <w:trPr>
          <w:trHeight w:val="306"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20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10.0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fectos de la distribución de los recursos, el Ministerio de Educación mediante resolución exenta suscrita por la  Dirección de Presupuestos, establecerá el monto al que anualmente accederá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50%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caso que los recursos otorgados en virtud del inciso primero no sean suficientes para financiar el plan de retiro dispuesto en el artículo noveno transitorio y siguientes y los demás gastos necesarios para poner término a la relación laboral de los beneficiarios de dicho plan, podrá utilizarse el mecanismo establecido en el artículo 11 de la ley N° 20.15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10.- Luego de financiado el plan de retiro del artículo noveno transitorio y siguientes, los recursos mencionados en el inciso primero del artículo anterior que quedaran disponibles deberán ser destinados al pago de los gastos indemnizatorios contemplados en el decreto con fuerza de ley N° 1, de 1997, del Ministerio de Educación,  y demás indemnizaciones contempladas en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hubiesen recursos disponibles luego de pagadas las obligaciones que establece este artículo, dichos recursos deberán ser utilizados en otros usos asociados a la gestión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1.- La utilización de los recursos obtenidos en virtud de esta ley a fines diferentes de los indicados expresamente en el artículo 10,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la ley Nº 18.695, Orgánica Constitucional de Municipalidades, cuyo texto refundido, coordinado y sistematizado fue fijado  en el decreto con fuerza de ley Nº 1, de 2006, del Ministerio del Interio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12.- Modifícase la ley N° 20.248 de la siguiente maner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Sustitúyese en el artículo 1° la frase "educación parvularia y educación general básica." por la siguiente: "educación parvularia,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En el número 3 del artículo 8°, agrégase a continuación de la expresión" todos los alumnos,", lo siguiente: "y contratación de personal idóneo para el logro de las acciones mencionadas en este núme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limínase en el artículo 11, inciso primero, la siguiente frase: "de 4º y 8º básico,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Reemplázase en el artículo 14 el cuadro de Valor de Subvención en U.S.E. por el siguiente:</w:t>
      </w:r>
    </w:p>
    <w:p>
      <w:pPr>
        <w:pStyle w:val="Normal"/>
        <w:tabs>
          <w:tab w:val="clear" w:pos="709"/>
          <w:tab w:val="left" w:pos="2835" w:leader="none"/>
        </w:tabs>
        <w:spacing w:lineRule="auto" w:line="360"/>
        <w:jc w:val="both"/>
        <w:rPr/>
      </w:pPr>
      <w:r>
        <w:rPr/>
      </w:r>
    </w:p>
    <w:p>
      <w:pPr>
        <w:pStyle w:val="TextBody"/>
        <w:rPr>
          <w:rFonts w:cs="Arial"/>
          <w:b/>
          <w:b/>
          <w:szCs w:val="24"/>
          <w:lang w:val="es-MX"/>
        </w:rPr>
      </w:pPr>
      <w:r>
        <w:rPr>
          <w:rFonts w:cs="Arial"/>
          <w:b/>
          <w:szCs w:val="24"/>
          <w:lang w:val="es-MX"/>
        </w:rPr>
      </w:r>
    </w:p>
    <w:tbl>
      <w:tblPr>
        <w:tblW w:w="8080" w:type="dxa"/>
        <w:jc w:val="left"/>
        <w:tblInd w:w="-5" w:type="dxa"/>
        <w:tblLayout w:type="fixed"/>
        <w:tblCellMar>
          <w:top w:w="0" w:type="dxa"/>
          <w:left w:w="70" w:type="dxa"/>
          <w:bottom w:w="0" w:type="dxa"/>
          <w:right w:w="70" w:type="dxa"/>
        </w:tblCellMar>
      </w:tblPr>
      <w:tblGrid>
        <w:gridCol w:w="2268"/>
        <w:gridCol w:w="1843"/>
        <w:gridCol w:w="1559"/>
        <w:gridCol w:w="1134"/>
        <w:gridCol w:w="1276"/>
      </w:tblGrid>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360"/>
              <w:jc w:val="both"/>
              <w:rPr>
                <w:spacing w:val="-20"/>
              </w:rPr>
            </w:pPr>
            <w:r>
              <w:rPr>
                <w:spacing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Desde 1° nivel de transición hasta 4° año de la educación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5° y 6° año básic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jc w:val="both"/>
              <w:rPr>
                <w:spacing w:val="-20"/>
              </w:rPr>
            </w:pPr>
            <w:r>
              <w:rPr>
                <w:spacing w:val="-20"/>
              </w:rPr>
              <w:t>7° y 8° año bá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spacing w:val="-20"/>
              </w:rPr>
              <w:t>Desde 1° año hasta 4° año de enseñanza media</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pPr>
            <w:r>
              <w:rPr>
                <w:spacing w:val="-20"/>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rFonts w:eastAsia="Courier" w:cs="Courier"/>
                <w:spacing w:val="-20"/>
              </w:rPr>
              <w:t xml:space="preserve">              </w:t>
            </w:r>
            <w:r>
              <w:rPr>
                <w:spacing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spacing w:val="-20"/>
              </w:rPr>
              <w:t>0.9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spacing w:lineRule="auto" w:line="360"/>
              <w:jc w:val="both"/>
              <w:rPr>
                <w:spacing w:val="-20"/>
              </w:rPr>
            </w:pPr>
            <w:r>
              <w:rPr>
                <w:spacing w:val="-20"/>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spacing w:val="-20"/>
              </w:rPr>
              <w:t>0.47</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pPr>
            <w:r>
              <w:rPr>
                <w:spacing w:val="-20"/>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rFonts w:eastAsia="Courier" w:cs="Courier"/>
                <w:spacing w:val="-20"/>
              </w:rPr>
              <w:t xml:space="preserve">              </w:t>
            </w:r>
            <w:r>
              <w:rPr>
                <w:spacing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0.46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jc w:val="both"/>
              <w:rPr>
                <w:spacing w:val="-20"/>
              </w:rPr>
            </w:pPr>
            <w:r>
              <w:rPr>
                <w:spacing w:val="-20"/>
              </w:rPr>
              <w:t>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0.235</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Modifícase el artículo 16 de la siguiente for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Sustitúyese la tabla incluida en el inciso segundo por la siguiente:</w:t>
      </w:r>
    </w:p>
    <w:p>
      <w:pPr>
        <w:pStyle w:val="Normal"/>
        <w:tabs>
          <w:tab w:val="clear" w:pos="709"/>
          <w:tab w:val="left" w:pos="2835" w:leader="none"/>
        </w:tabs>
        <w:spacing w:lineRule="auto" w:line="360"/>
        <w:jc w:val="both"/>
        <w:rPr/>
      </w:pPr>
      <w:r>
        <w:rPr/>
      </w:r>
    </w:p>
    <w:p>
      <w:pPr>
        <w:pStyle w:val="Prrafodelista"/>
        <w:tabs>
          <w:tab w:val="clear" w:pos="709"/>
          <w:tab w:val="left" w:pos="2835" w:leader="none"/>
        </w:tabs>
        <w:spacing w:before="0" w:after="200"/>
        <w:ind w:left="0" w:hanging="0"/>
        <w:contextualSpacing/>
        <w:jc w:val="left"/>
        <w:rPr>
          <w:rFonts w:ascii="Arial" w:hAnsi="Arial" w:cs="Arial"/>
        </w:rPr>
      </w:pPr>
      <w:r>
        <w:rPr>
          <w:rFonts w:cs="Arial" w:ascii="Arial" w:hAnsi="Arial"/>
        </w:rPr>
      </w:r>
    </w:p>
    <w:tbl>
      <w:tblPr>
        <w:tblW w:w="8078" w:type="dxa"/>
        <w:jc w:val="center"/>
        <w:tblInd w:w="0" w:type="dxa"/>
        <w:tblLayout w:type="fixed"/>
        <w:tblCellMar>
          <w:top w:w="0" w:type="dxa"/>
          <w:left w:w="70" w:type="dxa"/>
          <w:bottom w:w="0" w:type="dxa"/>
          <w:right w:w="70" w:type="dxa"/>
        </w:tblCellMar>
      </w:tblPr>
      <w:tblGrid>
        <w:gridCol w:w="2356"/>
        <w:gridCol w:w="1580"/>
        <w:gridCol w:w="1388"/>
        <w:gridCol w:w="1318"/>
        <w:gridCol w:w="1436"/>
      </w:tblGrid>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Tramos según el porcentaje de alumnos prioritarios del establecimiento educacional</w:t>
            </w:r>
          </w:p>
        </w:tc>
        <w:tc>
          <w:tcPr>
            <w:tcW w:w="1580"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Desde el 1° nivel de transición hasta 4° año básico (U.S.E.)</w:t>
            </w:r>
          </w:p>
        </w:tc>
        <w:tc>
          <w:tcPr>
            <w:tcW w:w="138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5° y 6° año básico (U.S.E.)</w:t>
            </w:r>
          </w:p>
        </w:tc>
        <w:tc>
          <w:tcPr>
            <w:tcW w:w="131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7° y 8° año básico (U.S.E.)</w:t>
            </w:r>
          </w:p>
        </w:tc>
        <w:tc>
          <w:tcPr>
            <w:tcW w:w="1436" w:type="dxa"/>
            <w:tcBorders>
              <w:top w:val="single" w:sz="4" w:space="0" w:color="000000"/>
              <w:bottom w:val="single" w:sz="4" w:space="0" w:color="000000"/>
              <w:right w:val="single" w:sz="4" w:space="0" w:color="000000"/>
            </w:tcBorders>
          </w:tcPr>
          <w:p>
            <w:pPr>
              <w:pStyle w:val="Normal"/>
              <w:tabs>
                <w:tab w:val="clear" w:pos="709"/>
                <w:tab w:val="left" w:pos="2835" w:leader="none"/>
              </w:tabs>
              <w:jc w:val="both"/>
              <w:rPr/>
            </w:pPr>
            <w:r>
              <w:rPr/>
              <w:t>Desde 1° año hasta 4° año de enseñanza media (U.S.E.)</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60% o más</w:t>
            </w:r>
          </w:p>
        </w:tc>
        <w:tc>
          <w:tcPr>
            <w:tcW w:w="1580"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302</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02</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01</w:t>
            </w:r>
          </w:p>
        </w:tc>
        <w:tc>
          <w:tcPr>
            <w:tcW w:w="1436"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0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45% y menos de 60%</w:t>
            </w:r>
          </w:p>
        </w:tc>
        <w:tc>
          <w:tcPr>
            <w:tcW w:w="1580"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69</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79</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90</w:t>
            </w:r>
          </w:p>
        </w:tc>
        <w:tc>
          <w:tcPr>
            <w:tcW w:w="1436"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9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30% y menos de 45%</w:t>
            </w:r>
          </w:p>
        </w:tc>
        <w:tc>
          <w:tcPr>
            <w:tcW w:w="1580"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02</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34</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67</w:t>
            </w:r>
          </w:p>
        </w:tc>
        <w:tc>
          <w:tcPr>
            <w:tcW w:w="1436"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6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15% y menos de 30%</w:t>
            </w:r>
          </w:p>
        </w:tc>
        <w:tc>
          <w:tcPr>
            <w:tcW w:w="1580"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18</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78</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40</w:t>
            </w:r>
          </w:p>
        </w:tc>
        <w:tc>
          <w:tcPr>
            <w:tcW w:w="1436"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4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i. Sustitúyese en el inciso cuarto la frase "educación parvularia y de educación general básica" por la siguiente: "educación parvularia,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ii. Sustitúyese en el inciso quinto la locución "y de educación general básica" por la siguiente: ",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Sustitúyese en el artículo 18, inciso primero, las frases: "aplicados al 4º y 8º año de educación general básica, según corresponda, durante el periodo a que se refiere el artículo 21 del decreto con fuerza de ley Nº1, de 2006, del Ministerio de Educación." por la siguiente: "a que se refiere el artículo 37 de la Ley General de Edu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Reemplázase el inciso cuarto del artículo 20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de 0,235 U.S.E. por los alumnos que cursen 7º y 8º año de la educación general básica; y de 0,235 U.S.E. por los alumnos que cursen desde el 1° hasta 4° año de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Agrégase el siguiente artículo duodécimo transito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4 con 1° año de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3.- Reemplázase la tabla de la letra h) del artículo 46 de la ley N° 20.370, General de Educación, por la siguiente:</w:t>
      </w:r>
    </w:p>
    <w:p>
      <w:pPr>
        <w:pStyle w:val="TextBody"/>
        <w:rPr>
          <w:b/>
          <w:b/>
        </w:rPr>
      </w:pPr>
      <w:r>
        <w:rPr>
          <w:b/>
        </w:rPr>
      </w:r>
    </w:p>
    <w:tbl>
      <w:tblPr>
        <w:tblW w:w="7229" w:type="dxa"/>
        <w:jc w:val="left"/>
        <w:tblInd w:w="846"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atrícula proyectada</w:t>
            </w:r>
          </w:p>
          <w:p>
            <w:pPr>
              <w:pStyle w:val="Normal"/>
              <w:jc w:val="center"/>
              <w:rPr/>
            </w:pPr>
            <w:r>
              <w:rPr>
                <w:rFonts w:cs="Arial"/>
                <w:szCs w:val="24"/>
              </w:rPr>
              <w:t>(cantidad de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onto a acreditar</w:t>
            </w:r>
          </w:p>
          <w:p>
            <w:pPr>
              <w:pStyle w:val="Normal"/>
              <w:jc w:val="center"/>
              <w:rPr/>
            </w:pPr>
            <w:r>
              <w:rPr>
                <w:rFonts w:cs="Arial"/>
                <w:szCs w:val="24"/>
              </w:rPr>
              <w:t>(unidades de fom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 –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 –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1 –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1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4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4.- Agrégase en la ley N° 19.933 el siguiente artículo 17 bi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7 bis.-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a que se refiere el inciso anterior se hará en la forma que determine un reglamento dictado por el Ministerio de Educación, suscrito por el Ministerio de Hacie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5.- Agrégase el siguiente artículo 4° bis, en la ley N° 19.46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 bis.- 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vestirá especial gravedad todo tipo de violencia física o psicológica cometida por cualquier medio, incluyendo los tecnológicos y cibernéticos, en contra de los asistentes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primero.- Los sostenedores podrán optar por convocar a nuevos concursos a través de los sistemas de selección establecidos en los artículos 31 bis y siguientes y 34 D y siguientes del decreto con fuerza de ley Nº 1, de 1997, del Ministerio de Educación, aun cuando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posterioridad a los nombramientos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34 G  y 51 del mencionado decreto con fuerza de ley; o ponerle término a su relación laboral en cuyo caso tendrán derecho a las indemnizaciones, establecidas en el artículo 73 del citado  decreto con fuerza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Una vez finalizado el periodo de nombramiento de aquellos Jefes de los Departamentos de Administración de la Educación Municipal y directores de establecimientos educacionales que al publicarse esta ley se encontraren ejerciendo sus cargos y cuyos sostenedores no hubiesen adelantado sus concursos de acuerdo a lo prescrito en el artículo primero transitorio de esta ley, el sostenedor podrá optar entre que continúen desempeñándose, en el caso de existir disponibilidad en la dotación docente, en alguna de las funciones a que se refiere el artículo 5º del decreto con fuerza de ley Nº 1, de 1997, del Ministerio de Educación,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Los Subdirectores, Inspectores Generales y Jefes Técnicos de establecimientos educacionales que estuvieren en ejercicio al publicarse esta ley podrán mantenerse en sus cargos, cuando así lo decida el dire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el director cambie a alguno de dichos funcionarios de los mencionados cargos, éstos 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l término del periodo de su nombramiento, el sostenedor podrá optar entre que continúe desempeñándose, en el caso de existir disponibilidad en la dotación docente, en alguna de las funciones a que se refiere el artículo 5º del citado  decreto con fuerza de ley,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el caso que el Jefe Técnico del establecimiento educacional no haya sido nombrado por un plazo fijo, se considerará que faltan tres años para el fin de su nombramiento contados des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cuarto.- Las modificaciones establecidas en el artículo 1º de esta ley regirán a contar del día 1 del tercer mes desde su pub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o dispuesto en los artículos 7° bis a), 34 C, 34 G y 51 del decreto con fuerza de ley Nº 1, de 1997, del Ministerio de Educación,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tab/>
        <w:t>Mientras no entre a regir el reglamento a que se refiere el artículo 31 bis del decreto con fuerza de ley N° 1, de 1997, del Ministerio de Educación, que establece las normas de constitución y funcionamiento de las comisiones calificadoras para la selección de directores, se mantendrán los mecanismos de selección vigentes a la fecha de publicación de esta ley. Lo establecido en el mencionado cuerpo legal no será aplicable a los concursos de selección de directores que se hayan iniciado y que se encuentren en trámite con anterioridad a la vigencia del mencionado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TextBody"/>
        <w:tabs>
          <w:tab w:val="clear" w:pos="709"/>
          <w:tab w:val="left" w:pos="2552" w:leader="none"/>
        </w:tabs>
        <w:spacing w:lineRule="auto" w:line="360"/>
        <w:rPr/>
      </w:pPr>
      <w:r>
        <w:rPr>
          <w:rFonts w:cs="Courier New" w:ascii="Courier New" w:hAnsi="Courier New"/>
        </w:rPr>
        <w:tab/>
        <w:t>Artículo quinto.- Sin perjuicio de lo establecido en el artículo cuarto transitorio, los directores de establecimientos educacionales que hayan obtenido dentro de los últimos dos años la subvención por desempeño de excelencia, establecida en el artículo 15 de la ley N° 19.410, tendrán las facultades establecidas en los artículos 7° bis a) y 34 C del decreto con fuerza de ley Nº 1, de 1997, del Ministerio de Educación, a contar 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sexto.- El pago de las indemnizaciones establecidas en el decreto con fuerza de ley Nº 1,  de 1997, del Ministerio de Educación, se entenderá postergado hasta el cese definitivo de los servicios en la respectiva dotación docente municipal, en los casos en que concurra alguna causa que otorgue derecho a percibir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éptimo.- Sin perjuicio de lo establecido en el artículo 15 de la ley N° 19.715,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mencionados en el inciso anterior podrán postular a la asignación contemplada en el artículo 15 de la ley referida debiendo ajustarse a la normativa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octavo.-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15 de la ley N° 19.71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cho decreto con fuerza de ley deberá considerar para los pagos de la asignación de excelencia pedagógica los resultados que hayan obtenido en el examen de acuerdo a lo establecido en la siguiente tab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6049" w:type="dxa"/>
        <w:jc w:val="center"/>
        <w:tblInd w:w="0" w:type="dxa"/>
        <w:tblLayout w:type="fixed"/>
        <w:tblCellMar>
          <w:top w:w="0" w:type="dxa"/>
          <w:left w:w="108" w:type="dxa"/>
          <w:bottom w:w="0" w:type="dxa"/>
          <w:right w:w="108" w:type="dxa"/>
        </w:tblCellMar>
      </w:tblPr>
      <w:tblGrid>
        <w:gridCol w:w="2934"/>
        <w:gridCol w:w="3115"/>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TRAMO DE LOGRO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MONTO MENSUAL JORNADA 44 HORAS SEMANA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Primer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15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Segund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10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Tercer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50.000</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establecido en el inciso anterior sólo tendrán derecho a las asignaciones mencionadas quienes superen el puntaje mínimo que para cada tramo determine 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dispuesto en este artículo será aplicable a partir del año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noveno.- 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2 tengan sesenta o más años de edad si son mujeres, o sesenta y cinco o más años de edad si son hombres, y renuncien a la dotación docente del sector municipal a que pertenecen, respecto del total de horas que sirv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tendrá un monto de hasta $ 20.000.000 (veinte millones de pesos), y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7,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álculo de la bonificación de cada profesional de la educación, se considerará el  número de horas de contrato vigentes en la respectiva comuna al 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bonificación precedentemente señalada no será imponible ni constituirá renta para ningún efecto legal y será incompatible en los mismos términos señalados en el inciso quin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écimo.- 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cuyas horas se declaren vacantes tendrán derecho a la bonificación señalada en el inciso tercero del artículo precedente rebajada en un treinta por ciento, la que se calculará en forma proporcional a  las horas de contrato que sirvan, con un máximo de 44, y la antigüedad en la respectiva dotación, con un máximo de once años.  Para el cálculo de la bonificación de cada profesional de la educación, se considerará el número de horas de contrato vigentes en la respectiva comuna al 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érmino de la relación laboral, sólo se producirá cuando el empleador ponga la totalidad de la bonificación que corresponda a disposición del profesional de la educación al que se le  haya declarado vacante el total de las horas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precedentemente señalada no será imponible ni constituirá renta para ningún efecto legal y será incompatible en los mismos términos que señala en el artículo noven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undécimo.- Los profesionales de la educación a quienes se les aplique lo establecido en los artículos noveno y décimo transitorios precedentes, y que se encuentren en la situación descrita en el artículo 41 bis del decreto con fuerza de ley Nº 1, de 1997, del Ministerio de Educación, mantendrán su derecho a la prórroga de la relación laboral y al pago de sus remuneraciones por el período que en esta última disposición se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uodécimo.-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or resolución del Ministerio de Educación se fijará el aporte fiscal extraordinario y anticipos de subvención de todo tipo a que se refier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tercero.-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cuarto.- Lo dispuesto en el artículo 5° de la presente ley entrará en vigencia a partir del mes de marzo del año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quinto.-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7, del Ministerio de Educación, se hará en la forma que determine un reglamento dictado por el Ministerio de Educación, visado por 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sexto.- Lo dispuesto en el artículo 16 de la ley N° 20.248, entrará en vigencia el primer día del mes siguiente de publicada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decimoséptimo.- El Ministerio de Educación distribuirá $30.000 millones entre los municipios y corporaciones municipales que, habiendo utilizado la totalidad de los fondos mencionados en el artículo 9°, y posteriormente, aquellos autorizados en virtud de lo dispuesto en el artículo 11 de la ley N°20.159, no alcancen a financiar el plan de retiro establecido en el artículo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acceder a los fondos establecidos en el inciso anterior, el municipio y las corporaciones municipales que los requieran deberán acreditar ante el Subsecretario de Educación que han seguido la forma de financiamiento dispuesta en el inciso precedente y que requieren recursos adicionales para el financiamiento del mencionado plan de retiro, debiendo justificar el monto de recursos requeri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ubsecretario de educación, mediante resolución exenta, determinará la forma en que se distribuirán dichos recursos, la que deberá ser en proporción a los recursos faltantes en los municipios para financiar el plan de retiro establecido en los artículos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uego de financiado el plan de retiro, los recursos mencionados en el inciso primero que quedaren disponibles deberán ser destinados al pago de los gastos indemnizatorios contemplados en el decreto con fuerza de ley N° 1, de 1997, del Ministerio de Educación y demás indemnizaciones contempladas en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que hubiese recursos disponibles, luego de pagadas las obligaciones que establece este artículo, dichos recursos deberán ser utilizados en otros usos asociados a la gestión educacional. Para efectos de la distribución de estos recursos, el Ministerio de Educación, mediante resolución exenta suscrita por la Dirección de Presupuestos, establecerá el monto al que anualmente accederá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50%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ctavo.- Facúltase al Ministerio de Educación para que, hasta el 31 de diciembre de 2011, suscriba convenios con las municipalidades para aumentar, en forma excepcional, los anticipos a que se refiere el artículo 11 de la ley N° 20.159 y determine el monto máximo y las condiciones en que serán traspasados los recursos a que se refiere el artícul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acceder a estos recursos los municipios que administren directamente o a través de corporaciones sus establecimientos educacionales, deberán acreditar que los recursos recibidos en función del artículo 9°, sumados a los recursos que puedan solicitar a través de lo establecido en el artículo 11 de la ley N° 20.159, y a aquellos contemplados en el artículo decimoséptimo transitorio de la presente ley, resultan insuficientes para solventar los gastos originados por la aplicación del plan de retiro a que se refieren el artículo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Tratándose de los anticipos a que se refiere el inciso primero, el reintegro de los recursos anticipados deberá efectuarse a partir del mes siguiente al de su percepción, en cuotas iguales, mensuales y sucesivas, que se descontarán de la subvención de escolaridad a que se refiere este artículo. El número de dichas cuotas no podrá exceder de 14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onto total máximo de los anticipos a que se refiere este artículo, para todas las municipalidades del país, no podrá superar los $178.000 millones, en el período de ejecución del plan de reti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or resolución exenta dictada por el Ministerio de Educación y de acuerdo a lo establecido en el respectivo convenio, se fijará el monto del anticipo de recursos de las subvenciones otorgado a una municipalidad, la identificación de los receptores de la bonificación y los montos a percibir por tal concepto por cada uno de ellos, así como otras condiciones necesarias. Copia de dicha resolución deberá ser remitida a la Dirección de Presupuestos del Ministerio de Hacie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Mediante decreto del Ministerio de Educación, suscrito por el Ministro de Hacienda, se establecerá la forma, plazos y límites bajo los que operará la facultad establecida en este artíc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municipalidades y corporaciones municipales que deseen recibir este anticipo de subvención deberán demostrar la viabilidad financiera del plan de retiro que pretendan financiar con estos recursos, comprometiéndose a disminuir sus gastos mensuales en el trimestre posterior a la recepción del anticipo de subvención. Asimismo, se obligan a no incrementar el gasto total en remuneraciones del mes de diciembre de 2010, durante los 60 meses siguientes a la recepción del anticipo de subvención, con la sola excepción de futuros incrementos de remuneraciones que estén asociados a incrementos en la matrícula, o a incrementos en las subvenciones, donde los mayores ingresos excedan al incremento en remuner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noveno.- Créase, de manera transitoria y a partir de 2011, un fondo por un total de $45.000 millones, que deberán ser utilizados para fines educacionales y serán distribuidos a municipios y corporaciones municipales de acuerdo a la siguiente tabla:</w:t>
      </w:r>
    </w:p>
    <w:p>
      <w:pPr>
        <w:pStyle w:val="Normal"/>
        <w:tabs>
          <w:tab w:val="clear" w:pos="709"/>
          <w:tab w:val="left" w:pos="2835" w:leader="none"/>
        </w:tabs>
        <w:spacing w:lineRule="auto" w:line="360"/>
        <w:jc w:val="both"/>
        <w:rPr/>
      </w:pPr>
      <w:r>
        <w:rPr/>
      </w:r>
    </w:p>
    <w:tbl>
      <w:tblPr>
        <w:tblW w:w="5103" w:type="dxa"/>
        <w:jc w:val="left"/>
        <w:tblInd w:w="1413"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Añ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Monto (en millones de p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20.0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1, los recursos se repartirán mediante resolución exenta del Ministerio de Educación suscrita por la Dirección de Presupuestos, donde se establecerá el monto de estos recursos que le corresponderá a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Un 35%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Un 35%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Un 10% según el número total de establecimientos educacionales administrados por el municipio o la corpor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2, el 70% de los recursos se repartirán de acuerdo a la fórmula de cálculo mencionada en el inciso anterior. El 30% restante, en base a los resultados que alcancen los establecimientos educacionales administrados por el municipio o corporación municipal en el Sistema Nacional de Evaluación de Desempeño establecido en la ley N° 19.410, según se establezc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3, el 60% de los recursos se repartirán de acuerdo a la fórmula de cálculo mencionada en el inciso segundo. El 40% restante, en base a los resultados que alcancen los establecimientos educacionales administrados por el municipio o corporación municipal en el Sistema Nacional de Evaluación de Desempeño establecido en la ley N° 19.410, según se establezc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vigésimo.- Antes del 30 de septiembre del 2011, el Presidente de la República enviará al Congreso Nacional uno o más proyectos de ley por medio de los cuales se aborde la institucionalidad de la educación municipal. Asimismo, antes del 1 de marzo de 2012, el Presidente de la República enviará uno o más proyectos de ley que modernicen la carrera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compaño a V.E. copia de la referida sen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3024" w:leader="none"/>
        </w:tabs>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CM48">
    <w:name w:val="CM48"/>
    <w:basedOn w:val="Normal"/>
    <w:next w:val="Normal"/>
    <w:qFormat/>
    <w:pPr>
      <w:widowControl w:val="false"/>
      <w:autoSpaceDE w:val="false"/>
    </w:pPr>
    <w:rPr>
      <w:rFonts w:ascii="Times New Roman" w:hAnsi="Times New Roman" w:eastAsia="Times New Roman" w:cs="Times New Roman"/>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7:00Z</dcterms:created>
  <dc:creator>Patricio Velásquez Weisse</dc:creator>
  <dc:description/>
  <dc:language>en-US</dc:language>
  <cp:lastModifiedBy>Patricio Velasquez</cp:lastModifiedBy>
  <cp:lastPrinted>2011-01-27T18:13:00Z</cp:lastPrinted>
  <dcterms:modified xsi:type="dcterms:W3CDTF">2011-01-28T15:37:00Z</dcterms:modified>
  <cp:revision>2</cp:revision>
  <dc:subject/>
  <dc:title>OFICIO 2</dc:title>
</cp:coreProperties>
</file>