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9/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régimen jurídico del transporte público concesionado, el cual no fue objeto de observaciones por S.E. el Presidente de la República, según consta de su Mensaje Nº 684-358, de 19 de enero de 2011, el que fue ingresado en la Oficina de Partes del Senado con fecha 25 de enero de 2011,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con el voto afirmativo de 31 señores Senadores, de un total de 37 en ejercicio, y que en particular, las letras h) y j) del numeral 1) y el artículo 3° duodecies contenido en el numeral 4) del ARTÍCULO ÚNICO, y el artículo segundo transitorio, fueron aprobados con los votos de 29 Senadores de un total de 38 en ejercicio, dándose así cumplimiento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las letras h) y j) del numeral 1) y el artículo 3° duodecies contenido en el numeral 4), todos del ARTÍCULO ÚNICO, y el artículo segundo transitorio del proyecto, habían sido aprobados, tanto en general como en particular, con el voto favorable de 100 señores Diputados, de un total de 118 en ejercicio, dándose así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684-358, de S.E. el Presidente de la República, de 19 de enero de 2011; del oficio número 53/SEC/11, del Senado, de 11 de enero de 2011, y del oficio número 9.234, de la Honorable Cámara de Diputados, de 19 de enero de 2011.</w:t>
      </w:r>
    </w:p>
    <w:p>
      <w:pPr>
        <w:pStyle w:val="Normal"/>
        <w:spacing w:lineRule="auto" w:line="360"/>
        <w:jc w:val="both"/>
        <w:rPr/>
      </w:pPr>
      <w:r>
        <w:rPr/>
      </w:r>
    </w:p>
    <w:p>
      <w:pPr>
        <w:pStyle w:val="Normal"/>
        <w:spacing w:lineRule="auto" w:line="360"/>
        <w:jc w:val="both"/>
        <w:rPr/>
      </w:pPr>
      <w:r>
        <w:rPr/>
        <w:tab/>
        <w:tab/>
        <w:tab/>
        <w:tab/>
        <w:t>Asimismo, adjunto copia del oficio número 107, de la Excelentísima Corte Suprema, de 6 de agosto de 201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ind w:firstLine="708"/>
        <w:jc w:val="both"/>
        <w:rPr/>
      </w:pPr>
      <w:r>
        <w:rPr/>
        <w:t xml:space="preserve">                                                                     </w:t>
      </w:r>
      <w:r>
        <w:rPr/>
        <w:t>Vice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7:00Z</dcterms:created>
  <dc:creator>Departamento de Informática #</dc:creator>
  <dc:description/>
  <cp:keywords/>
  <dc:language>en-US</dc:language>
  <cp:lastModifiedBy>MSARAVENA</cp:lastModifiedBy>
  <cp:lastPrinted>2007-01-25T10:06:00Z</cp:lastPrinted>
  <dcterms:modified xsi:type="dcterms:W3CDTF">2011-01-25T19:14:00Z</dcterms:modified>
  <cp:revision>22</cp:revision>
  <dc:subject/>
  <dc:title/>
</cp:coreProperties>
</file>