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3 de marzo de 2013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el Presidente de la República que</w:t>
      </w:r>
      <w:r>
        <w:rPr>
          <w:rFonts w:cs="Arial" w:ascii="Arial" w:hAnsi="Arial"/>
          <w:b/>
          <w:sz w:val="22"/>
          <w:szCs w:val="22"/>
        </w:rPr>
        <w:t xml:space="preserve"> INCREMENTA EL MONTO DE LA ASIGNACIÓN MENSUAL QUE PERCIBEN LOS SOLDADOS CONSCRIPTOS </w:t>
      </w:r>
      <w:r>
        <w:rPr>
          <w:rFonts w:cs="Arial" w:ascii="Arial" w:hAnsi="Arial"/>
          <w:sz w:val="22"/>
          <w:szCs w:val="22"/>
        </w:rPr>
        <w:t>(Boletín Nº 8.814-02), fue tratado en esta Comisión, en sesión de fecha de hoy, con la asistencia de los Diputados señores Silva, don Ernesto (Presidente); Auth, don Pepe; Godoy, don Joaquín; Jaramillo, don Enrique; Lorenzini, don Pablo; Macaya, don Javier; Marinovic, don Miodrag; Montes, don Carlos; Ortiz, don José Miguel; Recondo, don Carlos; Santana, don Alejandro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urrió, además, el Diputado señor Osvaldo Andrade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sistieron a la Comisión durante el estudio de la iniciativa los señores Felipe Larraín, Ministro de Hacienda, y Francisco Moreno, Coordinador Legislativo del Ministerio de Hacien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misión de Defensa Nacional dispuso en su informe que la Comisión tomara conocimiento del proyecto en su totalidad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metidos a votación los artículos 1° y 2° del proyecto fueron aprobados por la unanimidad de los Diputados presentes señores Godoy, don Joaquín; Jaramillo, don Enrique; Lorenzini, don Pablo; Marinovic, don Miodrag; Ortiz, don José Miguel; Recondo, don Carlos; Santana, don Alejandro; Silva, don Ernesto y Von Mühlenbrock, don Gastón. 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SANTANA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ALEJAND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 presente certificado se adjunta informe financiero N° 148 elaborado por la Dirección de Presupuestos, de 13 de noviembre de 2012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7:00Z</dcterms:created>
  <dc:creator>Guillermo Díaz Vallejos</dc:creator>
  <dc:description/>
  <dc:language>en-US</dc:language>
  <cp:lastModifiedBy>JRosselot</cp:lastModifiedBy>
  <cp:lastPrinted>2011-11-29T18:07:00Z</cp:lastPrinted>
  <dcterms:modified xsi:type="dcterms:W3CDTF">2013-04-02T13:47:00Z</dcterms:modified>
  <cp:revision>2</cp:revision>
  <dc:subject/>
  <dc:title>Valparaíso, 9 de agosto de 1994.-</dc:title>
</cp:coreProperties>
</file>