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>Oficio Nº 92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80899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37.1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>VALPARAÍSO, 12 de enero de 2010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Tengo a honra comunicar a V.E. que el Congreso Nacional ha dado su aprobación al siguient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14935</wp:posOffset>
                </wp:positionV>
                <wp:extent cx="1296035" cy="883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9.6pt;mso-wrap-distance-left:7.05pt;mso-wrap-distance-right:7.05pt;mso-wrap-distance-top:0pt;mso-wrap-distance-bottom:0pt;margin-top:9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"Artículo único.- Modifícase  el artículo único de la  ley N° 20.411, en los siguientes términos: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1. Intercálase en el  inciso segundo, entre la expresión "20.017,", la primera vez que aparece, y la preposición "por", la siguiente frase: "por las Comunidades Agrícolas, organizadas en conformidad a lo dispuesto en el decreto con fuerza de ley N° 5, de 1968, del Misterio de Agricultura,".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2. Intercálase en el inciso tercero, entre las palabras "a" y "pequeños" lo siguiente: "las Comunidades Agrícolas o a".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Artículo transitorio.- Serán válidos los derechos de aprovechamiento de aguas constituidos en virtud del artículo cuarto transitorio de la ley N° 20.017, a favor de comunidades agrícolas regidas por el decreto con fuerza de ley N° 5, de 1968, del Ministerio de Agricultura entre el día 29 de diciembre de 2009 y la fecha de entrada en vigencia de la presente ley.".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Heading1"/>
        <w:numPr>
          <w:ilvl w:val="0"/>
          <w:numId w:val="0"/>
        </w:numPr>
        <w:tabs>
          <w:tab w:val="clear" w:pos="340"/>
          <w:tab w:val="left" w:pos="2552" w:leader="none"/>
        </w:tabs>
        <w:ind w:left="2835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340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340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18:00Z</dcterms:created>
  <dc:creator>MARIA EUGENIA GONZALEZ SILVA</dc:creator>
  <dc:description/>
  <dc:language>en-US</dc:language>
  <cp:lastModifiedBy>Patricio Velasquez</cp:lastModifiedBy>
  <cp:lastPrinted>2006-04-20T14:57:00Z</cp:lastPrinted>
  <dcterms:modified xsi:type="dcterms:W3CDTF">2011-01-24T19:18:00Z</dcterms:modified>
  <cp:revision>2</cp:revision>
  <dc:subject/>
  <dc:title>oficios de ley</dc:title>
</cp:coreProperties>
</file>