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Oficio Nº 9241  </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0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20  de enero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b/>
          <w:b/>
          <w:sz w:val="24"/>
          <w:szCs w:val="24"/>
        </w:rPr>
      </w:pPr>
      <w:r>
        <w:rPr>
          <w:rFonts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 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 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before="0" w:after="240"/>
        <w:ind w:right="74" w:hanging="0"/>
        <w:jc w:val="both"/>
        <w:rPr/>
      </w:pPr>
      <w:r>
        <w:rPr>
          <w:rFonts w:cs="Courier New" w:ascii="Courier New" w:hAnsi="Courier New"/>
          <w:sz w:val="24"/>
          <w:szCs w:val="24"/>
        </w:rPr>
        <w:tab/>
        <w:t>"Artículo 1°.- Prorrógase hasta por seis meses, el plazo de calificación establecido en la letra b) del inciso tercero del artículo 3° transitorio de la ley N° 20.405, contado desde la fecha de término allí dispuest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Autorízase a la Comisión Asesora para la Calificación de Detenidos Desaparecidos, Ejecutados Políticos y Víctimas de Prisión Política y Tortura, creada por el artículo 3° transitorio de la ley N° 20.405, para que sus miembros, y dos de sus profesionales especialmente autorizados por la unanimidad de sus integrantes, tengan acceso a consultar los documentos, testimonios y antecedentes de la Comisión Nacional sobre Prisión Política y Tortura, creada por el decreto supremo N° 1.040 de 2003, del Ministerio del Interior, autorización que se otorga con el objeto exclusivo de cumplir su obligación de calificación durante el plazo establecido en la ley N° 20.405 y en este cuerpo leg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Comisión Asesora a que se refiere el artículo 3° transitorio de la ley N° 20.405, y las personas que ella autorice en virtud del inciso anterior, se encontrarán sujetas a las mismas obligaciones, prohibiciones y sanciones establecidas en el artículo 15 de la ley N° 19.992.</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consulta de dichos documentos, antecedentes y testimonios se realizará, exclusivamente por quienes indica el inciso primero de este artículo, en el lugar donde la documentación se encontrare materialmente, quedando prohibido su retiro, así como su reproducción a través de cualquier med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 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4:00Z</dcterms:created>
  <dc:creator>CONGRESO NACIONAL-Oficina de Modernización</dc:creator>
  <dc:description/>
  <dc:language>en-US</dc:language>
  <cp:lastModifiedBy>Patricio Velasquez</cp:lastModifiedBy>
  <cp:lastPrinted>2011-01-20T11:08:00Z</cp:lastPrinted>
  <dcterms:modified xsi:type="dcterms:W3CDTF">2011-01-20T14:15:00Z</dcterms:modified>
  <cp:revision>6</cp:revision>
  <dc:subject/>
  <dc:title>Valparaíso, 9 de agosto de 1994.-</dc:title>
</cp:coreProperties>
</file>