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194-05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4-juli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REGULA EL TRATAMIENTO TRIBUTARIO DE LOS INSTRUMENTOS DERIVAD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11" w:hanging="711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 los Honorables Senadores señores Escalona y Frei, para sustituir, en el inciso primero, la frase “dicho Servicio podrá” por “dicho Servicio deberá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  <w:t>De los Honorables Senadores señores Escalona y Frei, para eliminar, en el inciso primero, el vocablo “único”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oooo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ab/>
        <w:t xml:space="preserve">De los Honorables Senadores señores Escalona y Frei, para intercalar </w:t>
        <w:tab/>
        <w:t>el siguiente inciso segundo, nuevo, pasando el actual a ser inciso terc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su vez, cuando una o un conjunto de transacciones con derivados se realice con fines meramente especulativos, el Servicio de Impuestos Internos deberá calificar esa operación como ilegítima, aplicando los impuestos y sanciones que correspondan conforme a la ley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1:00Z</dcterms:created>
  <dc:creator>PSILVA</dc:creator>
  <dc:description/>
  <cp:keywords/>
  <dc:language>en-US</dc:language>
  <cp:lastModifiedBy>PSILVA</cp:lastModifiedBy>
  <cp:lastPrinted>2011-07-04T14:47:00Z</cp:lastPrinted>
  <dcterms:modified xsi:type="dcterms:W3CDTF">2011-07-04T18:52:00Z</dcterms:modified>
  <cp:revision>2</cp:revision>
  <dc:subject/>
  <dc:title>BOLETÍN Nº 7</dc:title>
</cp:coreProperties>
</file>