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9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9 enero de 201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sobre calidad y equidad de la Educación.  Boletín N° 7329-04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 letra b) contemplada en el número 31 del artículo 1° propuesto por ese H. Senado, fue aprobado con el voto afirmativo de 92 Diputados, de 117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87/SEC/11, de 18 de enero de 201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3:00Z</dcterms:created>
  <dc:creator>MARIA EUGENIA GONZALEZ SILVA</dc:creator>
  <dc:description/>
  <cp:keywords/>
  <dc:language>en-US</dc:language>
  <cp:lastModifiedBy>megonzalez</cp:lastModifiedBy>
  <cp:lastPrinted>2011-01-20T09:44:00Z</cp:lastPrinted>
  <dcterms:modified xsi:type="dcterms:W3CDTF">2011-01-20T12:45:00Z</dcterms:modified>
  <cp:revision>4</cp:revision>
  <dc:subject/>
  <dc:title>si observaciones senado</dc:title>
</cp:coreProperties>
</file>