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sz w:val="24"/>
          <w:u w:val="single"/>
          <w:lang w:val="es-ES_tradnl"/>
        </w:rPr>
        <w:t>BOLETÍN Nº 4.991-15</w:t>
      </w:r>
    </w:p>
    <w:p>
      <w:pPr>
        <w:pStyle w:val="Normal"/>
        <w:shd w:fill="FFFFFF"/>
        <w:bidi w:val="0"/>
        <w:ind w:left="0" w:right="0" w:hanging="0"/>
        <w:jc w:val="right"/>
        <w:rPr>
          <w:lang w:val="es-ES_tradnl"/>
        </w:rPr>
      </w:pPr>
      <w:r>
        <w:rPr>
          <w:rFonts w:ascii="Arial" w:hAnsi="Arial"/>
          <w:b/>
          <w:sz w:val="24"/>
          <w:u w:val="single"/>
          <w:lang w:val="es-ES_tradnl"/>
        </w:rPr>
        <w:t xml:space="preserve">INDICACIONES </w:t>
      </w:r>
    </w:p>
    <w:p>
      <w:pPr>
        <w:pStyle w:val="Normal"/>
        <w:shd w:fill="FFFFFF"/>
        <w:bidi w:val="0"/>
        <w:ind w:left="0" w:right="0" w:hanging="0"/>
        <w:jc w:val="right"/>
        <w:rPr>
          <w:lang w:val="es-ES_tradnl"/>
        </w:rPr>
      </w:pPr>
      <w:r>
        <w:rPr>
          <w:rFonts w:ascii="Arial" w:hAnsi="Arial"/>
          <w:b/>
          <w:sz w:val="24"/>
          <w:u w:val="single"/>
          <w:lang w:val="es-ES_tradnl"/>
        </w:rPr>
        <w:t>24.06.11</w:t>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lang w:val="es-ES_tradnl"/>
        </w:rPr>
      </w:pPr>
      <w:r>
        <w:rPr>
          <w:rFonts w:ascii="Arial" w:hAnsi="Arial"/>
          <w:b/>
          <w:sz w:val="24"/>
          <w:u w:val="single"/>
          <w:lang w:val="es-ES_tradnl"/>
        </w:rPr>
        <w:t>INDICACIONES FORMULADAS DURANTE LA DISCUSIÓN EN GENERAL DEL PROYECTO DE LEY, EN SEGUNDO TRÁMITE CONSTITUCIONAL, QUE REGULA LA INSTALACIÓN DE ANTENAS EMISORAS Y TRANSMISORAS DE SERVICIOS DE TELECOMUNICACIONES.</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u w:val="single"/>
          <w:lang w:val="es-ES_tradnl"/>
        </w:rPr>
        <w:t>ARTÍCULO 1°.-</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w:t>
      </w:r>
      <w:r>
        <w:rPr>
          <w:rFonts w:ascii="Arial" w:hAnsi="Arial"/>
          <w:sz w:val="24"/>
          <w:lang w:val="es-ES_tradnl"/>
        </w:rPr>
        <w:t xml:space="preserve"> De S.E. el Presidente de la República, para eliminar, en el encabezamiento, la frase “cuyo texto refundido, coordinado y sistematizado fue establecido por e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2.- </w:t>
      </w:r>
      <w:r>
        <w:rPr>
          <w:rFonts w:ascii="Arial" w:hAnsi="Arial"/>
          <w:sz w:val="24"/>
          <w:lang w:val="es-ES_tradnl"/>
        </w:rPr>
        <w:t>Del Honorable Senador señor Pizarro, para incorporar en el artículo 1° un literal a),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 Reemplázase el epígrafe del Capítulo II del Título III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w:t>
      </w:r>
      <w:r>
        <w:rPr>
          <w:rFonts w:ascii="Arial" w:hAnsi="Arial"/>
          <w:sz w:val="24"/>
          <w:lang w:val="es-ES_tradnl"/>
        </w:rPr>
        <w:t>De la ejecución de obras de urbanización, edificación e instalaciones complementari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lang w:val="es-ES_tradnl"/>
        </w:rPr>
        <w:t>Letra a)</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firstLine="83"/>
        <w:jc w:val="both"/>
        <w:rPr>
          <w:lang w:val="es-ES_tradnl"/>
        </w:rPr>
      </w:pPr>
      <w:r>
        <w:rPr>
          <w:rFonts w:ascii="Arial" w:hAnsi="Arial"/>
          <w:b/>
          <w:sz w:val="24"/>
          <w:lang w:val="es-ES_tradnl"/>
        </w:rPr>
        <w:t>3.-</w:t>
      </w:r>
      <w:r>
        <w:rPr>
          <w:rFonts w:ascii="Arial" w:hAnsi="Arial"/>
          <w:sz w:val="24"/>
          <w:lang w:val="es-ES_tradnl"/>
        </w:rPr>
        <w:t xml:space="preserve"> De S.E. el Presidente de la República, para reemplazar, en su encabezamiento, la expresión “y 116 bis H” por “, 116 bis H y 116 bis I”.</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4.- </w:t>
      </w:r>
      <w:r>
        <w:rPr>
          <w:rFonts w:ascii="Arial" w:hAnsi="Arial"/>
          <w:sz w:val="24"/>
          <w:lang w:val="es-ES_tradnl"/>
        </w:rPr>
        <w:t>Del Honorable Senador señor Pizarro, para reemplazar este literal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 Agréganse los siguientes artículos 116 bis E y 116 bis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116 bis 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w:t>
      </w:r>
      <w:r>
        <w:rPr>
          <w:rFonts w:ascii="Arial" w:hAnsi="Arial"/>
          <w:sz w:val="24"/>
          <w:lang w:val="es-ES_tradnl"/>
        </w:rPr>
        <w:t xml:space="preserve"> De S.E. el Presidente de la República, para sustituir la expresión “y 116 bis H” por “, 116 bis H y 116 bis I”.</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w:t>
      </w:r>
      <w:r>
        <w:rPr>
          <w:rFonts w:ascii="Arial" w:hAnsi="Arial"/>
          <w:sz w:val="24"/>
          <w:lang w:val="es-ES_tradnl"/>
        </w:rPr>
        <w:t xml:space="preserve"> Del Honorable Senador señor Pizarro, para reemplaza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E.- Las torres soporte de antenas y sistemas radiantes de transmisión de telecomunicaciones podrán instalarse en áreas urbanas y rurales, debiendo en ambos casos sujetarse a lo dispuesto en este artículo y el artículo 116 bis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7.- </w:t>
      </w:r>
      <w:r>
        <w:rPr>
          <w:rFonts w:ascii="Arial" w:hAnsi="Arial"/>
          <w:sz w:val="24"/>
          <w:lang w:val="es-ES_tradnl"/>
        </w:rPr>
        <w:t>Del Honorable Senador señor Uriarte,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E.- Las torres soporte de antenas y sistemas radiantes de transmisión de telecomunicaciones podrán instalarse en áreas urbanas, debiendo en ambos casos sujetarse a lo dispuesto en este artículo y en los artículos 116 bis F, 116 bis G y 116 bis H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8.- </w:t>
      </w:r>
      <w:r>
        <w:rPr>
          <w:rFonts w:ascii="Arial" w:hAnsi="Arial"/>
          <w:sz w:val="24"/>
          <w:lang w:val="es-ES_tradnl"/>
        </w:rPr>
        <w:t>Del Honorable Senador señor Larraín Fernández,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E.- Las torres soporte de antenas y sistemas radiantes de transmisión de telecomunicaciones podrán instalarse en áreas urbanas y rurales. Aquellas que se instalen en zonas urbanas no industriales deberán su-jetarse a lo dispuesto en este artículo y en los artículos 116 bis F, 116 bis G y 116 bis H siguientes, según sea el cas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9.- </w:t>
      </w:r>
      <w:r>
        <w:rPr>
          <w:rFonts w:ascii="Arial" w:hAnsi="Arial"/>
          <w:sz w:val="24"/>
          <w:lang w:val="es-ES_tradnl"/>
        </w:rPr>
        <w:t xml:space="preserve">Del Honorable Senador señor Zaldívar, </w:t>
      </w:r>
      <w:r>
        <w:rPr>
          <w:rFonts w:ascii="Arial" w:hAnsi="Arial"/>
          <w:b/>
          <w:sz w:val="24"/>
          <w:lang w:val="es-ES_tradnl"/>
        </w:rPr>
        <w:t>y 10.-</w:t>
      </w:r>
      <w:r>
        <w:rPr>
          <w:rFonts w:ascii="Arial" w:hAnsi="Arial"/>
          <w:sz w:val="24"/>
          <w:lang w:val="es-ES_tradnl"/>
        </w:rPr>
        <w:t xml:space="preserve"> de la Honorable Senadora señora Rincón, para sustituir la locución “en ambos casos” por “en el caso de las zonas urban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w:t>
      </w:r>
      <w:r>
        <w:rPr>
          <w:rFonts w:ascii="Arial" w:hAnsi="Arial"/>
          <w:sz w:val="24"/>
          <w:lang w:val="es-ES_tradnl"/>
        </w:rPr>
        <w:t xml:space="preserve"> Del Honorable Senador señor Uriarte, para incorporar un inciso segundo,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rPr>
        <w:t>“</w:t>
      </w:r>
      <w:r>
        <w:rPr>
          <w:rFonts w:ascii="Arial" w:hAnsi="Arial"/>
          <w:sz w:val="24"/>
        </w:rPr>
        <w:t>La instalación de zonas antenas o sistemas radiantes en áreas rurales no se encontrará afecta a las obligaciones y permisos establecidos en el presente artículo y en los artículos 116 bis F y 116 bis H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2.- </w:t>
      </w:r>
      <w:r>
        <w:rPr>
          <w:rFonts w:ascii="Arial" w:hAnsi="Arial"/>
          <w:sz w:val="24"/>
          <w:lang w:val="es-ES_tradnl"/>
        </w:rPr>
        <w:t xml:space="preserve">Del Honorable Senador señor Zaldívar, </w:t>
      </w:r>
      <w:r>
        <w:rPr>
          <w:rFonts w:ascii="Arial" w:hAnsi="Arial"/>
          <w:b/>
          <w:sz w:val="24"/>
          <w:lang w:val="es-ES_tradnl"/>
        </w:rPr>
        <w:t xml:space="preserve">y 13.- </w:t>
      </w:r>
      <w:r>
        <w:rPr>
          <w:rFonts w:ascii="Arial" w:hAnsi="Arial"/>
          <w:sz w:val="24"/>
          <w:lang w:val="es-ES_tradnl"/>
        </w:rPr>
        <w:t>de la Honorable Senadora señora Rincón, para consultar como inciso segund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s instalaciones de torres soporte de antenas y sistemas radiantes de transmisión de telecomunicaciones que se instalen en zonas rurales se regirán por el aviso de instalación a que se refiere la ordenanza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w:t>
      </w:r>
      <w:r>
        <w:rPr>
          <w:rFonts w:ascii="Arial" w:hAnsi="Arial"/>
          <w:sz w:val="24"/>
          <w:lang w:val="es-ES_tradnl"/>
        </w:rPr>
        <w:t xml:space="preserve"> De S.E. el Presidente de la República, para suprimir la locución “inciso final de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5.-</w:t>
      </w:r>
      <w:r>
        <w:rPr>
          <w:rFonts w:ascii="Arial" w:hAnsi="Arial"/>
          <w:sz w:val="24"/>
          <w:lang w:val="es-ES_tradnl"/>
        </w:rPr>
        <w:t xml:space="preserve"> De S.E. el Presidente de la República, para reemplazar la voz “competente” por “especialista” y para sustituir por una conjunción “y” la conjunción “o” que sucede al vocablo “respectiv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w:t>
      </w:r>
      <w:r>
        <w:rPr>
          <w:rFonts w:ascii="Arial" w:hAnsi="Arial"/>
          <w:sz w:val="24"/>
          <w:lang w:val="es-ES_tradnl"/>
        </w:rPr>
        <w:t xml:space="preserve"> Del Honorable Senador señor Pizarro,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Tratándose de los permisos de instalación de torres soporte de antenas y sistemas radiantes de transmisión de telecomunicaciones que se soliciten en áreas de riesgo, además de cumplir con los requisitos que se indican en esta ley, se deberá acompañar a la respectiva solicitud un estudio fundado, validado por el organismo pertinente y elaborado por un profesional competente, que determine las acciones que deberán ejecutarse para la adecuada utilización de las mismas, conforme a lo dispuesto en la ordenanza general de esta ley. Tales acciones deberán estar materializadas antes de la recepción de la torre por parte de la Dirección de Obras de la municipalidad respectiva o, en todo caso, dentro del plazo de 12 meses contado desde la fecha de la solicitud del permiso o del aviso de instalación, cuando correspondie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7.-</w:t>
      </w:r>
      <w:r>
        <w:rPr>
          <w:rFonts w:ascii="Arial" w:hAnsi="Arial"/>
          <w:sz w:val="24"/>
          <w:lang w:val="es-ES_tradnl"/>
        </w:rPr>
        <w:t xml:space="preserve"> Del Honorable Senador señor Horvath, para intercalar, a continuación de la locución “Ordenanza General de esta ley.”, la siguiente oración “Cada informe contará con un diagrama de propagación de radiaciones, tanto en la vertical, como en la horizont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8.-</w:t>
      </w:r>
      <w:r>
        <w:rPr>
          <w:rFonts w:ascii="Arial" w:hAnsi="Arial"/>
          <w:sz w:val="24"/>
          <w:lang w:val="es-ES_tradnl"/>
        </w:rPr>
        <w:t xml:space="preserve"> Del Honorable Senador señor Chahuán, para intercalar, a continuación de la expresión “áreas de riesgo”, lo siguiente: “,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9.- </w:t>
      </w:r>
      <w:r>
        <w:rPr>
          <w:rFonts w:ascii="Arial" w:hAnsi="Arial"/>
          <w:sz w:val="24"/>
          <w:lang w:val="es-ES_tradnl"/>
        </w:rPr>
        <w:t>De S.E. el Presidente de la República,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caso de zonas declaradas de interés turístico conforme al N° 10 del artículo 8 de la ley N° 20.423 se aplicará el régimen establecido en los artículos siguientes según correspond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quin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0.-</w:t>
      </w:r>
      <w:r>
        <w:rPr>
          <w:rFonts w:ascii="Arial" w:hAnsi="Arial"/>
          <w:sz w:val="24"/>
          <w:lang w:val="es-ES_tradnl"/>
        </w:rPr>
        <w:t xml:space="preserve"> Del Honorable Senador señor Pizarro,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No podrán instalarse antenas y sistemas radiantes de transmisión de telecomunicaciones en aquellas zonas urbanas saturadas de sistemas radiantes de telecomunicaciones conforme al artículo 7° de la Ley General de Telecomunicaciones. Sin perjuicio de lo anterior, en aquellas zonas saturadas de estructuras soportantes de antenas y sistemas radiantes podrán instalarse torres soporte de antenas y sistemas radiantes en conformidad al articulo 19 bis de la Ley General de Telecomunic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1.-</w:t>
      </w:r>
      <w:r>
        <w:rPr>
          <w:rFonts w:ascii="Arial" w:hAnsi="Arial"/>
          <w:sz w:val="24"/>
          <w:lang w:val="es-ES_tradnl"/>
        </w:rPr>
        <w:t xml:space="preserve"> Del Honorable Senador señor Larraín Fernández, para sustituir la frase “saturadas de sistemas radiantes de telecomunicaciones”, por “declaradas como saturadas de emisiones electromagnéticas de telecomunicaciones”, y para intercalar, a continuación de la expresión “Ley General de Telecomunicaciones”, la frase “mientras dicha calificación se encuentre vig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2.-</w:t>
      </w:r>
      <w:r>
        <w:rPr>
          <w:rFonts w:ascii="Arial" w:hAnsi="Arial"/>
          <w:sz w:val="24"/>
          <w:lang w:val="es-ES_tradnl"/>
        </w:rPr>
        <w:t xml:space="preserve"> Del Honorable Senador señor Longueira,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3.-</w:t>
      </w:r>
      <w:r>
        <w:rPr>
          <w:rFonts w:ascii="Arial" w:hAnsi="Arial"/>
          <w:sz w:val="24"/>
          <w:lang w:val="es-ES_tradnl"/>
        </w:rPr>
        <w:t xml:space="preserve"> Del Honorable Senador señor Horvath, para consultar como incisos sexto y séptimo, nuevos, los siguient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Respecto a las zonas saturadas se revisarán periódicamente los límites de exposición, según lo establezca el Reglamen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Se considerarán en la Ordenanza de la Ley General de Urbanismo y Construcciones, zonas territoriales urbanas y rurales en donde los límites de exposición sean los mínimos: 0,03 µW/cm² o sea 0,35 V/m (para el conjunto de todas las fuentes de emisiones), para velar por la salud de aquellas personas que realmente no pueden vivir en ambientes electromagnéticamente contaminados (patología denominada EHS: ElectromagneticHyperSensitivity). Estas zonas se denominarán Zonas Blanc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x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4.-</w:t>
      </w:r>
      <w:r>
        <w:rPr>
          <w:rFonts w:ascii="Arial" w:hAnsi="Arial"/>
          <w:sz w:val="24"/>
          <w:lang w:val="es-ES_tradnl"/>
        </w:rPr>
        <w:t xml:space="preserve"> De S.E. el Presidente de la República, para reemplazar la voz “dentro” por “al interior”; eliminar la locución “públicos o privados”; intercalar, a continuación de la palabra “predios”, el vocablo “urbanos”; eliminar la frase “u otras áreas sensibles de protección así definidas en la ordenanza general de esta ley”, y suprimir la frase “, en los demás cas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5.-</w:t>
      </w:r>
      <w:r>
        <w:rPr>
          <w:rFonts w:ascii="Arial" w:hAnsi="Arial"/>
          <w:sz w:val="24"/>
          <w:lang w:val="es-ES_tradnl"/>
        </w:rPr>
        <w:t xml:space="preserve"> Del Honorable Senador señor Pizarro, para sustitui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No podrán emplazarse torres soporte de antenas y sistemas radiantes de transmisión de telecomunicaciones dentro de establecimientos educacionales públicos o privados, salas cuna, jardines infantiles, hospitales, clínicas o consultorios, predios donde existan torres de alta tensión, hogares de ancianos u otras áreas sensibles de protección así definidas en la ordenanza general de esta ley, ni en sitios ubicados a menos de 300 metros de los deslindes de estos establecimientos, salvo cuando el servicio respectivo sea requerido por tales establecimientos para sus fines propios, circunstancia que en ningún caso eximirá al solicitante de contar con el permiso que procediere otorgar al Director de Obras Municipales en conformidad a las disposiciones de esta ley.”.</w:t>
      </w:r>
    </w:p>
    <w:p>
      <w:pPr>
        <w:pStyle w:val="Normal"/>
        <w:shd w:fill="FFFFFF"/>
        <w:bidi w:val="0"/>
        <w:ind w:left="709" w:right="0" w:hanging="0"/>
        <w:jc w:val="both"/>
        <w:rPr>
          <w:lang w:val="es-ES_tradnl"/>
        </w:rPr>
      </w:pPr>
      <w:r>
        <w:rPr>
          <w:rFonts w:ascii="Arial" w:hAnsi="Arial"/>
          <w:b/>
          <w:sz w:val="24"/>
          <w:lang w:val="es-ES_tradnl"/>
        </w:rPr>
        <w:t>26.-</w:t>
      </w:r>
      <w:r>
        <w:rPr>
          <w:rFonts w:ascii="Arial" w:hAnsi="Arial"/>
          <w:sz w:val="24"/>
          <w:lang w:val="es-ES_tradnl"/>
        </w:rPr>
        <w:t xml:space="preserve"> Del Honorable Senador señor Coloma, para reemplazar el guarismo “300” por “20”, y para sustituir la frase “cuando el servicio sea requerido” por “cuando la instalación respectiva sea autorizad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27.- </w:t>
      </w:r>
      <w:r>
        <w:rPr>
          <w:rFonts w:ascii="Arial" w:hAnsi="Arial"/>
          <w:sz w:val="24"/>
          <w:lang w:val="es-ES_tradnl"/>
        </w:rPr>
        <w:t>Del Honorable Senador señor Chahuán, para sustituir el guarismo “300” por “50”, y para intercalar, a continuación de la frase “aquellas torres soportes de antenas”, la locución “tipo microceldas en ningún caso antenas bas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8.-</w:t>
      </w:r>
      <w:r>
        <w:rPr>
          <w:rFonts w:ascii="Arial" w:hAnsi="Arial"/>
          <w:sz w:val="24"/>
          <w:lang w:val="es-ES_tradnl"/>
        </w:rPr>
        <w:t xml:space="preserve"> Del Honorable Senador señor Coloma, para incorporar como inciso séptim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el caso que la respectiva torre se hubiera instalado sin infringir el presente artículo y con posterioridad a dicha instalación éstas quedaran comprendidas en alguna de las situaciones relacionadas a zonas sensibles antes indicadas, ello no afectará la legitimidad de la instalación de la respectiva torre. Lo anterior sin perjuicio de  cumplir la normativa técnica de la Subsecretaría de Telecomunicaciones referente a emisiones de ondas electromagnétic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éptim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29.- </w:t>
      </w:r>
      <w:r>
        <w:rPr>
          <w:rFonts w:ascii="Arial" w:hAnsi="Arial"/>
          <w:sz w:val="24"/>
          <w:lang w:val="es-ES_tradnl"/>
        </w:rPr>
        <w:t>Del Honorable Senador señor Larraín Fernández,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Para los efectos de lo dispuesto en los artículos siguientes, la altura de la torre soporte de antenas y sistemas radiantes de transmisión de telecomunicaciones se medirá desde el suelo natural, excepto en el caso del artículo 116 bis H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0.-</w:t>
      </w:r>
      <w:r>
        <w:rPr>
          <w:rFonts w:ascii="Arial" w:hAnsi="Arial"/>
          <w:sz w:val="24"/>
          <w:lang w:val="es-ES_tradnl"/>
        </w:rPr>
        <w:t xml:space="preserve"> De los Honorables Senadores señores Bianchi y Prokurica, para consultar un inciso final,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o dispuesto en este artículo no será exigible para las torres soporte de antenas y sistemas radiantes de transmisión de telecomunicaciones de concesionarios de servicios aficionados a las telecomunicaciones y a los concesionarios de servicios limitados de telecomunicaciones que cumplan fines de servicio a la comunida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1.-</w:t>
      </w:r>
      <w:r>
        <w:rPr>
          <w:rFonts w:ascii="Arial" w:hAnsi="Arial"/>
          <w:sz w:val="24"/>
          <w:lang w:val="es-ES_tradnl"/>
        </w:rPr>
        <w:t xml:space="preserve"> Del Honorable Senador señor Escalona, para consultar los siguientes incisos, nuev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uego de verificar el cumplimiento de los requisitos señalados, la Dirección de Obras Municipales respectiva procederá a constituir un comité participativo de usuarios, conformado por las organizaciones sociales con personalidad jurídica y domicilio en la comuna donde se pretende efectuar la instalación de la antena. En el caso de que el lugar de instalación sea un predio ubicado en un límite comunal o próximo a éste, el comité participativo de usuarios deberá incorporar a las organizaciones sociales de las comunas contiguas. El comité será convocado por carta certificada dirigida a cada una de las organizaciones sociales, en virtud del criterio establecido anteriormente, quienes deberán aceptar o rechazar su incorporación al mismo por medio de una carta dirigida al Director de Obras Municipales en un plazo no superior a 15 días desde la recepción de la convocatoria. Una vez cumplido este plazo, el comité se entenderá conformado por todas aquellas organizaciones que hubieren aceptado la convocatoria de la entidad municip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Habiendo conocido el comité participativo de usuarios todos los antecedentes, procederá a  emitir por los representantes autorizados, en un plazo no superior a 30 días hábiles, un certificado firmado ante notario que rechace o respalde la instalación de la antena. De contar con la mayoría de los certificados favorables, la Dirección de Obras Municipales quedará facultada para emitir la autorización respectiva en el plazo máximo de 30 días hábiles contados desde que fuera recepcionado el último certificado emitido por las organizaciones que conforman el Comité Participativo  de Usuarios. Transcurrido este plazo, sin que se haya emitido pronunciamiento sobre el mismo, y contando con las autorizaciones señaladas, la instalación de torres de soporte de antenas de telecomunicaciones se entenderá autorizada por el Director de Obras Municipales, sin más trámite. Por el contrario, de no contar con la mayoría de las autorizaciones emitidas por los integrantes del comité participativo de usuarios la solicitud de instalación no podrá ser cursad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116 bis F</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32.- </w:t>
      </w:r>
      <w:r>
        <w:rPr>
          <w:rFonts w:ascii="Arial" w:hAnsi="Arial"/>
          <w:sz w:val="24"/>
          <w:lang w:val="es-ES_tradnl"/>
        </w:rPr>
        <w:t>Del Honorable Senador señor Pizarro,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F.- Toda torre soporte de antenas y sistemas radiantes de transmisión de telecomunicaciones, independiente de su altura, incluyendo en ella sus antenas y sistemas radiantes, requerirá permiso de instalación de la Dirección de Obras Municipales. La solicitud de otorgamiento o modificación de concesión de servicio de telecomunicaciones se tramitará en conformidad al procedimiento establecido en la ley Nº 18.168, General de Telecomunic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33.- </w:t>
      </w:r>
      <w:r>
        <w:rPr>
          <w:rFonts w:ascii="Arial" w:hAnsi="Arial"/>
          <w:sz w:val="24"/>
          <w:lang w:val="es-ES_tradnl"/>
        </w:rPr>
        <w:t xml:space="preserve">Del Honorable Senador señor Uriarte; </w:t>
      </w:r>
      <w:r>
        <w:rPr>
          <w:rFonts w:ascii="Arial" w:hAnsi="Arial"/>
          <w:b/>
          <w:sz w:val="24"/>
          <w:lang w:val="es-ES_tradnl"/>
        </w:rPr>
        <w:t>34.-</w:t>
      </w:r>
      <w:r>
        <w:rPr>
          <w:rFonts w:ascii="Arial" w:hAnsi="Arial"/>
          <w:sz w:val="24"/>
          <w:lang w:val="es-ES_tradnl"/>
        </w:rPr>
        <w:t>, del Honorable Senador señor Coloma,</w:t>
      </w:r>
      <w:r>
        <w:rPr>
          <w:rFonts w:ascii="Arial" w:hAnsi="Arial"/>
          <w:b/>
          <w:sz w:val="24"/>
          <w:lang w:val="es-ES_tradnl"/>
        </w:rPr>
        <w:t xml:space="preserve"> 35.-,</w:t>
      </w:r>
      <w:r>
        <w:rPr>
          <w:rFonts w:ascii="Arial" w:hAnsi="Arial"/>
          <w:sz w:val="24"/>
          <w:lang w:val="es-ES_tradnl"/>
        </w:rPr>
        <w:t xml:space="preserve"> del Honorable Senador señor Larraín Fernández, y</w:t>
      </w:r>
      <w:r>
        <w:rPr>
          <w:rFonts w:ascii="Arial" w:hAnsi="Arial"/>
          <w:b/>
          <w:sz w:val="24"/>
          <w:lang w:val="es-ES_tradnl"/>
        </w:rPr>
        <w:t xml:space="preserve"> 36.- </w:t>
      </w:r>
      <w:r>
        <w:rPr>
          <w:rFonts w:ascii="Arial" w:hAnsi="Arial"/>
          <w:sz w:val="24"/>
          <w:lang w:val="es-ES_tradnl"/>
        </w:rPr>
        <w:t>del Honorable Senador señor Chahuán, para sustituir el vocablo “doce” por “diecioch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7.-</w:t>
      </w:r>
      <w:r>
        <w:rPr>
          <w:rFonts w:ascii="Arial" w:hAnsi="Arial"/>
          <w:sz w:val="24"/>
          <w:lang w:val="es-ES_tradnl"/>
        </w:rPr>
        <w:t xml:space="preserve"> Del Honorable Senador señor Pizarro,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s instalaciones a que se refiere el inciso anterior deberán cumplir con lo dispuesto en el artículo 116 bis E, con los distanciamientos establecidos en la ordenanza general de la presente ley y, en caso de emplazarse en áreas urbanas, les será aplicable, adicionalmente, el régimen de rasantes, antejardín, distanciamiento y coeficiente de ocupación de suelo que establezca el plan regulador respecti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8.-</w:t>
      </w:r>
      <w:r>
        <w:rPr>
          <w:rFonts w:ascii="Arial" w:hAnsi="Arial"/>
          <w:sz w:val="24"/>
          <w:lang w:val="es-ES_tradnl"/>
        </w:rPr>
        <w:t xml:space="preserve"> Del Honorable Senador señor Horvath, para incorporar como inciso tercero, nuevo,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s empresas de telecomunicaciones presentarán memorias con cálculos y proyección de los haces de radiación de las antenas, con identificación de haces primarios y secundarios, considerando la topografía del sector afecta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9.-</w:t>
      </w:r>
      <w:r>
        <w:rPr>
          <w:rFonts w:ascii="Arial" w:hAnsi="Arial"/>
          <w:sz w:val="24"/>
          <w:lang w:val="es-ES_tradnl"/>
        </w:rPr>
        <w:t xml:space="preserve"> De S.E. el Presidente de la República, para intercalar, a continuación del vocablo “radiante”, la frase “de otro operad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0.-</w:t>
      </w:r>
      <w:r>
        <w:rPr>
          <w:rFonts w:ascii="Arial" w:hAnsi="Arial"/>
          <w:sz w:val="24"/>
          <w:lang w:val="es-ES_tradnl"/>
        </w:rPr>
        <w:t xml:space="preserve"> Del Honorable Senador señor Pizarro,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1.-</w:t>
      </w:r>
      <w:r>
        <w:rPr>
          <w:rFonts w:ascii="Arial" w:hAnsi="Arial"/>
          <w:sz w:val="24"/>
          <w:lang w:val="es-ES_tradnl"/>
        </w:rPr>
        <w:t xml:space="preserve"> Del Honorable Senador señor Longueira, para reemplazar la segunda oración por la siguiente: “Para tales efectos, dichas instalaciones podrán sobrepasar las rasantes, siempre que dicha modificación no supere en un 30% la altura máxima permitida por la rasante, por cada nueva antena o sistema radiante colocalizado en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2.-</w:t>
      </w:r>
      <w:r>
        <w:rPr>
          <w:rFonts w:ascii="Arial" w:hAnsi="Arial"/>
          <w:sz w:val="24"/>
          <w:lang w:val="es-ES_tradnl"/>
        </w:rPr>
        <w:t xml:space="preserve"> Del Honorable Senador señor Chahuán, para intercalar, a continuación de la expresión “nueva antena”, lo siguiente: “tipo microceldas, en ningún caso antenas bas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3.-</w:t>
      </w:r>
      <w:r>
        <w:rPr>
          <w:rFonts w:ascii="Arial" w:hAnsi="Arial"/>
          <w:sz w:val="24"/>
          <w:lang w:val="es-ES_tradnl"/>
        </w:rPr>
        <w:t xml:space="preserve"> Del Honorable Senador señor Girardi, para reemplaza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a) Solicitud de instalación, suscrita por el propietario o propietarios del inmueble donde se efectuará la instalación y por el operador responsable de la torre soporte de antenas y sistemas radiantes de transmisión de telecomunicaciones. En caso de que el permiso se solicite para la instalación de torres soporte de antenas y sistemas radiantes de transmisión de telecomunicaciones en bienes nacionales de uso público o en bienes fiscales administrados por municipalidades, será necesario además de la solicitud por parte del operador, de autorización de la Municipalidad respectiva, acompañando propuesta escrita de obras u obras de mejoramiento aprobado por el Consejo Municipal en conformidad a montos y procedimientos que corresponda según lo establecido en letra f) del presente artículo, cuyas mejoras se realizarán dentro de la comun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4.-</w:t>
      </w:r>
      <w:r>
        <w:rPr>
          <w:rFonts w:ascii="Arial" w:hAnsi="Arial"/>
          <w:sz w:val="24"/>
          <w:lang w:val="es-ES_tradnl"/>
        </w:rPr>
        <w:t xml:space="preserve"> Del Honorable Senador señor Chahuán, para reemplazar la frase “la solicitud del operador” por “decreto que modifica la concesión para la antena autorizada por la Subsecretaría de Telecomunic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5.-</w:t>
      </w:r>
      <w:r>
        <w:rPr>
          <w:rFonts w:ascii="Arial" w:hAnsi="Arial"/>
          <w:sz w:val="24"/>
          <w:lang w:val="es-ES_tradnl"/>
        </w:rPr>
        <w:t xml:space="preserve"> De S.E. el Presidente de la República, para eliminar la oración “Sin perjuicio de lo anterior, la persona que solicite el derecho de uso de los bienes nacionales de uso público para estos fines, deberá efectuar una compensación a favor de la municipalidad correspond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b)</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6.-</w:t>
      </w:r>
      <w:r>
        <w:rPr>
          <w:rFonts w:ascii="Arial" w:hAnsi="Arial"/>
          <w:sz w:val="24"/>
          <w:lang w:val="es-ES_tradnl"/>
        </w:rPr>
        <w:t xml:space="preserve"> De S.E. el Presidente de la República, para agregar la siguiente oración final: “Tal memoria explicativa no será requerida cuando el diseño de la antena se encuentre entre aquellos incluidos en la normativa que al efecto haya dictado la Subsecretaría de Telecomunicaciones previo informe del Ministerio de Vivienda y Urbanismo, la que podrá considerar las características urbanas y naturales de las distintas regiones del paí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7.-</w:t>
      </w:r>
      <w:r>
        <w:rPr>
          <w:rFonts w:ascii="Arial" w:hAnsi="Arial"/>
          <w:sz w:val="24"/>
          <w:lang w:val="es-ES_tradnl"/>
        </w:rPr>
        <w:t xml:space="preserve"> Del Honorable Senador señor Horvath, para agregar la siguiente oración final: “Además deberá incluir cálculo o gráfico de simulación de los diferentes haces de radiación de la anten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8.-</w:t>
      </w:r>
      <w:r>
        <w:rPr>
          <w:rFonts w:ascii="Arial" w:hAnsi="Arial"/>
          <w:sz w:val="24"/>
          <w:lang w:val="es-ES_tradnl"/>
        </w:rPr>
        <w:t xml:space="preserve"> Del Honorable Senador señor Girardi, para incorporar a la letra b) el siguiente párrafo, nue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Además del plano de instalación, deberá acompañar informe técnico elaborado por ingeniero o técnico especialista en telecomunicaciones, con experiencia acreditada, en donde se indique un estudio detallado del diagrama de radiación, esto es, de los niveles de exposición de emisiones electromagnéticas existentes dentro del área comprendida en la letra e) del presente artículo y en la cual se concluya que en la zona no existen radiaciones que superen la norma técnica respectiva ni que con la instalación, funcionamiento y emisión de la respectiva antenas proyectada se superará la norma técnica respectiv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c)</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9.-</w:t>
      </w:r>
      <w:r>
        <w:rPr>
          <w:rFonts w:ascii="Arial" w:hAnsi="Arial"/>
          <w:sz w:val="24"/>
          <w:lang w:val="es-ES_tradnl"/>
        </w:rPr>
        <w:t xml:space="preserve"> Del Honorable Senador señor Chahuán, para sustitui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c) Presupuesto del costo total del proyecto, considerando estructuras, equipos, sala de equipos y sistemas anexos, rentas por arriend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50.- </w:t>
      </w:r>
      <w:r>
        <w:rPr>
          <w:rFonts w:ascii="Arial" w:hAnsi="Arial"/>
          <w:sz w:val="24"/>
          <w:lang w:val="es-ES_tradnl"/>
        </w:rPr>
        <w:t xml:space="preserve">Del Honorable Senador señor Uriarte, </w:t>
      </w:r>
      <w:r>
        <w:rPr>
          <w:rFonts w:ascii="Arial" w:hAnsi="Arial"/>
          <w:b/>
          <w:sz w:val="24"/>
          <w:lang w:val="es-ES_tradnl"/>
        </w:rPr>
        <w:t>y 51.-</w:t>
      </w:r>
      <w:r>
        <w:rPr>
          <w:rFonts w:ascii="Arial" w:hAnsi="Arial"/>
          <w:sz w:val="24"/>
          <w:lang w:val="es-ES_tradnl"/>
        </w:rPr>
        <w:t>, del Honorable Senador señor Larraín Fernández, para sustitui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d) Proyecto de cálculo estructural de la torre soporte de antenas, incluida sus fundaciones, con su respectiva memoria de cálculo y planos de estructura, que señale la capacidad de soporte de antenas y sistemas radiantes de transmisión de telecomunicaciones, elaborado y suscrito por un profesional competente. El proyecto deberá acreditar que la señalada capacidad de soporte puede permitir la colocalización de antenas y sistemas radiantes de transmisión de telecomunicaciones de otros concesionari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2.-</w:t>
      </w:r>
      <w:r>
        <w:rPr>
          <w:rFonts w:ascii="Arial" w:hAnsi="Arial"/>
          <w:sz w:val="24"/>
          <w:lang w:val="es-ES_tradnl"/>
        </w:rPr>
        <w:t xml:space="preserve"> Del Honorable Senador señor Letelier, para reemplaza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 El proyecto deberá acreditar que la capacidad de soporte antes señalada permitirá la colocalización de antenas y sistemas radiantes de transmisión de telecomunicaciones de otros operadores distintos al concesionario de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3.-</w:t>
      </w:r>
      <w:r>
        <w:rPr>
          <w:rFonts w:ascii="Arial" w:hAnsi="Arial"/>
          <w:sz w:val="24"/>
          <w:lang w:val="es-ES_tradnl"/>
        </w:rPr>
        <w:t xml:space="preserve"> Del Honorable Senador señor Longueira, para sustitui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d) Proyecto de cálculo estructural de la torre, incluidas sus fundaciones, con su respectiva memoria de cálculo y planos de estructura, que señale la capacidad de soporte de antenas y sistemas radiantes de transmisión de telecomunicaciones, elaborado y suscrito por un profesional compet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54.- </w:t>
      </w:r>
      <w:r>
        <w:rPr>
          <w:rFonts w:ascii="Arial" w:hAnsi="Arial"/>
          <w:sz w:val="24"/>
          <w:lang w:val="es-ES_tradnl"/>
        </w:rPr>
        <w:t>De S.E. el Presidente de la República, para reemplazar la frase “al menos, tres concesionarios.” por “a lo menos, un concesionario si la infraestructura fuera menor de 30 metros o tres cuando se trate de estructuras de más de 30 metr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5.-</w:t>
      </w:r>
      <w:r>
        <w:rPr>
          <w:rFonts w:ascii="Arial" w:hAnsi="Arial"/>
          <w:sz w:val="24"/>
          <w:lang w:val="es-ES_tradnl"/>
        </w:rPr>
        <w:t xml:space="preserve"> De los Honorables Senadores señores Bianchi y Prokurica, para reemplaza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 Certificado emitido por Correos de Chile, que acredite la notificación por carta certificada, enviada con una antelación de al menos treinta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cincuenta metro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que contenga la propuesta de obra u obras de mejoramiento del espacio público a que se refiere la letra f) de este artículo. Esta notificación no será necesaria para el inmueble en que se instale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El incumplimiento de lo dispuesto en el párrafo anterior acarreará la denegación del permiso de instalación o quedará sin efecto de pleno derecho, si es que se hubiese otorga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Los propietarios que se encuentren dentro del área descrita en esta letra, podrán formular al Concejo Municipal, por escrito, y previo informe de la Junta de Vecinos respectiva, o de la organización de vecinos que se constituya al efecto, las observaciones que estimen convenientes acerca del proyecto de instalación de la torre hasta cuarenta y cinco días corridos después de practicada la notificación respectiva. Dentro del mismo plazo, la mayoría simple de los propietarios a que hace referencia este párrafo podrá proponer obras de mejoramiento del espacio público alternativas a las propuestas por el solicitante, hasta por el monto a que se refiere la letra f) d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Podrán constituirse organizaciones de vecinos para los efectos mencionados, las que deberán constar por escrito en un acta que contenga la fecha de constitución, la individualización de los vecinos que la forman y sus respectivas firmas o la de sus representantes, en su caso. Estas organizaciones deberán tener un mínimo de 6 miembros que sean propietarios de los inmuebles afectados. Copia de esta acta constitutiva deberá adjuntarse a las observaciones o propuesta entregada al Concejo Municip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6.-</w:t>
      </w:r>
      <w:r>
        <w:rPr>
          <w:rFonts w:ascii="Arial" w:hAnsi="Arial"/>
          <w:sz w:val="24"/>
          <w:lang w:val="es-ES_tradnl"/>
        </w:rPr>
        <w:t xml:space="preserve"> Del Honorable Senador señor Longueira, para reemplazarla por la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 Certificado emitido por un Notario Público que acredite el envío de una notificación escrita a través de Correos de Chile, enviada con una antelación de al menos quince días a la presentación de la solicitud, a la Junta de Vecinos respectiva y a los ocupant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notificación deberá incluir el aviso de instalación de la torre soporte de antenas y sistemas radiantes, indicando la ubicación exacta de la instalación, la altura y el diseño adoptado para minimizar el impacto urbanístico y arquitectónico de la torre sobre el entorno en que se emplazará, como asimismo una reseña de la propuesta de obra u obras de mejoramiento del espacio público a que se refiere la letra f) de este artículo. Esta notificación no será necesaria para el inmueble en que se instale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l incumplimiento de lo dispuesto en el párrafo anterior acarreará la denegación del permiso de instalación o quedará sin efecto de pleno derecho, si es que se hubiese otorga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Los vecinos que se encuentren dentro del área descrita en esta letra, podrán formular al Concejo Municipal, por escrito, y previo informe de la Junta de Vecinos respectiva, las observaciones que estimen convenientes acerca del proyecto de instalación de la torre hasta treinta días corridos después de practicada la notificación respectiva. Dentro del mismo plazo, la mayoría simple de los vecinos a que hace referencia este párrafo podrá proponer obras de mejoramiento del espacio público alternativas a las propuestas por el solicitante, hasta por el monto a que se refiere la letra f) d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Párraf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57.- </w:t>
      </w:r>
      <w:r>
        <w:rPr>
          <w:rFonts w:ascii="Arial" w:hAnsi="Arial"/>
          <w:sz w:val="24"/>
          <w:lang w:val="es-ES_tradnl"/>
        </w:rPr>
        <w:t>De S.E. el Presidente de la República para sustitui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 Certificado emitido por Correos de Chile, que acredite la comunicación por carta certificada, enviada con una antelación de al menos quince días a la presentación de la solicitud, a la junta de vecinos respectiva y a los propietarios de todos los inmuebles que se encuentren comprendidos total o parcialmente en el área ubicada al interior de la circunferencia que tiene por centro el eje vertical de la torre y un radio equivalente a dos veces la altura de la misma, incluidas sus antenas y sistemas radiantes. Los inmuebles que se encuentren en la situación antes descrita deberán singularizarse en un plano autorizado ante Notario. La comunicación deberá incluir el proyecto de instalación de la torre soporte de antenas y sistemas radiantes, indicando la ubicación exacta de la instalación y su altura, como asimismo el diseño adoptado para minimizar el impacto urbanístico y arquitectónico de la torre sobre el entorno en que se emplazará y, según corresponda, una reseña de la propuesta de obra u obras de mejoramiento del espacio público a que se refiere la letra f) de este artículo, según corresponda. Esta notificación no será necesaria para el inmueble en que se instale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8.-</w:t>
      </w:r>
      <w:r>
        <w:rPr>
          <w:rFonts w:ascii="Arial" w:hAnsi="Arial"/>
          <w:sz w:val="24"/>
          <w:lang w:val="es-ES_tradnl"/>
        </w:rPr>
        <w:t xml:space="preserve"> Del Honorable Senador señor Girardi, para reemplazar la expresión “quince días” por “treinta días”, y para intercalar, a continuación de la frase “y a los propietarios”, la locución “y vecin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9.-</w:t>
      </w:r>
      <w:r>
        <w:rPr>
          <w:rFonts w:ascii="Arial" w:hAnsi="Arial"/>
          <w:sz w:val="24"/>
          <w:lang w:val="es-ES_tradnl"/>
        </w:rPr>
        <w:t xml:space="preserve"> Del Honorable Senador señor Horvath, para intercalar en la oración final, a continuación de la expresión “instale la torre”, lo siguiente: “, que incluyan los gráficos de radiaciones (haces principales y secundarios, en la horizontal y vertic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Párraf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60.- </w:t>
      </w:r>
      <w:r>
        <w:rPr>
          <w:rFonts w:ascii="Arial" w:hAnsi="Arial"/>
          <w:sz w:val="24"/>
          <w:lang w:val="es-ES_tradnl"/>
        </w:rPr>
        <w:t>De S.E. el Presidente de la República, para intercalar, a continuación de la palabra “proponer”, la locución “, cuando corresponda,”, y para sustituir la frase “el monto a que se refiere la letra f)” por lo siguiente: “el porcentaje a que se refiere la letra f) del presente artículo, o podrá proponer diseños de mimetización alternativos a los propuestos por el solicitante, que cumplan con el objetivo de minimizar el impacto urbanístico y arquitectónico de la torre sobre el entorno en que se emplazará, siempre y cuando estos diseños se encuentren dentro de la nómina de diseños a que se refiere la letra b)”.</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1.-</w:t>
      </w:r>
      <w:r>
        <w:rPr>
          <w:rFonts w:ascii="Arial" w:hAnsi="Arial"/>
          <w:sz w:val="24"/>
          <w:lang w:val="es-ES_tradnl"/>
        </w:rPr>
        <w:t xml:space="preserve"> Del Honorable Senador señor Pizarro, para reemplaza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os propietarios que se encuentren dentro del área descrita en esta letra podrán oponerse a la instalación de la torre soporte de antenas y sistemas radiantes, en conformidad al artículo 15 de la ley N° 18.168, General de Telecomunicaciones. El plazo para ejercer tal oposición será contado desde la fecha en que se haya verificado la notificación aludida precedentem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62.- </w:t>
      </w:r>
      <w:r>
        <w:rPr>
          <w:rFonts w:ascii="Arial" w:hAnsi="Arial"/>
          <w:sz w:val="24"/>
          <w:lang w:val="es-ES_tradnl"/>
        </w:rPr>
        <w:t>Del Honorable Senador señor Uriarte, para sustituir la letra f)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f) Compromiso escrito para el financiamiento de obra u obras de mejoramiento del espacio público ubicado al interior de la circunferencia que tiene por centro el eje vertical de la torre hasta un radio de doscientos cincuenta metros a la redonda del lugar donde se emplazará la misma, por un monto equivalente al treinta por ciento del costo total de la torre soporte de antenas y sistemas radiantes de transmisión de telecomunicaciones, tomando como referencia el presupuesto a que se refiere la letra c) d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Una vez al año, el Concejo Municipal deberá determinar un listado de obras susceptibles de financiar con los aportes efectuados de acuerdo con el inciso anterior. Para estos efectos el Concejo Municipal deberá proponer a los vecinos las obras relacionadas con el mejoramiento de áreas verdes, pavimentos, ciclo vías, luminarias, ornato u otra, y existirá un plazo de 10 días para presentar observaciones respecto de las obras propuestas, vencido ese plazo el Consejo Municipal, existan o no observaciones, procederá a seleccionar el listado de obras susceptibles de financia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n caso, que el aporte de la empresa sea insuficiente para la ejecución de una determinada obra seleccionada por el Consejo Municipal, dichos montos serán entregados al municipio hasta que se disponga de la totalidad de los fondos para la ejecución de la obra seleccionada, las que también deberán ser aprobadas por el Consejo Municip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l financiamiento de las obras de mejoramiento mencionadas en los párrafos anteriores deberá realizarse dentro del plazo de 30 días de otorgado el respectivo permiso de instalación de la torre, mediante un depósito efectuado en la cuenta corriente designada por la Dirección de Obras Municipal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Párraf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3.-</w:t>
      </w:r>
      <w:r>
        <w:rPr>
          <w:rFonts w:ascii="Arial" w:hAnsi="Arial"/>
          <w:sz w:val="24"/>
          <w:lang w:val="es-ES_tradnl"/>
        </w:rPr>
        <w:t xml:space="preserve"> De S.E. el Presidente de la República, para reemplazar la tercera y cuarta oraciones por las siguientes: </w:t>
      </w:r>
      <w:r>
        <w:rPr>
          <w:rFonts w:ascii="Arial" w:hAnsi="Arial"/>
          <w:sz w:val="24"/>
        </w:rPr>
        <w:t>“Al pronunciarse sobre la aprobación de la respectiva propuesta, el Concejo Municipal deberá analizar las observaciones que haya recibido de los propietarios según lo dispuesto en la letra e) anterior y adoptar los acuerdos pertinentes, todo dentro de un plazo de diez días corridos contados desde el vencimiento del término para formular tales observaciones. Vencido el plazo que dispone para ello, sin que exista pronunciamiento del Concejo Municipal, se tendrán por rechazadas tales observaciones y por aprobada la obra de mejoramiento propuesta por el interesado, o la primera de la lista si la propuesta acompañada comprendiera más de una.”.</w:t>
      </w:r>
    </w:p>
    <w:p>
      <w:pPr>
        <w:pStyle w:val="Normal"/>
        <w:shd w:fill="FFFFFF"/>
        <w:bidi w:val="0"/>
        <w:ind w:left="709" w:right="0" w:hanging="0"/>
        <w:jc w:val="both"/>
        <w:rPr>
          <w:lang w:val="es-ES_tradnl"/>
        </w:rPr>
      </w:pPr>
      <w:r>
        <w:rPr>
          <w:rFonts w:ascii="Arial" w:hAnsi="Arial"/>
          <w:b/>
          <w:sz w:val="24"/>
          <w:lang w:val="es-ES_tradnl"/>
        </w:rPr>
        <w:t>64.-</w:t>
      </w:r>
      <w:r>
        <w:rPr>
          <w:rFonts w:ascii="Arial" w:hAnsi="Arial"/>
          <w:sz w:val="24"/>
          <w:lang w:val="es-ES_tradnl"/>
        </w:rPr>
        <w:t xml:space="preserve"> Del Honorable Senador señor Pizarro,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f) Propuesta escrita de obra u obras de mejoramiento del espacio público ubicado al interior de la circunferencia que tiene por centro el eje vertical de la torre hasta un radio de doscientos cincuenta metros a la redonda del lugar donde se emplazará la misma. La propuesta deberá referirse a obras relacionadas con el mejoramiento de áreas verdes, pavimentos, ciclo vías, luminarias, ornato u otras que apruebe el Concejo Municipal, por un monto equivalente, al menos, al treinta por ciento del costo total de la torre soporte de antenas y sistemas radiantes de transmisión de telecomunicaciones, tomando como referencia el presupuesto a que se refiere la letra c) del presente artículo. El Concejo Municipal podrá aprobar las obras de mejoramiento propuestas, hacerle observaciones o complementar dichas obras. El acuerdo del Concejo Municipal certificado por el Secretario Municipal deberá ser remitido a la Dirección de Obras Municipales a efectos de acreditar tal aprobación. Desde la fecha del ingreso de tal certificado se inicia el cómputo del plazo con que cuenta dicha unidad para otorgar la autorización de instala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65.- </w:t>
      </w:r>
      <w:r>
        <w:rPr>
          <w:rFonts w:ascii="Arial" w:hAnsi="Arial"/>
          <w:sz w:val="24"/>
          <w:lang w:val="es-ES_tradnl"/>
        </w:rPr>
        <w:t>Del Honorable Senador señor Girardi, para intercalar, a continuación de la locución “Propuesta escrita de”, la expresión “servicios de telecomunic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6.-</w:t>
      </w:r>
      <w:r>
        <w:rPr>
          <w:rFonts w:ascii="Arial" w:hAnsi="Arial"/>
          <w:sz w:val="24"/>
          <w:lang w:val="es-ES_tradnl"/>
        </w:rPr>
        <w:t xml:space="preserve"> De los Honorables Senadores señores Bianchi y Prokurica, para sustituir el vocablo “diez” por “quince” y para intercalar, en la oración final, a continuación de la expresión “Concejo Municipal,”, la frase “pero constando su revisión por aque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7.-</w:t>
      </w:r>
      <w:r>
        <w:rPr>
          <w:rFonts w:ascii="Arial" w:hAnsi="Arial"/>
          <w:sz w:val="24"/>
          <w:lang w:val="es-ES_tradnl"/>
        </w:rPr>
        <w:t xml:space="preserve"> Del Honorable Senador señor Chahuán, para sustituir la frase “dentro de un plazo de diez días contado desde” por “dentro de un plazo de veinte días dentro de los cuales haya sesionado al menos dos veces el Concejo Municipal, contado desd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8.-</w:t>
      </w:r>
      <w:r>
        <w:rPr>
          <w:rFonts w:ascii="Arial" w:hAnsi="Arial"/>
          <w:sz w:val="24"/>
          <w:lang w:val="es-ES_tradnl"/>
        </w:rPr>
        <w:t xml:space="preserve"> Del Honorable Senador señor Horvath, para consultar como párrafo segund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s áreas verdes y de equipamiento comunitario deberán quedar protegidas de las radiaciones, de acuerdo a lo que establezca la norma y el Reglamen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Párraf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9.-</w:t>
      </w:r>
      <w:r>
        <w:rPr>
          <w:rFonts w:ascii="Arial" w:hAnsi="Arial"/>
          <w:sz w:val="24"/>
          <w:lang w:val="es-ES_tradnl"/>
        </w:rPr>
        <w:t xml:space="preserve"> De S.E. el Presidente de la República, para sustituir el artículo inicial “Las” por la frase “Cuando corresponda realizar las”, y para intercalar, a continuación del vocablo “anterior”, la palabra “ell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0.-</w:t>
      </w:r>
      <w:r>
        <w:rPr>
          <w:rFonts w:ascii="Arial" w:hAnsi="Arial"/>
          <w:sz w:val="24"/>
          <w:lang w:val="es-ES_tradnl"/>
        </w:rPr>
        <w:t xml:space="preserve"> Del Honorable Senador señor Chahuán, para intercalar, a continuación de la locución “podrá ampliarse por”, la frase “una sola vez y por un tiempo no superior a seis meses, p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1.-</w:t>
      </w:r>
      <w:r>
        <w:rPr>
          <w:rFonts w:ascii="Arial" w:hAnsi="Arial"/>
          <w:sz w:val="24"/>
          <w:lang w:val="es-ES_tradnl"/>
        </w:rPr>
        <w:t xml:space="preserve"> Del Honorable Senador señor Girardi, para consultar los siguientes párrafos nuevos, pasando el párrafo tercero a ser párrafo fin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caso de que la propuesta aprobada consista en prestación de servicios de telecomunicaciones, tales servicios deberán ser otorgados en forma permanente mientras se encuentre instalada la torre soporte de antenas y sistemas radiantes de transmisión de telecomunicaciones correspond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En el evento que el respectivo Consejo Municipal rechazara la propuesta de servicios de telecomunicaciones o de obra u obras de mejoramiento, se entenderá que el peticionario no cumple con el requisito establecido en el presente numer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Párraf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2.-</w:t>
      </w:r>
      <w:r>
        <w:rPr>
          <w:rFonts w:ascii="Arial" w:hAnsi="Arial"/>
          <w:sz w:val="24"/>
          <w:lang w:val="es-ES_tradnl"/>
        </w:rPr>
        <w:t xml:space="preserve"> De los Honorables Senadores señores Bianchi y Prokurica, para agregar la siguiente oración final: “Dichos valores deberán igualmente destinarse a las obras antes mencionadas para lo cual se establecerá un nuevo plaz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73.- </w:t>
      </w:r>
      <w:r>
        <w:rPr>
          <w:rFonts w:ascii="Arial" w:hAnsi="Arial"/>
          <w:sz w:val="24"/>
          <w:lang w:val="es-ES_tradnl"/>
        </w:rPr>
        <w:t>Del Honorable Senador señor Uriarte;</w:t>
      </w:r>
      <w:r>
        <w:rPr>
          <w:rFonts w:ascii="Arial" w:hAnsi="Arial"/>
          <w:b/>
          <w:sz w:val="24"/>
          <w:lang w:val="es-ES_tradnl"/>
        </w:rPr>
        <w:t xml:space="preserve"> 74.-</w:t>
      </w:r>
      <w:r>
        <w:rPr>
          <w:rFonts w:ascii="Arial" w:hAnsi="Arial"/>
          <w:sz w:val="24"/>
          <w:lang w:val="es-ES_tradnl"/>
        </w:rPr>
        <w:t xml:space="preserve">, del Honorable Senador señor Coloma, </w:t>
      </w:r>
      <w:r>
        <w:rPr>
          <w:rFonts w:ascii="Arial" w:hAnsi="Arial"/>
          <w:b/>
          <w:sz w:val="24"/>
          <w:lang w:val="es-ES_tradnl"/>
        </w:rPr>
        <w:t>y 75.-</w:t>
      </w:r>
      <w:r>
        <w:rPr>
          <w:rFonts w:ascii="Arial" w:hAnsi="Arial"/>
          <w:sz w:val="24"/>
          <w:lang w:val="es-ES_tradnl"/>
        </w:rPr>
        <w:t xml:space="preserve"> del Honorable Senador señor Larraín Fernández, para consultar el siguiente párrafo fin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Para efectos del cálculo del distanciamiento mínimo, cálculo de rasantes y todo distanciamiento aplicable a la instalación de estructuras soportes de antenas en zonas urbanas, dos o más predios se podrán considerar como un solo predio, existiendo acuerdo escrito y firmado ante notario público del propietario del o los predios en que no se instale la torre soporte de anten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g)</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6.-</w:t>
      </w:r>
      <w:r>
        <w:rPr>
          <w:rFonts w:ascii="Arial" w:hAnsi="Arial"/>
          <w:sz w:val="24"/>
          <w:lang w:val="es-ES_tradnl"/>
        </w:rPr>
        <w:t xml:space="preserve"> Del Honorable Senador señor Chahuán, para agregar una segunda oración del tenor siguiente: “Estos antecedentes deben coincidir con los de la solicitud presentada ante la Subsecretaría de Telecomunicaciones: dirección, coordenadas y altura tot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h)</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7.-</w:t>
      </w:r>
      <w:r>
        <w:rPr>
          <w:rFonts w:ascii="Arial" w:hAnsi="Arial"/>
          <w:sz w:val="24"/>
          <w:lang w:val="es-ES_tradnl"/>
        </w:rPr>
        <w:t xml:space="preserve"> Del Honorable Senador señor Pizarro, para reemplazarla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h) Certificado de la Subsecretaría de Telecomunicaciones que acredite el hecho de haber sido presentada una solicitud de otorgamiento o modificación de concesión de un servicio de telecomunicaciones, cuyo proyecto técnico establezca que los sistemas y equipos respectivos se emplazarán en la torre cuyo permiso de instalación se solicit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8.-</w:t>
      </w:r>
      <w:r>
        <w:rPr>
          <w:rFonts w:ascii="Arial" w:hAnsi="Arial"/>
          <w:sz w:val="24"/>
          <w:lang w:val="es-ES_tradnl"/>
        </w:rPr>
        <w:t xml:space="preserve"> Del Honorable Senador señor Chahuán, para intercalar, a continuación de la locución “una copia”, la frase “autorizada ante notari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9.-</w:t>
      </w:r>
      <w:r>
        <w:rPr>
          <w:rFonts w:ascii="Arial" w:hAnsi="Arial"/>
          <w:sz w:val="24"/>
          <w:lang w:val="es-ES_tradnl"/>
        </w:rPr>
        <w:t xml:space="preserve"> Del Honorable Senador señor Pizarro, para consultar como literal i),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i) Certificado de línea e informaciones previ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80.- </w:t>
      </w:r>
      <w:r>
        <w:rPr>
          <w:rFonts w:ascii="Arial" w:hAnsi="Arial"/>
          <w:sz w:val="24"/>
          <w:lang w:val="es-ES_tradnl"/>
        </w:rPr>
        <w:t>De los Honorables Senadores señora Alvear y señor Pizarro, para incorporar como literal i),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i) Con todo, y con el objeto de resguardar el adecuado despliegue y cobertura de red e igualdad de trato económico entre operadores de telecomunicaciones, será obligatoria la colocalización en aquellas zonas en las cuales no puedan emplazarse nuevas torres soporte de antenas y sistemas radiantes de transmisión de telecomunicaciones  de acuerdo a lo prescrito en los literales precedentes d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n caso que por razones técnicas no sea posible colocalizar, el operador entrante podrá sustituir la infraestructura del operador existente y mantener la obligación de colocaliza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Será obligación del nuevo operador financiar las obras que sean necesarias para este efecto debiendo contarse con el permiso que procediere otorgar por parte del Director de Obras Municipales en conformidad a las disposiciones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81.- </w:t>
      </w:r>
      <w:r>
        <w:rPr>
          <w:rFonts w:ascii="Arial" w:hAnsi="Arial"/>
          <w:sz w:val="24"/>
          <w:lang w:val="es-ES_tradnl"/>
        </w:rPr>
        <w:t>De los Honorables Senadores señoras Alvear y Rincón y señor Pizarro, para consultar un literal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 xml:space="preserve">“  </w:t>
      </w:r>
      <w:r>
        <w:rPr>
          <w:rFonts w:ascii="Arial" w:hAnsi="Arial"/>
          <w:sz w:val="24"/>
          <w:lang w:val="es-ES_tradnl"/>
        </w:rPr>
        <w:t>) Los documentos que den cuenta de las medidas de mitigación y minimización de impacto urbanístico y arquitectónic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quin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82.-</w:t>
      </w:r>
      <w:r>
        <w:rPr>
          <w:rFonts w:ascii="Arial" w:hAnsi="Arial"/>
          <w:sz w:val="24"/>
          <w:lang w:val="es-ES_tradnl"/>
        </w:rPr>
        <w:t xml:space="preserve"> De S.E. el Presidente de la República,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caso que la solicitud a que hace referencia este artículo se refiera a torres soporte de antenas y sistemas radiantes de transmisión de telecomunicaciones mimetizadas y comprendidas dentro del catálogo a que se refiere la letra b) del presente artículo, la solicitud de permiso sólo deberá cumplir con los requisitos establecidos en las letras a), b), e) y f) en lo pertinente, g) y h) anteriores. A este régimen deberán someterse siempre las torres que se pretendan emplazar en zonas declaradas de interés turístico a que se refiere el N° 7 del artículo 8 de la ley N° 20.423. Asimismo, en caso de tratarse de torres soporte de antenas y sistemas radiantes de transmisión de telecomunicaciones que se instalen en reemplazo de otra torres, de acuerdo a lo establecido en el inciso segundo del artículo 119 bis de la Ley General de Telecomunicaciones, deberán cumplir con los requisitos establecidos en las letras a), b), g), d) y h)  del artículo 116 bis F.”.</w:t>
      </w:r>
    </w:p>
    <w:p>
      <w:pPr>
        <w:pStyle w:val="Normal"/>
        <w:shd w:fill="FFFFFF"/>
        <w:bidi w:val="0"/>
        <w:ind w:left="709" w:right="0" w:hanging="0"/>
        <w:jc w:val="both"/>
        <w:rPr>
          <w:lang w:val="es-ES_tradnl"/>
        </w:rPr>
      </w:pPr>
      <w:r>
        <w:rPr>
          <w:rFonts w:ascii="Arial" w:hAnsi="Arial"/>
          <w:b/>
          <w:sz w:val="24"/>
          <w:lang w:val="es-ES_tradnl"/>
        </w:rPr>
        <w:t>83.-</w:t>
      </w:r>
      <w:r>
        <w:rPr>
          <w:rFonts w:ascii="Arial" w:hAnsi="Arial"/>
          <w:sz w:val="24"/>
          <w:lang w:val="es-ES_tradnl"/>
        </w:rPr>
        <w:t xml:space="preserve"> del Honorable Senador señor Coloma, </w:t>
      </w:r>
      <w:r>
        <w:rPr>
          <w:rFonts w:ascii="Arial" w:hAnsi="Arial"/>
          <w:b/>
          <w:sz w:val="24"/>
          <w:lang w:val="es-ES_tradnl"/>
        </w:rPr>
        <w:t>y 84.-</w:t>
      </w:r>
      <w:r>
        <w:rPr>
          <w:rFonts w:ascii="Arial" w:hAnsi="Arial"/>
          <w:sz w:val="24"/>
          <w:lang w:val="es-ES_tradnl"/>
        </w:rPr>
        <w:t>, del Honorable Senador señor Larraín Fernández, para sustituir la palabra “requerido” por “requir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85.-</w:t>
      </w:r>
      <w:r>
        <w:rPr>
          <w:rFonts w:ascii="Arial" w:hAnsi="Arial"/>
          <w:sz w:val="24"/>
          <w:lang w:val="es-ES_tradnl"/>
        </w:rPr>
        <w:t xml:space="preserve"> Del Honorable Senador señor Longueira, para sustituir la frase “el acuerdo o autorización de colocalización del propietario de la respectiva torre” por “comunicación escrita de los propietario de las torres instaladas en dicho territorio manifestando su negativa a la solicitud de colocaliza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x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86.-</w:t>
      </w:r>
      <w:r>
        <w:rPr>
          <w:rFonts w:ascii="Arial" w:hAnsi="Arial"/>
          <w:sz w:val="24"/>
          <w:lang w:val="es-ES_tradnl"/>
        </w:rPr>
        <w:t xml:space="preserve"> De S.E. el Presidente de la República,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87.- </w:t>
      </w:r>
      <w:r>
        <w:rPr>
          <w:rFonts w:ascii="Arial" w:hAnsi="Arial"/>
          <w:sz w:val="24"/>
          <w:lang w:val="es-ES_tradnl"/>
        </w:rPr>
        <w:t>Del Honorable Senador señor Pizarro,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Para los efectos de lo dispuesto en el presente artículo y en el artículo 19 bis de la Ley General de Telecomunicaciones, se entenderá que un territorio se encuentra saturado de instalación de estructuras de torres soporte de antenas y sistemas radiantes de transmisión de telecomunicaciones cuando existan más de dos de estas estructuras dentro del radio de quinientos metros a la redonda medido desde el eje vertical de cualquiera de las torres preexistentes. La calificación de territorio saturado a que se refiere este inciso se efectuará por la dirección de obras municipales correspondiente, teniendo como antecedente las estructuras existentes en la respectiva comuna, al momento de pronunciarse sobre el permiso de instalación correspond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88.- </w:t>
      </w:r>
      <w:r>
        <w:rPr>
          <w:rFonts w:ascii="Arial" w:hAnsi="Arial"/>
          <w:sz w:val="24"/>
          <w:lang w:val="es-ES_tradnl"/>
        </w:rPr>
        <w:t xml:space="preserve">Del Honorable Senador señor Uriarte, </w:t>
      </w:r>
      <w:r>
        <w:rPr>
          <w:rFonts w:ascii="Arial" w:hAnsi="Arial"/>
          <w:b/>
          <w:sz w:val="24"/>
          <w:lang w:val="es-ES_tradnl"/>
        </w:rPr>
        <w:t>y 89.-</w:t>
      </w:r>
      <w:r>
        <w:rPr>
          <w:rFonts w:ascii="Arial" w:hAnsi="Arial"/>
          <w:sz w:val="24"/>
          <w:lang w:val="es-ES_tradnl"/>
        </w:rPr>
        <w:t>, del Honorable Senador señor Larraín Fernández, para sustitui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Para los efectos de lo dispuesto en el presente artículo, se entenderá que una zona urbana no industrial se encuentra saturada de instalación de estructuras de torres soporte de antenas y sistemas radiantes de transmisión de telecomunicaciones, cuando así lo declare la Subsecretaría de Telecomunicaciones en conformidad al artículo 7° de la Ley General de Telecomunicaciones. Sólo podrán instalarse torres soporte de antenas y sistemas radiantes de transmisión de telecomunicaciones en dichas zonas, cuando estas tengan una altura igual o inferior a 18 metros y se encuentren mimetizadas. Por otra parte, siempre podrán instalarse torres soporte de antenas y sistemas radiantes de transmisión de telecomunicaciones, como asimismo antenas y sistemas radiantes de transmisión de telecomunicaciones, en dichas zonas, en conformidad con lo dispuesto en el artículo 19 bis de esta ley o mediante acuerdos de colocalización voluntaria celebrados entre los respectivos concesionari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0.-</w:t>
      </w:r>
      <w:r>
        <w:rPr>
          <w:rFonts w:ascii="Arial" w:hAnsi="Arial"/>
          <w:sz w:val="24"/>
          <w:lang w:val="es-ES_tradnl"/>
        </w:rPr>
        <w:t xml:space="preserve"> Del Honorable Senador señor Longueira,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Para los efectos de lo dispuesto en el presente artículo, se entenderá que un territorio urbano se encuentra saturado de instalación de estructuras de torres soporte de antenas y sistemas radiantes de transmisión de telecomunicaciones cuando existan más de dos de estas estructuras dentro del radio de doscientos cincuenta metros a la redonda medido desde el eje vertical de cualquiera de las torres preexistentes, siempre y cuando estas últimas tuviesen una altura de doce metros o má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1.-</w:t>
      </w:r>
      <w:r>
        <w:rPr>
          <w:rFonts w:ascii="Arial" w:hAnsi="Arial"/>
          <w:sz w:val="24"/>
          <w:lang w:val="es-ES_tradnl"/>
        </w:rPr>
        <w:t xml:space="preserve"> Del Honorable Senador señor Chahuán, para reemplazar la expresión “quinientos metros” por “mil metr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2.-</w:t>
      </w:r>
      <w:r>
        <w:rPr>
          <w:rFonts w:ascii="Arial" w:hAnsi="Arial"/>
          <w:sz w:val="24"/>
          <w:lang w:val="es-ES_tradnl"/>
        </w:rPr>
        <w:t xml:space="preserve"> Del Honorable Senador señor Larraín Fernández, para incorporar como inciso séptim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CL"/>
        </w:rPr>
      </w:pPr>
      <w:r>
        <w:rPr>
          <w:rFonts w:ascii="Arial" w:hAnsi="Arial"/>
          <w:sz w:val="24"/>
          <w:lang w:val="es-CL"/>
        </w:rPr>
        <w:t>“</w:t>
      </w:r>
      <w:r>
        <w:rPr>
          <w:rFonts w:ascii="Arial" w:hAnsi="Arial"/>
          <w:sz w:val="24"/>
          <w:lang w:val="es-CL"/>
        </w:rPr>
        <w:t>En caso que la Subsecretaría de Telecomunicaciones rechace la solicitud de colocalización efectuada en conformidad al artículo 19 bis de la Ley General de Telecomunicaciones, se deberá acompañar la resolución de la misma Subsecretaría que autorice la instalación de una nueva torre. El rechazo anterior implicará que el concesionario de telecomunicaciones requerido de colocalización no podrá instalar nuevas antenas y sistemas radiantes en la infraestructura requerida de colocalización sin autorización previa de la Subsecretaría de Telecomunicaciones, la cual deberá ser acompañada a la solicitud de permiso que se presente ante la Dirección de Obras competente. Respecto de sistemas radiantes propios de los concesionarios de telecomunicaciones requeridos de colocalización o de aquellas empresas que, de conformidad a lo dispuesto en el artículo 100 de la ley N° 18.045, tengan la calidad de relacionadas con dichos concesionarios, no podrá solicitarse dicho permiso antes de dos años contados desde la fecha de la resolución de rechazo de la solicitu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3.-</w:t>
      </w:r>
      <w:r>
        <w:rPr>
          <w:rFonts w:ascii="Arial" w:hAnsi="Arial"/>
          <w:sz w:val="24"/>
          <w:lang w:val="es-ES_tradnl"/>
        </w:rPr>
        <w:t xml:space="preserve"> Del Honorable Senador señor Uriarte, para incorporar como inciso séptim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Sin perjuicio de lo señalado en el inciso anterior, tratándose de operadores entrantes que requieran de la instalación de antenas en dichos lugares para poder desplegar su red, los operadores existentes se encontrarán obligados a permitir la colocalización. En caso de que no sea posible por razones técnicas, el operador entrante podrá sustituir la infraestructura del operador existente y mantener la obligación de colocaliza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éptim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4.-</w:t>
      </w:r>
      <w:r>
        <w:rPr>
          <w:rFonts w:ascii="Arial" w:hAnsi="Arial"/>
          <w:sz w:val="24"/>
          <w:lang w:val="es-ES_tradnl"/>
        </w:rPr>
        <w:t xml:space="preserve"> De S.E. el Presidente de la República, para reemplazar la voz “hábiles” por “corridos” y para sustituir la oración final por las siguientes: “Si la Dirección de obras municipales no hubiere emitido pronunciamiento dentro del plazo antes señalado, el interesado podrá requerirla, en forma expresa, para que se pronuncie otorgando o rechazando el permiso, dentro de los dos días hábiles siguientes contados desde el requerimiento. De persistir el silencio se entenderá por ese sólo hecho otorgado el permiso por la Dirección de Obras Municipal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5.-</w:t>
      </w:r>
      <w:r>
        <w:rPr>
          <w:rFonts w:ascii="Arial" w:hAnsi="Arial"/>
          <w:sz w:val="24"/>
          <w:lang w:val="es-ES_tradnl"/>
        </w:rPr>
        <w:t xml:space="preserve"> Del Honorable Senador señor Pizarro, para sustitui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 Dirección de Obras Municipales respectiva, dentro del plazo máximo de quince días hábiles contados de acuerdo a lo establecido en la letra f) precedente, otorgará el permiso si, de acuerdo a los antecedentes acompañados, la solicitud de instalación de la torre cumple con las disposiciones establecidas en esta ley, previo pago de los derechos municipales correspondientes a las Obras Provisorias conforme al Nº 3 de la tabla contenida en el artículo 130º de la Ley General de Urbanismo y Construcciones, o se pronunciará denegándolo. Si cumplido dicho plazo no hubiere pronunciamiento por escrito sobre el permiso, o este fuere denegado, los interesados podrán reclamar ante la Secretaría Regional correspondiente del Ministerio de Vivienda y Urbanismo, aplicándose para tales efectos lo dispuesto  en el inciso tercero y siguientes del artículo 118.”.</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6.-</w:t>
      </w:r>
      <w:r>
        <w:rPr>
          <w:rFonts w:ascii="Arial" w:hAnsi="Arial"/>
          <w:sz w:val="24"/>
          <w:lang w:val="es-ES_tradnl"/>
        </w:rPr>
        <w:t xml:space="preserve"> De los Honorables Senadores señores Bianchi y Prokurica, para reemplazar la palabra “diez” por “quinc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7.-</w:t>
      </w:r>
      <w:r>
        <w:rPr>
          <w:rFonts w:ascii="Arial" w:hAnsi="Arial"/>
          <w:sz w:val="24"/>
          <w:lang w:val="es-ES_tradnl"/>
        </w:rPr>
        <w:t xml:space="preserve"> Del Honorable Senador señor Chahuán, para reemplazar el texto: “o desde que haya vencido el plazo de diez días de acuerdo con lo dispuesto en la letra f) del presente artículo,”, por el siguiente: “o en un plazo de veinte días dentro de los cuales haya sesionado al menos dos veces el Concejo Municipal, contado desde que se presentaron las observ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octa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98.- </w:t>
      </w:r>
      <w:r>
        <w:rPr>
          <w:rFonts w:ascii="Arial" w:hAnsi="Arial"/>
          <w:sz w:val="24"/>
          <w:lang w:val="es-ES_tradnl"/>
        </w:rPr>
        <w:t>De S.E. el Presidente de la República, para agregar la siguiente oración final: “Los costos relacionados con el retiro de las torres soporte de antenas y sistemas radiantes de transmisión de telecomunicaciones, una vez expirado los plazos de los permisos, serán de cargo de cada operador, sin perjuicio de lo dispuesto en el artículo 124 inciso segundo de la presente ley, en lo que fuere pertin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99.- </w:t>
      </w:r>
      <w:r>
        <w:rPr>
          <w:rFonts w:ascii="Arial" w:hAnsi="Arial"/>
          <w:sz w:val="24"/>
          <w:lang w:val="es-ES_tradnl"/>
        </w:rPr>
        <w:t>Del Honorable Senador señor Kuschel, para consultar como incisos finales, nuevos, los siguient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Sin perjuicio, las torre soporte de antenas y sistemas radiantes de transmisión de telecomunicaciones, incluidos en ello sus antenas y sistemas radiantes que implementen medidas de mimetización con el entorno en que se emplaza mediante diseños previamente aprobados por el MINVU, en adelante la infraestructura mimetizada, no se les aplicara los requisitos establecidos en este articulo ni lo establecido en el artículo 19 bis de la ley N° 18.168, Ley General de Telecomunicaciones, sino sólo el aviso de instalación a la Dirección de Obras Municipales, conforme a los requisitos establecidos en la ordenanza general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Si la concesionaria, según ésta lo califique, requiriera ejecutar otras medidas de diseño, se podrán proponer nuevos sistemas de mimetización a la Dirección de Obras de la respectiva Municipalidad, debiendo ésta aprobar o rechazar la propuesta en el plazo de 15 días hábiles contados desde su presentación. En caso que no haya pronunciamiento se entenderá por aprobado lo propuesto por la solicitante. En caso que este fuere denegado los interesados podrán reclamar ante la Secretaría Regional correspondiente del Ministerio de Vivienda y Urbanismo, aplicándose para tales efectos lo dispuesto en el artículo 118.”.</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116 bis G</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100.-</w:t>
      </w:r>
      <w:r>
        <w:rPr>
          <w:rFonts w:ascii="Arial" w:hAnsi="Arial"/>
          <w:sz w:val="24"/>
          <w:lang w:val="es-ES_tradnl"/>
        </w:rPr>
        <w:t xml:space="preserve"> Del Honorable Senador señor Pizarro,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01.- </w:t>
      </w:r>
      <w:r>
        <w:rPr>
          <w:rFonts w:ascii="Arial" w:hAnsi="Arial"/>
          <w:sz w:val="24"/>
          <w:lang w:val="es-ES_tradnl"/>
        </w:rPr>
        <w:t>Del Honorable Senador señor Uriarte,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G.- Toda torre soporte de antenas y sistemas radiantes de transmisión de telecomunicaciones de más de tres y hasta de quince metros de altura, incluidos en ello sus antenas y sistemas radiantes, requerirá permiso de instalación del Director de Obras Municipales, conforme a lo dispuesto en 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02.-</w:t>
      </w:r>
      <w:r>
        <w:rPr>
          <w:rFonts w:ascii="Arial" w:hAnsi="Arial"/>
          <w:sz w:val="24"/>
          <w:lang w:val="es-ES_tradnl"/>
        </w:rPr>
        <w:t xml:space="preserve"> Del Honorable Senador señor Uriarte;</w:t>
      </w:r>
      <w:r>
        <w:rPr>
          <w:rFonts w:ascii="Arial" w:hAnsi="Arial"/>
          <w:b/>
          <w:sz w:val="24"/>
          <w:lang w:val="es-ES_tradnl"/>
        </w:rPr>
        <w:t xml:space="preserve"> 103.-</w:t>
      </w:r>
      <w:r>
        <w:rPr>
          <w:rFonts w:ascii="Arial" w:hAnsi="Arial"/>
          <w:sz w:val="24"/>
          <w:lang w:val="es-ES_tradnl"/>
        </w:rPr>
        <w:t xml:space="preserve"> del Honorable Senador señor Coloma,</w:t>
      </w:r>
      <w:r>
        <w:rPr>
          <w:rFonts w:ascii="Arial" w:hAnsi="Arial"/>
          <w:b/>
          <w:sz w:val="24"/>
          <w:lang w:val="es-ES_tradnl"/>
        </w:rPr>
        <w:t xml:space="preserve"> y 104.-</w:t>
      </w:r>
      <w:r>
        <w:rPr>
          <w:rFonts w:ascii="Arial" w:hAnsi="Arial"/>
          <w:sz w:val="24"/>
          <w:lang w:val="es-ES_tradnl"/>
        </w:rPr>
        <w:t>, del Honorable Senador señor Larraín Fernández, para sustituir la locución “dos y hasta doce” por “tres y hasta diecioch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05.- </w:t>
      </w:r>
      <w:r>
        <w:rPr>
          <w:rFonts w:ascii="Arial" w:hAnsi="Arial"/>
          <w:sz w:val="24"/>
          <w:lang w:val="es-ES_tradnl"/>
        </w:rPr>
        <w:t xml:space="preserve">Del Honorable Senador señor Coloma, </w:t>
      </w:r>
      <w:r>
        <w:rPr>
          <w:rFonts w:ascii="Arial" w:hAnsi="Arial"/>
          <w:b/>
          <w:sz w:val="24"/>
          <w:lang w:val="es-ES_tradnl"/>
        </w:rPr>
        <w:t>y 106.-</w:t>
      </w:r>
      <w:r>
        <w:rPr>
          <w:rFonts w:ascii="Arial" w:hAnsi="Arial"/>
          <w:sz w:val="24"/>
          <w:lang w:val="es-ES_tradnl"/>
        </w:rPr>
        <w:t xml:space="preserve"> del Honorable Senador señor Chahuán, para reemplazar la palabra “doce” por “diecioch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07.-</w:t>
      </w:r>
      <w:r>
        <w:rPr>
          <w:rFonts w:ascii="Arial" w:hAnsi="Arial"/>
          <w:sz w:val="24"/>
          <w:lang w:val="es-ES_tradnl"/>
        </w:rPr>
        <w:t xml:space="preserve"> Del Honorable Senador señor Girardi, para agregar la siguiente oración: “Sin perjuicio de lo anterior, se deberá mitigar y minimizar el impacto urbanístico y arquitectónico de la antena y sistemas radiantes cuyo permiso de instalación se solici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08.-</w:t>
      </w:r>
      <w:r>
        <w:rPr>
          <w:rFonts w:ascii="Arial" w:hAnsi="Arial"/>
          <w:sz w:val="24"/>
          <w:lang w:val="es-ES_tradnl"/>
        </w:rPr>
        <w:t xml:space="preserve"> De S.E. el Presidente de la República, para suprimir la expresión “,c),”.</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09.-</w:t>
      </w:r>
      <w:r>
        <w:rPr>
          <w:rFonts w:ascii="Arial" w:hAnsi="Arial"/>
          <w:sz w:val="24"/>
          <w:lang w:val="es-ES_tradnl"/>
        </w:rPr>
        <w:t xml:space="preserve"> Del Honorable Senador señor Chahuán, para sustituir la expresión “y h)” por “, h) e i)”.</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0.-</w:t>
      </w:r>
      <w:r>
        <w:rPr>
          <w:rFonts w:ascii="Arial" w:hAnsi="Arial"/>
          <w:sz w:val="24"/>
          <w:lang w:val="es-ES_tradnl"/>
        </w:rPr>
        <w:t xml:space="preserve"> Del Honorable Senador señor Chahuán,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 Dirección de Obras Municipales respectiva deberá pronunciarse en la misma forma y dentro del mismo plazo señalado en el artículo 116 bis F, con la excepción que en estos casos se podrá denegar el permiso cuando la torre se emplace en un territorio saturado de instalación de estructuras de soporte de antenas y sistemas radiantes de transmisión de telecomunci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éptim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11.- </w:t>
      </w:r>
      <w:r>
        <w:rPr>
          <w:rFonts w:ascii="Arial" w:hAnsi="Arial"/>
          <w:sz w:val="24"/>
          <w:lang w:val="es-ES_tradnl"/>
        </w:rPr>
        <w:t>De S.E. el Presidente de la República, para intercalar, a continuación del vocablo “urbano”, la frase “en cualquier altura”, y para agregar la siguiente oración final: “Dichas estructuras deberán cumplir condiciones de mimetización en relación a la edificación a la que se adhieran o adose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12.- </w:t>
      </w:r>
      <w:r>
        <w:rPr>
          <w:rFonts w:ascii="Arial" w:hAnsi="Arial"/>
          <w:sz w:val="24"/>
          <w:lang w:val="es-ES_tradnl"/>
        </w:rPr>
        <w:t>Del Honorable Senador señor Girardi, para elimina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13.- </w:t>
      </w:r>
      <w:r>
        <w:rPr>
          <w:rFonts w:ascii="Arial" w:hAnsi="Arial"/>
          <w:sz w:val="24"/>
          <w:lang w:val="es-ES_tradnl"/>
        </w:rPr>
        <w:t>Del Honorable Senador señor Kuschel, para incorporar como inciso final, nuevo,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rPr>
        <w:t>“</w:t>
      </w:r>
      <w:r>
        <w:rPr>
          <w:rFonts w:ascii="Arial" w:hAnsi="Arial"/>
          <w:sz w:val="24"/>
        </w:rPr>
        <w:t>Para efectos de aplicación del concepto de territorios urbanos saturados o bienes nacionales de uso publico saturados, en lo relativo al cómputo de estructuras de torres soporte de antenas, no se considerarán aquellas que se encuentren mimetizadas de conformidad a lo dispuesto en los incisos antepenúltimo y penúltimo del artículo 116 bis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4.-</w:t>
      </w:r>
      <w:r>
        <w:rPr>
          <w:rFonts w:ascii="Arial" w:hAnsi="Arial"/>
          <w:sz w:val="24"/>
          <w:lang w:val="es-ES_tradnl"/>
        </w:rPr>
        <w:t xml:space="preserve"> Del Honorable Senador señor Horvath, para consultar un inciso final, nuevo, del tenor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Se establecerá una Zona de Seguridad (Zona de Raleigh), muy próxima a las antenas, a las cuales ningún ser vivo podrá ingresar, por los posibles daños que ello le pudiera causar a su salud. Esta será una condición más para entregar la recepción de las obr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116 bis H</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15.- </w:t>
      </w:r>
      <w:r>
        <w:rPr>
          <w:rFonts w:ascii="Arial" w:hAnsi="Arial"/>
          <w:sz w:val="24"/>
          <w:lang w:val="es-ES_tradnl"/>
        </w:rPr>
        <w:t>De S.E. el Presidente de la República,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H.- Las torres soporte de antenas y sistemas radiantes de transmisión de telecomunicaciones de dos o menos metros de altura, incluidos en ello sus antenas y sistemas radiantes, requerirán de aviso de instalación a la Dirección de Obras Municipales conforme a los requisitos establecidos en la Ordenanza General de est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Al mismo aviso estará sujeta la instalación de aquellas estructuras porta antenas que se levanten sobre edificios de más de cinco pisos y aquellas, que se pretendan instalar en zonas rurales, cualquiera fuere su tamañ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6.-</w:t>
      </w:r>
      <w:r>
        <w:rPr>
          <w:rFonts w:ascii="Arial" w:hAnsi="Arial"/>
          <w:sz w:val="24"/>
          <w:lang w:val="es-ES_tradnl"/>
        </w:rPr>
        <w:t xml:space="preserve"> Del Honorable Senador señor Pizarro, para elimina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7.-</w:t>
      </w:r>
      <w:r>
        <w:rPr>
          <w:rFonts w:ascii="Arial" w:hAnsi="Arial"/>
          <w:sz w:val="24"/>
          <w:lang w:val="es-ES_tradnl"/>
        </w:rPr>
        <w:t xml:space="preserve"> Del Honorable Senador señor Coloma, </w:t>
      </w:r>
      <w:r>
        <w:rPr>
          <w:rFonts w:ascii="Arial" w:hAnsi="Arial"/>
          <w:b/>
          <w:sz w:val="24"/>
          <w:lang w:val="es-ES_tradnl"/>
        </w:rPr>
        <w:t>y 118.-</w:t>
      </w:r>
      <w:r>
        <w:rPr>
          <w:rFonts w:ascii="Arial" w:hAnsi="Arial"/>
          <w:sz w:val="24"/>
          <w:lang w:val="es-ES_tradnl"/>
        </w:rPr>
        <w:t>, del Honorable Senador señor Larraín Fernández, para sustituir la palabra “dos” por “tr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9.-</w:t>
      </w:r>
      <w:r>
        <w:rPr>
          <w:rFonts w:ascii="Arial" w:hAnsi="Arial"/>
          <w:sz w:val="24"/>
          <w:lang w:val="es-ES_tradnl"/>
        </w:rPr>
        <w:t xml:space="preserve"> Del Honorable Senador señor Horvath, para intercalar, a continuación de la locución “más de cinco pisos”, la frase “, las que deberán respetar el derecho de vista de los edificios y viviendas del áre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20.- </w:t>
      </w:r>
      <w:r>
        <w:rPr>
          <w:rFonts w:ascii="Arial" w:hAnsi="Arial"/>
          <w:sz w:val="24"/>
          <w:lang w:val="es-ES_tradnl"/>
        </w:rPr>
        <w:t>Del Honorable Senador señor Uriarte, para incorporar un inciso final,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rPr>
        <w:t>“</w:t>
      </w:r>
      <w:r>
        <w:rPr>
          <w:rFonts w:ascii="Arial" w:hAnsi="Arial"/>
          <w:sz w:val="24"/>
        </w:rPr>
        <w:t>La instalación de antenas y sistemas radiantes en una torre ya construida producto de la autorización para colocalizar otorgada por el concesionario en virtud de lo dispuesto en el artículo 116 bis F no requerirá permiso o aviso alguno de la dirección de Obras Municipales respectiv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121.-</w:t>
      </w:r>
      <w:r>
        <w:rPr>
          <w:rFonts w:ascii="Arial" w:hAnsi="Arial"/>
          <w:sz w:val="24"/>
          <w:lang w:val="es-ES_tradnl"/>
        </w:rPr>
        <w:t xml:space="preserve"> De S.E. el Presidente de la República, para incorporar como artículo 116 bis I,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16 bis I.- En caso que por declaración de un territorio urbano, como saturados de instalación de estructuras de soporte de antenas y sistemas radiantes de transmisión de telecomunicaciones, se deba instalar un sistema radiante en condiciones de colocalización se requerirá aviso de instalación el que deberá acompañar el acuerdo o autorización de colocalización del propietario de la respectiva torre o copia de la resolución favorable de la Subsecretaría de Telecomunicaciones al concesionario requerido, o del laudo arbitral, según corresponda, de acuerdo a lo dispuesto en el artículo 19 bis de la ley N° 18.168, General de Telecomunicaciones. Lo dispuesto en este párrafo no se aplicará a aquellos solicitantes que soliciten instalar torres mimetizadas con el entorno urban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Para los efectos de lo dispuesto en la presente ley, se entenderá que un territorio urbano se encuentra saturado de instalación de estructuras de torres soporte de antenas y sistemas radiantes de transmisión de telecomunicaciones cada vez que se pretenda instalar una nueva torre dentro del radio de cien metros a la redonda medido desde el eje vertical de cualquiera de las torres preexistentes, cuando aquellas fue-sen más de dos y siempre y cuando todas ellas tuviesen una altura de doce metros o má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Para el cómputo antes señalado se excluirán aquellas torres que se encuentren mimetizadas con el entorno urban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La calificación de territorio saturado a que se refiere este inciso se efectuará por la Subsecretaría de Telecomunicaciones, teniendo como antecedente las estructuras existentes en la respectiva comuna, al momento de pronunciarse sobre el permiso de instalación correspond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2°.-</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1</w:t>
      </w:r>
      <w:r>
        <w:rPr>
          <w:rFonts w:ascii="Arial" w:hAnsi="Arial"/>
          <w:b/>
          <w:sz w:val="24"/>
          <w:lang w:val="es-ES_tradnl"/>
        </w:rPr>
        <w:t>)</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22.-</w:t>
      </w:r>
      <w:r>
        <w:rPr>
          <w:rFonts w:ascii="Arial" w:hAnsi="Arial"/>
          <w:sz w:val="24"/>
          <w:lang w:val="es-ES_tradnl"/>
        </w:rPr>
        <w:t xml:space="preserve"> De S.E. el Presidente de la República, para intercalar, en el nuevo inciso segundo propuesto, a continuación de la voz “zona”, la palabra “urbana”, y para eliminar la frase final “por la Subsecretaría de Telecomunicaciones o el organismo que la reemplac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23.- </w:t>
      </w:r>
      <w:r>
        <w:rPr>
          <w:rFonts w:ascii="Arial" w:hAnsi="Arial"/>
          <w:sz w:val="24"/>
          <w:lang w:val="es-ES_tradnl"/>
        </w:rPr>
        <w:t>Del Honorable Senador señor Uriarte,</w:t>
      </w:r>
      <w:r>
        <w:rPr>
          <w:rFonts w:ascii="Arial" w:hAnsi="Arial"/>
          <w:b/>
          <w:sz w:val="24"/>
          <w:lang w:val="es-ES_tradnl"/>
        </w:rPr>
        <w:t xml:space="preserve"> y 124.-</w:t>
      </w:r>
      <w:r>
        <w:rPr>
          <w:rFonts w:ascii="Arial" w:hAnsi="Arial"/>
          <w:sz w:val="24"/>
          <w:lang w:val="es-ES_tradnl"/>
        </w:rPr>
        <w:t>, del Honorable Senador señor Larraín Fernández, para reemplazar el inciso segundo propuesto por los siguientes incisos segundo y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virtud de esta atribución y de lo señalado en el artículo precedente, la Subsecretaría de Telecomunicaciones o el organismo que la reemplace podrá, mediante resolución fundada, declarar una determinada zona geográfica como zona saturada de emisiones electromagnéticas, cuando la densidad de potencia, en una zona geográfica delimitada, exceda los límites de radiación electromagnéticas que determine la normativa técnica que sobre el particular haya dictado. La declaración de zona saturada de emisiones electromagnéticas deberá ser revisada por la Subsecretaría de Telecomunicaciones en el plazo no superior a 30 días contado desde la fecha en que se hayan instruido las medidas tendientes a limitar las emisiones electromagnéticas en la zona declarada como saturada de emisiones. No podrán instalarse torres soporte de antenas y sistemas radiantes de transmisión de telecomunicaciones, como tampoco antenas ni sistemas radiantes de transmisión de telecomunicaciones en dichas zonas, mientras la calificación como zona saturada de emisiones electromagnéticas se encuentre vig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Asimismo, la Subsecretaría de Telecomunicaciones o el organismo que la reemplace podrá declarar una determinada zona urbana no industrial, como zona saturada de instalación de estructuras de soporte de antenas y sistemas radiantes de transmisión de telecomunicaciones. La calificación de zona saturada a que se refiere este inciso se efectuará por la Subsecretaría de Telecomunicaciones, sólo cuando en dicha zona existan más de tres de estas estructuras dentro de un área geográfica de 5000 metros cuadrados, y siempre y cuando dichas estructuras tuviesen una altura de dieciocho metros o más y no estuvieren camufladas. Sólo podrán instalarse torres soporte de antenas y sistemas radiantes de transmisión de telecomunicaciones en dichas zonas, cuando éstas tengan una altura igual o inferior a 18 metros y se encuentren mimetizadas. Por otra parte, siempre podrán instalarse torres soporte de antenas y sistemas radiantes de transmisión de telecomunicaciones, como asimismo antenas y sistemas radiantes de transmisión de telecomunicaciones en dichas zonas, en conformidad con lo dispuesto en el artículo 19 bis de esta ley o mediante acuerdos de colocalización voluntaria celebrados entre los respectivos concesionari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25.- </w:t>
      </w:r>
      <w:r>
        <w:rPr>
          <w:rFonts w:ascii="Arial" w:hAnsi="Arial"/>
          <w:sz w:val="24"/>
          <w:lang w:val="es-ES_tradnl"/>
        </w:rPr>
        <w:t>Del Honorable Senador señor Girardi, para eliminar, en el inciso segundo propuesto, la frase final “, para lo cual consultará la opinión de las empresas involucrad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26.-</w:t>
      </w:r>
      <w:r>
        <w:rPr>
          <w:rFonts w:ascii="Arial" w:hAnsi="Arial"/>
          <w:sz w:val="24"/>
          <w:lang w:val="es-ES_tradnl"/>
        </w:rPr>
        <w:t xml:space="preserve"> Del Honorable senador señor Horvath, para agregar, al inciso segundo propuesto, la siguiente oración final: “Estos límites deberán definirse según los requerimientos de salud de los seres viv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27.-</w:t>
      </w:r>
      <w:r>
        <w:rPr>
          <w:rFonts w:ascii="Arial" w:hAnsi="Arial"/>
          <w:sz w:val="24"/>
          <w:lang w:val="es-ES_tradnl"/>
        </w:rPr>
        <w:t xml:space="preserve"> Del Honorable Senador señor Chahuán, para reemplazar, en la oración final, la locución “la radiación a los niveles permitidos, para lo cual consultará la opinión de las empresas involucradas”, por “la radiación a los niveles permitidos, 0,1 microwatt/cm2.”.</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28.-</w:t>
      </w:r>
      <w:r>
        <w:rPr>
          <w:rFonts w:ascii="Arial" w:hAnsi="Arial"/>
          <w:sz w:val="24"/>
          <w:lang w:val="es-ES_tradnl"/>
        </w:rPr>
        <w:t xml:space="preserve"> De S.E. el Presidente de la República, para suprimir, en la segunda oración del inciso tercero propuesto, la frase “o el organismo que la reemplace”, y para intercalar, a continuación de la palabra “medición”, la frase “con los informes que al efecto proporcionen los Ministerios de Salud y del Medio Amb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29.- </w:t>
      </w:r>
      <w:r>
        <w:rPr>
          <w:rFonts w:ascii="Arial" w:hAnsi="Arial"/>
          <w:sz w:val="24"/>
          <w:lang w:val="es-ES_tradnl"/>
        </w:rPr>
        <w:t>Del Honorable Senador señor Uriarte;</w:t>
      </w:r>
      <w:r>
        <w:rPr>
          <w:rFonts w:ascii="Arial" w:hAnsi="Arial"/>
          <w:b/>
          <w:sz w:val="24"/>
          <w:lang w:val="es-ES_tradnl"/>
        </w:rPr>
        <w:t xml:space="preserve"> 130.-</w:t>
      </w:r>
      <w:r>
        <w:rPr>
          <w:rFonts w:ascii="Arial" w:hAnsi="Arial"/>
          <w:sz w:val="24"/>
          <w:lang w:val="es-ES_tradnl"/>
        </w:rPr>
        <w:t xml:space="preserve">, del Honorable Senador señor Coloma, </w:t>
      </w:r>
      <w:r>
        <w:rPr>
          <w:rFonts w:ascii="Arial" w:hAnsi="Arial"/>
          <w:b/>
          <w:sz w:val="24"/>
          <w:lang w:val="es-ES_tradnl"/>
        </w:rPr>
        <w:t>y 131.-</w:t>
      </w:r>
      <w:r>
        <w:rPr>
          <w:rFonts w:ascii="Arial" w:hAnsi="Arial"/>
          <w:sz w:val="24"/>
          <w:lang w:val="es-ES_tradnl"/>
        </w:rPr>
        <w:t>, del Honorable Senador señor Larraín Fernández, para suprimir, en el inciso tercero propuesto, la oración fin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2.-</w:t>
      </w:r>
      <w:r>
        <w:rPr>
          <w:rFonts w:ascii="Arial" w:hAnsi="Arial"/>
          <w:sz w:val="24"/>
          <w:lang w:val="es-ES_tradnl"/>
        </w:rPr>
        <w:t xml:space="preserve"> Del Honorable Senador señor Horvath, para intercalar, en el inciso tercero propuesto, a continuación de la frase “dichas mediciones y los protocolos utilizados.”, la siguiente oración: “Éstas serán empresas independientes de las empresas de telecomunicaciones.”, y para intercalar en la oración final, a continuación de la expresión “niveles permitidos,”, lo siguiente: “según las normativas de salu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3.-</w:t>
      </w:r>
      <w:r>
        <w:rPr>
          <w:rFonts w:ascii="Arial" w:hAnsi="Arial"/>
          <w:sz w:val="24"/>
          <w:lang w:val="es-ES_tradnl"/>
        </w:rPr>
        <w:t xml:space="preserve"> Del Honorable Senador señor Uriarte, </w:t>
      </w:r>
      <w:r>
        <w:rPr>
          <w:rFonts w:ascii="Arial" w:hAnsi="Arial"/>
          <w:b/>
          <w:sz w:val="24"/>
          <w:lang w:val="es-ES_tradnl"/>
        </w:rPr>
        <w:t>y 134.-</w:t>
      </w:r>
      <w:r>
        <w:rPr>
          <w:rFonts w:ascii="Arial" w:hAnsi="Arial"/>
          <w:sz w:val="24"/>
          <w:lang w:val="es-ES_tradnl"/>
        </w:rPr>
        <w:t>, del Honorable Senador señor Larraín Fernández, para agregar al artículo 7° un nuevo incis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s infracciones a las instrucciones emanadas de la Subsecretaría de Telecomunicaciones en materia de emisiones electromagnéticas serán sancionadas de conformidad al procedimiento dispuesto en el Titulo VII, con multas que podrán variar entre 100 y 10.000 UTM.”.</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2</w:t>
      </w:r>
      <w:r>
        <w:rPr>
          <w:rFonts w:ascii="Arial" w:hAnsi="Arial"/>
          <w:b/>
          <w:sz w:val="24"/>
          <w:lang w:val="es-ES_tradnl"/>
        </w:rPr>
        <w:t>)</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Letra 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5.-</w:t>
      </w:r>
      <w:r>
        <w:rPr>
          <w:rFonts w:ascii="Arial" w:hAnsi="Arial"/>
          <w:sz w:val="24"/>
          <w:lang w:val="es-ES_tradnl"/>
        </w:rPr>
        <w:t xml:space="preserve"> Del Honorable Senador señor Longueira, para intercalar, a continuación del vocablo “edificaciones”, la locución “o torres soportes de anten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6.-</w:t>
      </w:r>
      <w:r>
        <w:rPr>
          <w:rFonts w:ascii="Arial" w:hAnsi="Arial"/>
          <w:sz w:val="24"/>
          <w:lang w:val="es-ES_tradnl"/>
        </w:rPr>
        <w:t xml:space="preserve"> Del Honorable Senador señor Horvath, para intercalar, a continuación de la expresión “o mobiliario urbano;”, la frase “siempre advirtiendo sobre las Zonas de Segurida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7.-</w:t>
      </w:r>
      <w:r>
        <w:rPr>
          <w:rFonts w:ascii="Arial" w:hAnsi="Arial"/>
          <w:sz w:val="24"/>
          <w:lang w:val="es-ES_tradnl"/>
        </w:rPr>
        <w:t xml:space="preserve"> Del Honorable Senador señor Chahuán, para intercalar, a continuación de la expresión “edificaciones preexistentes”, la locución “construidas para ese efec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Letra b)</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8.-</w:t>
      </w:r>
      <w:r>
        <w:rPr>
          <w:rFonts w:ascii="Arial" w:hAnsi="Arial"/>
          <w:sz w:val="24"/>
          <w:lang w:val="es-ES_tradnl"/>
        </w:rPr>
        <w:t xml:space="preserve"> De S.E. el Presidente de la República, para sustituirla por la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b) Agregase el siguiente inciso octa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No se admitirá a trámite la solicitud de otorgamiento o modificación de concesión que considere la ubicación de sistemas radiantes dentro de una zona declarada como saturada, de conformidad con el artículo 7°, mientras que respecto de aquellas que se pretenda instalar en áreas de protección a que se refiere la ley N° 19.300, podrá admitirse tal solicitud, previa aprobación del sistema de evaluación de impacto ambient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39.- </w:t>
      </w:r>
      <w:r>
        <w:rPr>
          <w:rFonts w:ascii="Arial" w:hAnsi="Arial"/>
          <w:sz w:val="24"/>
          <w:lang w:val="es-ES_tradnl"/>
        </w:rPr>
        <w:t xml:space="preserve">Del Honorable Senador señor Uriarte, </w:t>
      </w:r>
      <w:r>
        <w:rPr>
          <w:rFonts w:ascii="Arial" w:hAnsi="Arial"/>
          <w:b/>
          <w:sz w:val="24"/>
          <w:lang w:val="es-ES_tradnl"/>
        </w:rPr>
        <w:t>y 140.-</w:t>
      </w:r>
      <w:r>
        <w:rPr>
          <w:rFonts w:ascii="Arial" w:hAnsi="Arial"/>
          <w:sz w:val="24"/>
          <w:lang w:val="es-ES_tradnl"/>
        </w:rPr>
        <w:t>, del Honorable Senador señor Larraín Fernández, para reemplazarla por la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b) Agrégase el siguiente inciso octa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No se admitirá a trámite la solicitud de otorgamiento o modificación de concesión que considere la ubicación de nuevos sistemas radiantes dentro de una zona declarada como saturada de emisiones electromagnéticas, mientras se mantenga vigente dicha declaración por la Subsecretaría de Telecomunicaciones de conformidad con el artículo 7°.”.”.</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1.-</w:t>
      </w:r>
      <w:r>
        <w:rPr>
          <w:rFonts w:ascii="Arial" w:hAnsi="Arial"/>
          <w:sz w:val="24"/>
          <w:lang w:val="es-ES_tradnl"/>
        </w:rPr>
        <w:t xml:space="preserve"> Del Honorable Senador señor Horvath, para intercalar, a continuación de la frase “zona declarada como saturada”, lo siguiente: “ni en las áreas definidas por el Plan Regulador como zonas de muy baja radiación (0,03 µW/cm² o sea0.35 V/m) o “Zonas Blanc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2.-</w:t>
      </w:r>
      <w:r>
        <w:rPr>
          <w:rFonts w:ascii="Arial" w:hAnsi="Arial"/>
          <w:sz w:val="24"/>
          <w:lang w:val="es-ES_tradnl"/>
        </w:rPr>
        <w:t xml:space="preserve"> Del Honorable Senador señor Chahuán, para intercalar, a continuación de la expresión “podrá admitirse,”, la siguiente: “sólo microceld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3.-</w:t>
      </w:r>
      <w:r>
        <w:rPr>
          <w:rFonts w:ascii="Arial" w:hAnsi="Arial"/>
          <w:sz w:val="24"/>
          <w:lang w:val="es-ES_tradnl"/>
        </w:rPr>
        <w:t xml:space="preserve"> De los Honorables Senadores señores Bianchi y Prokurica, para consultar en el artículo 14 un inciso final,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o dispuesto en el inciso anterior no regirá para las concesiones de servicios aficionados a las telecomunicaciones y para las concesiones  de servicios limitados de telecomunicaciones que cumplan fines de servicio a la comunida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3)</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9 bis</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Inciso primero</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144.-</w:t>
      </w:r>
      <w:r>
        <w:rPr>
          <w:rFonts w:ascii="Arial" w:hAnsi="Arial"/>
          <w:sz w:val="24"/>
          <w:lang w:val="es-ES_tradnl"/>
        </w:rPr>
        <w:t xml:space="preserve"> De S.E. el Presidente de la República, para eliminar la frase “torres soporte de antenas y”; para reemplazar la locución “de más de doce metros de altura, en zonas o” por la palabra “en”, y para suprimir la frase “, decreto con fuerza de ley Nº 458, de 1976”.</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45.- </w:t>
      </w:r>
      <w:r>
        <w:rPr>
          <w:rFonts w:ascii="Arial" w:hAnsi="Arial"/>
          <w:sz w:val="24"/>
          <w:lang w:val="es-ES_tradnl"/>
        </w:rPr>
        <w:t xml:space="preserve">Del Honorable Senador señor Coloma, </w:t>
      </w:r>
      <w:r>
        <w:rPr>
          <w:rFonts w:ascii="Arial" w:hAnsi="Arial"/>
          <w:b/>
          <w:sz w:val="24"/>
          <w:lang w:val="es-ES_tradnl"/>
        </w:rPr>
        <w:t>y 146.-</w:t>
      </w:r>
      <w:r>
        <w:rPr>
          <w:rFonts w:ascii="Arial" w:hAnsi="Arial"/>
          <w:sz w:val="24"/>
          <w:lang w:val="es-ES_tradnl"/>
        </w:rPr>
        <w:t xml:space="preserve"> del Honorable Senador señor Chahuán, para sustituir el vocablo “doce” por “diecioch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7.-</w:t>
      </w:r>
      <w:r>
        <w:rPr>
          <w:rFonts w:ascii="Arial" w:hAnsi="Arial"/>
          <w:sz w:val="24"/>
          <w:lang w:val="es-ES_tradnl"/>
        </w:rPr>
        <w:t xml:space="preserve"> Del Honorable Senador señor Letelier,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l concesionario requerido se pronunciará respecto de la solicitud dentro de los treinta días siguientes al requerimiento, y podrá negar la autorización argumentando razones técnicas que demuestren que la instalación de otras antenas y sistemas radiantes afecta gravemente el normal funcionamiento de los servicios que utilizaban la respectiva infraestructura de soporte o aquellos que se encuentran pendientes de autorización y que se instalarían sobre la misma estructura, a la fecha del requerimiento. En caso que el concesionario requerido negare la solicitud de colocalización, el concesionario requirente podrá recurrir a la Subsecretaría de Telecomunicaciones, conforme con el artículo 28 bis. En caso que la Subsecretaría determine que no es posible colocalizar por razones técnicas, el concesionario no podrá instalar antenas propias y de terceros en dicha torre por un plazo de 3 años, aunque hubiere efectuado refuerzos estructurales posterior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8.-</w:t>
      </w:r>
      <w:r>
        <w:rPr>
          <w:rFonts w:ascii="Arial" w:hAnsi="Arial"/>
          <w:sz w:val="24"/>
          <w:lang w:val="es-ES_tradnl"/>
        </w:rPr>
        <w:t xml:space="preserve"> De S.E. el Presidente de la República, para reemplazar la voz “utilizaban” por “utilizan”, y para agregar las siguientes oraciones finales: “El concesionario no podrá negar la autorización a un operador argumentando razones técnicas cuando la estructura sea mayor de 30 metros ni en aquellas zonas que la Subsecretaría declare como zonas de propagación radioeléctrica restringida. En caso que más de un operador solicite dicha autorización se preferirá según la fecha en que se hubiere formulado la solicitud. Sin perjuicio de lo anterior, el concesionario requerido que negare la autorización antes mencionada argumentando razones técnicas, podrá reemplazar la torre ya instalada por una nueva, siempre y cuando dicho reemplazo tenga por objeto exclusivo el permitir la colocalización de nuevos concesionarios. Para dichos efectos, la nueva torre deberá cumplir con los requisitos establecidos en las letras a), b) salvo memoria, d), g) y h) del artículo 116 bis F de la Ley General de Urbanismo y Construc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9.-</w:t>
      </w:r>
      <w:r>
        <w:rPr>
          <w:rFonts w:ascii="Arial" w:hAnsi="Arial"/>
          <w:sz w:val="24"/>
          <w:lang w:val="es-ES_tradnl"/>
        </w:rPr>
        <w:t xml:space="preserve"> Del Honorable Senador señor Horvath, para intercalar, a continuación de la expresión “infraestructura de soporte”, lo siguiente: “si afecta gravemente el correcto funcionamiento de aparatos electromagnéticos ubicados en la cercaní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50.-</w:t>
      </w:r>
      <w:r>
        <w:rPr>
          <w:rFonts w:ascii="Arial" w:hAnsi="Arial"/>
          <w:sz w:val="24"/>
          <w:lang w:val="es-ES_tradnl"/>
        </w:rPr>
        <w:t xml:space="preserve"> Del Honorable Senador señor Longueira, para intercalar, a continuación de la frase “a la fecha del requerimiento.”, la siguiente oración, nueva: “Asimismo se considerará que una solicitud de colocalización ha sido denegada cuando el título legal de ocupación del terreno no admita colocalizaciones o cuando las condiciones necesarias para colocalizar una antena sean distintas a las condiciones comerciales normales para este tipo de instala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tercero</w:t>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1.- </w:t>
      </w:r>
      <w:r>
        <w:rPr>
          <w:rFonts w:ascii="Arial" w:hAnsi="Arial"/>
          <w:sz w:val="24"/>
          <w:lang w:val="es-ES_tradnl"/>
        </w:rPr>
        <w:t>Del Honorable Senador señor Letelier,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Resuelta a favor del requirente la controversia, el requerido deberá permitir de inmediato la colocalización. Sin embargo, en caso que no será posible la colocalización por razones de orden técnico, el concesionario requirente podrá requerir autorización para la construcción de una nueva torre de 15 metros. Para estos efectos, la Subsecretaría de Telecomunicaciones deberá emitir un certificado dentro del plazo de 15 días contado que sea solicitado por el concesionario requir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2.- </w:t>
      </w:r>
      <w:r>
        <w:rPr>
          <w:rFonts w:ascii="Arial" w:hAnsi="Arial"/>
          <w:sz w:val="24"/>
          <w:lang w:val="es-ES_tradnl"/>
        </w:rPr>
        <w:t>De S.E. el Presidente de la República, para consultar un inciso octavo,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l procedimiento establecido en el presente artículo será aplicable frente a toda negativa para la colocalización por parte de un concesionario cuando se trate de antenas de más de doce metr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Inciso fin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53.-</w:t>
      </w:r>
      <w:r>
        <w:rPr>
          <w:rFonts w:ascii="Arial" w:hAnsi="Arial"/>
          <w:sz w:val="24"/>
          <w:lang w:val="es-ES_tradnl"/>
        </w:rPr>
        <w:t xml:space="preserve"> De S.E. el Presidente de la República, para agregar la siguiente oración final: “Asimismo, se entenderá por zona de propagación radioeléctrica restringida aquella en que por su conformación geográfica no tenga sustituto técnico para cubrir el territorio al que se pretende prestar servici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54.-</w:t>
      </w:r>
      <w:r>
        <w:rPr>
          <w:rFonts w:ascii="Arial" w:hAnsi="Arial"/>
          <w:sz w:val="24"/>
          <w:lang w:val="es-ES_tradnl"/>
        </w:rPr>
        <w:t xml:space="preserve"> Del Honorable Senador señor Horvath, para consultar el siguiente inciso final, nuevo, en el artículo 19 bi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la colocalización el requirente deberá presentar gráficos de radiaciones (haces principales, secundarios, en horizontal y vertical), así como informar con señalética adecuada su Zona de Segurida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lang w:val="es-ES_tradnl"/>
        </w:rPr>
      </w:pPr>
      <w:r>
        <w:rPr>
          <w:rFonts w:ascii="Arial" w:hAnsi="Arial"/>
          <w:b/>
          <w:sz w:val="24"/>
          <w:lang w:val="es-ES_tradnl"/>
        </w:rPr>
        <w:t>155.-</w:t>
      </w:r>
      <w:r>
        <w:rPr>
          <w:rFonts w:ascii="Arial" w:hAnsi="Arial"/>
          <w:sz w:val="24"/>
          <w:lang w:val="es-ES_tradnl"/>
        </w:rPr>
        <w:t xml:space="preserve"> Del Honorable Senador señor Chahuán, para consultar un inciso final,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Mediante una ley se regularán y establecerán las condiciones del ejercicio de los derechos que confiere es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6.- </w:t>
      </w:r>
      <w:r>
        <w:rPr>
          <w:rFonts w:ascii="Arial" w:hAnsi="Arial"/>
          <w:sz w:val="24"/>
          <w:lang w:val="es-ES_tradnl"/>
        </w:rPr>
        <w:t>De los Honorables Senadores señores Prokurica y Bianchi, para consultar en el proyecto un artículo 3°,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Artículo 3°.- Se exceptúan en la aplicación de esta ley: Las comunicaciones de radioaficionados, atendiendo a su finalidad de sus comunicaciones, la intercomunicación radial, la experimentación técnica y científica, el apoyo en caso de necesidad y emergencia ciudadana tanto nacional como extranjera, siendo todas estas actividades realizadas sin fines de lucro. Quedando sujetos a Ley de Telecomunicaciones y regulada por la Subsecretaría de Telecomunicaciones las que regulan y fiscalizan su activida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S TRANSITORI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1°</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7.- </w:t>
      </w:r>
      <w:r>
        <w:rPr>
          <w:rFonts w:ascii="Arial" w:hAnsi="Arial"/>
          <w:sz w:val="24"/>
          <w:lang w:val="es-ES_tradnl"/>
        </w:rPr>
        <w:t>Del Honorable Senador señor Walker (don Patricio), para intercalar, a continuación de la palabra “presentación”, lo siguiente: “, sin perjuicio de lo dispuesto en los artículos 4° y 5° transitorios de la presente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2°</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8.- </w:t>
      </w:r>
      <w:r>
        <w:rPr>
          <w:rFonts w:ascii="Arial" w:hAnsi="Arial"/>
          <w:sz w:val="24"/>
          <w:lang w:val="es-ES_tradnl"/>
        </w:rPr>
        <w:t>De S.E. el Presidente de la República,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2°.- Para los efectos de la dictación del reglamento referido en el número 3) del artículo 2° de esta ley, la Subsecretaría de Tele-comunicaciones tendrá un plazo de 90 días contado desde la fecha de publicación de esta ley en el Diario Oficial. A ese mismo plazo estará sujeta la dictación de la resolución de la Subsecretaría que define el catálogo de diseños de antenas a que se refiere la letra b) del artículo 166 bis F de la Ley General de Urbanismo y Construc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59.- </w:t>
      </w:r>
      <w:r>
        <w:rPr>
          <w:rFonts w:ascii="Arial" w:hAnsi="Arial"/>
          <w:sz w:val="24"/>
          <w:lang w:val="es-ES_tradnl"/>
        </w:rPr>
        <w:t>De los Honorables Senadores señoras Alvear y Rincón y señor Pizarro, para agregar la siguiente oración final: “El mismo plazo tendrá el Ministerio de Vivienda y Urbanismo para dictar reglas en materia de minimización de impacto urbanístico y arquitectónic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4°</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tabs>
          <w:tab w:val="clear" w:pos="720"/>
          <w:tab w:val="left" w:pos="7230" w:leader="none"/>
        </w:tabs>
        <w:bidi w:val="0"/>
        <w:ind w:left="709" w:right="0" w:hanging="0"/>
        <w:jc w:val="both"/>
        <w:rPr>
          <w:lang w:val="es-ES_tradnl"/>
        </w:rPr>
      </w:pPr>
      <w:r>
        <w:rPr>
          <w:rFonts w:ascii="Arial" w:hAnsi="Arial"/>
          <w:b/>
          <w:sz w:val="24"/>
          <w:lang w:val="es-ES_tradnl"/>
        </w:rPr>
        <w:t xml:space="preserve">160.- </w:t>
      </w:r>
      <w:r>
        <w:rPr>
          <w:rFonts w:ascii="Arial" w:hAnsi="Arial"/>
          <w:sz w:val="24"/>
          <w:lang w:val="es-ES_tradnl"/>
        </w:rPr>
        <w:t>De S.E. el Presidente de la República, para sustitui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4°.- Los concesionarios de servicios públicos e intermedios de telecomunicaciones que directamente o por su encargo hubieren emplazado torres soporte de antenas y sistemas radiantes de transmisión de telecomunicaciones de más de doce metros de altura en territorios urbanos saturados de instalación de estructuras de torres soporte de antenas y sistemas radiantes de transmisión de telecomunicaciones, o en bienes nacionales de uso público, podrán optar entre las siguientes alternativ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a) Someterse al régimen establecido en el artículo 19 bis de la Ley General de Telecomunicaciones a efectos de permitir la colocalización, para cuyos efectos se deberá acompañar a la correspondiente Dirección de Obras el documento a que se refiere la letra d) del artículo 116 bis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b) Minimizar el impacto urbanístico y arquitectónico de la obra, en cuyo caso se deberá acompañar a la correspondiente Dirección de Obras la memoria explicativa  a que se refiere la letra b) del mismo artículo. En caso que la infraestructura preexistente se ajustare a alguno de los diseños aprobados por la normativa a que se refiere la letra b) del artículo 116 bis F de la Ley General de Urbanismo y Construcciones, el propietario deberá presentar a la Dirección de Obras respectiva una declaración jurada de tal circunstancia. Si el diseño adoptado no se encontrare dentro de los diseños antes referidos, pero reuniera condiciones de mimetización suficientes, el concesionario podrá presentar un informe que así lo justifiq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c) Realizar obra u obras de mejoramiento del espacio público ubicado conforme a lo señalado en el artículo 116 bis, para lo cual deberá acompañar los documentos señalados en las letras c) y f) del mismo precep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Para los efectos de lo dispuesto en el presente artículo, se entenderá que, además de lo dispuesto en el inciso tercero del artículo 116 bis H, un territorio urbano se encuentra saturado de instalación de estructuras de torres soporte de antenas y sistemas radiantes de transmisión de telecomunicaciones cuando existan cuatro o más de dichas estructuras dentro del radio de cien metros a la redonda medido desde el eje vertical de cualquiera de las torres preexistent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En el caso que se optare por lo dispuesto en la letra a) el concesionario tendrá el plazo de 90 días para la presentación del documento en ella señalado. Si se optare por lo señalado en la letra b) el plazo será de doce meses y de treinta y seis meses en el caso de la letra c).</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Tratándose de estructuras ya emplazadas en territorios urbanos saturados que además sean zonas declaradas de propagación radioeléctrica restringida, los concesionarios que las hubieren instalado podrán optar entre lo señalado en la letra a) o b) del presen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61.- </w:t>
      </w:r>
      <w:r>
        <w:rPr>
          <w:rFonts w:ascii="Arial" w:hAnsi="Arial"/>
          <w:sz w:val="24"/>
          <w:lang w:val="es-ES_tradnl"/>
        </w:rPr>
        <w:t>Del Honorable Senador señor Walker (don Patricio),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4°.- Las torres soporte de antenas y sistemas radiantes de transmisión de telecomunicaciones de más de doce metros de altura ya autorizadas y emplazadas por concesionarios de servicios públicos e intermedios de telecomunicaciones, deberán adecuarse a lo establecido en esta ley, en el término de 12 meses contado desde la fecha de su publicación en el Diario Oficial, debiendo los propietarios de las mismas optar por someterse al régimen establecido en el artículo 19 bis de la Ley General de Telecomunicaciones a efectos de permitir la colocalización, para cuyos efectos se deberá acompañar a la correspondiente Dirección de Obras los documentos a que se refiere la letra d) del artículo 116 bis F de la Ley General de Urbanismo y Construcciones, o por materializar la obligación de mitigar y minimizar el impacto urbanístico y arquitectónico de la obra, en cuyo caso se deberá acompañar a la correspondiente Dirección de Obras los documentos a que se refieren las letras b), c), f) y g) del mismo artículo. Asimismo, podrán optar por su reubicación, para lo que deberán someterse a lo dispuesto en los artículos permanentes de la presente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2.-</w:t>
      </w:r>
      <w:r>
        <w:rPr>
          <w:rFonts w:ascii="Arial" w:hAnsi="Arial"/>
          <w:sz w:val="24"/>
          <w:lang w:val="es-ES_tradnl"/>
        </w:rPr>
        <w:t xml:space="preserve"> Del Honorable Senador señor Kuschel,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iculo 4°. - En los bienes nacionales de uso público ubicados en zonas urbanas y en territorios urbanos, en las que se emplacen 4 o más torres soporte de antenas y sistemas radiantes de transmisión de telecomunicaciones, de más de 18 metros, siempre que éstas hubieren sido autorizadas a iniciar servicio antes de la entrada en vigencia de esta ley y todas ellas se ubiquen en zonas conformadas por el radio de 50 metros a la redonda medidos desde el eje vertical de cualquiera de las mismas, cada una de estas torres deberá adecuarse a lo establecido en esta ley, en el término de 36 meses contado desde la fecha de su publicación en el Diario Oficial. Para estos, efectos se entenderá que el concesionario respectivo cumple con la obligación de adecuarse a la ley cuando éste opte, alternativamente por someterse a la obligación de mimetización, o bien opte por mitigar el impacto urbanístico y arquitectónico de la obra, mediante una obra en beneficio de la comunidad circundante comprendida total o parcialmente en el área ubicada al interior de la circunferencia que tiene por centro el eje vertical de la torre y un radio equivalente a dos veces la altura de la misma, incluidas sus antenas y sistemas radiantes y cuyo costo debe ascender al 30% del costo total de las obras civiles correspondientes a la instalación de la torre. En caso que este concesionario no mimetice o mitigue, deberá someterse al régimen establecido en el artículo 19 bis de la Ley General de Telecomunicaciones a efectos de permitir la colocalización, para cuyos efectos se deberá acompañar a la correspondiente Dirección de Obras el proyecto de cálculo estructural de la torr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En caso que el concesionario hubiera optado por minimizar el impacto urbanístico mediante la mimetización, deberá acompañar a la Dirección de Obras un proyecto firmado por un profesional competente en el que se incluya un plano de instalación de la torre que indique las medidas de diseño adoptadas para minimizar el impacto urbanístico y arquitectónico. Esta medida de diseño deberá corresponder con los diseños previamente aprobados por el MINVU para estos efect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Salvo lo señalado, en cuanto a las obligaciones de mimetización, mitigación o colocalización en este artículo, no será exigible ningún otro requisito u obligación respecto a las torres indicad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Al dueño de una torre ya adecuada a las obligaciones establecidas en el presente artículo, no le será exigible nuevamente, respecto de la misma torre, ninguna de dichas obligacion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63.- </w:t>
      </w:r>
      <w:r>
        <w:rPr>
          <w:rFonts w:ascii="Arial" w:hAnsi="Arial"/>
          <w:sz w:val="24"/>
          <w:lang w:val="es-ES_tradnl"/>
        </w:rPr>
        <w:t>De los Honorables Senadores señora Allende y señores Escalona, Letelier, Muñoz Aburto y Rossi,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Artículo 4°.- Las torres soporte de antenas y sistemas radiantes de transmisión de telecomunicaciones de más de doce metros de altura ya autorizadas y emplazadas por concesionarios de servicios públicos e intermedios de telecomunicaciones en territorios urbanos saturados de instalación de estructuras de torres soporte de antenas y sistemas radiantes de transmisión de telecomunicaciones, o en bienes nacionales de uso público, deberán adecuarse a lo establecido en esta ley, en el término de 3 meses contado desde la fecha de su publicación en el Diario Oficial, debiendo los propietarios de las mismas someterse al régimen establecido en el artículo 19 bis de la Ley General de Telecomunicaciones a efectos de permitir la colocalización, para cuyos efectos se deberá acompañar a la correspondiente Dirección de Obras los documentos a que se refiere la letra d) del artículo 116 bis F, y también verificar el cumplimiento de la obligación de mitigar y minimizar el impacto urbanístico y arquitectónico de la obra, en cuyo caso se deberá acompañar a la correspondiente Dirección de Obras los documentos a que se refieren las letras b), c), f) y g) del mismo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4.-</w:t>
      </w:r>
      <w:r>
        <w:rPr>
          <w:rFonts w:ascii="Arial" w:hAnsi="Arial"/>
          <w:sz w:val="24"/>
          <w:lang w:val="es-ES_tradnl"/>
        </w:rPr>
        <w:t xml:space="preserve"> Del Honorable Senador señor Coloma, </w:t>
      </w:r>
      <w:r>
        <w:rPr>
          <w:rFonts w:ascii="Arial" w:hAnsi="Arial"/>
          <w:b/>
          <w:sz w:val="24"/>
          <w:lang w:val="es-ES_tradnl"/>
        </w:rPr>
        <w:t>y 165.-</w:t>
      </w:r>
      <w:r>
        <w:rPr>
          <w:rFonts w:ascii="Arial" w:hAnsi="Arial"/>
          <w:sz w:val="24"/>
          <w:lang w:val="es-ES_tradnl"/>
        </w:rPr>
        <w:t xml:space="preserve"> del Honorable Senador señor Chahuán, para reemplazar el vocablo “doce” por “diecioch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6.-</w:t>
      </w:r>
      <w:r>
        <w:rPr>
          <w:rFonts w:ascii="Arial" w:hAnsi="Arial"/>
          <w:sz w:val="24"/>
          <w:lang w:val="es-ES_tradnl"/>
        </w:rPr>
        <w:t xml:space="preserve"> De los Honorables Senadores señoras Alvear y Rincón y señor Pizarro, para reemplazar la locución “36 meses” por “90 días”; para suprimir la palabra “optar”; para intercalar, a continuación de la expresión “colocalización,”, la frase “no pudiendo excusarse de esta obligación bajo ningún respecto,”, y para sustituir la conjunción “o” que sucede a la expresión “116 bis F”, por “y 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67.- </w:t>
      </w:r>
      <w:r>
        <w:rPr>
          <w:rFonts w:ascii="Arial" w:hAnsi="Arial"/>
          <w:sz w:val="24"/>
          <w:lang w:val="es-ES_tradnl"/>
        </w:rPr>
        <w:t>Del Honorable Senador señor Girardi, para sustituir el guarismo “36” por “18”.</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68.- </w:t>
      </w:r>
      <w:r>
        <w:rPr>
          <w:rFonts w:ascii="Arial" w:hAnsi="Arial"/>
          <w:sz w:val="24"/>
          <w:lang w:val="es-ES_tradnl"/>
        </w:rPr>
        <w:t>Del Honorable Senador señor Prokurica, para reemplazar la frase “en el término de 36 meses” por “en el término de 18 a 24 mes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9.-</w:t>
      </w:r>
      <w:r>
        <w:rPr>
          <w:rFonts w:ascii="Arial" w:hAnsi="Arial"/>
          <w:sz w:val="24"/>
          <w:lang w:val="es-ES_tradnl"/>
        </w:rPr>
        <w:t xml:space="preserve"> Del Honorable Senador señor Chahuán, para sustituir la frase “a efectos de permitir la colocalización” por “a efectos de implementar obligatoriamente la colocalización”, y para reemplazar la expresión “o la obligación de mitigar” por “y la obligación de mitiga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70.-</w:t>
      </w:r>
      <w:r>
        <w:rPr>
          <w:rFonts w:ascii="Arial" w:hAnsi="Arial"/>
          <w:sz w:val="24"/>
          <w:lang w:val="es-ES_tradnl"/>
        </w:rPr>
        <w:t xml:space="preserve"> Del Honorable Senador señor Longueira, para consultar como inciso segundo, nuevo,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Podrán eximirse del cumplimiento de la obligación antes referid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1. Las torres soporte de antenas y sistemas radiantes de transmisión de telecomunicaciones que al momento de entrada en vigencia de la ley tengan a lo menos dos antenas colocalizadas en su estructur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2. Aquellos concesionarios de servicios públicos e intermedios de telecomunicaciones que opten por compartir con otro concesionario una misma torre soporte de antenas y sistemas radiantes de transmisión de telecomunicaciones, excepción que operará sólo respecto de aquellas torres en las que se colocalice un concesionario que haya desmantelado la torre de su propiedad ubicada en el mismo terreno saturado a efectos de colocalizars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Artículo 5°</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71.- </w:t>
      </w:r>
      <w:r>
        <w:rPr>
          <w:rFonts w:ascii="Arial" w:hAnsi="Arial"/>
          <w:sz w:val="24"/>
          <w:lang w:val="es-ES_tradnl"/>
        </w:rPr>
        <w:t>Del Honorable Senador señor Walker (don Patricio),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5°.- Los propietarios de las estructuras de torres soporte de antenas y sistemas radiantes de transmisión de telecomunicaciones, además de optar por una de las medidas a que hace referencia el artículo precedente, quedarán obligados a ejecutar medidas de diseño para minimizar el impacto urbanístico y arquitectónico de las torres sobre el entorno en que se emplaza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172.- </w:t>
      </w:r>
      <w:r>
        <w:rPr>
          <w:rFonts w:ascii="Arial" w:hAnsi="Arial"/>
          <w:sz w:val="24"/>
          <w:lang w:val="es-ES_tradnl"/>
        </w:rPr>
        <w:t>Del Honorable Senador señor Kuschel, para reemplazarlo por el que sig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5°.- Para los efectos de lo establecido en los incisos antepenúltimo, penúltimo y último del artículo 116 bis F e incisos penúltimo y ultimo del artículo 116 bis G respecto de la mimetización, el MINVU contará con un plazo de 3 meses para elaborar diseños predeterminados de mimetización necesarios para que las concesionarias y demás empresas que instalen torres soporte de de antenas y sistemas radiantes de transmisión de telecomunicaciones cumplan las medidas de diseño que minimicen el impacto urbanístico y arquitectónico de la torres sobre el entorno en que se emplazan. Desde la entrada en vigencia de esta ley y hasta que el MINVU establezca los diseños predeterminados antes señalados se considerarán torres mimetizadas aquellas que las respectivas concesionarias hubieren calificado como tales y así lo hubieren comunicado a la Dirección de Obras de la municipalidad respectiv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173.-</w:t>
      </w:r>
      <w:r>
        <w:rPr>
          <w:rFonts w:ascii="Arial" w:hAnsi="Arial"/>
          <w:sz w:val="24"/>
          <w:lang w:val="es-ES_tradnl"/>
        </w:rPr>
        <w:t xml:space="preserve"> Del Honorable Senador señor Longueira, para consultar un artículo 6° transitorio,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6°.- Podrán solicitar el permiso de instalación de torres soporte de antenas y sistemas radiantes aquellas empresas que al momento de entrada en vigencia de la ley provean servicios infraestructura física para telecomunicaciones. Para los efectos de lo establecido en la letra h) del artículo 116 bis F Ley de Vivienda y Urbanismo, a dichas empresas no les será exigible la copia del decreto de concesión de servicios intermedios de telecomunicaciones sino transcurrido un año contado desde la dictación del reglamento que establece los requisitos aplicables para obtener, instalar, operar  y explotar dicha concesión a que se refiere el artículo 3 párrafo segundo de la ley Nº 20.478.”.</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o o o o 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pPr>
      <w:r>
        <w:rPr>
          <w:rFonts w:ascii="Arial" w:hAnsi="Arial"/>
          <w:b/>
          <w:sz w:val="24"/>
          <w:lang w:val="es-ES_tradnl"/>
        </w:rPr>
        <w:t xml:space="preserve">- - - - - </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spacing w:val="-3"/>
      <w:sz w:val="24"/>
      <w:lang w:val="es-ES_tradnl"/>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8</Words>
  <Characters>78545</Characters>
  <CharactersWithSpaces>665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1:00Z</dcterms:created>
  <dc:creator>RPINEDA</dc:creator>
  <dc:description/>
  <dc:language>en-US</dc:language>
  <cp:lastModifiedBy/>
  <cp:lastPrinted>2011-05-30T17:41:00Z</cp:lastPrinted>
  <dcterms:modified xsi:type="dcterms:W3CDTF">2011-06-29T11:31: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LVA</vt:lpwstr>
  </property>
</Properties>
</file>