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23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19 de enero de 2011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que Modifica el régimen jurídico del transporte público concesionado (boletín N° 7085-15).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>Hago presente a V.E. las letras h) y j) del numeral 1) y el artículo 3° duodecies contenido en el numeral 4), todos del ARTÍCULO ÚNICO, y el artículo segundo transitorio del proyecto, fueron aprobados tanto en general como en particular con el voto a favor de 100 Diputados, de 118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3/SEC/11, de 11 de enero de 2011.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4:00Z</dcterms:created>
  <dc:creator>MARIA EUGENIA GONZALEZ SILVA</dc:creator>
  <dc:description/>
  <cp:keywords/>
  <dc:language>en-US</dc:language>
  <cp:lastModifiedBy>Patricio Velasquez</cp:lastModifiedBy>
  <cp:lastPrinted>2010-08-18T13:02:00Z</cp:lastPrinted>
  <dcterms:modified xsi:type="dcterms:W3CDTF">2011-01-19T17:10:00Z</dcterms:modified>
  <cp:revision>7</cp:revision>
  <dc:subject>MISMOS TERMINOS SENADO</dc:subject>
  <dc:title/>
</cp:coreProperties>
</file>