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499-1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0/06/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RESPONSABILIDAD POR DAÑOS OCASIONADOS POR ANIMALES POTENCIALMENTE PELIGROS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w:t>
        <w:tab/>
      </w:r>
      <w:r>
        <w:rPr>
          <w:rFonts w:cs="Arial" w:ascii="Arial" w:hAnsi="Arial"/>
          <w:sz w:val="24"/>
          <w:szCs w:val="24"/>
        </w:rPr>
        <w:t>De S.E. el Presidente de la República, para sustituir íntegramente el texto del proyecto de ley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ind w:left="709" w:hanging="709"/>
        <w:jc w:val="center"/>
        <w:rPr>
          <w:rFonts w:ascii="Arial" w:hAnsi="Arial" w:cs="Arial"/>
          <w:sz w:val="24"/>
          <w:szCs w:val="24"/>
        </w:rPr>
      </w:pPr>
      <w:r>
        <w:rPr>
          <w:rFonts w:cs="Arial" w:ascii="Arial" w:hAnsi="Arial"/>
          <w:sz w:val="24"/>
          <w:szCs w:val="24"/>
        </w:rPr>
        <w:t>Objeto y Defini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rtículo 1°.- Esta ley tiene por objeto establecer normas destinadas 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1) Regular la responsabilidad por los daños a las personas y a la propiedad que sean consecuencia de la acción de  mascotas y animales de compañía, especialmente de la especie canin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Proteger la salud y el bienestar animal promoviendo la tenencia responsa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rtículo 2°.- Para efectos de esta ley, se entenderá p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Animal abandonado: toda mascota o animal de compañía que se encuentre en bienes públicos, sin la vigilancia de la persona responsable de él o que deambule suelto sin dispositivos, externos o internos, que permitan su ident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Animal potencialmente peligroso: todo animal que ha sido calificado como tal por la autoridad competente, de acuerdo a los criterios y los parámetros establecidos en el artículo 4°, de conformidad al procedimiento que fije el reglamento correspond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indispensables para su debido bienestar y no someterlo a dolor o sufrimientos inneces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tenencia responsable comprende también el respeto a las normas de salud y  seguridad pública que sean aplicables, así como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s atribuciones de los órganos de la Administración del Estado para el fomento de la tenencia responsable de las masco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4°.- El Ministerio del Interior y Seguridad Pública establecerá, mediante un reglamento, la forma y condiciones en que se aplicarán las normas sobre tenencia responsable respecto de aquellos animales de la especia canina calificados como potencialmente peligrosos en conformidad a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El reglamento señalado en el inciso precedente, calificará  como potencialmente peligrosos a ejemplares de la especie canina, qu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pertenezcan a ciertas razas y sus cruces o híbridos;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por sus características físicas, tales como su tamaño o potencia de mandíbula, puedan causar lesiones leves a personas o daños de consideración a otros animales de su misma especi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simismo, el juez competente podrá calificar como potencialmente peligroso a aquel ejemplar de la especie canina que cause lesiones leves a una persona o daños de consideración a otro ejemplar de su misma especi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dueño o poseedor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o restricción de circulación del animal en lugares de libre acceso al público o en bienes públ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animal que sea calificado como potencialmente peligroso será considerado animal fier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5°.- Las municipalidades deberán dictar una ordenanza sobre la tenencia responsable de mascotas y animales de compañía en el territorio comunal, la que deberá ajustarse al reglamento que dicte el Ministerio del Interior y Seguridad Públic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 responsabilidad en la tenencia de</w:t>
      </w:r>
    </w:p>
    <w:p>
      <w:pPr>
        <w:pStyle w:val="Normal"/>
        <w:jc w:val="center"/>
        <w:rPr>
          <w:rFonts w:ascii="Arial" w:hAnsi="Arial" w:cs="Arial"/>
          <w:sz w:val="24"/>
          <w:szCs w:val="24"/>
        </w:rPr>
      </w:pPr>
      <w:r>
        <w:rPr>
          <w:rFonts w:cs="Arial" w:ascii="Arial" w:hAnsi="Arial"/>
          <w:sz w:val="24"/>
          <w:szCs w:val="24"/>
        </w:rPr>
        <w:t>mascotas o animales de compañ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responsable de el o los animales de compañía estará obligado a su adecuada identificación y su debida inscripción, cuando corresponda; como asimismo, a su alimentación, manejo sanitario, especialmente la recolección y eliminación de heces, y el cumplimiento de toda otra obligación dispuesta en esta ley y sus normas complement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Será obligación del responsable de un animal de compañía, mantenerlo en su domicilio, residencia o en el lugar que destine para su cuidado, el que deberá cumplir en todo momento con las condiciones de higiene y seguridad que fije un reglamento del Ministerio de Salud, dictado de conformidad a las disposiciones pertinentes del Código Sanitari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7°.- Se prohíbe a los responsables de animales de compañía o mascotas, el adiestramiento dirigido a incentivar la agresividad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organización, promoción o difusión de espectáculos, competencias o desafíos que involucren peleas de animales, serán castigadas de acuerdo al artículo 291 bis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8°.- El abandono de animales en bienes públicos, parques, plazas y en sitios eriazos o baldíos será sancionado con la multa establecida en el artículo 2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9°.- Todo responsable de un animal regulado en esta ley deberá responder civilmente de los daños causados por éste, conforme lo establecen los artículos 2326 y 2327 del Código Civil, sin perjuicio de la responsabilidad penal que le correspond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0.- En los eventos en que participen o se exhiban mascotas o animales de compañía, el organizador que convoca a éste será solidariamente responsable de las lesiones o daños que pudieren   ocasionar los animales en las personas, la propiedad o 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TÍTULO IV</w:t>
      </w:r>
    </w:p>
    <w:p>
      <w:pPr>
        <w:pStyle w:val="Normal"/>
        <w:ind w:left="709" w:hanging="709"/>
        <w:jc w:val="center"/>
        <w:rPr>
          <w:rFonts w:ascii="Arial" w:hAnsi="Arial" w:cs="Arial"/>
          <w:sz w:val="24"/>
          <w:szCs w:val="24"/>
        </w:rPr>
      </w:pPr>
      <w:r>
        <w:rPr>
          <w:rFonts w:cs="Arial" w:ascii="Arial" w:hAnsi="Arial"/>
          <w:sz w:val="24"/>
          <w:szCs w:val="24"/>
        </w:rPr>
        <w:t>De los Regis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1.- Corresponderá al Ministerio del Interior y Seguridad Pública, mantener y administr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Un registro de animales potencialmente peligrosos de la especia cani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2°. Un registro de organizaciones no gubernamentales promotoras de la tenencia responsable de animales; 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3°. Un registro de criadores y vendedores de razas consideradas potencialmente peligros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Para estos efectos, el Ministerio del Interior y Seguridad Pública podrá licitar la elaboración, administración y mantención de los registros recién señala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1. Del Registro Nacional de Animales</w:t>
      </w:r>
    </w:p>
    <w:p>
      <w:pPr>
        <w:pStyle w:val="Normal"/>
        <w:ind w:left="709" w:hanging="709"/>
        <w:jc w:val="center"/>
        <w:rPr>
          <w:rFonts w:ascii="Arial" w:hAnsi="Arial" w:cs="Arial"/>
          <w:sz w:val="24"/>
          <w:szCs w:val="24"/>
        </w:rPr>
      </w:pPr>
      <w:r>
        <w:rPr>
          <w:rFonts w:cs="Arial" w:ascii="Arial" w:hAnsi="Arial"/>
          <w:sz w:val="24"/>
          <w:szCs w:val="24"/>
        </w:rPr>
        <w:t>Potencialmente Peligrosos de la especie cani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12.-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 de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3.- El Registro contendrá, a lo menos, las siguientes me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El nombre completo, cédula de identidad y domicilio del dueño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El nombre del animal, género, especie, color y raza animal, si la tuviere,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El número que se asigna al animal para su debida ident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2. Del Registro de Organizaciones no Gubernamentales</w:t>
      </w:r>
    </w:p>
    <w:p>
      <w:pPr>
        <w:pStyle w:val="Normal"/>
        <w:ind w:left="709" w:hanging="709"/>
        <w:jc w:val="center"/>
        <w:rPr>
          <w:rFonts w:ascii="Arial" w:hAnsi="Arial" w:cs="Arial"/>
          <w:sz w:val="24"/>
          <w:szCs w:val="24"/>
        </w:rPr>
      </w:pPr>
      <w:r>
        <w:rPr>
          <w:rFonts w:cs="Arial" w:ascii="Arial" w:hAnsi="Arial"/>
          <w:sz w:val="24"/>
          <w:szCs w:val="24"/>
        </w:rPr>
        <w:t>promotoras de la tenencia responsable de masco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4.- Las organizaciones no gubernamentales cuyo objeto principal sea la protección de animales y la promoción de la tenencia responsable de mascotas, podrán postular a recursos fiscales concursables que se dispongan para fines de seguridad u orden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stos efectos, las instituciones señaladas en el inciso precedentes deberán inscribirse en el Registro de Organizaciones no gubernamentales Promotoras de la Tenencia Responsable de Mascotas en la forma y plazo que determine el reglamento señalado en el artículo 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registro señalado en el inciso precedente contendrá, a lo menos, las siguientes me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Nombre completo, rol único tributario y domicilio de la ent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Nombre completo, cédula de identidad y domicilio de su representante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Indicación de la ubicación y capacidad de cada uno de los recintos o lugares destinados a la mantención de mascotas que se encuentren bajo la dependencia o cuidado de la respectiva ent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 Las demás que determine el reglament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5.- En caso que se modificare cualquiera de las menciones señaladas en el artículo precedente, corresponderá al representante legal informar el nuevo antecedente a la entidad encargada del Registro de Organizaciones no gubernamentales promotoras de la tenencia responsable de mascotas, en un plazo no superior a treinta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3. Del Registro Nacional de Criaderos y Vendedores</w:t>
      </w:r>
    </w:p>
    <w:p>
      <w:pPr>
        <w:pStyle w:val="Normal"/>
        <w:ind w:left="709" w:hanging="709"/>
        <w:jc w:val="center"/>
        <w:rPr>
          <w:rFonts w:ascii="Arial" w:hAnsi="Arial" w:cs="Arial"/>
          <w:sz w:val="24"/>
          <w:szCs w:val="24"/>
        </w:rPr>
      </w:pPr>
      <w:r>
        <w:rPr>
          <w:rFonts w:cs="Arial" w:ascii="Arial" w:hAnsi="Arial"/>
          <w:sz w:val="24"/>
          <w:szCs w:val="24"/>
        </w:rPr>
        <w:t>de Razas Potencialmente Peligros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6.- Los dueños de criaderos y los vendedores de mascotas o animales de compañía de la especie canina que pertenezcan a ciertas razas calificadas como potencialmente peligrosas o los cruces o híbridos de ellas, deberán inscribirse en el Registro Nacional de Criaderos de Razas Potencialmente Peligrosas en la forma y plazo que determine el reglamento señalado en el artículo 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7.- El Registro indicado en el artículo precedente contendrá, a lo menos, las siguientes me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El nombre completo, cédula de identidad y domicilio del dueño del criadero o representante legal de la sociedad dueña del establecimiento. En este último caso, además deberá indicar, el nombre completo, rol único tributario y domicilio de la sociedad dueña del mis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La indicación de las razas de  canes potencialmente peligrosos o los  cruces o híbridos derivados de las mismas que el criadero se encuentra reproducie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Las demás que determine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TÍTULO V</w:t>
      </w:r>
    </w:p>
    <w:p>
      <w:pPr>
        <w:pStyle w:val="Normal"/>
        <w:ind w:left="709" w:hanging="709"/>
        <w:jc w:val="center"/>
        <w:rPr/>
      </w:pPr>
      <w:r>
        <w:rPr>
          <w:rFonts w:cs="Arial" w:ascii="Arial" w:hAnsi="Arial"/>
          <w:sz w:val="24"/>
          <w:szCs w:val="24"/>
        </w:rPr>
        <w:t>Del Consejo Nacional de Protección Animal y la Estrategia Nacional de Protección de Población Cani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18.- De acuerdo a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Cani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sejo estará integrado p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El Subsecretario del Interior, quien lo presidi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Un Subsecretario representante del Ministerio de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c) El Subsecretario de Educació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 El Subsecretario de Agricultur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El Subsecretario de Hacie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modalidades de operación y el funcionamiento del Consejo Nacional de Protección Animal, serán establecidas por un reglamento, suscrito por todos los Ministros de todas las Secretarías de Estado que componen el Cons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19.- La Estrategia Nacional de Protección de Población Canina establecerá los lineamientos de política pública en materia de control y protección de población canina, teniendo en consideración lo señalado en esta ley y en la ley N° 20.380, sobre protección de anim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ntro de los 30 días siguientes a la aprobación de la Estrategia Nacional de Protección de Población Canina, los Subsecretarios del Interior y de Salud respectivo, deberán presentarla ante la comisión permanente de la Cámara de Diputados que se acuerde en sesión de Sa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La Estrategia Nacional de Protección de Población Canina se revisará cada 3 años, sin perjuicio de la facultad del Presidente de la República para modificarla o actualizarla en cualquier momento y de las proposiciones que en tal sentido formulen los Ministerios responsab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modificaciones o actualizaciones que se realicen a la Estrategia Nacional de Protección Población Canina, deberán ser informadas a la comisión permanente de la Cámara de Diputados ante la que se  presentó la original  dentro del plazo de 30 días contado desde su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TÍTULO VI</w:t>
      </w:r>
    </w:p>
    <w:p>
      <w:pPr>
        <w:pStyle w:val="Normal"/>
        <w:ind w:left="709" w:hanging="709"/>
        <w:jc w:val="center"/>
        <w:rPr>
          <w:rFonts w:ascii="Arial" w:hAnsi="Arial" w:cs="Arial"/>
          <w:sz w:val="24"/>
          <w:szCs w:val="24"/>
        </w:rPr>
      </w:pPr>
      <w:r>
        <w:rPr>
          <w:rFonts w:cs="Arial" w:ascii="Arial" w:hAnsi="Arial"/>
          <w:sz w:val="24"/>
          <w:szCs w:val="24"/>
        </w:rPr>
        <w:t>De las infracciones y san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0.- El incumplimiento de las obligaciones establecidas en el artículo 12, será sancionado con una multa de hasta quince unidades tributarias mensu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rtículo 21.- El dueño de un animal potencialmente peligroso que incumpla las obligaciones que se le han impuesto, conforme a lo señalado en el artículo 4°, será sancionado con una multa de cinco a veinte unidades tributarias mensu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22.- El criadero de mascotas o animales de compañía potencialmente peligrosos que incumpliere con las obligaciones establecidas en la presente ley y sus reglamentos, será sancionado con una multa de diez a treinta unidades tributarias mensuales. En caso de reincidencia en la conducta, será sancionado con el doble de la mult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 el criadero fiscalizado incurriere por tercera vez en la misma conducta, la autoridad fiscalizadora además de imponer una multa de treinta a noventa unidades tributarias procederá a clausurar el respectivo criad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3.- Toda otra contravención a esta ley se sancionará con multa de una a cinco unidades tributarias mensuales, sin perjuicio de lo dispuesto en los artículos 291 bis, 491 inciso segundo y 494 número 18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reincidencia de las infracciones establecidas en este Título, podrá imponerse hasta el doble de la multa, quedando además el juez de policía local facultado para disponer el comiso del animal y determinar su destino. Las entidades inscritas en el registro establecido en el artículo 14 podrán recibir a los animales decomisados hasta encontrar un nuevo tenedor. Serán de cargo del infractor los gastos por los cuidados, alimentación y tratamientos médicos veterinarios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4.- Las multas que se recauden por aplicación de esta ley ingresarán íntegramente al patrimonio de la municipalidad respec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5.- El juez competente deberá disponer el comiso y sacrificio de perros declarados potencialmente peligrosos que causen lesiones graves o la  muerte de una persona, sin perjuicio de las responsabilidades civiles y penales del dueño o poseedor del animal. En este caso, deberán utilizarse métodos que provoquen una pérdida de conciencia inmediata y eviten el dolor o sufrimiento innecesario del animal, siempre bajo el control y la responsabilidad de un médico veterinario. Los costos derivados de la resolución judicial serán de cargo del dueño o poseedor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No se aplicará lo dispuesto en el inciso anterior, al ejemplar canino que diere muerte o causare lesiones graves al que se encontrare en la situación prevista y sancionada por el artículo 144 del Código Pen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6.-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rPr>
        <w:t>TÍTULO VII</w:t>
      </w:r>
    </w:p>
    <w:p>
      <w:pPr>
        <w:pStyle w:val="Normal"/>
        <w:ind w:left="709" w:hanging="709"/>
        <w:jc w:val="center"/>
        <w:rPr>
          <w:rFonts w:ascii="Arial" w:hAnsi="Arial" w:cs="Arial"/>
          <w:sz w:val="24"/>
          <w:szCs w:val="24"/>
        </w:rPr>
      </w:pPr>
      <w:r>
        <w:rPr>
          <w:rFonts w:cs="Arial" w:ascii="Arial" w:hAnsi="Arial"/>
          <w:sz w:val="24"/>
          <w:szCs w:val="24"/>
        </w:rPr>
        <w:t>Disposiciones Gener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7.- La autoridad competente y las municipalidades podrán celebrar convenios entre sí, o con otros organismos públicos o privados, para el cumplimiento de las disposiciones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8.- Los jueces de policía local serán competentes para conocer de las infracciones de que trata esta ley, de acuerdo con las normas de la ley N° 18.287, quedando facultados para disponer todas las medidas que estimen pertinentes a fin de asegurar el bienestar del animal y de las perso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29.- Las disposiciones contenidas en esta ley se aplicarán supletoriamente, en especial respecto de lo dispuesto en la ley N° 18.892, General de Pesca y Acuicultura; la ley N° 18.755, del Servicio Agrícola y Ganadero; la ley N° 4.601,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y otras leyes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0.-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1.- Esta ley entrará en vigencia un año después de su publicación en el Diario Ofi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3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Disposiciones Transito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rtículo primero.- Los reglamentos contemplados en la presente ley deberán ser dictados dentro del plazo de 180 días contados desde su publ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Artículo segundo.- Las municipalidades, dentro del plazo de 60 días contados desde la publicación del reglamento establecido en el artículo 4°, deberán dictar la ordenanza municipal establecida en el artículo 5°.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quellas municipalidades que a la fecha de publicación de esta ley ya hubieren dictado ordenanzas referidas a esta materia, deberán adaptarlas al reglamento dentro del mismo plazo contemplado en el inciso preced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rPr>
      </w:pPr>
      <w:r>
        <w:rPr>
          <w:rFonts w:cs="Arial" w:ascii="Arial" w:hAnsi="Arial"/>
          <w:b/>
          <w:sz w:val="24"/>
          <w:szCs w:val="24"/>
        </w:rPr>
        <w:t>-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Número 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w:t>
        <w:tab/>
      </w:r>
      <w:r>
        <w:rPr>
          <w:rFonts w:cs="Arial" w:ascii="Arial" w:hAnsi="Arial"/>
          <w:sz w:val="24"/>
          <w:szCs w:val="24"/>
        </w:rPr>
        <w:t xml:space="preserve">Del Honorable Senador señor Gómez, y </w:t>
      </w:r>
      <w:r>
        <w:rPr>
          <w:rFonts w:cs="Arial" w:ascii="Arial" w:hAnsi="Arial"/>
          <w:b/>
          <w:sz w:val="24"/>
          <w:szCs w:val="24"/>
        </w:rPr>
        <w:t xml:space="preserve">3.-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Regular la responsabilidad por los daños a las personas que sean consecuencia de la acción de mascotas o animales de compañ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ab/>
        <w:t xml:space="preserve">Del Honorable Senador señor Gómez, y </w:t>
      </w:r>
      <w:r>
        <w:rPr>
          <w:rFonts w:cs="Arial" w:ascii="Arial" w:hAnsi="Arial"/>
          <w:b/>
          <w:sz w:val="24"/>
          <w:szCs w:val="24"/>
        </w:rPr>
        <w:t xml:space="preserve">5.- </w:t>
      </w:r>
      <w:r>
        <w:rPr>
          <w:rFonts w:cs="Arial" w:ascii="Arial" w:hAnsi="Arial"/>
          <w:sz w:val="24"/>
          <w:szCs w:val="24"/>
        </w:rPr>
        <w:t>del Honorable Senador señor Horvath, para agregar el siguiente número 4),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Establecer obligaciones y derechos para los dueños de animales de compañí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6.-</w:t>
      </w:r>
      <w:r>
        <w:rPr>
          <w:rFonts w:cs="Arial" w:ascii="Arial" w:hAnsi="Arial"/>
          <w:sz w:val="24"/>
          <w:szCs w:val="24"/>
        </w:rPr>
        <w:tab/>
        <w:t xml:space="preserve">Del Honorable Senador señor Gómez, y </w:t>
      </w:r>
      <w:r>
        <w:rPr>
          <w:rFonts w:cs="Arial" w:ascii="Arial" w:hAnsi="Arial"/>
          <w:b/>
          <w:sz w:val="24"/>
          <w:szCs w:val="24"/>
        </w:rPr>
        <w:t xml:space="preserve">7.-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Mascotas o animales de compañía: aquellos animales domésticos, cualquiera sea su especie, que sean mantenidos por las personas para fines de compañía o seguridad. Se excluyen aquellos animales cuya tenencia se encuentre regulada por leyes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úmero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 xml:space="preserve">Del Honorable Senador señor Gómez, y </w:t>
      </w:r>
      <w:r>
        <w:rPr>
          <w:rFonts w:cs="Arial" w:ascii="Arial" w:hAnsi="Arial"/>
          <w:b/>
          <w:sz w:val="24"/>
          <w:szCs w:val="24"/>
        </w:rPr>
        <w:t xml:space="preserve">9.-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Animal abandonado: animales sin dueño y sin control directo que deambulan libremente por extensas áre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 xml:space="preserve">Del Honorable Senador señor Gómez, y </w:t>
      </w:r>
      <w:r>
        <w:rPr>
          <w:rFonts w:cs="Arial" w:ascii="Arial" w:hAnsi="Arial"/>
          <w:b/>
          <w:sz w:val="24"/>
          <w:szCs w:val="24"/>
        </w:rPr>
        <w:t xml:space="preserve">11.- </w:t>
      </w:r>
      <w:r>
        <w:rPr>
          <w:rFonts w:cs="Arial" w:ascii="Arial" w:hAnsi="Arial"/>
          <w:sz w:val="24"/>
          <w:szCs w:val="24"/>
        </w:rPr>
        <w:t>del Honorable Senador señor Horvath, para intercalar los siguientes números 3) y 4),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3) Perro callejero: perro que tiene dueño, pero cuyo dueño no hace una tenencia responsable y es mantenido en el espacio público durante todo el día o gran parte de él sin control direc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Perro comunitario: perro que no tiene un dueño en particular pero que sin embargo la comunidad alimenta y le entrega cuidados bás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úmero 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r>
      <w:r>
        <w:rPr>
          <w:rFonts w:cs="Arial" w:ascii="Arial" w:hAnsi="Arial"/>
          <w:sz w:val="24"/>
          <w:szCs w:val="24"/>
        </w:rPr>
        <w:tab/>
        <w:t xml:space="preserve">Del Honorable Senador señor Gómez, y </w:t>
      </w:r>
      <w:r>
        <w:rPr>
          <w:rFonts w:cs="Arial" w:ascii="Arial" w:hAnsi="Arial"/>
          <w:b/>
          <w:sz w:val="24"/>
          <w:szCs w:val="24"/>
        </w:rPr>
        <w:t xml:space="preserve">13.-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Tenencia responsable de mascotas o animales de compañía: es el conjunto de obligaciones que contrae una persona cuando decide aceptar y mantener una mascota o animal de compañía y que consisten, entre otras, en proporcionarle alimento, cuidados veterinarios, albergue y buen trato, brindarle los cuidados indispensables para su debido bienestar y no someterlo a sufrimientos, a lo largo de su vi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tenencia responsable comprende también el respeto a las normas de salud y seguridad pública que sean aplicables, así como las reglas sobre responsabilidad a que están sujetas las personas que incurran en infracción de ell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sz w:val="24"/>
          <w:szCs w:val="24"/>
        </w:rPr>
        <w:tab/>
        <w:t xml:space="preserve">Del Honorable Senador señor Gómez, y </w:t>
      </w:r>
      <w:r>
        <w:rPr>
          <w:rFonts w:cs="Arial" w:ascii="Arial" w:hAnsi="Arial"/>
          <w:b/>
          <w:sz w:val="24"/>
          <w:szCs w:val="24"/>
        </w:rPr>
        <w:t xml:space="preserve">15.-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3°.- Los órganos de la Administración del Estado, y en especial el Ministerio de Salud, el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w:t>
      </w:r>
      <w:r>
        <w:rPr>
          <w:rFonts w:cs="Arial" w:ascii="Arial" w:hAnsi="Arial"/>
          <w:sz w:val="24"/>
          <w:szCs w:val="24"/>
        </w:rPr>
        <w:tab/>
        <w:t xml:space="preserve">Del Honorable Senador señor Gómez, y </w:t>
      </w:r>
      <w:r>
        <w:rPr>
          <w:rFonts w:cs="Arial" w:ascii="Arial" w:hAnsi="Arial"/>
          <w:b/>
          <w:sz w:val="24"/>
          <w:szCs w:val="24"/>
        </w:rPr>
        <w:t xml:space="preserve">17.-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orresponderá al Ministerio de Salud regular a través de un reglamento la tenencia responsable de las mascotas o animales de compañía a que se refiere el artículo 2°. Este reglamento deberá establec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Campañas de educación en tenencia responsable para toda la comu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El desarrollo de herramientas que permitan y faciliten  a la comunidad realizar una adecuada tenencia de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Programas para prevenir el abandono de animales e incentivar la adopción de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Programas de esterilización masiva de animales con el objeto de promover el bienestar y salud de los animales y  evitar consecuencias dañinas para la salud y seguridad de las personas y 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Sistemas de registro e identificación de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f) Sistemas para desincentivar la crianza y reproducción indiscriminada de anim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g) La asociación estratégica con organizaciones pro animales a fines, con el objeto  de generar asociatividad y colaboración de la comunidad en el diseño e implementación de dichas mate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w:t>
      </w:r>
      <w:r>
        <w:rPr>
          <w:rFonts w:cs="Arial" w:ascii="Arial" w:hAnsi="Arial"/>
          <w:sz w:val="24"/>
          <w:szCs w:val="24"/>
        </w:rPr>
        <w:tab/>
        <w:t xml:space="preserve">Del Honorable Senador señor Gómez, y </w:t>
      </w:r>
      <w:r>
        <w:rPr>
          <w:rFonts w:cs="Arial" w:ascii="Arial" w:hAnsi="Arial"/>
          <w:b/>
          <w:sz w:val="24"/>
          <w:szCs w:val="24"/>
        </w:rPr>
        <w:t xml:space="preserve">19.-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5°.- Al mismo tiempo, las municipalidades deberán dictar una ordenanza sobre la tenencia responsable de mascotas o animales de compañía a que se refiere el artículo 2°, que deberá ajustarse al reglamento que dicte el Ministerio de Salud. Dichas ordenanzas se dictarán de tal forma que aseguren el cumplimiento d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Campañas de educación en tenencia responsable para toda la comu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El desarrollo de herramientas que permitan y faciliten  a la comunidad realizar una adecuada tenencia de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Programas para prevenir el abandono de animales e incentivar la adopción de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Programas de esterilización ma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e) Sistemas para desincentivar la crianza y reproducción indiscriminada de anim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f) La habilitación de espacios en plazas, parques o áreas públicas especialmente habilitados para las mascotas, para que las personas con animales puedan disponer de ellos con el objeto que sus mascotas puedan ejercitarse libre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g) La asociación estratégica con organizaciones o movimientos pro animales a fines, con el objeto de generar asociatividad y colaboración de la comunidad en el diseño e implementación de dichas ordenanz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sz w:val="24"/>
          <w:szCs w:val="24"/>
        </w:rPr>
        <w:tab/>
        <w:t xml:space="preserve">Del Honorable Senador señor Gómez, y </w:t>
      </w:r>
      <w:r>
        <w:rPr>
          <w:rFonts w:cs="Arial" w:ascii="Arial" w:hAnsi="Arial"/>
          <w:b/>
          <w:sz w:val="24"/>
          <w:szCs w:val="24"/>
        </w:rPr>
        <w:t xml:space="preserve">21.-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6°.- La autoridad sanitaria podrá calificar como peligrosos determinados tipos de mascotas o ejemplares específicos, de la especie canina, que, por episodios anteriores de agresiones o por su carácter agresivo, tengan capacidad de causar la muerte o lesiones graves a las personas o a otros animales, de acuerdo a la información científica disponible, la evaluación de expertos en conducta animal y  de acuerdo al procedimiento que fije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Respecto de ellos fijará condiciones de tenencia especiales tales como; prohibiciones de adiestramiento para la agresión, obligación de adoptar medidas especiales de seguridad y protección, como circular con bozal o arnés, mantenerlos en un espacio dotado de cerco seguro y adecuado a las características fisiológicas y etológicas del animal, contar con un seguro de responsabilidad civil, restricciones de circulación en lugares de libre acceso público o esterilización obligatoria. En caso de ser necesario, solicitará evaluaciones psicológicas, por parte de un médico siquiatra, para establecer si existen patologías psiquiátricas graves en los dueños de dichos animales con el objeto de determinar si su tenencia representa un riesgo para la seguridad de las personas o para el bienestar de los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dueños o tenedores de los perros a que se refiere este artículo tendrán la obligación de someter a sus perr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r>
      <w:r>
        <w:rPr>
          <w:rFonts w:cs="Arial" w:ascii="Arial" w:hAnsi="Arial"/>
          <w:sz w:val="24"/>
          <w:szCs w:val="24"/>
        </w:rPr>
        <w:tab/>
        <w:t xml:space="preserve">Del Honorable Senador señor Gómez, y </w:t>
      </w:r>
      <w:r>
        <w:rPr>
          <w:rFonts w:cs="Arial" w:ascii="Arial" w:hAnsi="Arial"/>
          <w:b/>
          <w:sz w:val="24"/>
          <w:szCs w:val="24"/>
        </w:rPr>
        <w:t xml:space="preserve">23.-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7°.- Se entenderá por responsable de una mascota toda persona que tenga el dominio, la posesión o bajo su cuidado animales de los que trata esta ley. A él le corresponderá la alimentación, los cuidados veterinarios, la adecuada identificación, el manejo sanitario, especialmente la recolección y eliminación de fecas, y el cumplimiento de toda otra obligación dispuesta en esta ley y sus normas complement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Tratándose de perros, estos deberán circular en los espacios públicos, incluyendo los bienes nacionales de uso público u otros espacios urbanos, y en los bienes comunes de los inmuebles sujetos a la ley N° 19.537, sobre copropiedad inmobiliaria, bajo control y supervisión humana, tomando todas las medidas de seguridad y sanidad que fije el reglamento antes ci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l responsable de animales calificados como peligrosos cuya circulación esté permitida deberá dotarlos de collar, arnés y bozal, adoptando todas las medidas de seguridad y protección establecidas por la autoridad sanitari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Los animales deben ser mantenidos en el domicilio o en el lugar que el responsable destine para su cuidado, a excepción de las situaciones de paseo. El lugar que se determine para su mantención deberá cumplir en todo momento las condiciones de espacio, bienestar animal, higiene y seguridad que fije el reglamento del Ministerio de Salu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prohíbe el abandono de animales. Quienes abandonen animales serán sancionados de acuerdo al artículo 291 bis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4.-</w:t>
      </w:r>
      <w:r>
        <w:rPr>
          <w:rFonts w:cs="Arial" w:ascii="Arial" w:hAnsi="Arial"/>
          <w:sz w:val="24"/>
          <w:szCs w:val="24"/>
        </w:rPr>
        <w:tab/>
        <w:t xml:space="preserve">Del Honorable Senador señor Gómez, y </w:t>
      </w:r>
      <w:r>
        <w:rPr>
          <w:rFonts w:cs="Arial" w:ascii="Arial" w:hAnsi="Arial"/>
          <w:b/>
          <w:sz w:val="24"/>
          <w:szCs w:val="24"/>
        </w:rPr>
        <w:t xml:space="preserve">25.-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9°.- Todo responsable de un animal regulado en esta ley responderá siempre civilmente de los daños que se causen por acción del animal, sin perjuicio de la responsabilidad penal que le correspond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exceptúan de la regla anterior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w:t>
      </w:r>
      <w:r>
        <w:rPr>
          <w:rFonts w:cs="Arial" w:ascii="Arial" w:hAnsi="Arial"/>
          <w:sz w:val="24"/>
          <w:szCs w:val="24"/>
        </w:rPr>
        <w:tab/>
        <w:t xml:space="preserve">Del Honorable Senador señor Gómez, y </w:t>
      </w:r>
      <w:r>
        <w:rPr>
          <w:rFonts w:cs="Arial" w:ascii="Arial" w:hAnsi="Arial"/>
          <w:b/>
          <w:sz w:val="24"/>
          <w:szCs w:val="24"/>
        </w:rPr>
        <w:t xml:space="preserve">27.-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Sin perjuicio de las responsabilidades de la autoridad sanitaria, las municipalidades darán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programas de control sistemático de la fertilidad canina y felina serán permanentes y masivos, siendo además prioritario el abarcar los animales que generan crías indeseadas que luego son abandon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l mismo tiempo los municipios velarán porque las personas realicen una adecuada tenencia de los animales de compañ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animales sin dueño enfermos o heridos, la Municipalidad  o las entidades con quienes haya suscrito convenio para tal efecto, prestarán la atención médico veterinaria neces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sz w:val="24"/>
          <w:szCs w:val="24"/>
        </w:rPr>
        <w:tab/>
        <w:t xml:space="preserve">Del Honorable Senador señor Gómez, y </w:t>
      </w:r>
      <w:r>
        <w:rPr>
          <w:rFonts w:cs="Arial" w:ascii="Arial" w:hAnsi="Arial"/>
          <w:b/>
          <w:sz w:val="24"/>
          <w:szCs w:val="24"/>
        </w:rPr>
        <w:t xml:space="preserve">29.- </w:t>
      </w:r>
      <w:r>
        <w:rPr>
          <w:rFonts w:cs="Arial" w:ascii="Arial" w:hAnsi="Arial"/>
          <w:sz w:val="24"/>
          <w:szCs w:val="24"/>
        </w:rPr>
        <w:t>del Honorable Senador señor Horvath,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0.-</w:t>
      </w:r>
      <w:r>
        <w:rPr>
          <w:rFonts w:cs="Arial" w:ascii="Arial" w:hAnsi="Arial"/>
          <w:sz w:val="24"/>
          <w:szCs w:val="24"/>
        </w:rPr>
        <w:tab/>
        <w:t xml:space="preserve">Del Honorable Senador señor Gómez, y </w:t>
      </w:r>
      <w:r>
        <w:rPr>
          <w:rFonts w:cs="Arial" w:ascii="Arial" w:hAnsi="Arial"/>
          <w:b/>
          <w:sz w:val="24"/>
          <w:szCs w:val="24"/>
        </w:rPr>
        <w:t xml:space="preserve">31.- </w:t>
      </w:r>
      <w:r>
        <w:rPr>
          <w:rFonts w:cs="Arial" w:ascii="Arial" w:hAnsi="Arial"/>
          <w:sz w:val="24"/>
          <w:szCs w:val="24"/>
        </w:rPr>
        <w:t xml:space="preserve">del Honorable Senador señor Horvath, para sustituirlo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2.- Todo centro de mantención temporal de mascotas o animales de compañía deberá llevar un registro con los datos de cada uno de los animales que ingresen y estará obligado a mantener condiciones higiénicas y sanitarias adecuadas al tipo y cantidad de animales que alberguen, para asegurar la salud pública, el bienestar de la comunidad y de los animales y la sanidad del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Un reglamento dictado por el Ministerio de Salud establecerá las normas mínimas para dar cumplimiento al inciso primero del presen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simismo, deberán contar con un número suficiente de caniles, jaulas y corrales, según sea el caso. Éstos deberán tener una superficie que permita el movimiento de los animales y evite su sufrimi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infracción de lo dispuesto en los incisos tercero y cuarto precedentes se sancionará de acuerdo a los artículos 5° y 13 de la ley N° 20.380. Además, se podrá imponer la clausura temporal del establecimiento hasta por tres meses o su clausura defini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32.-</w:t>
      </w:r>
      <w:r>
        <w:rPr>
          <w:rFonts w:cs="Arial" w:ascii="Arial" w:hAnsi="Arial"/>
          <w:sz w:val="24"/>
          <w:szCs w:val="24"/>
        </w:rPr>
        <w:tab/>
        <w:t xml:space="preserve">Del Honorable Senador señor Gómez, y </w:t>
      </w:r>
      <w:r>
        <w:rPr>
          <w:rFonts w:cs="Arial" w:ascii="Arial" w:hAnsi="Arial"/>
          <w:b/>
          <w:sz w:val="24"/>
          <w:szCs w:val="24"/>
        </w:rPr>
        <w:t xml:space="preserve">33.- </w:t>
      </w:r>
      <w:r>
        <w:rPr>
          <w:rFonts w:cs="Arial" w:ascii="Arial" w:hAnsi="Arial"/>
          <w:sz w:val="24"/>
          <w:szCs w:val="24"/>
        </w:rPr>
        <w:t>del Honorable Senador señor Horvath, para intercal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Artículo ….- Intercálase el siguiente inciso segundo, nuevo, al artículo 13 de la ley N° 20.38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perjuicio de lo anterior, en las infracciones a los artículos 5° y 11 podrá imponerse la clausura temporal hasta por tres meses o la clausura definitiva del establec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 o o 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r>
      <w:r>
        <w:rPr>
          <w:rFonts w:cs="Arial" w:ascii="Arial" w:hAnsi="Arial"/>
          <w:sz w:val="24"/>
          <w:szCs w:val="24"/>
        </w:rPr>
        <w:tab/>
        <w:t xml:space="preserve">Del Honorable Senador señor Gómez, y </w:t>
      </w:r>
      <w:r>
        <w:rPr>
          <w:rFonts w:cs="Arial" w:ascii="Arial" w:hAnsi="Arial"/>
          <w:b/>
          <w:sz w:val="24"/>
          <w:szCs w:val="24"/>
        </w:rPr>
        <w:t xml:space="preserve">35.- </w:t>
      </w:r>
      <w:r>
        <w:rPr>
          <w:rFonts w:cs="Arial" w:ascii="Arial" w:hAnsi="Arial"/>
          <w:sz w:val="24"/>
          <w:szCs w:val="24"/>
        </w:rPr>
        <w:t>del Honorable Senador señor Horvath, para incorpora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 anterior, sin perjuicio de lo establecido en la Ley de Caz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6.-</w:t>
      </w:r>
      <w:r>
        <w:rPr>
          <w:rFonts w:cs="Arial" w:ascii="Arial" w:hAnsi="Arial"/>
          <w:sz w:val="24"/>
          <w:szCs w:val="24"/>
        </w:rPr>
        <w:tab/>
        <w:t xml:space="preserve">Del Honorable Senador señor Gómez, y </w:t>
      </w:r>
      <w:r>
        <w:rPr>
          <w:rFonts w:cs="Arial" w:ascii="Arial" w:hAnsi="Arial"/>
          <w:b/>
          <w:sz w:val="24"/>
          <w:szCs w:val="24"/>
        </w:rPr>
        <w:t xml:space="preserve">37.-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el deterioro de la salud del animal, condiciones de maltrato o sufrimi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demás, será responsable de los daños que causen dichos animales a las personas, a la propiedad o al medio ambiente, conforme a las reglas señaladas en el artículo 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condiciones de bienestar de los animales y seguridad de las personas mencionadas en este título,  estarán sancionadas de acuerdo a lo establecido en el artículo 13 de la ley N° 20.380. Además, se podrá imponer la clausura temporal hasta por tres meses o la clausura definitiva del establec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8.-</w:t>
      </w:r>
      <w:r>
        <w:rPr>
          <w:rFonts w:cs="Arial" w:ascii="Arial" w:hAnsi="Arial"/>
          <w:sz w:val="24"/>
          <w:szCs w:val="24"/>
        </w:rPr>
        <w:tab/>
        <w:t xml:space="preserve">Del Honorable Senador señor Gómez, y </w:t>
      </w:r>
      <w:r>
        <w:rPr>
          <w:rFonts w:cs="Arial" w:ascii="Arial" w:hAnsi="Arial"/>
          <w:b/>
          <w:sz w:val="24"/>
          <w:szCs w:val="24"/>
        </w:rPr>
        <w:t xml:space="preserve">39.-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9.- Toda contravención a esta ley se sancionará con multa de una a 20 unidades tributarias mensuales, sin perjuicio de la aplicación de lo dispuesto en el Código Penal sobre maltrato animal y otras normas relacion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os casos de los centros de mantención temporal que persigan fines de lucro podrá aplicarse multas de hasta  50 unidades tributarias mensuales, la clausura temporal, hasta por tres meses y o la clausura definitiva del establec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0.-</w:t>
      </w:r>
      <w:r>
        <w:rPr>
          <w:rFonts w:cs="Arial" w:ascii="Arial" w:hAnsi="Arial"/>
          <w:sz w:val="24"/>
          <w:szCs w:val="24"/>
        </w:rPr>
        <w:tab/>
        <w:t xml:space="preserve">Del Honorable Senador señor Gómez, y </w:t>
      </w:r>
      <w:r>
        <w:rPr>
          <w:rFonts w:cs="Arial" w:ascii="Arial" w:hAnsi="Arial"/>
          <w:b/>
          <w:sz w:val="24"/>
          <w:szCs w:val="24"/>
        </w:rPr>
        <w:t xml:space="preserve">41.-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0.- Las multas que se recauden por aplicación de esta ley ingresarán íntegramente al patrimonio de la municipalidad respectiv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2.-</w:t>
      </w:r>
      <w:r>
        <w:rPr>
          <w:rFonts w:cs="Arial" w:ascii="Arial" w:hAnsi="Arial"/>
          <w:sz w:val="24"/>
          <w:szCs w:val="24"/>
        </w:rPr>
        <w:tab/>
        <w:t xml:space="preserve">Del Honorable Senador señor Gómez, y </w:t>
      </w:r>
      <w:r>
        <w:rPr>
          <w:rFonts w:cs="Arial" w:ascii="Arial" w:hAnsi="Arial"/>
          <w:b/>
          <w:sz w:val="24"/>
          <w:szCs w:val="24"/>
        </w:rPr>
        <w:t xml:space="preserve">43.-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1.- La fiscalización del cumplimiento de las disposiciones de esta ley corresponderá al Ministerio de Salud, a las municipalidades, sin perjuicio de las facultades y atribuciones del Ministerio Público y de Carabineros de Chi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4.-</w:t>
      </w:r>
      <w:r>
        <w:rPr>
          <w:rFonts w:cs="Arial" w:ascii="Arial" w:hAnsi="Arial"/>
          <w:sz w:val="24"/>
          <w:szCs w:val="24"/>
        </w:rPr>
        <w:tab/>
        <w:t xml:space="preserve">Del Honorable Senador señor Gómez, y </w:t>
      </w:r>
      <w:r>
        <w:rPr>
          <w:rFonts w:cs="Arial" w:ascii="Arial" w:hAnsi="Arial"/>
          <w:b/>
          <w:sz w:val="24"/>
          <w:szCs w:val="24"/>
        </w:rPr>
        <w:t xml:space="preserve">45.- </w:t>
      </w:r>
      <w:r>
        <w:rPr>
          <w:rFonts w:cs="Arial" w:ascii="Arial" w:hAnsi="Arial"/>
          <w:sz w:val="24"/>
          <w:szCs w:val="24"/>
        </w:rPr>
        <w:t>del Honorable Senador señor Horvath,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6.-</w:t>
      </w:r>
      <w:r>
        <w:rPr>
          <w:rFonts w:cs="Arial" w:ascii="Arial" w:hAnsi="Arial"/>
          <w:sz w:val="24"/>
          <w:szCs w:val="24"/>
        </w:rPr>
        <w:tab/>
        <w:t xml:space="preserve">Del Honorable Senador señor Gómez, y </w:t>
      </w:r>
      <w:r>
        <w:rPr>
          <w:rFonts w:cs="Arial" w:ascii="Arial" w:hAnsi="Arial"/>
          <w:b/>
          <w:sz w:val="24"/>
          <w:szCs w:val="24"/>
        </w:rPr>
        <w:t xml:space="preserve">47.-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3.- La autoridad sanitaria y las municipalidades podrán celebrar convenios entre sí, para el cumplimiento de las disposiciones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sz w:val="24"/>
          <w:szCs w:val="24"/>
        </w:rPr>
        <w:tab/>
        <w:t xml:space="preserve">Del Honorable Senador señor Gómez, y </w:t>
      </w:r>
      <w:r>
        <w:rPr>
          <w:rFonts w:cs="Arial" w:ascii="Arial" w:hAnsi="Arial"/>
          <w:b/>
          <w:sz w:val="24"/>
          <w:szCs w:val="24"/>
        </w:rPr>
        <w:t xml:space="preserve">49.-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4.- Los jueces de policía local serán competentes para conocer las materias sobre las que les compete en esta ley, de acuerdo con las normas de la ley N° 18.287, quedando facultados para disponer  las medidas que estimen pertinentes, de acuerdo a sus atribuciones, a fin de asegurar el bienestar del anim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0.-</w:t>
      </w:r>
      <w:r>
        <w:rPr>
          <w:rFonts w:cs="Arial" w:ascii="Arial" w:hAnsi="Arial"/>
          <w:sz w:val="24"/>
          <w:szCs w:val="24"/>
        </w:rPr>
        <w:tab/>
        <w:t xml:space="preserve">Del Honorable Senador señor Gómez, y </w:t>
      </w:r>
      <w:r>
        <w:rPr>
          <w:rFonts w:cs="Arial" w:ascii="Arial" w:hAnsi="Arial"/>
          <w:b/>
          <w:sz w:val="24"/>
          <w:szCs w:val="24"/>
        </w:rPr>
        <w:t xml:space="preserve">51.- </w:t>
      </w:r>
      <w:r>
        <w:rPr>
          <w:rFonts w:cs="Arial" w:ascii="Arial" w:hAnsi="Arial"/>
          <w:sz w:val="24"/>
          <w:szCs w:val="24"/>
        </w:rPr>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6.- Agréganse los siguientes incisos segundo y tercero, nuevos, al artículo 291 bis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impondrá, además, la pena accesoria de prohibición absoluta perpetua para la tenencia de cualquier tipo de animales, al que sea condenado por el delito sancionado en el inciso anterior, y al que infrinja lo dispuesto en el artículo 8° de la Ley sobre Tenencia Responsable de Mascotas o Animales de Compañía. Esta pena accesoria no podrá ser sustituida ni rebajada y se aplicará en todo c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simismo, podrán querellarse en los delitos de maltrato o crueldad con las organizaciones con personalidad jurídica que tengan por finalidad la protección de los anim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2.-</w:t>
      </w:r>
      <w:r>
        <w:rPr>
          <w:rFonts w:cs="Arial" w:ascii="Arial" w:hAnsi="Arial"/>
          <w:sz w:val="24"/>
          <w:szCs w:val="24"/>
        </w:rPr>
        <w:tab/>
        <w:t xml:space="preserve">Del Honorable Senador señor Gómez, y </w:t>
      </w:r>
      <w:r>
        <w:rPr>
          <w:rFonts w:cs="Arial" w:ascii="Arial" w:hAnsi="Arial"/>
          <w:b/>
          <w:sz w:val="24"/>
          <w:szCs w:val="24"/>
        </w:rPr>
        <w:t xml:space="preserve">53.- </w:t>
      </w:r>
      <w:r>
        <w:rPr>
          <w:rFonts w:cs="Arial" w:ascii="Arial" w:hAnsi="Arial"/>
          <w:sz w:val="24"/>
          <w:szCs w:val="24"/>
        </w:rPr>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7.- El responsable de un animal calificado de peligroso que no cumpla las disposiciones a que alude el inciso segundo del artículo 6°, será castigado con multa de una a veinte unidades tributarias mensuales. En caso de reincidencia, se impondrá el doble de la mul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rPr>
        <w:t>54.-</w:t>
      </w:r>
      <w:r>
        <w:rPr>
          <w:rFonts w:cs="Arial" w:ascii="Arial" w:hAnsi="Arial"/>
          <w:sz w:val="24"/>
          <w:szCs w:val="24"/>
        </w:rPr>
        <w:tab/>
        <w:t>De la Honorable Senadora señora Rincón, para incorpor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Derógase el artículo 2.327 del Código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 o o 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5.-</w:t>
      </w:r>
      <w:r>
        <w:rPr>
          <w:rFonts w:cs="Arial" w:ascii="Arial" w:hAnsi="Arial"/>
          <w:sz w:val="24"/>
          <w:szCs w:val="24"/>
        </w:rPr>
        <w:tab/>
        <w:t>De la Honorable Senadora señora Rincón, para incorpor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Concédese acción popular por falta de servicio contra el Estado por la acción dañosa de los animales vagos sujetos al control humano, y en particular de los per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6:00Z</dcterms:created>
  <dc:creator>Departamento de Informática #</dc:creator>
  <dc:description/>
  <cp:keywords/>
  <dc:language>en-US</dc:language>
  <cp:lastModifiedBy>IVASQUEZ</cp:lastModifiedBy>
  <cp:lastPrinted>2011-01-17T16:55:00Z</cp:lastPrinted>
  <dcterms:modified xsi:type="dcterms:W3CDTF">2011-06-21T17:28:00Z</dcterms:modified>
  <cp:revision>60</cp:revision>
  <dc:subject/>
  <dc:title>BOLETIN Nº 3258-05</dc:title>
</cp:coreProperties>
</file>