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22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ener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transcribir a V.E. el proyecto </w:t>
      </w:r>
      <w:r>
        <w:rPr>
          <w:rFonts w:cs="Courier New" w:ascii="Courier New" w:hAnsi="Courier New"/>
          <w:lang w:val="es-CL"/>
        </w:rPr>
        <w:t xml:space="preserve">de acuerdo </w:t>
      </w:r>
      <w:r>
        <w:rPr>
          <w:rFonts w:cs="Courier New" w:ascii="Courier New" w:hAnsi="Courier New"/>
        </w:rPr>
        <w:t>que aprueba el Quincuagésimo Tercer Protocolo Adicional al Acuerdo de Complementación Económica N° 35, sobre el Comercio de Servicios, celebrado entre los Gobiernos de los Estados Partes del MERCOSUR y el Gobierno de la República de Chile, en Montevideo, Uruguay, el 27 de mayo de 2009. Boletín N° 6690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273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5.05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Artículo único.- Apruébase el Quincuagésimo Tercer Protocolo Adicional al Acuerdo de Complementación Económica Nº 35, sobre el Comercio de Servicios, celebrado entre los Gobiernos de los Estados Partes del MERCOSUR y el Gobierno de la República de Chile, en Montevideo, Uruguay, el 27 de mayo de 2009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71/SEC/11, del H. Senado mediante el cual informa la aprobación del mismo, en los mismos términos que lo hiciera est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En virtud de lo dispuesto en el N° 1° del inciso primero del artículo 93 de la Constitución Política de la República y del inciso segundo del artículo 59 de la Ley Orgánica del Congreso Nacional corresponde a ese Excmo. Tribunal ejercer el control de constitucionalidad respecto del </w:t>
      </w:r>
      <w:r>
        <w:rPr>
          <w:rFonts w:cs="Courier New" w:ascii="Courier New" w:hAnsi="Courier New"/>
          <w:szCs w:val="24"/>
        </w:rPr>
        <w:t xml:space="preserve">artículo XIII del Protocolo y del Anexo I del mismo, </w:t>
      </w:r>
      <w:r>
        <w:rPr>
          <w:rFonts w:cs="Courier New" w:ascii="Courier New" w:hAnsi="Courier New"/>
        </w:rPr>
        <w:t>que versan sobre materias propias de ley orgánica constitu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 aprobó el proyecto de acuerdo,  con el voto a favor de 77 Diputados, de 119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H. Senado, en segundo trámite constitucional, sancionó el citado acuerdo  con el voto afirmativo, de 25 Senadores, de  un total de 38 en ejercicio.</w:t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5:00Z</dcterms:created>
  <dc:creator>Patricio Velásquez Weisse</dc:creator>
  <dc:description/>
  <dc:language>en-US</dc:language>
  <cp:lastModifiedBy>Patricio Velasquez</cp:lastModifiedBy>
  <cp:lastPrinted>2010-07-07T11:45:00Z</cp:lastPrinted>
  <dcterms:modified xsi:type="dcterms:W3CDTF">2011-01-13T14:42:00Z</dcterms:modified>
  <cp:revision>4</cp:revision>
  <dc:subject/>
  <dc:title>OFICIO 2</dc:title>
</cp:coreProperties>
</file>