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18 de marzo de 2013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el Presidente de la República que</w:t>
      </w:r>
      <w:r>
        <w:rPr>
          <w:rFonts w:cs="Arial" w:ascii="Arial" w:hAnsi="Arial"/>
          <w:b/>
          <w:sz w:val="22"/>
          <w:szCs w:val="22"/>
        </w:rPr>
        <w:t xml:space="preserve"> PERFECCIONA LAS DISPOSICIONES INTRODUCIDAS POR LA LEY N° 20.568, SOBRE INSCRIPCIÓN AUTOMÁTICA Y QUE MODERNIZÓ EL SISTEMA DE VOTACIONES </w:t>
      </w:r>
      <w:r>
        <w:rPr>
          <w:rFonts w:cs="Arial" w:ascii="Arial" w:hAnsi="Arial"/>
          <w:sz w:val="22"/>
          <w:szCs w:val="22"/>
        </w:rPr>
        <w:t xml:space="preserve">(Boletín Nº 8.819-06), con urgencia calificada de "discusión inmediata", fue tratado en esta Comisión, en sesión de fecha de hoy, con la asistencia de los Diputados señores Silva, don Ernesto (Presidente); Auth, don Pepe; Bertolino, don Mario; Espinoza, don Fidel; Lorenzini, don Pablo; Marinovic, don Miodrag; Ortiz, don José Miguel, y Robles, don Alberto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urrió, además, el Diputado señor Schilling, don Marcel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stieron a la Comisión durante el estudio de la iniciativa el Ministro (S) Secretario General de la Presidencia, señor Claudio Alvarado y los señores Andrés Tagle, Andrés Sotomayor, Pablo Prieto, y la señora Ana María Muñoz, asesores de dicho Ministe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Comisión de Gobierno Interior y Regionalización dispuso en su informe que la Comisión de Hacienda tomara conocimiento del artículo segundo N°s 5, 7, 16 y 17, y del artículo transitori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hace presente que las indicaciones aprobadas por esta Comisión requieren quórum de ley orgánica constitucional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Ejecutivo presentó la siguiente indicación al artículo 1° del proyecto: para incorporar el siguiente numeral 5), cambiando los demás su numeración correlativa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5) Incorpórase en el artículo 30 el siguiente inciso tercero, nuev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“</w:t>
      </w:r>
      <w:r>
        <w:rPr>
          <w:rFonts w:cs="Arial" w:ascii="Arial" w:hAnsi="Arial"/>
          <w:b/>
          <w:sz w:val="22"/>
          <w:szCs w:val="22"/>
        </w:rPr>
        <w:t>En la elaboración del Padrón Electoral, el Servicio Electoral excluirá a aquellos electores, que teniendo menos de 80 años de edad, no hubieren obtenido o renovado cédula de identidad nacional o para extranjeros o pasaporte chileno en los últimos 21 años. Así también, excluirá a aquellos electores, que teniendo 80 años de edad o más, no hubieren obtenido o renovado cédula de identidad nacional o para extranjeros o pasaporte en los últimos 15 años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metida a votación la indicación del Ejecutivo al artículo 1° fue aprobada por 4 votos a favor, uno en contra y 2 abstenciones. Votaron a favor los Diputados presentes señores Auth, don Pepe; Bertolino, don Mario; Ortiz, don José Miguel, y Silva, don Ernesto. Votó en contra el Diputado señor Espinoza, don Fidel. Se abstuvieron los Diputados señores Lorenzini, don Pablo y Marinovic, don Miodrag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Diputado señor Pablo Lorenzini presentó la siguiente indicación al numeral 1) letra b) del artículo 1°: para reemplazar la frase “a un mes” por “</w:t>
      </w:r>
      <w:r>
        <w:rPr>
          <w:rFonts w:cs="Arial" w:ascii="Arial" w:hAnsi="Arial"/>
          <w:b/>
          <w:sz w:val="22"/>
          <w:szCs w:val="22"/>
        </w:rPr>
        <w:t>a un añ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uesta en votación la indicación precedente se aprobó por 4 votos a favor y 3 votos en contra. Votaron a favor los Diputados presentes señores Auth, don Pepe; Espinoza, don Fidel; Lorenzini, don Pablo, y Ortiz, don José Miguel, Votaron en contra los Diputados señores Bertolino, don Mario; Marinovic, don Miodrag, y Silva, don Ernes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licitada votación separada de la letra a) del  numeral 5) del artículo 2° se aprobó por 4 votos a favor, 2 en contra y una abstención. Auth, don Pepe; Bertolino, don Mario; Ortiz, don José Miguel, y Silva, don Ernesto. Votaron en contra los Diputados señores Espinoza, don Fidel y Lorenzini, don Pablo. Se abstuvo el Diputado señor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uesto en votación la letra b) del  numeral 5) del artículo 2° se aprobó por la unanimidad de los Diputados presentes señores  Auth, don Pepe; Bertolino, don Mario; Espinoza, don Fidel; Lorenzini, don Pablo; Marinovic, don Miodrag; Ortiz, don José Miguel, y Silva, don Ernes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metido a votación el numeral 7) del artículo 2° se </w:t>
      </w:r>
      <w:r>
        <w:rPr>
          <w:rFonts w:cs="Arial" w:ascii="Arial" w:hAnsi="Arial"/>
          <w:b/>
          <w:sz w:val="22"/>
          <w:szCs w:val="22"/>
        </w:rPr>
        <w:t>rechazó</w:t>
      </w:r>
      <w:r>
        <w:rPr>
          <w:rFonts w:cs="Arial" w:ascii="Arial" w:hAnsi="Arial"/>
          <w:sz w:val="22"/>
          <w:szCs w:val="22"/>
        </w:rPr>
        <w:t xml:space="preserve"> por un voto a favor, 5 votos en contra y una abstención. Votaron a favor el Diputado señor Silva, don Ernesto. Votaron en contra los Diputados señores Auth, don Pepe; Espinoza, don Fidel; Lorenzini, don Pablo; Marinovic, don Miodrag, y Ortiz, don José Miguel. Se abstuvo el Diputado señor Bertolino, don Mari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esto en votación el numeral 16) del artículo 2° fue aprobado por 4 votos a favor y 3 abstenciones. Votaron por la afirmativa los Diputados señores Auth, don Pepe; Bertolino, don Mario; Ortiz, don José Miguel, y Silva, don Ernesto. Se abstuvieron los Diputados señores Espinoza, don Fidel; Lorenzini, don Pablo, y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metido a votación el numeral 17) del artículo 2° fue aprobado por 5 votos a favor, un voto en contra y una abstención. Votaron por la afirmativa los Diputados señores Auth, don Pepe; Bertolino, don Mario; Espinoza, don Fidel; Ortiz, don José Miguel, y Silva, don Ernesto. Votó en contra el Diputado señor Lorenzini, don Pablo. Se abstuvo el Diputado señor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uesto en votación el artículo transitorio fue aprobado por 5 votos a favor y 2 votos en contra. Votaron a favor los Diputados señores Auth, don Pepe; Bertolino, don Mario; Espinoza, don Fidel; Ortiz, don José Miguel, y Silva, don Ernesto. Votaron en contra los Diputados señores Lorenzini, don Pablo y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l Diputado señor Luis Lemus presentó la siguiente indicación: para incorporar en el numeral 4) del artículo tercero del proyecto, la siguiente nueva letra c)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)  Para reemplazar el inciso segundo del artículo 22 por el siguiente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“Para la elección primaria conjunta para la nominación de candidatos a los cargos de Presidente y de Parlamentarios, habrá una cédula electoral única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metida a votación la indicación precedente se </w:t>
      </w:r>
      <w:r>
        <w:rPr>
          <w:rFonts w:cs="Arial" w:ascii="Arial" w:hAnsi="Arial"/>
          <w:b/>
          <w:sz w:val="22"/>
          <w:szCs w:val="22"/>
        </w:rPr>
        <w:t>rechazó</w:t>
      </w:r>
      <w:r>
        <w:rPr>
          <w:rFonts w:cs="Arial" w:ascii="Arial" w:hAnsi="Arial"/>
          <w:sz w:val="22"/>
          <w:szCs w:val="22"/>
        </w:rPr>
        <w:t xml:space="preserve"> por 3 votos a favor, 3 votos en contra y una abstención. Votaron a favor los Diputados señores Espinoza, don Fidel; Lorenzini, don Pablo, y Ortiz, don José Miguel. Votaron en contra los Diputados señores Auth, don Pepe;  Bertolino, don Mario, y Silva, don Ernesto. Se abstuvo el Diputado señor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Los Diputados señores Pepe Auth, Pablo Lorenzini y José Miguel Ortiz, presentaron la siguiente indicación: para agregar al numeral 4) del artículo 3° del proyecto una letra c) del tenor siguiente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b/>
          <w:sz w:val="22"/>
          <w:szCs w:val="22"/>
        </w:rPr>
        <w:t>) Agrégase al artículo 22 de la ley N° 20.640, el siguiente inciso final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b/>
          <w:sz w:val="22"/>
          <w:szCs w:val="22"/>
        </w:rPr>
        <w:t>En el caso que todos los partidos políticos o pactos que participen en una elección primaria opten por la letra e) del artículo 20 de esta ley, el Servicio Electoral confeccionará una cédula única que contendrá a todos los candidatos para cada tipo de primaria, sea presidencial, parlamentaria o de alcalde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esta en votación la indicación precedente fue aprobada por 4 votos a favor, un voto en contra y 2 abstenciones. Votaron por la afirmativa los Diputados señores Auth, don Pepe; Espinoza, don Fidel; Lorenzini, don Pablo, y Ortiz, don José Miguel. Votó en contra el Diputado señor Silva, don Ernesto. Se abstuvieron los Diputados señores Bertolino, don Mario y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>El Diputado señor Luis Lemus presentó la siguiente indicación: para sustituir el inciso primero del artículo 23 contenido en el numeral 5) del artículo tercero del proyecto, por el siguiente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“Si de conformidad con el padrón electoral de la mesa receptora de sufragios, un elector se encuentre habilitado para sufragar en las elecciones primarias de más de un partido político o pacto electoral, éste hará su elección al momento de votar  de acuerdo a lo dispuesto en el artículo 22 de la presente ley.”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ometida a votación la indicación precedente se </w:t>
      </w:r>
      <w:r>
        <w:rPr>
          <w:rFonts w:cs="Arial" w:ascii="Arial" w:hAnsi="Arial"/>
          <w:b/>
          <w:sz w:val="22"/>
          <w:szCs w:val="22"/>
        </w:rPr>
        <w:t>rechazó</w:t>
      </w:r>
      <w:r>
        <w:rPr>
          <w:rFonts w:cs="Arial" w:ascii="Arial" w:hAnsi="Arial"/>
          <w:sz w:val="22"/>
          <w:szCs w:val="22"/>
        </w:rPr>
        <w:t xml:space="preserve"> por 3 votos a favor, 3 votos en contra y una abstención. Votaron a favor los Diputados señores  Espinoza, don Fidel; Lorenzini, don Pablo, y Ortiz, don José Miguel. Votaron en contra los Diputados señores Auth, don Pepe;  Bertolino, don Mario, y Silva, don Ernesto. Se abstuvo el Diputado señor Marinovic, don Miodrag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Diputado señor Luis Lemus presentó las siguientes indicaciones: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- Para agregar en el artículo tercero el siguiente numeral 12), pasando el actual 12) a ser numeral 13)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2) Agréganse los siguientes artículos 45 y 46  nuevos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“Artículo 45.- El transporte público concesionado de pasajeros funcionará de manera gratuita el día de elecciones primarias. Será obligación de cada concesionario asegurar la continuidad del servicio de transporte.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“Artículo 46.- Los canales de televisión de libre recepción deberán destinar gratuitamente sus transmisiones, durante los 15 días anteriores a la elección,  a propaganda electoral en los casos regulados por esta ley.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agregar un artículo sexto, del siguiente tenor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b/>
          <w:sz w:val="22"/>
          <w:szCs w:val="22"/>
        </w:rPr>
        <w:t>Artículo sexto.- Introdúcense las siguientes modificaciones a la ley N° 18.700, Orgánica Constitucional Sobre Votaciones Populares y Escrutinios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) Agrégase en el inciso primero del artículo 31 antes del punto final la expresión: “y de las elecciones primarias reguladas en la ley N° 20.640.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 Agrégase en el inciso final del artículo 31 antes del punto final la expresión: “o primarias.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Diputado señor Silva (Presidente) declaró </w:t>
      </w:r>
      <w:r>
        <w:rPr>
          <w:rFonts w:cs="Arial" w:ascii="Arial" w:hAnsi="Arial"/>
          <w:b/>
          <w:sz w:val="22"/>
          <w:szCs w:val="22"/>
        </w:rPr>
        <w:t>inadmisibles</w:t>
      </w:r>
      <w:r>
        <w:rPr>
          <w:rFonts w:cs="Arial" w:ascii="Arial" w:hAnsi="Arial"/>
          <w:sz w:val="22"/>
          <w:szCs w:val="22"/>
        </w:rPr>
        <w:t xml:space="preserve"> ambas indicaciones por tratarse de materias de iniciativa exclusiva del Presidente de la República, de conformidad a lo dispuesto en el artículo 65 inciso tercero de la Constitución Política de la República. Solicitada la reconsideración de tal declaración por el Diputado señor Fidel Espinoza, fue </w:t>
      </w:r>
      <w:r>
        <w:rPr>
          <w:rFonts w:cs="Arial" w:ascii="Arial" w:hAnsi="Arial"/>
          <w:b/>
          <w:sz w:val="22"/>
          <w:szCs w:val="22"/>
        </w:rPr>
        <w:t xml:space="preserve">rechazada </w:t>
      </w:r>
      <w:r>
        <w:rPr>
          <w:rFonts w:cs="Arial" w:ascii="Arial" w:hAnsi="Arial"/>
          <w:sz w:val="22"/>
          <w:szCs w:val="22"/>
        </w:rPr>
        <w:t xml:space="preserve">tal declaración por 2 votos a favor, 4 votos en contra y una abstención. Votaron a favor los Diputados señores Bertolino, don Mario y Silva, don Ernesto. Votaron en contra los Diputados señores Auth, don Pepe; Espinoza, don Fidel; Lorenzini, don Pablo, y Ortiz, don José Miguel. Se abstuvo el Diputado señor Marinovic, don Miodrag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estas en votación las indicaciones precedentes fueron aprobadas por 5 votos a favor y 2 en contra. Votaron a favor los Diputados señores Auth, don Pepe; Espinoza, don Fidel; Lorenzini, don Pablo; Marinovic, don Miodrag, y Ortiz, don José Miguel. Votaron en contra los Diputados señores Bertolino, don Mario y Silva, don Ernes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s Diputados señores Pepe Auth, Pablo Lorenzini y José Miguel Ortiz presentaron la siguiente indicación: para incorporar el siguiente artículo segundo transitori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“Para la primera elección primaria a realizarse después de la entrada en vigencia de esta ley todos los vocales se considerarán como “nuevos vocales” para efectos del artículo 49 de la ley N° 18.700.”. 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Diputado señor Silva (Presidente) declaró </w:t>
      </w:r>
      <w:r>
        <w:rPr>
          <w:rFonts w:cs="Arial" w:ascii="Arial" w:hAnsi="Arial"/>
          <w:b/>
          <w:sz w:val="22"/>
          <w:szCs w:val="22"/>
        </w:rPr>
        <w:t>inadmisible</w:t>
      </w:r>
      <w:r>
        <w:rPr>
          <w:rFonts w:cs="Arial" w:ascii="Arial" w:hAnsi="Arial"/>
          <w:sz w:val="22"/>
          <w:szCs w:val="22"/>
        </w:rPr>
        <w:t xml:space="preserve"> la indicación por tratarse de una materia de iniciativa exclusiva del Presidente de la República, de conformidad a lo dispuesto en el artículo 65 inciso tercero de la Constitución Política de la Repúblic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ier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MARINOVIC</w:t>
      </w:r>
      <w:r>
        <w:rPr>
          <w:rFonts w:cs="Arial" w:ascii="Arial" w:hAnsi="Arial"/>
          <w:sz w:val="22"/>
          <w:szCs w:val="22"/>
        </w:rPr>
        <w:t>, don</w:t>
      </w:r>
      <w:r>
        <w:rPr>
          <w:rFonts w:cs="Arial" w:ascii="Arial" w:hAnsi="Arial"/>
          <w:b/>
          <w:sz w:val="22"/>
          <w:szCs w:val="22"/>
        </w:rPr>
        <w:t xml:space="preserve"> MIODRA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presente certificado se adjunta informe financiero N° 01 elaborado por la Dirección de Presupuestos, de 5 de marzo de 2013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5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4"/>
      </w:rPr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</w:rPr>
      <w:t>C</w:t>
    </w:r>
    <w:r>
      <w:rPr>
        <w:i/>
      </w:rPr>
      <w:t>OMISIÓN DE</w:t>
    </w:r>
    <w:r>
      <w:rPr>
        <w:i/>
        <w:sz w:val="24"/>
      </w:rPr>
      <w:t xml:space="preserve"> H</w:t>
    </w:r>
    <w:r>
      <w:rPr>
        <w:i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2:00Z</dcterms:created>
  <dc:creator>Guillermo Díaz Vallejos</dc:creator>
  <dc:description/>
  <dc:language>en-US</dc:language>
  <cp:lastModifiedBy>JRosselot</cp:lastModifiedBy>
  <cp:lastPrinted>2013-03-18T19:20:00Z</cp:lastPrinted>
  <dcterms:modified xsi:type="dcterms:W3CDTF">2013-03-19T15:02:00Z</dcterms:modified>
  <cp:revision>2</cp:revision>
  <dc:subject/>
  <dc:title>Valparaíso, 9 de agosto de 1994.-</dc:title>
</cp:coreProperties>
</file>