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69/SEC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2 de ene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lang w:val="es-ES_tradnl"/>
        </w:rPr>
        <w:tab/>
        <w:tab/>
        <w:t xml:space="preserve">Tengo a honra comunicar a Vuestra Excelencia que el Senado, en sesión del día de hoy, ha dado su aprobación a la Observación formulada por el Presidente de la República al </w:t>
      </w:r>
      <w:r>
        <w:rPr/>
        <w:t>proyecto</w:t>
      </w:r>
      <w:r>
        <w:rPr>
          <w:spacing w:val="-3"/>
        </w:rPr>
        <w:t xml:space="preserve"> de ley que crea el Ministerio de Seguridad Pública y el Servicio Nacional para la Prevención del Consumo y Tráfico de Drogas</w:t>
      </w:r>
      <w:r>
        <w:rPr/>
        <w:t>, correspondiente al Boletín Nº 4.248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la Presidenta de la Honorable Cámara de Diputad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7.8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la Presidenta de la Honorable Cámara de Diputad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4"/>
        </w:rPr>
        <w:tab/>
        <w:t>Hago presente a Vuestra Excelencia que dicha Observación fue aprobada con el voto afirmativo de 27 Senadores, de un total de 38 en ejercicio, dándose cumplimiento, de esta manera, a lo dispuesto en el inciso segundo del artículo 66 de la Constitución Política de la Repúblic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>Adjunto copia del oficio Nº 1.176/SEC/10, de 21 de diciembre de 2010, del Senado, con el que se comunica a Su Excelencia el Presidente de la República el texto del proyecto de ley aprobado por el Congreso Nacional, y el Mensaje Nº 579-358, de 6 de enero de 2011, en el que se contiene la referida Observación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ab/>
        <w:t>Dios guarde a Vuestra Excelenci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3540" w:firstLine="1422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JORGE PIZARRO SOTO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3540" w:firstLine="142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residente del Senado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JOSÉ LUIS ALLIENDE LEIVA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/>
      </w:pPr>
      <w:r>
        <w:rPr>
          <w:szCs w:val="24"/>
        </w:rPr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jc w:val="center"/>
      <w:outlineLvl w:val="4"/>
    </w:pPr>
    <w:rPr>
      <w:rFonts w:ascii="Courier New" w:hAnsi="Courier New" w:cs="Courier New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15:00Z</dcterms:created>
  <dc:creator>Departamento de Informática #</dc:creator>
  <dc:description/>
  <cp:keywords/>
  <dc:language>en-US</dc:language>
  <cp:lastModifiedBy>MSARAVENA</cp:lastModifiedBy>
  <cp:lastPrinted>2011-01-12T12:00:00Z</cp:lastPrinted>
  <dcterms:modified xsi:type="dcterms:W3CDTF">2011-01-12T21:15:00Z</dcterms:modified>
  <cp:revision>2</cp:revision>
  <dc:subject/>
  <dc:title/>
</cp:coreProperties>
</file>