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9211</w:t>
      </w:r>
      <w:r>
        <mc:AlternateContent>
          <mc:Choice Requires="wps">
            <w:drawing>
              <wp:anchor behindDoc="0" distT="0" distB="0" distL="114935" distR="114935" simplePos="0" locked="0" layoutInCell="0" allowOverlap="1" relativeHeight="27">
                <wp:simplePos x="0" y="0"/>
                <wp:positionH relativeFrom="column">
                  <wp:posOffset>-1168400</wp:posOffset>
                </wp:positionH>
                <wp:positionV relativeFrom="paragraph">
                  <wp:posOffset>14224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125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1.2pt;mso-position-vertical-relative:text;margin-left:-92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125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2 de enero de 2011</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pPr>
      <w:r>
        <w:rPr>
          <w:rFonts w:cs="Courier New" w:ascii="Courier New" w:hAnsi="Courier New"/>
          <w:szCs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rPr>
                            </w:pPr>
                            <w:r>
                              <w:rPr>
                                <w:rFonts w:cs="Courier New" w:ascii="Courier New" w:hAnsi="Courier New"/>
                              </w:rPr>
                              <w:t>A S.E. EL PRESIDENTE DE LA REPÚBLICA</w:t>
                            </w:r>
                          </w:p>
                          <w:p>
                            <w:pPr>
                              <w:pStyle w:val="Normal"/>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rPr>
                      </w:pPr>
                      <w:r>
                        <w:rPr>
                          <w:rFonts w:cs="Courier New" w:ascii="Courier New" w:hAnsi="Courier New"/>
                        </w:rPr>
                        <w:t>A S.E. EL PRESIDENTE DE LA REPÚBLICA</w:t>
                      </w:r>
                    </w:p>
                    <w:p>
                      <w:pPr>
                        <w:pStyle w:val="Normal"/>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spacing w:lineRule="auto" w:line="360"/>
        <w:jc w:val="center"/>
        <w:rPr>
          <w:rFonts w:ascii="Courier New" w:hAnsi="Courier New" w:cs="Courier New"/>
          <w:bCs/>
          <w:szCs w:val="24"/>
        </w:rPr>
      </w:pPr>
      <w:r>
        <w:rPr>
          <w:rFonts w:cs="Courier New" w:ascii="Courier New" w:hAnsi="Courier New"/>
          <w:bCs/>
          <w:szCs w:val="24"/>
        </w:rPr>
        <w:t>"Título I</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spacing w:lineRule="auto" w:line="360"/>
        <w:jc w:val="center"/>
        <w:rPr>
          <w:rFonts w:ascii="Courier New" w:hAnsi="Courier New" w:cs="Courier New"/>
          <w:bCs/>
          <w:szCs w:val="24"/>
        </w:rPr>
      </w:pPr>
      <w:r>
        <w:rPr>
          <w:rFonts w:cs="Courier New" w:ascii="Courier New" w:hAnsi="Courier New"/>
          <w:bCs/>
          <w:szCs w:val="24"/>
        </w:rPr>
        <w:t>De los Mecanismos de Protección a los Contribuyentes de los Impuestos Específicos a los Combustibles establecidos en la ley N° 18.502</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pPr>
      <w:r>
        <w:rPr>
          <w:rFonts w:cs="Courier New" w:ascii="Courier New" w:hAnsi="Courier New"/>
          <w:bCs/>
          <w:szCs w:val="24"/>
        </w:rPr>
        <w:t xml:space="preserve">Artículo 1°.- </w:t>
      </w:r>
      <w:r>
        <w:rPr>
          <w:rFonts w:cs="Courier New" w:ascii="Courier New" w:hAnsi="Courier New"/>
          <w:bCs/>
          <w:i/>
          <w:szCs w:val="24"/>
        </w:rPr>
        <w:t>Crea los mecanismos de protección para los Contribuyentes de los Impuestos Específicos establecidos en la ley N° 18.502, que dan plazo para ajustarse a las variaciones de precios</w:t>
      </w:r>
      <w:r>
        <w:rPr>
          <w:rFonts w:cs="Courier New" w:ascii="Courier New" w:hAnsi="Courier New"/>
          <w:bCs/>
          <w:szCs w:val="24"/>
        </w:rPr>
        <w:t>. Créanse mecanismos con el objeto de facilitar el ajuste de los contribuyentes de los Impuestos Específicos a los Combustibles establecidos en la ley N° 18.502, a las nuevas condiciones de los precios de venta internos de la gasolina automotriz, del petróleo diesel y del gas natural comprimido y gas licuado de petróleo, ambos de consumo vehicular, motivadas por cambios en sus cotizaciones internacionales. Dichos mecanismos operarán principalmente a través de incrementos y rebajas a los Impuestos Específicos a los Combustibles establecidos en la ley N° 18.502 y regirá a partir del jueves de la semana siguiente a la de publicación de la presente ley.</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Los Impuestos Específicos a los Combustibles establecidos en la ley N° 18.502, se revisarán periódicamente y, cuando corresponda en conformidad con esta ley, se modificarán sumando o restando a las tasas establecidas en la misma ley, denominadas componente base, un componente variable determinado para cada uno de los combustibles señalados en el inciso primero, que incrementará o rebajará dichos impuestos de conformidad con lo establecido en los artículos siguientes.</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La tasa de los Impuestos Específicos a los Combustibles que se aplicará será igual al componente base sumando o restando, según corresponda, el componente variable calculado y determinado de conformidad con esta ley.</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Los contribuyentes del Impuesto al Valor Agregado que tengan derecho a recuperación de los Impuestos Específicos a los Combustibles establecidos en la ley N° 18.502, deberán calcular el monto de dicha recuperación sobre la base de los impuestos determinados conforme a la presente ley. Si el monto a recuperar resultare negativo, su valor absoluto deberá ser sumado a los débitos del Impuesto al Valor Agregado.</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Con todo, los contribuyentes del Impuesto al Valor Agregado que tengan derecho a recuperar el Impuesto Específico a los Combustibles y cuyos ingresos anuales del año calendario anterior, por ventas, servicios u otras actividades de su giro, hayan sido inferiores a 15.000 unidades tributarias mensuales, deberán efectuar dicha recuperación sólo por el monto del impuesto específico equivalente al componente base, sin considerar el componente variable, a contar de la declaración de impuestos del mes de julio de cada año por las operaciones realizadas en el mes de junio anterior y hasta la declaración de impuestos del mes de junio de cada año siguiente por las operaciones realizadas en el mes de mayo anterior. Para calcular estos montos cada contribuyente deberá sumar a los ingresos que obtuvo en el año calendario anterior, los obtenidos por quienes hayan sido sus relacionados en los términos establecidos por el artículo 20, N° 1, letra b), de la Ley sobre Impuesto a la Renta, en ese mismo año calendario. También deberán efectuar la recuperación del Impuesto Específico a los Combustibles, en los términos indicados en este inciso, los contribuyentes del Impuesto al Valor Agregado que inicien actividades en el año y que producto de ello no tengan ingresos por ventas, servicios u otras actividades de su giro durante el año anterior. Dicha recuperación deberá efectuarse en la forma señalada en este inciso, hasta aquella declaración de impuestos por las operaciones del mes de junio del año siguiente a dicho inicio.</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Los contribuyentes que hagan uso de los beneficios señalados en el inciso anterior deberán declarar ante el Servicio de Impuestos Internos en la forma, plazo y condiciones que éste determine, quiénes hayan sido sus relacionados en los términos establecidos por el artículo 20, N° 1, letra b) de la Ley de Impuesto a la Renta.</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spacing w:lineRule="auto" w:line="360"/>
        <w:jc w:val="center"/>
        <w:rPr>
          <w:rFonts w:ascii="Courier New" w:hAnsi="Courier New" w:cs="Courier New"/>
          <w:bCs/>
          <w:szCs w:val="24"/>
        </w:rPr>
      </w:pPr>
      <w:r>
        <w:rPr>
          <w:rFonts w:cs="Courier New" w:ascii="Courier New" w:hAnsi="Courier New"/>
          <w:bCs/>
          <w:szCs w:val="24"/>
        </w:rPr>
        <w:t>Título II</w:t>
      </w:r>
    </w:p>
    <w:p>
      <w:pPr>
        <w:pStyle w:val="Normal"/>
        <w:spacing w:lineRule="auto" w:line="360"/>
        <w:jc w:val="center"/>
        <w:rPr>
          <w:rFonts w:ascii="Courier New" w:hAnsi="Courier New" w:cs="Courier New"/>
          <w:bCs/>
          <w:szCs w:val="24"/>
        </w:rPr>
      </w:pPr>
      <w:r>
        <w:rPr>
          <w:rFonts w:cs="Courier New" w:ascii="Courier New" w:hAnsi="Courier New"/>
          <w:bCs/>
          <w:szCs w:val="24"/>
        </w:rPr>
      </w:r>
    </w:p>
    <w:p>
      <w:pPr>
        <w:pStyle w:val="Normal"/>
        <w:spacing w:lineRule="auto" w:line="360"/>
        <w:jc w:val="center"/>
        <w:rPr>
          <w:rFonts w:ascii="Courier New" w:hAnsi="Courier New" w:cs="Courier New"/>
          <w:bCs/>
          <w:szCs w:val="24"/>
        </w:rPr>
      </w:pPr>
      <w:r>
        <w:rPr>
          <w:rFonts w:cs="Courier New" w:ascii="Courier New" w:hAnsi="Courier New"/>
          <w:bCs/>
          <w:szCs w:val="24"/>
        </w:rPr>
        <w:t>Del Sistema de Protección al Contribuyente ante variaciones de los Precios de los Combustibles</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pPr>
      <w:r>
        <w:rPr>
          <w:rFonts w:cs="Courier New" w:ascii="Courier New" w:hAnsi="Courier New"/>
          <w:bCs/>
          <w:szCs w:val="24"/>
        </w:rPr>
        <w:tab/>
        <w:t xml:space="preserve">Artículo 2°.- </w:t>
      </w:r>
      <w:r>
        <w:rPr>
          <w:rFonts w:cs="Courier New" w:ascii="Courier New" w:hAnsi="Courier New"/>
          <w:bCs/>
          <w:i/>
          <w:szCs w:val="24"/>
        </w:rPr>
        <w:t>Parámetros de cálculo del elemento variable de los Impuestos Específicos establecidos en la ley N° 18.502</w:t>
      </w:r>
      <w:r>
        <w:rPr>
          <w:rFonts w:cs="Courier New" w:ascii="Courier New" w:hAnsi="Courier New"/>
          <w:bCs/>
          <w:szCs w:val="24"/>
        </w:rPr>
        <w:t>. El primer mecanismo señalado en el artículo 1° se denominará “Sistema de Protección al Contribuyente ante variaciones de los Precios de los Combustibles”. En este primer mecanismo, el componente variable de los Impuestos Específicos a los Combustibles establecidos en la ley N° 18.502, se determinará considerando las diferencias con los precios de paridad de importación, respecto a precios de referencia superior e inferior calculados a partir del precio de referencia intermedio, los cuales serán determinados semanalmente para los combustibles derivados del petróleo que se identifican en el artículo anterior, salvo para el gas natural comprimido, para el cual se considerarán los precios del gas licuado de petróleo para uso vehicular. La determinación se hará por decreto emitido por el Ministerio de Energía y dictado bajo la fórmula "por orden del Presidente de la República", previo informe de la Comisión Nacional de Energía, y que deberá llevar la firma del Ministro de Hacienda.</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Los precios de referencia intermedios se determinarán considerando como base el precio del petróleo crudo West Texas Intermediate (WTI), un diferencial de refinación y los demás costos e impuestos necesarios para representar el valor del respectivo derivado puesto en Chile.</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El valor del petróleo crudo WTI a utilizar en la determinación del precio de referencia intermedio de los combustibles, corresponderá al promedio simple móvil de los precios promedio semanales del petróleo crudo WTI, en el período comprendido entre "n" semanas hacia atrás contadas desde la semana respectiva, y "m" meses hacia adelante considerando precios en los mercados de futuros. El informe de la Comisión Nacional de Energía a que se refiere el inciso primero deberá indicar la metodología de cálculo del citado promedio.</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El diferencial de refinación a utilizar en la determinación del precio de referencia intermedio de los combustibles, corresponderá al que se extraiga del promedio móvil de los precios promedio semanales de los respectivos combustibles, en el período comprendido por "s" semanas hacia atrás contadas desde la semana respectiva. El informe de la Comisión Nacional de Energía deberá indicar la metodología de cálculo del citado promedio móvil.</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El valor del parámetro "n", "m" o "s" tendrá una vigencia mínima de cuatro semanas, al término de las cuales podrán ser modificados en el respectivo decreto que fija los precios de referencia, previo informe de la Comisión Nacional de Energía. No obstante lo anterior, los valores mínimos de "n" y "s" corresponderán a ocho semanas y el valor mínimo de “m” a tres meses, mientras que los valores máximos de "n" y "s" corresponderán a treinta semanas y el valor máximo de "m" a seis meses.</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La Comisión Nacional de Energía deberá explicitar en su informe los precios de referencia intermedio y la metodología usada para determinar estos precios.</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Los precios de referencia superior o inferior para un determinado combustible, no podrán diferir de un doce coma cinco por ciento del precio de referencia intermedio correspondiente. El precio de referencia intermedio calculado y el resultado de la aplicación del porcentaje de 12,5 referido anteriormente, se restringirá al primer decimal, redondeando el resto.</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Para los efectos de esta ley, se entenderá por precio de paridad de importación, la cotización promedio, durante el número de semanas que se establezca mediante decreto del Ministerio de Hacienda y previo informe de la Comisión Nacional de Energía, de los combustibles gasolina automotriz, petróleo diesel y gas licuado de petróleo y para calidades similares a las vigentes en Chile, incluidos los costos de transporte, seguros y otros, cuando corresponda. Dicho decreto, que deberá dictarse bajo la fórmula “por orden del Presidente de la República”, solamente podrá determinar un número de semanas entre uno y cuatro, y deberá tener una vigencia mínima de tres meses. Para estos efectos, para cada combustible se considerará un mercado internacional relevante o un promedio de dos mercados internacionales relevantes.</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Los precios de referencia y de paridad se expresarán en dólares de los Estados Unidos de América y se calcularán según se establezca en el reglamento. Tales precios o valores serán mera referencia y no constituirán precios mínimos ni máximos de venta.</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El precio de paridad de cada combustible será fijado semanalmente por el Ministerio de Energía, previo informe de la Comisión Nacional de Energía. Éste será calculado, por primera vez, dentro de la semana de publicación de esta ley, considerando los precios promedio observados las dos semanas anteriores en las semanas que se determinen por decreto de acuerdo al inciso octavo de este artículo y regirá a partir del día jueves siguiente. En lo sucesivo, el precio de paridad se fijará una vez por semana, considerando los precios promedio observados en las dos semanas anteriores en las semanas que se determinen por decreto de acuerdo al inciso octavo de este artículo y entrará en vigencia el día jueves siguiente a su fijación.</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Los decretos que se dicten en virtud de lo dispuesto en este artículo y en el artículo siguiente se ejecutarán desde la fecha señalada en los mismos.</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Para los efectos de este artículo y del artículo siguiente, se entenderá por semana al período de siete días consecutivos cuyo comienzo y término será determinado por el decreto respectivo.</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Sin perjuicio de lo establecido en los incisos anteriores, los informes de la Comisión Nacional de Energía a que se refieren este artículo y el artículo siguiente, serán enviados al Ministerio de Energía a más tardar el día lunes previo a su entrada en vigencia.</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pPr>
      <w:r>
        <w:rPr>
          <w:rFonts w:cs="Courier New" w:ascii="Courier New" w:hAnsi="Courier New"/>
          <w:bCs/>
          <w:szCs w:val="24"/>
        </w:rPr>
        <w:tab/>
        <w:t xml:space="preserve">Artículo 3°.- </w:t>
      </w:r>
      <w:r>
        <w:rPr>
          <w:rFonts w:cs="Courier New" w:ascii="Courier New" w:hAnsi="Courier New"/>
          <w:bCs/>
          <w:i/>
          <w:szCs w:val="24"/>
        </w:rPr>
        <w:t>Definición del componente variable de los Impuestos Específicos establecidos en la ley N° 18.502</w:t>
      </w:r>
      <w:r>
        <w:rPr>
          <w:rFonts w:cs="Courier New" w:ascii="Courier New" w:hAnsi="Courier New"/>
          <w:bCs/>
          <w:szCs w:val="24"/>
        </w:rPr>
        <w:t>. Para esta primera etapa, establécese a beneficio o de cargo fiscal, según corresponda, un mecanismo integrado por los siguientes impuestos y créditos fiscales específicos de tasa variable, a los combustibles a que se refiere esta ley, los cuales se aplicarán principalmente a través del nuevo componente variable de los Impuestos Específicos a los Combustibles:</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1) Si el precio de referencia inferior es mayor que el precio de paridad, ese combustible estará gravado por un impuesto cuyo monto por metro cúbico será igual a la diferencia entre ambos precios. En este caso el componente variable de ese Impuesto Específico será igual al valor de aquel impuesto y se sumará al componente base.</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2) Si el precio de paridad excede al precio de referencia superior, operará un crédito fiscal cuyo monto por metro cúbico será igual a la diferencia entre ambos precios. En este caso, el componente variable de ese Impuesto Específico será igual al valor absoluto de dicha diferencia y este valor se restará del componente base.</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3) Si el crédito fiscal fuera mayor que el componente base, el valor absoluto de la diferencia entre ambos será abonado por el Servicio de Tesorerías al importador o vendedor en la primera venta en Chile, según se establezca en el reglamento que se dicte al efecto.</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4) El gas natural comprimido para consumo vehicular estará gravado con un impuesto o recibirá un crédito fiscal cuyo monto por cada mil metros cúbicos será igual al monto del impuesto o crédito, según corresponda, del gas licuado de petróleo para consumo vehicular en el mismo período multiplicado por 1,5195. Este impuesto o crédito será el componente variable del Impuesto Específico del gas natural comprimido y se sumará o restará al componente base, según corresponda.</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El crédito fiscal podrá ser reducido mediante decreto emitido por el Ministerio de Energía, el que deberá llevar la firma del Ministro de Hacienda, bajo la fórmula "por orden del Presidente de la República", en el evento que la estimación del valor total de los créditos proyectados para las siguientes dieciséis semanas fuese superior al equivalente al 50% del saldo del Fondo de Estabilización de Precios de Combustibles Derivados del Petróleo al 30 de junio de 2010 y previo informe de la Comisión Nacional de Energía en el que se contenga la referida estimación. El ajuste será el necesario para no alcanzar dicho tope en el lapso indicado y podrá ser distinto para cada combustible considerando su incidencia proyectada en el crédito. Con todo, en el evento que se alcance el tope, dejarán de regir desde la semana siguiente a dicho evento los créditos fiscales a que se refiere este artículo.</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El Impuesto Específico a aplicar a los combustibles será el informado por el Servicio de Impuestos Internos a más tardar el día jueves de la semana en que empiece a regir. El monto del Impuesto Específico se expresará en UTM/m3 en el caso de la gasolina automotriz, del petróleo diesel y del gas licuado de petróleo, y en UTM/1.000m3 en caso del gas natural comprimido, y será calculado según se establezca en el reglamento que se dicte.</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Estos montos se calcularán por primera vez el martes de la semana siguiente a la de publicación de esta ley, los que  regirán a  partir  del jueves siguiente al martes mencionado y se modificarán cada vez que entren en vigencia nuevos precios de paridad o de referencia.</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El componente variable del Impuesto Específico tendrá el mismo tratamiento respecto al Impuesto al Valor Agregado que el aplicado al Impuesto Específico. Asimismo, si el crédito determinado en el numeral 2) del inciso primero resultare mayor que el componente base, el valor absoluto de la diferencia entre ambos será deducible de la base imponible del Impuesto al Valor Agregado en la forma que informe el Servicio de Impuestos Internos.</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spacing w:lineRule="auto" w:line="360"/>
        <w:jc w:val="center"/>
        <w:rPr>
          <w:rFonts w:ascii="Courier New" w:hAnsi="Courier New" w:cs="Courier New"/>
          <w:bCs/>
          <w:szCs w:val="24"/>
        </w:rPr>
      </w:pPr>
      <w:r>
        <w:rPr>
          <w:rFonts w:cs="Courier New" w:ascii="Courier New" w:hAnsi="Courier New"/>
          <w:bCs/>
          <w:szCs w:val="24"/>
        </w:rPr>
        <w:t>Título III</w:t>
      </w:r>
    </w:p>
    <w:p>
      <w:pPr>
        <w:pStyle w:val="Normal"/>
        <w:spacing w:lineRule="auto" w:line="360"/>
        <w:jc w:val="center"/>
        <w:rPr>
          <w:rFonts w:ascii="Courier New" w:hAnsi="Courier New" w:cs="Courier New"/>
          <w:bCs/>
          <w:szCs w:val="24"/>
        </w:rPr>
      </w:pPr>
      <w:r>
        <w:rPr>
          <w:rFonts w:cs="Courier New" w:ascii="Courier New" w:hAnsi="Courier New"/>
          <w:bCs/>
          <w:szCs w:val="24"/>
        </w:rPr>
      </w:r>
    </w:p>
    <w:p>
      <w:pPr>
        <w:pStyle w:val="Normal"/>
        <w:spacing w:lineRule="auto" w:line="360"/>
        <w:jc w:val="center"/>
        <w:rPr>
          <w:rFonts w:ascii="Courier New" w:hAnsi="Courier New" w:cs="Courier New"/>
          <w:bCs/>
          <w:szCs w:val="24"/>
        </w:rPr>
      </w:pPr>
      <w:r>
        <w:rPr>
          <w:rFonts w:cs="Courier New" w:ascii="Courier New" w:hAnsi="Courier New"/>
          <w:bCs/>
          <w:szCs w:val="24"/>
        </w:rPr>
        <w:t>Del Seguro de Protección del Contribuyente ante Variaciones en los Precios de Combustibles</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pPr>
      <w:r>
        <w:rPr>
          <w:rFonts w:cs="Courier New" w:ascii="Courier New" w:hAnsi="Courier New"/>
          <w:bCs/>
          <w:szCs w:val="24"/>
        </w:rPr>
        <w:tab/>
        <w:t xml:space="preserve">Artículo 4°.- </w:t>
      </w:r>
      <w:r>
        <w:rPr>
          <w:rFonts w:cs="Courier New" w:ascii="Courier New" w:hAnsi="Courier New"/>
          <w:bCs/>
          <w:i/>
          <w:szCs w:val="24"/>
        </w:rPr>
        <w:t>Autorización para contratar coberturas</w:t>
      </w:r>
      <w:r>
        <w:rPr>
          <w:rFonts w:cs="Courier New" w:ascii="Courier New" w:hAnsi="Courier New"/>
          <w:bCs/>
          <w:szCs w:val="24"/>
        </w:rPr>
        <w:t>. Autorízase al Fisco para contratar seguros o coberturas necesarias para cubrir los volúmenes de consumo de los combustibles señalados en el artículo 1° de esta ley, sujetos a los Impuestos Específicos establecidos en la ley N° 18.502, estimados por la Comisión Nacional de Energía y previamente informados por ésta al Ministerio de Hacienda. El mecanismo se denominará "Seguro de Protección del Contribuyente ante Variaciones en los Precios de Combustibles".</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Mediante uno o más decretos supremos, suscritos por el Ministerio de Hacienda, se establecerá un sistema de seguro, consistente en la contratación de las coberturas financieras indicadas en el inciso precedente y se dictarán las disposiciones que sean necesarias para su funcionamiento.</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pPr>
      <w:r>
        <w:rPr>
          <w:rFonts w:cs="Courier New" w:ascii="Courier New" w:hAnsi="Courier New"/>
          <w:bCs/>
          <w:szCs w:val="24"/>
        </w:rPr>
        <w:tab/>
        <w:t>El Presidente de la República, mediante los decretos supremos indicados en el inciso precedente, establecerá normas de determinación del tipo de coberturas financieras que se podrán contratar, sean opciones "call", opciones "put" o bien opciones que combinen perfiles de pago de ambas, comprándolas o vendiéndolas. Estas opciones sólo podrán referirse a los precios de los combustibles mencionados en el artículo 1° de esta ley para aquellos combustibles autorizados para ser comercializados en Chile. También podrán aplicarse a precios de otros combustibles, siempre que dichos precios exhiban un comportamiento similar al de los anteriores y que además sean transados en mercados con gran volumen de transacciones con relación a las operaciones del Fisco.</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pPr>
      <w:r>
        <w:rPr>
          <w:rFonts w:cs="Courier New" w:ascii="Courier New" w:hAnsi="Courier New"/>
          <w:bCs/>
          <w:szCs w:val="24"/>
        </w:rPr>
        <w:tab/>
        <w:t>En cada uno de estos contratos, la diferencia máxima entre la fecha de contratación y la última fecha de ejercicio será de dieciocho meses. Del mismo modo, en cada contrato la diferencia mínima entre la fecha de contratación y la primera fecha de ejercicio será de dos meses. El precio de ejercicio de las opciones se calculará sobre la base del promedio de los precios del combustible correspondiente al contrato de cobertura respectivo durante, al menos, ocho semanas contiguas en el periodo comprendido entre la fecha de suscripción y la fecha de ejercicio de la opción. Además, el precio de ejercicio será el promedio referido, aumentado en un 12,5 por ciento para el caso de las opciones "call" que se compren, y disminuido en un 12,5 por ciento para el caso de las opciones "put" que se vendan.</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Para las opciones "put" y para las opciones que combinen perfiles de pago de opciones "put y call", sólo se podrán contratar aquellas clases de opciones que sean autorizadas a través de un oficio del Ministerio de Hacienda, que deberá ser específico para cada nueva clase autorizada. Dentro de los quince días siguientes, el Ministro de Hacienda deberá remitir un informe a la Comisión Especial Mixta de Presupuestos, que justifique dicha autorización.</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Un reglamento, dictado por el Ministerio de Hacienda, suscrito por el Ministro de Energía, establecerá los procedimientos de contratación, seguridad, supervisión y control de estas operaciones. Dichos procedimientos tendrán por único objeto contratar aquellas opciones que combinadas logren el mínimo costo y la máxima cobertura para los consumidores cubiertos, considerando también la seguridad de cumplimiento de las contrapartes.</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El mismo reglamento, establecerá los mecanismos de información periódica al público, referida a la contratación y evolución de estas operaciones. En todo caso, las operaciones, incluyendo su evolución, deberán ser informadas dentro de los treinta días siguientes al término del respectivo semestre calendario, a la Comisión Especial Mixta de Presupuestos.</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pPr>
      <w:r>
        <w:rPr>
          <w:rFonts w:cs="Courier New" w:ascii="Courier New" w:hAnsi="Courier New"/>
          <w:bCs/>
          <w:szCs w:val="24"/>
        </w:rPr>
        <w:t>En los contratos de las coberturas autorizadas de conformidad a esta ley se deberá exigir, a lo menos, que cada opción "put" y combinada que se venda evite comprometer pagos que superen, en cada fecha de ejercicio, el producto de la cantidad física de combustible cubierta por dicho contrato por el 25% del precio promedio, durante las ocho semanas contiguas inmediatamente anteriores a la respectiva fecha de ejercicio, del combustible al cual se refiere la opción.</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 xml:space="preserve">Asimismo, la suma neta del conjunto de todas las primas que corresponda pagar y recibir en una misma semana por un mismo combustible no podrá superar el 4% del precio promedio de paridad de importación de ese combustible en las últimas dos semanas, multiplicado por la demanda física estimada para esa semana del combustible sujeto a Impuesto Específico. Cuando el Ministerio de Hacienda proyecte que esta restricción tiene posibilidades significativas de ser incumplida, deberá tomar medidas para que los contratos suscritos a continuación logren una seguridad razonable de que se cumplirá. </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El Ministerio de Hacienda deberá proporcionar cobertura en forma continua, salvo que por circunstancias graves y excepcionales no sea posible o recomendable contratarla, tales como, a modo de ejemplo, en caso que un número significativo de los proveedores de seguros para variaciones en los precios internacionales de combustibles con alta calificación crediticia no ofrezcan al Ministerio de Hacienda dichos seguros en la forma y los volúmenes en que éste lo requiera para proporcionar la cobertura exigida, o que existan indicios de conductas que atenten contra la libre competencia por parte de dichos proveedores o de las entidades que suministran información esencial a dichos proveedores de seguros, entre otras que se determinen fundadamente por decreto supremo firmado por los Ministros de Hacienda y de Energía. El referido decreto determinará, asimismo, el plazo durante el cual se suspenderá la obligación de proporcionar cobertura continua, el que no podrá ser inferior a tres meses.</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En el o los decretos supremos indicados en el inciso tercero de este artículo, se regularán las siguientes materias:</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1) La determinación de la fórmula para estimar el número de opciones a comprar y,o vender y su alcance. Las variables referidas a cantidades físicas de productos sujetas al Impuesto Específico deberán contar con un informe previo de la Comisión Nacional de Energía;</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2) La periodicidad con que se contratarán las opciones y los plazos y períodos de ejercicio o liquidación que éstas podrán tener;</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3) Los criterios para elegir la fórmula usada para crear la proyección más reciente disponible del consumo esperado que paga Impuesto Específico, para cada combustible, prevista en el artículo 5° siguiente. Estas proyecciones deberán contar con un informe previo de la Comisión Nacional de Energía;</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4) Los criterios para determinar la periodicidad de las fechas de ejercicio de las opciones, y</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5) Los criterios de selección y diversificación de las contrapartes en los contratos de opciones, que minimicen el riesgo de incumplimiento.</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Los respectivos contratos serán firmados por el Ministro de Hacienda.</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La representación del Fisco en la negociación y suscripción de los contratos y operaciones que se realicen en cumplimiento de este artículo podrá ser delegada por el Presidente de la República en el Ministro de Hacienda, y por éste, a su vez, en los funcionarios que él mismo designe.</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El Ministerio de Hacienda podrá contratar la prestación de servicios de apoyo para la gestión de los seguros o coberturas. Un reglamento, dictado por el Ministerio de Hacienda, establecerá los requisitos y procedimientos de contratación, supervisión y control de estos servicios de apoyo.</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La Comisión Nacional de Energía prestará al Ministerio de Hacienda la asesoría que éste necesite en relación con el mecanismo de protección a que se refiere esta ley, según se determine en el o los decretos supremos que se adopten de conformidad con este artículo. Asimismo, dicha Comisión enviará, en la forma que se determine en el reglamento, al Ministerio de  Hacienda  información  referida  a  proyecciones  de los  consumos  esperados  cubiertos   por  el  Impuesto Específico, para cada combustible, de los precios de éstos en el mercado internacional y de las especificaciones de calidad a considerar para la contratación de las coberturas, a fin de que el Ministerio pueda determinar las opciones a contratar.</w:t>
      </w:r>
    </w:p>
    <w:p>
      <w:pPr>
        <w:pStyle w:val="Normal"/>
        <w:tabs>
          <w:tab w:val="clear" w:pos="709"/>
          <w:tab w:val="left" w:pos="2268" w:leader="none"/>
        </w:tabs>
        <w:spacing w:lineRule="auto" w:line="360"/>
        <w:ind w:firstLine="2268"/>
        <w:jc w:val="both"/>
        <w:rPr/>
      </w:pPr>
      <w:r>
        <w:rPr>
          <w:rFonts w:cs="Courier New" w:ascii="Courier New" w:hAnsi="Courier New"/>
          <w:bCs/>
          <w:szCs w:val="24"/>
        </w:rPr>
        <w:tab/>
        <w:t xml:space="preserve">Artículo 5°.- </w:t>
      </w:r>
      <w:r>
        <w:rPr>
          <w:rFonts w:cs="Courier New" w:ascii="Courier New" w:hAnsi="Courier New"/>
          <w:bCs/>
          <w:i/>
          <w:szCs w:val="24"/>
        </w:rPr>
        <w:t>Definición del Componente Variable de los Impuestos Específicos establecidos en la ley N° 18.502, en el Seguro de Protección</w:t>
      </w:r>
      <w:r>
        <w:rPr>
          <w:rFonts w:cs="Courier New" w:ascii="Courier New" w:hAnsi="Courier New"/>
          <w:bCs/>
          <w:szCs w:val="24"/>
        </w:rPr>
        <w:t>. En la segunda etapa, con el seguro de protección para variaciones de precios, el componente variable de los Impuestos Específicos a los Combustibles será determinado como el Pago Neto de las opciones asignadas a cada combustible en esa semana, dividido por la cantidad del combustible respectivo cubierta por el seguro de protección y ponderada por el grado de cobertura. El Pago Neto de las opciones asignadas semanalmente a cada combustible se calculará como la suma del costo neto de las primas pagadas y recibidas esa semana, menos la liquidación neta que correspondería ingresar en esa semana de ejercerse las opciones correspondientes al mismo combustible y cumplirse las indemnizaciones de opciones vendidas por dicho combustible, de acuerdo a los respectivos contratos.</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Establécense a beneficio o de cargo fiscal, según corresponda, los siguientes impuestos y créditos fiscales específicos de tasa variable, a los combustibles a que se refiere el artículo 1° de esta ley, los cuales se aplicarán principalmente a través del nuevo componente variable de los Impuestos Específicos a los Combustibles establecidos en la ley N° 18.502:</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1) Si el Pago Neto es positivo para un combustible, ese combustible estará gravado por un impuesto, cuyo monto por metro cúbico será igual al Pago Neto dividido por la proyección más reciente disponible del consumo esperado cubierto por el seguro de protección y ponderado por el grado de cobertura, para ese mismo combustible. El componente variable del Impuesto Específico será igual al valor de aquel impuesto que se sumará al componente base.</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2) Si el Pago Neto es negativo para un combustible, operará un crédito fiscal para ese producto, cuyo monto por metro cúbico será igual al valor absoluto del Pago Neto dividido por la proyección más reciente disponible del consumo esperado cubierto por el seguro de protección y ponderado por el grado de cobertura, para ese mismo combustible. El componente variable de ese Impuesto Específico será aquel crédito fiscal y este valor se restará del componente base.</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3) Si el crédito fiscal fuera mayor que el componente base, el valor absoluto de la diferencia entre ambos será abonado por el Servicio de Tesorerías al importador o vendedor en la primera venta en Chile, según se establezca en el reglamento que se dicte.</w:t>
      </w:r>
    </w:p>
    <w:p>
      <w:pPr>
        <w:pStyle w:val="Normal"/>
        <w:tabs>
          <w:tab w:val="clear" w:pos="709"/>
          <w:tab w:val="left" w:pos="2268" w:leader="none"/>
        </w:tabs>
        <w:spacing w:lineRule="auto" w:line="360"/>
        <w:ind w:firstLine="2268"/>
        <w:jc w:val="both"/>
        <w:rPr>
          <w:rFonts w:ascii="Courier New" w:hAnsi="Courier New" w:eastAsia="Courier New" w:cs="Courier New"/>
          <w:bCs/>
          <w:szCs w:val="24"/>
        </w:rPr>
      </w:pPr>
      <w:r>
        <w:rPr>
          <w:rFonts w:eastAsia="Courier New" w:cs="Courier New" w:ascii="Courier New" w:hAnsi="Courier New"/>
          <w:bCs/>
          <w:szCs w:val="24"/>
        </w:rPr>
        <w:t xml:space="preserve">  </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4) El gas natural comprimido para consumo vehicular estará gravado con un impuesto o recibirá un crédito fiscal cuyo monto por cada mil metros cúbicos será igual al monto del impuesto o crédito, según corresponda, del gas licuado de petróleo para consumo vehicular en el mismo período multiplicado por 1,5195. Este impuesto o crédito será el componente variable del Impuesto Específico del gas natural comprimido y se sumará o restará al componente base, según corresponda.</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Estos montos se calcularán por primera vez el martes de la semana siguiente al inicio de la segunda etapa, regirán a partir del primer día de la semana siguiente y se modificarán cada vez que se determine un nuevo Pago Neto. El Impuesto Específico a aplicar a los combustibles será informado por el Servicio de Impuestos Internos a más tardar el día jueves de la semana en que empiece a regir.</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El monto del Impuesto Específico se expresará en UTM/m3 en el caso de la gasolina automotriz, del petróleo diesel y del gas licuado de petróleo, y en UTM/1.000m3 en caso del gas natural comprimido, y será calculado según se establezca en el reglamento que se dicte al efecto.</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Para los efectos de este artículo, se entenderá por semana al período de siete días consecutivos cuyo comienzo y término será determinado por el decreto respectivo.</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El componente variable del Impuesto Específico tendrá el mismo tratamiento respecto al Impuesto al Valor Agregado que el aplicado al Impuesto Específico. Asimismo, si el crédito fiscal determinado  en el número 2) del inciso segundo de este artículo, resultare mayor que el componente base, el valor absoluto de la diferencia entre ambos será deducible de la base imponible del Impuesto al Valor Agregado en la forma y monto que informe el Servicio de Impuestos Internos.</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spacing w:lineRule="auto" w:line="360"/>
        <w:jc w:val="center"/>
        <w:rPr>
          <w:rFonts w:ascii="Courier New" w:hAnsi="Courier New" w:cs="Courier New"/>
          <w:bCs/>
          <w:szCs w:val="24"/>
        </w:rPr>
      </w:pPr>
      <w:r>
        <w:rPr>
          <w:rFonts w:cs="Courier New" w:ascii="Courier New" w:hAnsi="Courier New"/>
          <w:bCs/>
          <w:szCs w:val="24"/>
        </w:rPr>
        <w:t>Título IV</w:t>
      </w:r>
    </w:p>
    <w:p>
      <w:pPr>
        <w:pStyle w:val="Normal"/>
        <w:spacing w:lineRule="auto" w:line="360"/>
        <w:jc w:val="center"/>
        <w:rPr>
          <w:rFonts w:ascii="Courier New" w:hAnsi="Courier New" w:cs="Courier New"/>
          <w:bCs/>
          <w:szCs w:val="24"/>
        </w:rPr>
      </w:pPr>
      <w:r>
        <w:rPr>
          <w:rFonts w:cs="Courier New" w:ascii="Courier New" w:hAnsi="Courier New"/>
          <w:bCs/>
          <w:szCs w:val="24"/>
        </w:rPr>
        <w:t>Del Fondo de Estabilización de Precios del Petróleo</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pPr>
      <w:r>
        <w:rPr>
          <w:rFonts w:cs="Courier New" w:ascii="Courier New" w:hAnsi="Courier New"/>
          <w:bCs/>
          <w:szCs w:val="24"/>
        </w:rPr>
        <w:tab/>
        <w:t xml:space="preserve">Artículo 6°.- </w:t>
      </w:r>
      <w:r>
        <w:rPr>
          <w:rFonts w:cs="Courier New" w:ascii="Courier New" w:hAnsi="Courier New"/>
          <w:bCs/>
          <w:i/>
          <w:szCs w:val="24"/>
        </w:rPr>
        <w:t>Modificaciones al Fondo de Estabilización de Precios del Petróleo</w:t>
      </w:r>
      <w:r>
        <w:rPr>
          <w:rFonts w:cs="Courier New" w:ascii="Courier New" w:hAnsi="Courier New"/>
          <w:bCs/>
          <w:szCs w:val="24"/>
        </w:rPr>
        <w:t>. Modifícase la ley N° 19.030, que crea el Fondo de Estabilización de Precios del Petróleo, de la siguiente forma:</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pPr>
      <w:r>
        <w:rPr>
          <w:rFonts w:cs="Courier New" w:ascii="Courier New" w:hAnsi="Courier New"/>
          <w:bCs/>
          <w:szCs w:val="24"/>
        </w:rPr>
        <w:tab/>
        <w:t>1) Introdúcense las siguientes modificaciones en el artículo 2°:</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a) Agrégase, en el inciso sexto, a continuación de la expresión "se restringirá al primer decimal", la expresión ", redondeando el resto".</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b) Sustitúyese, en el inciso noveno, el párrafo que comienza con la frase "Este será calculado" y hasta el punto final, por el siguiente: "Este será calculado, por primera vez, dentro de la semana de publicación de esta ley, considerando los precios promedio observados en la semana anterior y regirá a partir del día jueves de la semana siguiente. En lo sucesivo, el precio de paridad se fijará una vez por semana, considerando el precio promedio observado en la semana anterior y entrará en vigencia el día jueves siguiente a su fijación.".</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c) Reemplázase el inciso penúltimo, por el siguiente: "Los decretos que se dicten en virtud de lo dispuesto en este artículo, se ejecutarán desde la fecha señalada en los mismos.".</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2) Reemplázase el artículo 5°, por el siguiente:</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rtículo 5°.- Para todos los efectos requeridos por esta ley, la Comisión Nacional de Energía estimará semanalmente los recursos disponibles del Fondo, así como el consumo semanal promedio esperado de las próximas 12 semanas, en adelante, también "q".</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Facúltase al Ministro de Hacienda para incrementar, mediante decreto expedido bajo la fórmula “Por orden del Presidente de la República”, el Fondo en 5,4 millones de dólares de los Estados Unidos de América, mediante una o más transferencias de recursos disponibles en activos financieros del Tesoro Público.".</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3) Modifícase el artículo 6º, de la siguiente forma:</w:t>
      </w:r>
    </w:p>
    <w:p>
      <w:pPr>
        <w:pStyle w:val="Normal"/>
        <w:tabs>
          <w:tab w:val="clear" w:pos="709"/>
          <w:tab w:val="left" w:pos="2268" w:leader="none"/>
        </w:tabs>
        <w:spacing w:lineRule="auto" w:line="360"/>
        <w:ind w:firstLine="2268"/>
        <w:jc w:val="both"/>
        <w:rPr/>
      </w:pPr>
      <w:r>
        <w:rPr>
          <w:rFonts w:cs="Courier New" w:ascii="Courier New" w:hAnsi="Courier New"/>
          <w:bCs/>
          <w:szCs w:val="24"/>
        </w:rPr>
        <w:tab/>
        <w:t>a) Elimínanse en la letra a), del inciso primero, las expresiones que siguen a la frase "será igual a la diferencia entre ambos precios," pasando la coma (,) que sigue al vocablo "precios" a ser punto  aparte (.).</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b) Intercálase el siguiente inciso segundo: "El parámetro de protección temporal (T) señalado anteriormente será igual a 12.".</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4) Reemplázase el artículo 8°, por el siguiente:</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Artículo 8°.- Las disposiciones de esta ley se aplicarán solamente al kerosene doméstico.".</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DISPOSICIONES FINALES</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Artículo 7°.- Facúltase al Servicio de Tesorerías para transferir a la Cuenta Única Fiscal los saldos de los subfondos específicos de gasolina automotriz, petróleo diesel, gas licuado y petróleos combustibles creados al amparo de la ley N° 19.030, que crea el Fondo de Estabilización de Precios del Petróleo.</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Artículo 8°.- El gasto que irrogue esta ley se imputará a la partida 50, Tesoro Público, de la Ley de Presupuestos del Sector Público.</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DISPOSICIONES TRANSITORIAS</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Artículo primero.- Durante la primera etapa, el componente variable de los Impuestos Específicos a los Combustibles establecido en la ley N° 18.502, será determinado según establece el artículo 3° del Título II de esta ley. La segunda etapa se iniciará en la fecha en que por primera vez corresponda al Ministerio de Hacienda elegir entre ejercer o no una cobertura del mecanismo del Título III contratada previamente. A partir del jueves de la semana subsiguiente a dicha fecha aquél componente variable establecido por el artículo 3° tendrá valor igual a cero y tendrá aplicación el componente variable establecido por el artículo 5° del Título III de esta ley.</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El Ministerio de Hacienda informará en su página electrónica la primera contratación en el marco del mecanismo de Seguro de Protección del Contribuyente ante Variaciones en los Precios de Combustibles señalado en el Título III, dentro de los 3 días hábiles siguientes de suscrito dicho contrato.</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rtículo segundo.- A contar de la declaración de impuestos del mes posterior al de publicación de esta ley y hasta la declaración del mes de junio de 2011 por las operaciones realizadas en mayo de ese año, los contribuyentes del Impuesto al Valor Agregado que tengan derecho a recuperar el Impuesto Específico a los Combustibles y cuyos ingresos anuales del año calendario anterior, por ventas, servicios u otras actividades de su giro, hayan sido inferiores a 60.000 unidades tributarias mensuales, deberán efectuar dicha recuperación sólo por el monto del impuesto específico equivalente al componente base, sin considerar el componente variable. Hasta la declaración del mes de junio de 2011 por las operaciones realizadas en mayo de ese año, para calcular estos montos, dichos contribuyentes no deberán sumar a sus ingresos los obtenidos por quienes hayan sido sus relacionados en los términos establecidos por el artículo 20, N° 1, letra b), de la Ley del Impuesto a la Renta. También deberán efectuar la recuperación del Impuesto Específico a los Combustibles, en los términos indicados en este artículo, aquellos contribuyentes del Impuesto al Valor Agregado que inicien actividades entre el primero de enero de 2011 y el treinta de junio de 2011, y que producto de ello no tengan ingresos por ventas, servicios u otras actividades de su giro durante el año anterior. Dicha recuperación deberá efectuarse en la forma señalada en este artículo, hasta aquella declaración de impuestos por las operaciones realizadas en mayo del año 2012.</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Desde julio de 2011 y hasta julio de 2013, en cada mes calendario, el guarismo de 15.000 unidades tributarias mensuales referido en el inciso quinto del artículo 1° de esta ley, se reemplazará por el guarismo resultante de restar a 60.000 unidades tributarias mensuales la cantidad de 1.800 unidades tributarias mensuales por cada mes transcurrido desde junio de 2011, hasta alcanzar la cifra de 15.000 unidades tributarias mensuales en julio de 2013.</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Durante los dos últimos días hábiles de cada mes el Servicio de Impuestos Internos publicará en su página web el guarismo del inciso quinto del artículo 1° que regirá para las compraventas de combustible que se realicen durante los tres meses calendario siguientes y los guarismos que rigieron en los seis meses anteriores.”.</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043" w:hanging="0"/>
        <w:jc w:val="center"/>
        <w:rPr>
          <w:rFonts w:ascii="Courier New" w:hAnsi="Courier New" w:cs="Courier New"/>
          <w:szCs w:val="24"/>
          <w:lang w:val="es-MX"/>
        </w:rPr>
      </w:pPr>
      <w:r>
        <w:rPr>
          <w:rFonts w:eastAsia="Courier New" w:cs="Courier New" w:ascii="Courier New" w:hAnsi="Courier New"/>
          <w:szCs w:val="24"/>
          <w:lang w:val="es-MX"/>
        </w:rPr>
        <w:t xml:space="preserve">     </w:t>
      </w:r>
      <w:r>
        <w:rPr>
          <w:rFonts w:cs="Courier New" w:ascii="Courier New" w:hAnsi="Courier New"/>
          <w:szCs w:val="24"/>
          <w:lang w:val="es-MX"/>
        </w:rPr>
        <w:t>ALEJANDRA SEPÚLVEDA ORBENES</w:t>
      </w:r>
    </w:p>
    <w:p>
      <w:pPr>
        <w:pStyle w:val="Normal"/>
        <w:tabs>
          <w:tab w:val="clear" w:pos="709"/>
          <w:tab w:val="left" w:pos="3024" w:leader="none"/>
        </w:tabs>
        <w:jc w:val="center"/>
        <w:rPr/>
      </w:pPr>
      <w:r>
        <w:rPr>
          <w:rFonts w:cs="Courier New" w:ascii="Courier New" w:hAnsi="Courier New"/>
          <w:szCs w:val="24"/>
        </w:rPr>
        <w:t>Presidenta de la Cámara de Diputado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eastAsia="Courier New" w:cs="Courier New" w:ascii="Courier New" w:hAnsi="Courier New"/>
          <w:szCs w:val="24"/>
        </w:rPr>
        <w:t xml:space="preserve"> </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043" w:hanging="0"/>
        <w:jc w:val="center"/>
        <w:rPr>
          <w:rFonts w:ascii="Courier New" w:hAnsi="Courier New" w:cs="Courier New"/>
          <w:szCs w:val="24"/>
          <w:lang w:val="es-MX"/>
        </w:rPr>
      </w:pPr>
      <w:r>
        <w:rPr>
          <w:rFonts w:cs="Courier New" w:ascii="Courier New" w:hAnsi="Courier New"/>
          <w:szCs w:val="24"/>
          <w:lang w:val="es-MX"/>
        </w:rPr>
        <w:t>ADRIÁN ÁLVAREZ ÁLVAREZ</w:t>
      </w:r>
    </w:p>
    <w:p>
      <w:pPr>
        <w:pStyle w:val="Normal"/>
        <w:tabs>
          <w:tab w:val="clear" w:pos="709"/>
          <w:tab w:val="left" w:pos="2268" w:leader="none"/>
        </w:tabs>
        <w:ind w:right="1043" w:hanging="0"/>
        <w:rPr/>
      </w:pPr>
      <w:r>
        <w:rPr>
          <w:rFonts w:cs="Courier New" w:ascii="Courier New" w:hAnsi="Courier New"/>
          <w:spacing w:val="-20"/>
          <w:szCs w:val="24"/>
        </w:rPr>
        <w:t>Secretario General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50:00Z</dcterms:created>
  <dc:creator>Patricio Velásquez Weisse</dc:creator>
  <dc:description/>
  <cp:keywords/>
  <dc:language>en-US</dc:language>
  <cp:lastModifiedBy>Patricio Velasquez</cp:lastModifiedBy>
  <cp:lastPrinted>2011-01-12T13:53:00Z</cp:lastPrinted>
  <dcterms:modified xsi:type="dcterms:W3CDTF">2011-01-12T17:19:00Z</dcterms:modified>
  <cp:revision>16</cp:revision>
  <dc:subject/>
  <dc:title>OFICIO 2</dc:title>
</cp:coreProperties>
</file>