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sz w:val="24"/>
          <w:szCs w:val="24"/>
        </w:rPr>
      </w:pPr>
      <w:r>
        <w:rPr>
          <w:rFonts w:cs="Arial" w:ascii="Arial" w:hAnsi="Arial"/>
          <w:b/>
          <w:sz w:val="24"/>
          <w:szCs w:val="24"/>
        </w:rPr>
        <w:t>INFORME DE LA COMISIÓN DE GOBIERNO, DESCENTRALIZACIÓN Y REGIONALIZACIÓN</w:t>
      </w:r>
      <w:r>
        <w:rPr>
          <w:rFonts w:cs="Arial" w:ascii="Arial" w:hAnsi="Arial"/>
          <w:sz w:val="24"/>
          <w:szCs w:val="24"/>
        </w:rPr>
        <w:t xml:space="preserve"> recaído en el proyecto de ley, en segundo trámite constitucional, que regula la elección directa de consejeros regionales.</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3402" w:hanging="0"/>
        <w:jc w:val="both"/>
        <w:rPr>
          <w:rFonts w:ascii="Arial" w:hAnsi="Arial" w:cs="Arial"/>
          <w:b/>
          <w:b/>
          <w:sz w:val="24"/>
          <w:szCs w:val="24"/>
        </w:rPr>
      </w:pPr>
      <w:r>
        <w:rPr>
          <w:rFonts w:cs="Arial" w:ascii="Arial" w:hAnsi="Arial"/>
          <w:b/>
          <w:sz w:val="24"/>
          <w:szCs w:val="24"/>
        </w:rPr>
        <w:t>BOLETÍN N° 7.923-06.</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t>HONORABLE SENAD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de Gobierno, Descentralización y Regionalización tiene a honra informar el proyecto de ley señalado en el epígrafe, en segundo trámite constitucional e iniciado en mensaje de S.E. el Presidente de la República, con urgencia calificada de “su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la sesión en que esta Comisión se abocó al estudio de esta iniciativa legal asistieron, además de sus integrantes, el Ministro Secretario General de la Presidencia, señor Cristian Larroulet; el Subsecretario de Desarrollo Regional y Administrativo, señor Miguel Flores; las asesoras del Ministerio Secretaría General de la Presidencia, señoras Pamela Andrade y Danielle Courtier y de asesores, señores Andrés Sotomayor y Andrés Tagle; el Jefe de Gabinete del Subsecretario de Desarrollo Regional y Administrativo, señor Jaime Torrealba; el Jefe de la División de Políticas y Estudios de esa Subsecretaría, señor Camilo Vial, y el asesor legislativo, señor Alvaro Villanueva, y los representantes de la Asociación Consejeros Regionales, el Presidente, señor Juan Antonio Véjar, y el Presidente de su Comisión Legislativa, señor Manuel Millones y el asesor señor Omar Roj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 OBJETIV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gular, desde la declaración de las candidaturas hasta los efectos posteriores a la votación, el procedimiento al que se ajustará la elección directa por sufragio universal de los consejero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I. CUESTIÓN PREVIA</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revenimos que este proyecto de ley, de aprobarse en general, deber serlo con quórum de ley orgánica constitucional pues incide en normas de ese rango contenidas en la ley sobre gobierno y administración regional, en lo que se refiere a la elección de los consejeros regionales, y en la ley sobre transparencia, límite y control del gasto electoral.</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III. ANTECEDENTE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3.1. De Derech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Ley N° 19.175, orgánica constitucional sobre gobierno y administración regional, cuyo texto refundido, coordinado, sistematizado y actualizado fue fijado por el decreto con fuerza de ley N° 1, de 2005, del ministerio del Interior, 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Ley N° 19.884, sobre transparencia, límite y control del gasto electoral.</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3.2. De Hech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Recuerda el mensaje con que S.E. el Presidente de la República inició la tramitación de este proyecto, que la reforma constitucional de octubre de 2009 declaró que los consejeros regionales serán elegidos por sufragio universal en votación directa. Agrega que el correspondiente precepto (artículo 113 de la ley fundamental) dispone que éstos durarán cuatro año en sus cargos pudiendo ser reelegidos y que la ley (ley orgánica constitucional) establecerá la organización del consejo y determinará el número de consejeros y su forma de reemplazo cuidando siempre de una equitativa represent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menta enseguida el mensaje que esta reforma significó profundizar la descentralización, no sólo en lo que respecta a aumentar los recursos de las regiones, sino, también, habilitarlas para decidir con mayor autonomía su futuro y aspiraciones. Sobre la base de ese antecedente, continúa, el proyecto reconoce a los habitantes de regiones el derecho de elegir a los consejeros regionales, opción que hoy radica en los concejales de las mismas, circunstancia que arriesga desvincular la representatividad e identificación de los consejeros con la ciudadan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demás, expresa el mensaje, la reforma fortalece la democracia pues permite la elección popular en todos los niveles del quehacer público y confiere respaldo a los gobiernos regionales para que sean fuente de reflexión, discusión y trabajo, que fortalezcan la identidad y el desarrollo de las reg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grega también el mensaje que la elección directa de los consejeros permitirá crear nuevos liderazgos fortaleciendo los gobierno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l modo dicho, el debate del proyecto que permite transferir competencias a los gobiernos regionales -que será objeto de una nueva indicación sustitutiva para reactivar su estudio- podrá generar una revolución descentralizadora, dando poder real de decisión e influencia a las reg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cluye el mensaje en que lo anterior fue refrendado en la última cuenta del 21 de mayo de 2012, en que S.E. el Presidente de la República señaló que “potenciaremos y modernizaremos los gobiernos regionales y comunales, incorporando la elección directa de los consejero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pPr>
      <w:r>
        <w:rPr>
          <w:rFonts w:cs="Arial" w:ascii="Arial" w:hAnsi="Arial"/>
          <w:b/>
          <w:sz w:val="24"/>
          <w:szCs w:val="24"/>
        </w:rPr>
        <w:t>IV. DESCRIPCIÓN DEL PROYECT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de ley en informe, aprobado en primer trámite constitucional por la Honorable Cámara de Diputados, está estructurado sobre la base de tres artículos permanentes y tres disposiciones transito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primero, constituido por cinco numerales, introduce enmiendas a la ley N° 19.175, orgánica constitucional sobre gobierno y administración regional, siendo las más importantes la del N° 5, que reemplaza en su totalidad el Capítulo VI “De la elección del consejo regional”. El artículo 2° atempera esta nueva modalidad para elegir a los consejeros regionales a la ley N° 19.884, sobre transparencia, límite y control del gasto electoral; y el artículo 3° se refiere al financiamiento fiscal de esta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signamos, a continuación, la descripción de este proyecto de ley en los términos en que lo despachó la Honorable Cámara en el primer trámite constitu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1°</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1</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ste número reemplaza el artículo 29 de la ley regional que consigna la integración del consejo regional. (El inciso primero del texto vigente dispone que el mencionado consejo se integra, </w:t>
      </w:r>
      <w:r>
        <w:rPr>
          <w:rFonts w:cs="Arial" w:ascii="Arial" w:hAnsi="Arial"/>
          <w:sz w:val="24"/>
          <w:szCs w:val="24"/>
          <w:u w:val="single"/>
        </w:rPr>
        <w:t>además del intendente</w:t>
      </w:r>
      <w:r>
        <w:rPr>
          <w:rFonts w:cs="Arial" w:ascii="Arial" w:hAnsi="Arial"/>
          <w:sz w:val="24"/>
          <w:szCs w:val="24"/>
        </w:rPr>
        <w:t>, con consejeros elegidos por los concejales de la región en la proporción que seña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precepto de reemplazo propone regular la misma materia, pero declara que el consejo está conformado por consejeros elegidos por sufragio universal, en votación direct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seguida, establece la proporción de miembros que tendrá el consejo en función del número de habitantes de la región: catorce en las regiones de hasta cuatrocientos mil habitantes; dieciséis, en las de más de cuatrocientos mil habitantes; veinte en las de más de ochocientos mil; veintiocho en las de más de un millón quinientos mil habitantes, y treinta y cuatro en las que superen los cuatro mill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tercero señala que para los efectos de las elecciones de consejeros las regiones constituirán, al menos, una circunscripción, dividiéndose en más de una cuando representen a un mayor número de habitantes, todo lo cual queda regulado en un nuevo artículo 29 b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iguiente inciso, conformado con tres literales, consigna la forma cómo se determina el número de consejeros a elegir por cada circunscripción provincial, para lo cual propone un mecanismo que resguarda la proporcionalidad y equidad requeridas por la Constitu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iguiente inciso faculta al Director del Servicio Electoral para determinar siete meses antes de la elección, el número de consejeros que corresponde a cada región, tomando como referencia el último censo nacional oficial. La respectiva resolución se publicará en el Diario Oficial pudiendo cualquier consejero o partido político reclamar de ella ante el tribunal electoral regional dentro de los diez días siguientes a su publica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ste artículo otorga al mencionado tribunal quince días para fallar. El fallo es apelable ante el Tribunal Calificador de Elecciones conforme a las regulaciones de la ley N° 18.60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úmero dos) incorpora a la ley regional un nuevo artículo 29 bis que señala las provincias que se dividirán en más de una circunscrip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En Valparaíso (Región de Valparaíso): dos circunscripciones. La primera conformada por las comunas de Puchuncaví, Quintero, Concón y Viña del Mar. La segunda, por las comunas de Juan Fernández, Valparaíso y Casablan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En Cachapoal (Región del Libertador Bernardo O’Higgins) también dos circunscripciones: La primera, Rancagua, Mostazal, Graneros y Codegua, y la segunda, Machalí, Olivar, Doñihue, Coltauco, Las Cabras, Peumo, Coinco, Malloa, Quinta de Tilcoco, Rengo, Requinoa, Pichidegua y San Vic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 En Concepción (Región del Bio Bío): tres circunscripciones: la primera conformada por las comunas de Tomé, Penco, Hualpén y Talcahuano; la segunda, Chiguayante, Concepción y Florida, y la tercera, por las comunas de San Pedro de La Paz, Coronel, Lota, Hualqui y Santa Jua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 En Cautín (Región de la Araucanía) se constituirán dos circunscripciones: la primera, comunas de Galvarino, Lautaro, Perquenco, Vilcún, Temuco y la segunda, comunas de Padre Las Casas, Melipeuco, Carahue, Cholchol, Freire, Nueva Imperial, Pitrufquén, Saavedra, Teodoro Schmidt, Auco, Curarrehue, Gorbea, Loncoche, Pucón, Toltén y Villarr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 En Santiago (Región Metropolitana) habrá seis circunscripciones: la primera, comunas de Pudahuel, Quilicura, Conchalí, Huechuraba, Renca y Cerro Navia; la segunda, comunas de Independencia, Recoleta, Cerrillos, Estación Central, Santiago, Quinta Normal y Lo Prado; la tercera, comuna de Maipú; la cuarta, Ñuñoa, Providencia, Las Condes, Vitacura, Lo Barnechea y La Reina, la quinta, comunas de Peñalolén, La Granja, Macul, San Joaquín y La Florida y, la sexta, El Bosque, La Cisterna, San Ramón, Lo Espejo, Pedro Aguirre Cerda, San Miguel y La Pinta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N° 3 del artículo 1° reemplaza el artículo 30 de la ley regional (dispone que los consejeros que correspondan a cada provincia serán elegidos por los concejales de las comunas que la conforman, durarán cuatro años en el cargo y podrán ser reelegidos) por otro que establece que los consejeros regionales serán elegidos en la forma consignada en el capítulo VI de este Título, permanecerán cuatro años en sus cargos y podrán ser reeleg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úmero cuatro) del artículo 1° del proyecto sustituye el actual artículo 42, que regula la renuncia, inhabilidad o incompatibilidad para ejercer los cargos de consejero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precepto de reemplazo, conformado con cinco incisos, se refiere a los efectos del fallecimiento o cesación en el cargo de un consejero reg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primero previene que la vacante se proveerá con el ciudadano integrante de la misma lista que habría sido elegido si a esa lista le hubiere correspondido otro cargo. En caso de que el causante hubiera sido elegido en un subpacto, será reemplazado por el candidato que hubiere sido electo si al subpacto le hubiere correspondido otro car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siguiente, el segundo, dispone que en el evento de que no fuera aplicable la regla anterior, la vacante se proveerá por la mayoría absoluta de los consejeros en ejercicio, de entre una terna propuesta por el partido político a que perteneciere el causante al ser elegido. Enseguida, este inciso consigna los plazos y procedimientos para llenar la vaca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tercero declara que los consejeros independientes no se remplazan, a menos que integren pactos, caso en el cual se aplican los incisos primero y segundo. La terna la propondrá el o los partidos del subpacto con el independiente que genera la vacante o el pacto que lo incluy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inciso cuarto limita la duración en el cargo del consejero remplazante al tiempo que le resta al causante y, finalmente, el inciso quinto prohíbe las elecciones complementa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umeral, cual se señaló, reemplaza en su integridad el Capítulo VI del Título II de la ley orgánica constitucional sobre gobierno y administración regional, “De la elección del consejo regional”, por otro con el mismo epígrafe, artículos 82 al 99 bis, que regula desde la declaración de las candidaturas a consejeros regional hasta la instalación del consejo bajo la nueva modalidad de elección directa por sufragio univers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artículo 82 dispone que para esas elecciones, en todo lo no contrario a esta ley, regirán la ley de votaciones populares y escrutinios y la ley sobre inscripciones electorales y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83 previene que las elecciones de consejeros regionales se celebrarán cada cuatro años, conjuntamente con las parlamenta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84, que encabeza el Párrafo 1°, de la presentación de candidaturas, expresa que éstas sólo podrán ser declaradas hasta el nonagésimo día anterior a la elección e incluir tantos candidatos como cargos a elegir en la circunscripción provincial. Un candidato sólo puede postular a un cargo de consejero en una circunscripción. Tampoco se puede postular al mismo tiempo a los cargos de Presidente de la República, senador o diputado en elecciones que se realicen conjunt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cuarto de este precepto exige que cada declaración sea acompañada de un testimonio del candidato en que exprese que cumple con los requisitos de los artículos 31 y 32 (requisitos habilitantes -ser ciudadano- e inhabilidades para ser candidato a consejero regional). Contiene, además, otras exigencias y modalidades, como formular una declaración ante notario u oficial del Servicio de Registro Civil y, finalmente, establece como efecto de falsedad de la declaración la sanción de nulidad de ésta y de todos los actos posteriores, incluida l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siguiente se refiere a la vacancia de la presidencia del consejo durante los treinta días anteriores a la elección: la asume un consejero que no repostule y, si hay más de uno, el que hubiere obtenido mayor votación. Si todos los consejeros repostulan, la presidencia se sorteará entre el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penúltimo inciso dispone que, en lo demás, y con las excepciones que indica, las declaraciones de candidaturas se regirán por las normas que menciona de la ley de votaciones populares. El inciso final obliga a los partidos políticos o pactos a presentar las declaraciones por cada circunscripción en un solo a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evo artículo 85 señala quiénes pueden declarar las candidaturas: los partidos políticos, los pactos de partidos, los pactos de partidos con independientes y los independ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su inciso segundo dispone que las declaraciones de los pactos y subpactos pueden incluir candidatos de cualquiera de los partidos comprometidos, siempre que lo estén en la mayoría de las regiones y al menos uno de los partidos tenga presencia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inciso tercero y final obliga a las candidaturas independientes a ajustar sus declaraciones a los porcentajes establecidos en los artículos 89 y 90 de esta ley, que se verán más adela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86 del nuevo texto habilita a los partidos a pactar con otro u otros, con independientes o con ambos. Agrega que los partidos pueden subpactar entre ellos o con independientes de acuerdo con las normas sobre acumulación de votos, quedando facultados para excluir las circunscripciones en que no regirá el subpacto. Estos (los subpactos) deberán estar siempre integrados por los mismos part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independientes de un pacto podrán subpactar entre ellos, con un subpacto de partidos integrantes del mismo o con un partido del pacto que no forme parte del subpacto. Concluye el precepto, en esta parte, declarando que el proyecto autoriza a los independientes subpactar con un partido del subpacto en circunscripciones provinciales excluidas de ese subpa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artículos 87 al 91 regulan los procedimientos para formular las declaraciones de los pactos y subpactos elector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Deberán constar en un único instrumento y formalizarse en un solo acto ante el Director d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os) Tanto los pactos como los subpactos y los partidos que los integren se individualizarán con su nombre (los partidos, además, con su símbolo) y los nombres de los candida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independientes se individualizarán bajo la denominación de t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tres) Las candidaturas independientes deben ser patrocinados por, al menos, el 0,5% de electores que hayan votado en la más reciente elección popular de la circunscripción provin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determinación del número mínimo de patrocinantes la practica el Director del Servicio Electoral con una anticipación de siete meses a la fecha de l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independientes integrando pactos o subpactos no requieren patrocin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uatro) El patrocinio de candidaturas independientes se formaliza ante notario u oficial del Servicio de Registro Civil, no pudiendo un mismo patrocinante de una candidatura figurar en otr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proyecto en esta parte (artículo 91) dispone que expirado el plazo para declarar candidaturas, el Director del Servicio Electoral efectuará el sorteo a que se refiere el artículo 23 de la ley de votaciones populares y escrutin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os artículos 92 y 93 el proyecto se ocupa de la aceptación, rechazo e inscripción de las candidaturas a consejero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ceptada o rechazada una candidatura por resolución del Director Regional del Servicio Electoral, se podrá reclamar de esa resolución (5 días) ante el tribunal regional, el cual deberá pronunciarse respecto del reclamo, también dentro de los cinco días siguientes a su presentación. Dentro de los tres días siguientes al vencimiento del plazo de inscripción o de la fecha en que quede ejecutoriado el fallo, el Director Regional inscribirá las candidaturas en un registro espe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94, para la calificación de la elección y para el escrutinio general, dispone que el secretario de la mesa receptora de sufragios remitirá al tribunal regional el sobre a que se refieren los artículos 73 y 74 de la ley de votaciones populares (cédulas escrutadas, separando las no objetadas, las marcadas y objetadas, los votos nulos y en blanco, las cédulas no usadas, los talones de las cédulas emitidas y los talones y sellos adhesivos no utilizados); y el secretario del colegio escrutador remitirá al mismo tribunal los sobres con las actas y cuadros de los colegios escruta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os artículos 95 al 99 bis, incluidos en el párrafo 4°, se refieren al escrutinio general y a la calificación de las ele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os serán practicados por los tribunales electorales regionales cuyas resoluciones son apelables ante el Tribunal Calificador, con excepción de las reclamaciones de nulidad y las solicitudes de rectificación, que se interponen directamente ante este últim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Junto con establecer el procedimiento para comparecer en segunda instancia, el proyecto -artículo 96- establece la fórmula para que el tribunal electoral regional determine los consejeros regionales elegidos, a cuyo efe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o) Se entiende por lista: la que constituyen los pactos electorales, los partidos que participen sin integrar pactos y las candidaturas independientes que no formen pac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os) Los votos de lista se determinan sumando las preferencias de cada integrante de la li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tres) Para determinar el cuociente electoral se dividirán los votos por uno, dos, tres, cuatro y así sucesivamente, hasta formar tantos cuocientes por cada lista como consejeros corresponde elegir. Los cuocientes se ordenan decrecientemente y el que ocupe la posición ordinal correspondiente al número de consejeros a elegir será el cuociente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uatro) Para determinar a los candidatos elegidos de cada lista se divide el total de los votos de la lista por el cuociente electoral, observándose las siguientes regl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En caso de que a una lista corresponda igual número de candidatos a los consejeros a elegir, se proclamará elegidos a to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Si el número de candidatos es mayor que el de consejeros que corresponda elegir a la lista, se proclamará a los que hayan obtenido las más altas mayorías, salvo que se trate de lista de un pacto, en cuyo caso se aplicarán las normas descritas en el artículo 96, según se verá en su oportunidad.</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 Si el número de candidatos es inferior al de los consejeros que corresponde elegir en la lista, se proclamará a todos los de la lista y se reasignará el cargo sobrante calculando el número de cargos elegidos por las demás listas, mediante el mismo procedimiento para determinar a los elegidos en cada lista. (División del total de votos de la lista por el cuociente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el caso en que hubiere más de un cargo sobrante, el cuociente electoral se determinará avanzando en el orden decreciente de los cuocientes (los de cada lista que correspondan a los candidatos a elegir), tantas posiciones ordinales como cargos sobrantes exista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 En el caso de que a una misma lista correspondiere con igual derecho a dos o más candidatos, será elegido el que hubiere obtenido más preferencias. Si persiste la igualdad, el tribunal regional procederá por sorte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 Si el último cargo corresponde con igual derecho a dos o más listas o candidaturas independientes, será elegido el candidato de la lista o el independiente que haya obtenido más preferencias individuales, y si persiste la igualdad, operará el mismo mecanismo que el previsto en la letra precedente (sorteo por el tribunal electoral reg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97 previene que para determinar a los candidatos de una lista de pacto se sumarán las preferencias de los candidatos incluidos en cada uno de los partidos o subpactos, repitiéndose posteriormente el procedimiento del artículo anterior, considerándose como una lista a cada uno de los integrantes del pacto (partidos, subpactos o independientes que no hubieren subpactado) para determinar a los candidatos que elige cada integrante del pa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Una vez que se haya determinado la canditad de consejeros  que elige cada pacto, se repite el procedimiento del artículo anterior para determinar los candidatos electos de cada integrante del pacto, considerándose también como una lista a cada integrante del pacto. Si un subpacto incluye candidatos de uno o más partidos e independientes, se proclamarán a las más altas mayorí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98 previene que una candidatura independiente no incluida en un pacto se considerará como una lista y tendrá el tratamiento de éstas; y que cuando un pacto contenga a uno o más independientes que no formen un subpacto, se considerarán separadamente como si fueran un partido o subpacto integrante del pa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siguiente artículo, el 99, dispone que, a firme el fallo, el tribunal electoral regional enviará al intendente y a los gobernadores de la región una copia del acta pertinente del mismo y el acta de proclamación. Comunicará también su proclamación a cada candidato electo. Copia del fallo y de su acta complementaria se remitirán al Ministerio del Interior y al Director del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el artículo 99 bis establece que el consejo regional se instalará el 11 de marzo del año siguiente al de la elección con asistencia de la mayoría absoluta de los electos, computándose desde esa fecha el período de duración del cargo de consejero reg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artículo del proyecto en informe introduce enmiendas a la ley N° 19.884, sobre transparencia, límite y control del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1</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meral 1) de este precepto propone dos modificaciones al artículo 4°, inserto en el párrafo 2° del título I, sobre límite al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a primera modificación -letra a) del numeral- reemplaza las expresiones “alcalde o concejal”, por “alcalde, consejero regional o concejal” en el inciso primero. (La norma que se propone modificar dispone que ninguna candidatura a Presidente de la República, senador, diputado, </w:t>
      </w:r>
      <w:r>
        <w:rPr>
          <w:rFonts w:cs="Arial" w:ascii="Arial" w:hAnsi="Arial"/>
          <w:sz w:val="24"/>
          <w:szCs w:val="24"/>
          <w:u w:val="single"/>
        </w:rPr>
        <w:t>alcalde o concejal,</w:t>
      </w:r>
      <w:r>
        <w:rPr>
          <w:rFonts w:cs="Arial" w:ascii="Arial" w:hAnsi="Arial"/>
          <w:sz w:val="24"/>
          <w:szCs w:val="24"/>
        </w:rPr>
        <w:t xml:space="preserve"> puede sobrepasar el límite electoral que esta misma norma señal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segunda enmienda -letra b)- sugiere incluir un nuevo inciso quinto en este artículo que fija el límite de gasto electoral para los candidatos a consejeros regionales: la suma de setecientas unidades de fomento más aquella que resulte de multiplicar por dos céntimos de unidades de fomento los primeros doscientos mil electores, por un céntimo y medio de unidad de fomento los siguientes doscientos mil electores y por un céntimo de unidad de fomento los restantes electores de la circunscripción provin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2</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ste numeral del artículo 2° también sustituye las expresiones “alcalde o concejal” por “alcalde, consejero regional o concejal” en el inciso primero del artículo 9° de la ley que fija el límite del gasto electoral, precepto que en lo pertinente dispone que ninguna persona podrá aportar a un mismo candidato, en una misma elección, una suma que exceda de mil unidades de fomento en el caso de candidatos a </w:t>
      </w:r>
      <w:r>
        <w:rPr>
          <w:rFonts w:cs="Arial" w:ascii="Arial" w:hAnsi="Arial"/>
          <w:sz w:val="24"/>
          <w:szCs w:val="24"/>
          <w:u w:val="single"/>
        </w:rPr>
        <w:t>alcalde o concejal</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ste numeral del mismo artículo sustituye en el inciso primero del artículo 14 de la ley sobre límite al gasto electoral las expresiones “alcaldes y concejales” por “alcaldes, consejeros regionales o concej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La referida disposición señala que al iniciarse la campaña electoral, cada partido que presente candidatos a senadores, diputados, </w:t>
      </w:r>
      <w:r>
        <w:rPr>
          <w:rFonts w:cs="Arial" w:ascii="Arial" w:hAnsi="Arial"/>
          <w:sz w:val="24"/>
          <w:szCs w:val="24"/>
          <w:u w:val="single"/>
        </w:rPr>
        <w:t>alcaldes y concejales</w:t>
      </w:r>
      <w:r>
        <w:rPr>
          <w:rFonts w:cs="Arial" w:ascii="Arial" w:hAnsi="Arial"/>
          <w:sz w:val="24"/>
          <w:szCs w:val="24"/>
        </w:rPr>
        <w:t>, tendrán derecho a que el Estado le pague el equivalente al número de sufragios obtenidos en la última elección de igual naturaleza, incluidos los independientes que hubieren integrado pactos o subpactos con él, multiplicado por el equivalente en pesos a diez milésimos de unidad de fomento. Los partidos que no hubieren participado en elecciones de igual naturaleza recibirán una cantidad igual a la que corresponda al partido con el menor número de sufragios, y tratándose de independientes se prorrateará entre ellos un monto similar al que corresponda al partido que hubiere obtenido el menor número de votos en es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4</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Reemplaza en el artículo 18, inciso primero, las palabras “concejal o alcalde” por “alcalde, consejero regional o concejal”. La mencionada norma previene que los aportes que excedan de los límites al gasto y que representen menos del diez por ciento del total de gastos que la ley autorice a un candidato o partido, serán reservados siempre que no excedan de seiscientas unidades de fomento para un candidato a </w:t>
      </w:r>
      <w:r>
        <w:rPr>
          <w:rFonts w:cs="Arial" w:ascii="Arial" w:hAnsi="Arial"/>
          <w:sz w:val="24"/>
          <w:szCs w:val="24"/>
          <w:u w:val="single"/>
        </w:rPr>
        <w:t>concejal o alcalde</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5</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numeral 5) del artículo 2° ya mencionado propone sustituir en el artículo 29 de la ley sobre límite al gasto electoral las palabras “parlamentarias y municipales” por “parlamentarias, regionales y municip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precepto mencionado, incluido en el Título III de esa ley “Del control de los ingresos y gastos electorales”, declara que “las normas de este Título serán aplicables a las elecciones presidenciales, </w:t>
      </w:r>
      <w:r>
        <w:rPr>
          <w:rFonts w:cs="Arial" w:ascii="Arial" w:hAnsi="Arial"/>
          <w:sz w:val="24"/>
          <w:szCs w:val="24"/>
          <w:u w:val="single"/>
        </w:rPr>
        <w:t>parlamentarias y municipales</w:t>
      </w:r>
      <w:r>
        <w:rPr>
          <w:rFonts w:cs="Arial" w:ascii="Arial" w:hAnsi="Arial"/>
          <w:sz w:val="24"/>
          <w:szCs w:val="24"/>
        </w:rPr>
        <w:t xml:space="preserv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6</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ste número del señalado artículo reemplaza en el inciso primero del artículo 30 los vocablos “alcalde o a concejal” por “alcalde, consejero regional o a concej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ste precepto se refiere al administrador electoral que debe nombrar cada candidato a Presidente de la República, senador, diputado, </w:t>
      </w:r>
      <w:r>
        <w:rPr>
          <w:rFonts w:cs="Arial" w:ascii="Arial" w:hAnsi="Arial"/>
          <w:sz w:val="24"/>
          <w:szCs w:val="24"/>
          <w:u w:val="single"/>
        </w:rPr>
        <w:t>alcalde o concejal</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N° 7</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Finalmente, por lo que concierne al artículo 2° del proyecto, el numeral 7) propone reemplazar las palabras “alcaldes y concejales” por “alcaldes, consejeros regionales y concejales” en el inciso primero del artículo 32, precepto que autoriza a cualquier militante del respectivo partido político en las elecciones de Presidente de la República, de senadores, de diputados y de </w:t>
      </w:r>
      <w:r>
        <w:rPr>
          <w:rFonts w:cs="Arial" w:ascii="Arial" w:hAnsi="Arial"/>
          <w:sz w:val="24"/>
          <w:szCs w:val="24"/>
          <w:u w:val="single"/>
        </w:rPr>
        <w:t>alcaldes y concejales</w:t>
      </w:r>
      <w:r>
        <w:rPr>
          <w:rFonts w:cs="Arial" w:ascii="Arial" w:hAnsi="Arial"/>
          <w:sz w:val="24"/>
          <w:szCs w:val="24"/>
        </w:rPr>
        <w:t>, para ejercer el cargo de administrador electoral gene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3°</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artículo 3° del proyecto en informe imputa al ítem 50-01-03-24-03.104, Tesoro Público, el mayor gasto fiscal que signifique la aplicación de esta ley durante su primer año de vigencia y, en los años siguientes, con cargo a los recursos que se consulten en las respectivas leyes de presupues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de ley contiene, además, tres artículos transitor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primero expresa que esta ley regirá desde el día de su publicación, siempre que a esa fecha falten, al menos, 130 días para la próxima elección de parlamentarios. Si faltaren menos, regirá desde el primer día del mes siguiente de celebrada es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segundo dispone que para la aplicación del artículo 14 de la ley N° 19.884, para la primera elección de consejeros regionales se considerará como última elección de igual naturaleza a aquella que corresponda a la última elección de concej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mencionado artículo 14 es el que regula el aporte que el Estado hace al iniciarse las campañas electorales de los candidatos a senadores, diputados, alcaldes y concejales a que nos hemos referido al comentar el N° 3 del artículo 2° de este proyecto d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artículo tercero preceptúa que el plazo para determinar el número de consejeros a elegir en la primera elección por sufragio universal a que se refiere el inciso quinto del artículo 29, será de 120 días antes de la elección, y el plazo para determinar el número de patrocinantes de candidaturas independientes (artículo 88, inciso tercero) será también de 120 días antes de l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V. DISCUSIÓN EN GENERAL</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8789" w:leader="none"/>
        </w:tabs>
        <w:spacing w:lineRule="auto" w:line="240" w:before="0" w:after="0"/>
        <w:ind w:right="-93" w:hanging="0"/>
        <w:jc w:val="both"/>
        <w:rPr/>
      </w:pPr>
      <w:r>
        <w:rPr>
          <w:rFonts w:cs="Arial" w:ascii="Arial" w:hAnsi="Arial"/>
          <w:spacing w:val="-3"/>
          <w:sz w:val="24"/>
          <w:szCs w:val="24"/>
        </w:rPr>
        <w:tab/>
        <w:t>Al iniciarse el debate en general de este proyecto de ley,</w:t>
      </w:r>
      <w:r>
        <w:rPr>
          <w:rFonts w:cs="Arial" w:ascii="Arial" w:hAnsi="Arial"/>
          <w:b/>
          <w:spacing w:val="-3"/>
          <w:sz w:val="24"/>
          <w:szCs w:val="24"/>
        </w:rPr>
        <w:t xml:space="preserve"> el Ministro Secretario General de la Presidencia, señor Cristián Larroulet, </w:t>
      </w:r>
      <w:r>
        <w:rPr>
          <w:rFonts w:eastAsia="Times New Roman" w:cs="Arial" w:ascii="Arial" w:hAnsi="Arial"/>
          <w:bCs/>
          <w:sz w:val="24"/>
          <w:szCs w:val="24"/>
          <w:lang w:eastAsia="es-CL"/>
        </w:rPr>
        <w:t>expresó que</w:t>
      </w:r>
      <w:r>
        <w:rPr>
          <w:rFonts w:eastAsia="Times New Roman" w:cs="Arial" w:ascii="Arial" w:hAnsi="Arial"/>
          <w:b/>
          <w:bCs/>
          <w:sz w:val="24"/>
          <w:szCs w:val="24"/>
          <w:lang w:eastAsia="es-CL"/>
        </w:rPr>
        <w:t xml:space="preserve"> </w:t>
      </w:r>
      <w:r>
        <w:rPr>
          <w:rFonts w:eastAsia="Times New Roman" w:cs="Arial" w:ascii="Arial" w:hAnsi="Arial"/>
          <w:bCs/>
          <w:sz w:val="24"/>
          <w:szCs w:val="24"/>
          <w:lang w:eastAsia="es-CL"/>
        </w:rPr>
        <w:t>una de las preocupaciones del Ejecutivo para avanzar hacia un país descentralizado es lograr gobiernos regionales y comunales más autónomos y dotados de nuevos recursos y facultades. Pero, además de recursos y facultades, una descentralización real supone una descentralización política; y el mecanismo clave para ella es la elección directa de las autoridades regionales. Tal opción fortalece los vínculos entre las personas que ocupan esos cargos y sus representados, pues las autoridades se deben a quienes los eligen y no a otras autoridades de cuya confianza dependan para mantenerse en el cargo.</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left" w:pos="8789" w:leader="none"/>
        </w:tabs>
        <w:spacing w:lineRule="auto" w:line="240" w:before="0" w:after="0"/>
        <w:ind w:right="-93" w:hanging="0"/>
        <w:jc w:val="both"/>
        <w:rPr/>
      </w:pPr>
      <w:r>
        <w:rPr>
          <w:rFonts w:eastAsia="Times New Roman" w:cs="Arial" w:ascii="Arial" w:hAnsi="Arial"/>
          <w:bCs/>
          <w:sz w:val="24"/>
          <w:szCs w:val="24"/>
          <w:lang w:eastAsia="es-CL"/>
        </w:rPr>
        <w:tab/>
        <w:t xml:space="preserve">Recordó que el 16 de octubre del año 2009, se promulgó la ley Nº 20.390, que reformó la Constitución en materia de gobierno y administración regional, y que entre otras estableció la elección directa de los consejeros regionales. El nuevo texto del inciso segundo del artículo 113 dispone que “el consejo regional estará integrado por consejeros elegidos por sufragio universal en votación directa, de conformidad con la ley orgánica constitucional respectiva. Durarán cuatro años en sus cargos y podrán ser reelegidos. La misma ley establecerá la organización del consejo regional, determinará el número de consejeros que lo integrarán y su forma de reemplazo, cuidando siempre que tanto la población como el territorio de la región estén equitativamente representados.”. </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left" w:pos="8789" w:leader="none"/>
        </w:tabs>
        <w:spacing w:lineRule="auto" w:line="240" w:before="0" w:after="0"/>
        <w:ind w:right="-93" w:hanging="0"/>
        <w:jc w:val="both"/>
        <w:rPr/>
      </w:pPr>
      <w:r>
        <w:rPr>
          <w:rFonts w:eastAsia="Times New Roman" w:cs="Arial" w:ascii="Arial" w:hAnsi="Arial"/>
          <w:bCs/>
          <w:sz w:val="24"/>
          <w:szCs w:val="24"/>
          <w:lang w:eastAsia="es-CL"/>
        </w:rPr>
        <w:tab/>
        <w:t>Agregó el señor Ministro que el proyecto de ley aprobado por la Honorable Cámara de Diputados consta de tres artículos; el primero, modifica la ley N° 19.175, orgánica constitucional sobre gobierno y administración regional; el segundo, introduce modificaciones a la ley N° 19.884, sobre transparencia, límite y control del gasto electoral, y el tercero establece que el mayor gasto fiscal que represente la aplicación de esta ley durante su primer año de vigencia, se financiará con cargo a la Partida del Tesoro Público y, en los años siguientes, con cargo a los recursos que se consulten en las respectivas leyes de presupuestos del sector público. Adicionalmente, el proyecto contiene tres artículos transitorios, que en términos generales regulan la entrada en vigencia de la ley señalando que ésta regirá a contar del día de su publicación, siempre que a esa fecha faltaren, al menos, 130 días para la realización de la próxima elección general de parlamentarios. De lo contrario, regirá a partir del primer día del mes siguiente de realizada esa elección. Expresa el proyecto, además, que en la primera elección de consejeros regionales y, para efectos de la ley sobre transparencia, límite y control del gasto electoral, en lo que respecta al pago que el Estado hace a los partidos por un monto equivalente al número de sufragios obtenidos en la última elección de igual naturaleza, se entenderá que dicha elección corresponderá a la última elección de concejales. También, para efectos de la primera elección de consejeros regionales que se efectúe por sufragio universal en votación directa, el plazo para determinar el número de éstos y el plazo para determinar el número de patrocinantes será de 120 días antes de dicha elección. Finalmente, la iniciativa dispone como norma supletoria, en todo lo no regulado por esta ley y que no sea contrario a ella, las disposiciones contenidas en la ley orgánica constitucional sobre votaciones populares y escrutinios, en la ley orgánica constitucional de partidos políticos y en la ley orgánica constitucional sobre sistema de inscripciones electorales y Servicio Electoral.</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left" w:pos="8789" w:leader="none"/>
        </w:tabs>
        <w:spacing w:lineRule="auto" w:line="240" w:before="0" w:after="0"/>
        <w:ind w:right="-93" w:hanging="0"/>
        <w:jc w:val="both"/>
        <w:rPr/>
      </w:pPr>
      <w:r>
        <w:rPr>
          <w:rFonts w:eastAsia="Times New Roman" w:cs="Arial" w:ascii="Arial" w:hAnsi="Arial"/>
          <w:bCs/>
          <w:sz w:val="24"/>
          <w:szCs w:val="24"/>
          <w:lang w:eastAsia="es-CL"/>
        </w:rPr>
        <w:tab/>
        <w:t>Respecto del contenido del proyecto de ley, el señor Ministro señaló que los consejeros regionales serán elegidos por sufragio universal, en votación directa, en elecciones que se realizarán cada cuatro años, en conjunto con las elecciones presidenciales y parlamentarias. (El proyecto original establecía que la elección de consejeros regionales se efectuaría en conjunto con las municipales.).</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left" w:pos="8789" w:leader="none"/>
        </w:tabs>
        <w:spacing w:lineRule="auto" w:line="240" w:before="0" w:after="0"/>
        <w:ind w:right="-93" w:hanging="0"/>
        <w:jc w:val="both"/>
        <w:rPr/>
      </w:pPr>
      <w:r>
        <w:rPr>
          <w:rFonts w:eastAsia="Times New Roman" w:cs="Arial" w:ascii="Arial" w:hAnsi="Arial"/>
          <w:bCs/>
          <w:sz w:val="24"/>
          <w:szCs w:val="24"/>
          <w:lang w:eastAsia="es-CL"/>
        </w:rPr>
        <w:tab/>
        <w:t>En cumplimiento de la exigencia constitucional de una representación equitativa tanto de la población como del territorio, el proyecto preceptúa que cada consejo se integra con una cantidad de consejeros por cada provincia (que coincidirá, por regla general, con una “circunscripción” o territorio electoral), complementada con otra norma que considera el volumen de habitantes para fijar el número de consejeros. De este modo, en las regiones de hasta cuatrocientos mil habitantes, cada consejo estará integrado por catorce consejeros; en las de más de cuatrocientos mil habitantes, por dieciséis; en las regiones de más de ochocientos mil habitantes, por veinte; en las regiones de más de un millón quinientos mil habitantes, por veintiocho; y, en las regiones de más de cuatro millones de habitantes, por treinta y cuatro consejeros. El proyecto señala también que, con a lo menos siete meses de anticipación a la elección, el Director del Servicio Electoral determinará el número total de consejeros regionales a elegir en cada región, y el que corresponda a cada circunscripción provincial, para lo cual considerará la población de habitantes consignada en el último censo nacional oficial. En razón de ello, existirá una cantidad variable de consejeros por región, con el propósito de que la mitad de los consejeros corresponda a un número variable según la población de cada provincia, y la otra mitad, a un número fijo por provincias.</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left" w:pos="8789" w:leader="none"/>
        </w:tabs>
        <w:spacing w:lineRule="auto" w:line="240" w:before="0" w:after="0"/>
        <w:ind w:right="-93" w:hanging="0"/>
        <w:jc w:val="both"/>
        <w:rPr/>
      </w:pPr>
      <w:r>
        <w:rPr>
          <w:rFonts w:eastAsia="Times New Roman" w:cs="Arial" w:ascii="Arial" w:hAnsi="Arial"/>
          <w:bCs/>
          <w:sz w:val="24"/>
          <w:szCs w:val="24"/>
          <w:lang w:eastAsia="es-CL"/>
        </w:rPr>
        <w:tab/>
        <w:t>Adicionalmente, continuó, el proyecto de ley propone que los territorios electorales que para los efectos de esta ley se denominan “circunscripciones provinciales”, se determinarán por la provincia, que será la unidad, de modo que cada una de éstas será un territorio o circunscripción. Las provincias de mayor número de habitantes se dividirán en más de una circunscripción provincial, comprendiendo 2, 3 ó 6 territorios los casos de la provincia de Valparaíso o en el caso de la provincia de Santiago.</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left" w:pos="8789" w:leader="none"/>
        </w:tabs>
        <w:spacing w:lineRule="auto" w:line="240" w:before="0" w:after="0"/>
        <w:ind w:right="-93" w:hanging="0"/>
        <w:jc w:val="both"/>
        <w:rPr/>
      </w:pPr>
      <w:r>
        <w:rPr>
          <w:rFonts w:eastAsia="Times New Roman" w:cs="Arial" w:ascii="Arial" w:hAnsi="Arial"/>
          <w:bCs/>
          <w:sz w:val="24"/>
          <w:szCs w:val="24"/>
          <w:lang w:eastAsia="es-CL"/>
        </w:rPr>
        <w:tab/>
        <w:t>Enseguida, expresó que se establece un mecanismo de reemplazo de los consejeros regionales, en caso de fallecimiento o cese en el cargo durante su mandato, que replica el previsto para el reemplazo de los concejales, esto es, de existir una vacante, ésta se proveerá con el ciudadano que habiendo integrado la lista electoral del consejero que provoque la vacancia habría resultado elegido si a esa lista hubiere correspondido otro cargo. En el caso que el consejero regional que cesare hubiere sido elegido dentro de un subpacto, la prioridad para reemplazarlo corresponderá al candidato que hubiere resultado elegido si a ese subpacto le hubiere correspondido otro cargo. De no poder aplicarse lo dispuesto previamente, la vacante se proveerá por el consejo regional, por mayoría absoluta de sus miembros en ejercicio, de entre los incluidos en una terna propuesta por el partido político al que hubiere pertenecido el causante al momento de ser elegido. Finalmente, los consejeros elegidos como independientes no serán reemplazados, a menos que hubieren postulado integrando pactos, en cuyo caso se aplicarán las reglas ya anotadas. El proyecto dispone que el nuevo consejero permanecerá en funciones por el término que le faltaba completar al que originó la vacante, pudiendo ser reelegido; y que en ningún caso procederán elecciones complementarias.</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left" w:pos="8789" w:leader="none"/>
        </w:tabs>
        <w:spacing w:lineRule="auto" w:line="240" w:before="0" w:after="0"/>
        <w:ind w:right="-93" w:hanging="0"/>
        <w:jc w:val="both"/>
        <w:rPr/>
      </w:pPr>
      <w:r>
        <w:rPr>
          <w:rFonts w:eastAsia="Times New Roman" w:cs="Arial" w:ascii="Arial" w:hAnsi="Arial"/>
          <w:bCs/>
          <w:sz w:val="24"/>
          <w:szCs w:val="24"/>
          <w:lang w:eastAsia="es-CL"/>
        </w:rPr>
        <w:tab/>
        <w:t>Respecto de la declaración de candidaturas, explicó que la iniciativa señala que</w:t>
      </w:r>
      <w:r>
        <w:rPr>
          <w:rFonts w:eastAsia="Times New Roman" w:cs="Arial" w:ascii="Arial" w:hAnsi="Arial"/>
          <w:b/>
          <w:bCs/>
          <w:sz w:val="24"/>
          <w:szCs w:val="24"/>
          <w:lang w:eastAsia="es-CL"/>
        </w:rPr>
        <w:t xml:space="preserve"> </w:t>
      </w:r>
      <w:r>
        <w:rPr>
          <w:rFonts w:eastAsia="Times New Roman" w:cs="Arial" w:ascii="Arial" w:hAnsi="Arial"/>
          <w:bCs/>
          <w:sz w:val="24"/>
          <w:szCs w:val="24"/>
          <w:lang w:eastAsia="es-CL"/>
        </w:rPr>
        <w:t>las candidaturas podrán ser declaradas por un partido, por un pacto de partidos, por un pacto entre un partido político e independientes o bien, entre dos o más partidos e independientes, y por independientes. Asimismo, recoge la posibilidad de que existan subpactos. Para estos efectos -continuó-, el proyecto establece que las declaraciones de pactos electorales, de los subpactos que se acuerden, así como de la o las circunscripciones provinciales excluidas de los subpactos, deberán constar en un único instrumento, y su entrega se formalizará en un solo acto ante el Director del Servicio Electoral, noventa días antes de la elección correspondiente en forma previa a las declaraciones de candidaturas.</w:t>
      </w:r>
      <w:r>
        <w:rPr>
          <w:rFonts w:eastAsia="Times New Roman" w:cs="Arial" w:ascii="Arial" w:hAnsi="Arial"/>
          <w:b/>
          <w:bCs/>
          <w:sz w:val="24"/>
          <w:szCs w:val="24"/>
          <w:lang w:eastAsia="es-CL"/>
        </w:rPr>
        <w:t xml:space="preserve"> </w:t>
      </w:r>
      <w:r>
        <w:rPr>
          <w:rFonts w:eastAsia="Times New Roman" w:cs="Arial" w:ascii="Arial" w:hAnsi="Arial"/>
          <w:bCs/>
          <w:sz w:val="24"/>
          <w:szCs w:val="24"/>
          <w:lang w:eastAsia="es-CL"/>
        </w:rPr>
        <w:t>Las declaraciones de candidaturas se efectuarán hasta noventa días antes de la elección correspondiente. Para el caso de las candidaturas independientes, éstas deberán ser patrocinadas por un número no inferior al 0.5% de los electores que hayan sufragado en la votación popular más reciente en la circunscripción provincial respectiva. La determinación del número mínimo necesario de patrocinantes la hará el Director del Servicio Electoral, con a lo menos siete meses de anticipación a la elección de que se trate.</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left" w:pos="8789" w:leader="none"/>
        </w:tabs>
        <w:spacing w:lineRule="auto" w:line="240" w:before="0" w:after="0"/>
        <w:ind w:right="-93" w:hanging="0"/>
        <w:jc w:val="both"/>
        <w:rPr/>
      </w:pPr>
      <w:r>
        <w:rPr>
          <w:rFonts w:eastAsia="Times New Roman" w:cs="Arial" w:ascii="Arial" w:hAnsi="Arial"/>
          <w:bCs/>
          <w:sz w:val="24"/>
          <w:szCs w:val="24"/>
          <w:lang w:eastAsia="es-CL"/>
        </w:rPr>
        <w:tab/>
        <w:t xml:space="preserve">A continuación, expresó que el escrutinio general y la calificación de las elecciones serán practicados por los tribunales electorales regionales, que tendrán, en cuanto les fueren aplicables, las facultades que se conceden al Tribunal Calificador de Elecciones en la ley de votaciones, y sus resoluciones serán apelables ante este último. Hizo presente que para la determinación de los consejeros regionales que resulten elegidos se aplicará la cifra repartidora o sistema D’Hontt, similar al mecanismo dispuesto para las elecciones de concejales, esto es, un sistema de elección </w:t>
      </w:r>
      <w:r>
        <w:rPr>
          <w:rFonts w:eastAsia="Times New Roman" w:cs="Arial" w:ascii="Arial" w:hAnsi="Arial"/>
          <w:bCs/>
          <w:sz w:val="24"/>
          <w:szCs w:val="24"/>
          <w:u w:val="single"/>
          <w:lang w:eastAsia="es-CL"/>
        </w:rPr>
        <w:t>proporcional</w:t>
      </w:r>
      <w:r>
        <w:rPr>
          <w:rFonts w:eastAsia="Times New Roman" w:cs="Arial" w:ascii="Arial" w:hAnsi="Arial"/>
          <w:bCs/>
          <w:sz w:val="24"/>
          <w:szCs w:val="24"/>
          <w:lang w:eastAsia="es-CL"/>
        </w:rPr>
        <w:t xml:space="preserve"> en que cada elector equivale a un voto, eligiendo a uno entre los candidatos que se presentan; así, será una votación por la persona, como es la tradición en Chile, descartando la votación por listas cerradas. La iniciativa de ley declara que el consejo regional se instalará el día 11 de marzo del año siguiente a la elección respectiva.</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lang w:eastAsia="es-CL"/>
        </w:rPr>
      </w:pPr>
      <w:r>
        <w:rPr>
          <w:rFonts w:eastAsia="Times New Roman" w:cs="Arial" w:ascii="Arial" w:hAnsi="Arial"/>
          <w:bCs/>
          <w:sz w:val="24"/>
          <w:szCs w:val="24"/>
          <w:lang w:eastAsia="es-CL"/>
        </w:rPr>
      </w:r>
    </w:p>
    <w:p>
      <w:pPr>
        <w:pStyle w:val="Normal"/>
        <w:tabs>
          <w:tab w:val="clear" w:pos="708"/>
          <w:tab w:val="left" w:pos="2835" w:leader="none"/>
          <w:tab w:val="left" w:pos="8789" w:leader="none"/>
        </w:tabs>
        <w:spacing w:lineRule="auto" w:line="240" w:before="0" w:after="0"/>
        <w:ind w:right="-93" w:hanging="0"/>
        <w:jc w:val="both"/>
        <w:rPr/>
      </w:pPr>
      <w:r>
        <w:rPr>
          <w:rFonts w:eastAsia="Times New Roman" w:cs="Arial" w:ascii="Arial" w:hAnsi="Arial"/>
          <w:bCs/>
          <w:sz w:val="24"/>
          <w:szCs w:val="24"/>
          <w:lang w:eastAsia="es-CL"/>
        </w:rPr>
        <w:tab/>
        <w:t>Respecto de las modificaciones a la ley sobre límite y control del gasto electoral, el señor Ministro manifestó que éste, en el caso de los candidatos a consejeros regionales, no podrá exceder de las 700 unidades de fomento, más 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tabs>
          <w:tab w:val="clear" w:pos="708"/>
          <w:tab w:val="left" w:pos="2835" w:leader="none"/>
          <w:tab w:val="left" w:pos="8789" w:leader="none"/>
        </w:tabs>
        <w:spacing w:lineRule="auto" w:line="240" w:before="0" w:after="0"/>
        <w:ind w:right="-93" w:hanging="0"/>
        <w:jc w:val="both"/>
        <w:rPr>
          <w:rFonts w:ascii="Arial" w:hAnsi="Arial" w:eastAsia="Times New Roman" w:cs="Arial"/>
          <w:bCs/>
          <w:sz w:val="24"/>
          <w:szCs w:val="24"/>
          <w:shd w:fill="FFFFFF" w:val="clear"/>
          <w:lang w:eastAsia="es-CL"/>
        </w:rPr>
      </w:pPr>
      <w:r>
        <w:rPr>
          <w:rFonts w:eastAsia="Times New Roman" w:cs="Arial" w:ascii="Arial" w:hAnsi="Arial"/>
          <w:bCs/>
          <w:sz w:val="24"/>
          <w:szCs w:val="24"/>
          <w:shd w:fill="FFFFFF" w:val="clear"/>
          <w:lang w:eastAsia="es-CL"/>
        </w:rPr>
      </w:r>
    </w:p>
    <w:p>
      <w:pPr>
        <w:pStyle w:val="Normal"/>
        <w:widowControl w:val="false"/>
        <w:tabs>
          <w:tab w:val="clear" w:pos="708"/>
          <w:tab w:val="left" w:pos="2835" w:leader="none"/>
        </w:tabs>
        <w:autoSpaceDE w:val="false"/>
        <w:spacing w:lineRule="auto" w:line="240" w:before="0" w:after="0"/>
        <w:ind w:firstLine="708"/>
        <w:jc w:val="center"/>
        <w:rPr>
          <w:rFonts w:ascii="Arial" w:hAnsi="Arial" w:cs="Arial"/>
          <w:sz w:val="24"/>
          <w:szCs w:val="24"/>
          <w:lang w:val="es-ES"/>
        </w:rPr>
      </w:pPr>
      <w:r>
        <w:rPr>
          <w:rFonts w:cs="Arial" w:ascii="Arial" w:hAnsi="Arial"/>
          <w:sz w:val="24"/>
          <w:szCs w:val="24"/>
          <w:lang w:val="es-ES"/>
        </w:rPr>
        <w:t>- - -</w:t>
      </w:r>
    </w:p>
    <w:p>
      <w:pPr>
        <w:pStyle w:val="Normal"/>
        <w:tabs>
          <w:tab w:val="clear" w:pos="708"/>
          <w:tab w:val="left" w:pos="2835" w:leader="none"/>
        </w:tabs>
        <w:spacing w:lineRule="auto" w:line="240" w:before="0" w:after="0"/>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b/>
        </w:rPr>
        <w:tab/>
      </w:r>
      <w:r>
        <w:rPr>
          <w:rFonts w:cs="Arial" w:ascii="Arial" w:hAnsi="Arial"/>
          <w:b/>
          <w:sz w:val="24"/>
          <w:szCs w:val="24"/>
        </w:rPr>
        <w:t>El asesor del Ministerio General de la Presidencia, señor Andrés Tagle,</w:t>
      </w:r>
      <w:r>
        <w:rPr>
          <w:rFonts w:cs="Arial" w:ascii="Arial" w:hAnsi="Arial"/>
          <w:sz w:val="24"/>
          <w:szCs w:val="24"/>
        </w:rPr>
        <w:t xml:space="preserve"> en relación con la nueva norma del artículo 113 de la Constitución que proclama la elección directa por sufragio universal de los consejeros regionales, explicó que el número de éstos a elegir por región variará de acuerdo con el número de habit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14 consejeros en las regiones de hasta 400.000 habitantes (Arica y Parinacota; Tarapacá; Atacama; Los Ríos; Aysén, y Magallanes.).</w:t>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16 consejeros en las regiones de hasta 800.000 habitantes (Antofagasta, Coquimbo y Los Lagos.).</w:t>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20 consejeros en las regiones de hasta 1.500.000 de habitantes (Libertador Bernardo O´Higgins, Maule y Araucanía.).</w:t>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28 consejeros en las regiones de hasta 4.000.000 de habitantes (Valparaíso y Bío Bío.).</w:t>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34 consejeros en las regiones de más de 4.000.000 de habitantes (Región Metropolita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número de habitantes al que hizo mención será el que figure en el último censo nacional, cifra que permitirá la elección de 282 consejeros regionales (hoy existen 270).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705"/>
        <w:jc w:val="both"/>
        <w:rPr>
          <w:rFonts w:ascii="Arial" w:hAnsi="Arial" w:cs="Arial"/>
          <w:sz w:val="24"/>
          <w:szCs w:val="24"/>
        </w:rPr>
      </w:pPr>
      <w:r>
        <w:rPr>
          <w:rFonts w:cs="Arial" w:ascii="Arial" w:hAnsi="Arial"/>
          <w:sz w:val="24"/>
          <w:szCs w:val="24"/>
        </w:rPr>
        <w:tab/>
        <w:t>Respecto de los territorios electorales, expresó que éstos se definen como “circunscripciones provinciales”. Toda provincia constituye al menos una circunscripción provincial, las que suman en total 54. Para el caso de las provincias más grandes (más de 500.000 habitantes), se propone dividirlas de la siguiente manera, toda vez que hay algunas de tamaño similar o superior a los distritos que eligen diputados y circunscripciones senator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Valparaíso: 729.000 habitantes.</w:t>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Cautín: 709.000 habitantes.</w:t>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Santiago: 4.978.525 habitantes.</w:t>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Cachapoal: 610.694 habitantes.</w:t>
      </w:r>
    </w:p>
    <w:p>
      <w:pPr>
        <w:pStyle w:val="Prrafodelista"/>
        <w:numPr>
          <w:ilvl w:val="0"/>
          <w:numId w:val="3"/>
        </w:numPr>
        <w:tabs>
          <w:tab w:val="clear" w:pos="708"/>
          <w:tab w:val="left" w:pos="2835" w:leader="none"/>
        </w:tabs>
        <w:spacing w:lineRule="auto" w:line="240" w:before="0" w:after="0"/>
        <w:contextualSpacing/>
        <w:jc w:val="both"/>
        <w:rPr>
          <w:rFonts w:ascii="Arial" w:hAnsi="Arial" w:cs="Arial"/>
          <w:sz w:val="24"/>
          <w:szCs w:val="24"/>
        </w:rPr>
      </w:pPr>
      <w:r>
        <w:rPr>
          <w:rFonts w:cs="Arial" w:ascii="Arial" w:hAnsi="Arial"/>
          <w:sz w:val="24"/>
          <w:szCs w:val="24"/>
        </w:rPr>
        <w:t xml:space="preserve">Concepción: 967.757 habitant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división evita que los candidatos enfrenten un territorio con muchos electores, lo que, entre otras cosas, significa un alto cos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 mayor abundamiento, acompañó los siguientes cuadros que explican la división a la que hizo alusión:</w:t>
      </w:r>
    </w:p>
    <w:p>
      <w:pPr>
        <w:pStyle w:val="Normal"/>
        <w:tabs>
          <w:tab w:val="clear" w:pos="708"/>
          <w:tab w:val="left" w:pos="2835" w:leader="none"/>
        </w:tabs>
        <w:spacing w:lineRule="auto" w:line="240" w:before="0" w:after="0"/>
        <w:ind w:firstLine="705"/>
        <w:jc w:val="both"/>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spacing w:lineRule="auto" w:line="240" w:before="0" w:after="0"/>
        <w:ind w:firstLine="705"/>
        <w:jc w:val="both"/>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De acuerdo con una simulación realizada considerando la población existente al año 2012, el señor Tagle acompañó las siguientes cif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4572635" cy="342963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otro orden, señaló que la fecha de las elecciones será la misma que la de las elecciones parlamentarias. El sistema será proporcional. Las candidaturas podrán agruparse por listas, pactos y subpactos, aplicándose una cifra repartidora similar al caso de los concejales. El voto será por candidato, siguiendo la tradición nacional en esta materia. Sobre este punto, agregó que el voto por una lista tiene problemas tales como la extrema politización de la elección y el posible  riesgo de error en el conteo de votos. Sin perjuicio de lo anterior, dicho sistema tiene la ventaja de disminuir los costos de la campaña y permite la selección de los candidatos por los propios partidos que los incorporarán en sus lista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reemplazo de los consejeros electos es igual al de los concejales, esto es, el reemplazo se practica incorporando al consejo al candidato de la misma lista que habría sido electo si a éste hubiere correspondido otro cargo. En el caso del subpacto, la vacante se proveerá con el candidato que hubiere elegido si a ese subpacto hubiere correspondido otro cargo. Si lo anterior no ocurre, elegirá el consejo. Los independientes no serán reemplazad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financiamiento considera un límite al gasto electoral de 700 unidades de fomento, más los siguientes factores de cálcu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UF 0,02 por los primero 200.000 electores.</w:t>
      </w:r>
    </w:p>
    <w:p>
      <w:pPr>
        <w:pStyle w:val="Normal"/>
        <w:numPr>
          <w:ilvl w:val="1"/>
          <w:numId w:val="2"/>
        </w:numPr>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 xml:space="preserve">UF 0,015 por los siguientes 200.000 electores. </w:t>
      </w:r>
    </w:p>
    <w:p>
      <w:pPr>
        <w:pStyle w:val="Normal"/>
        <w:numPr>
          <w:ilvl w:val="1"/>
          <w:numId w:val="2"/>
        </w:numPr>
        <w:tabs>
          <w:tab w:val="clear" w:pos="708"/>
          <w:tab w:val="left" w:pos="2835" w:leader="none"/>
        </w:tabs>
        <w:spacing w:lineRule="auto" w:line="240" w:before="0" w:after="0"/>
        <w:jc w:val="both"/>
        <w:rPr/>
      </w:pPr>
      <w:r>
        <w:rPr>
          <w:rFonts w:cs="Arial" w:ascii="Arial" w:hAnsi="Arial"/>
          <w:sz w:val="24"/>
          <w:szCs w:val="24"/>
        </w:rPr>
        <w:t>UF 0,01 por los restantes elect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agregó que se considera financiamiento público a las campañas de acuerdo a las siguientes regl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1"/>
        </w:numPr>
        <w:tabs>
          <w:tab w:val="clear" w:pos="708"/>
          <w:tab w:val="left" w:pos="2835" w:leader="none"/>
        </w:tabs>
        <w:spacing w:lineRule="auto" w:line="240" w:before="0" w:after="0"/>
        <w:jc w:val="both"/>
        <w:rPr/>
      </w:pPr>
      <w:r>
        <w:rPr>
          <w:rFonts w:cs="Arial" w:ascii="Arial" w:hAnsi="Arial"/>
          <w:sz w:val="24"/>
          <w:szCs w:val="24"/>
        </w:rPr>
        <w:t>anticipo a partidos de UF 0,01 por voto obtenido en elecciones anteriores.</w:t>
      </w:r>
    </w:p>
    <w:p>
      <w:pPr>
        <w:pStyle w:val="Normal"/>
        <w:numPr>
          <w:ilvl w:val="1"/>
          <w:numId w:val="1"/>
        </w:numPr>
        <w:tabs>
          <w:tab w:val="clear" w:pos="708"/>
          <w:tab w:val="left" w:pos="2835" w:leader="none"/>
        </w:tabs>
        <w:spacing w:lineRule="auto" w:line="240" w:before="0" w:after="0"/>
        <w:jc w:val="both"/>
        <w:rPr/>
      </w:pPr>
      <w:r>
        <w:rPr>
          <w:rFonts w:cs="Arial" w:ascii="Arial" w:hAnsi="Arial"/>
          <w:sz w:val="24"/>
          <w:szCs w:val="24"/>
        </w:rPr>
        <w:t>reembolso de gastos de UF 0,03 por voto al candidato.</w:t>
      </w:r>
    </w:p>
    <w:p>
      <w:pPr>
        <w:pStyle w:val="Normal"/>
        <w:numPr>
          <w:ilvl w:val="1"/>
          <w:numId w:val="1"/>
        </w:numPr>
        <w:tabs>
          <w:tab w:val="clear" w:pos="708"/>
          <w:tab w:val="left" w:pos="2835" w:leader="none"/>
        </w:tabs>
        <w:spacing w:lineRule="auto" w:line="240" w:before="0" w:after="0"/>
        <w:jc w:val="both"/>
        <w:rPr/>
      </w:pPr>
      <w:r>
        <w:rPr>
          <w:rFonts w:cs="Arial" w:ascii="Arial" w:hAnsi="Arial"/>
          <w:sz w:val="24"/>
          <w:szCs w:val="24"/>
        </w:rPr>
        <w:t>reliquidación del anticipo a los partidos a razón de 0,015 por voto o obtenido en l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VI. ACUERDO</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tab/>
        <w:t>Concluidas las exposiciones precedentes, y puesta en votación la idea de legislar respecto de este proyecto de ley, éste resultó aprobado por la unanimidad de los miembros presentes de la Comisión, Honorables Senadores señores Bianchi, Rossi, Sabag y Zaldívar, en los mismos términos propuestos en el texto de la Honorable Cámara de Diputados.</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tab/>
        <w:t>Con posterioridad al acuerdo precedente que aprobó en general el proyecto en informe, la Comisión escuchó a representantes de la Comisión Legislativa de la Asociación de Consejeros Regionales, quienes habían manifestado su interés por exponer las observaciones y comentarios que les merecía esta iniciativa.</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tab/>
      </w:r>
      <w:r>
        <w:rPr>
          <w:rFonts w:cs="Arial" w:ascii="Arial" w:hAnsi="Arial"/>
          <w:b/>
          <w:sz w:val="24"/>
          <w:szCs w:val="24"/>
          <w:lang w:val="es-ES"/>
        </w:rPr>
        <w:t>El Presidente de la referida Comisión, señor Manuel Millones,</w:t>
      </w:r>
      <w:r>
        <w:rPr>
          <w:rFonts w:cs="Arial" w:ascii="Arial" w:hAnsi="Arial"/>
          <w:sz w:val="24"/>
          <w:szCs w:val="24"/>
          <w:lang w:val="es-ES"/>
        </w:rPr>
        <w:t xml:space="preserve"> señaló que dicha Asociación, en lugar de optar por prorrogar el período de los actuales consejeros, era partidaria de que la nueva ley fuera promulgada en la fecha pertinente con el objeto de que la elección fuera en conjunto con la de alcaldes y concejales. En el mismo sentido, indicó que la Asociación que representa postula que el proyecto de ley sobre elección popular de concejeros regionales se apruebe a la brevedad, con el objeto de entregar una señal a la ciudadanía de una mayor democracia en la elección de sus autoridades regionales. </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lang w:val="es-ES"/>
        </w:rPr>
        <w:tab/>
        <w:t xml:space="preserve">Expresó, además, que este proyecto debe definir las facultades y atribuciones de los consejeros regionales de manera que los votantes conozcan qué labor desarrollarán en favor de su región, sea cual sea el método electoral que se adopte para su elección, en particular considerando las nuevas responsabilidades y tiempo de dedicación a la función pública, que se desarrollará con nuevos criterios de gestión. De esta manera -continuó-, es importante que la ley de financiamiento electoral de los consejeros regionales se asimile a la de los parlamentarios, dado el universo de electores; sin embargo, la iniciativa de ley la asocia a la elección de concejales, por lo que requieren una corrección considerando el alto desembolso que va a significar esta elección por el universo electoral involucrado. En el aspecto laboral, habrán de considerarse las mismas condiciones en que se desempeñan los concejales, en especial en temas tales como el sistema previsional y el seguro de vida, puesto que, dada la función territorial de los consejeros, los riesgos de sufrir accidentes son altos. </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lang w:val="es-ES"/>
        </w:rPr>
        <w:tab/>
        <w:t xml:space="preserve">En otro orden, destacó que este proyecto ha de resolver las funciones del presidente del concejo, puesto que dicha función merece un contenido explícito que vaya más allá de labores protocolares, con el objeto de ser un referente ante el Ejecutivo en defensa de las regiones. </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835" w:leader="none"/>
        </w:tabs>
        <w:autoSpaceDE w:val="false"/>
        <w:spacing w:lineRule="auto" w:line="240" w:before="0" w:after="0"/>
        <w:jc w:val="both"/>
        <w:rPr/>
      </w:pPr>
      <w:r>
        <w:rPr>
          <w:rFonts w:cs="Arial" w:ascii="Arial" w:hAnsi="Arial"/>
          <w:sz w:val="24"/>
          <w:szCs w:val="24"/>
          <w:lang w:val="es-ES"/>
        </w:rPr>
        <w:tab/>
        <w:t>Por último, apuntó que ha de tenerse en cuenta el plazo para que las autoridades regionales en ejercicio renuncien a sus cargos para ser candidatos a consejeros regionales, al igual como ocurre con los Ministros de Estado.</w:t>
      </w:r>
    </w:p>
    <w:p>
      <w:pPr>
        <w:pStyle w:val="Normal"/>
        <w:widowControl w:val="false"/>
        <w:tabs>
          <w:tab w:val="clear" w:pos="708"/>
          <w:tab w:val="left" w:pos="2835" w:leader="none"/>
        </w:tabs>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proyecto de ley cuya aprobación en general esta Comisión propone a la Sala es del tenor siguiente:</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PROYECTO DE LEY</w:t>
      </w:r>
    </w:p>
    <w:p>
      <w:pPr>
        <w:pStyle w:val="Normal"/>
        <w:tabs>
          <w:tab w:val="clear" w:pos="708"/>
          <w:tab w:val="left" w:pos="283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t>“Artículo 1°.- Introdúcense las siguientes modificaciones en la ley N°19.175, Orgánica Constitucional Sobre Gobierno y Administración Regional, cuyo texto refundido, coordinado, sistematizado y actualizado fue fijado por el decreto con fuerza de ley N°1, de 2005, del Ministerio del Interi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rPr>
        <w:tab/>
        <w:t>1) Sustitúyese el artículo 29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29.- El consejo regional estará integrado por consejeros elegidos por sufragio universal, en votación direc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número de consejeros que corresponda elegir a cada circunscripción provincial se determinará en consideración a las siguientes norm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7, incisos tercero al quinto, de la presente ley.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c) Si la suma de consejeros que le corresponda a una circunscripción provincial, considerando lo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o partido político podrá reclamar de dicha resolución, ante el Tribunal Electoral Regional correspondiente, dentro de los diez días siguientes a su publicación en el Diario Ofi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Tribunal deberá emitir su fallo dentro del plazo de quince días. Este fallo será apelable ante el Tribunal Calificador de Elecciones, de conformidad al plazo y procedimiento previstos en el artículo 59 de la ley Nº 18.603.”.</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2) Agrégase el siguiente Artículo 29 bi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29 bis.- Las provincias que se indican a continuación se dividirán en circunscripciones provinciales de acuerdo a lo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La provincia de Valparaíso de la región de Valparaíso se dividirá en dos circunscripciones provinc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 La primera constituida por las comunas de Puchuncaví, Quintero, Concón y Viña del Ma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i. La segunda constituida por las comunas de Juan Fernández, Valparaíso y Casablan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b) La provincia de Cachapoal de la región del Libertador General Bernardo O’Higgins se dividirá en dos circunscripciones provinc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 La primera constituida por las comunas de Rancagua, Mostazal, Graneros y Codegu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i. La segunda constituida por las comunas de Machalí, Olivar, Doñihue, Coltauco, Las Cabras, Peumo, Coínco, Malloa, Quinta de Tilcoco, Rengo, Requínoa, Pichidegua y San Vic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 La provincia de Concepción de la región del Biobío se dividirá en tres circunscripciones provinc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 La primera constituida por las comunas de Tomé, Penco, Hualpén y Talcahua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i. La segunda constituida por las comunas de Chiguayante, Concepción y Florid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ii. La tercera constituida por las comunas de San Pedro de la Paz, Coronel, Lota, Hualqui y Santa Jua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 La provincia de Cautín de la región de La Araucanía se dividirá en dos circunscripciones provinc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i. La primera constituida por las comunas de Galvarino, Lautaro, Perquenco, Vilcún y Temuc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ii. La segunda constituida por las comunas de Padre de las Casas, Melipeuco, Carahue, Cholchol, Freire, Nueva Imperial, Pitrufquén, Saavedra, Teodoro Schmidt, Cunco, Curarrehue, Gorbea, Loncoche, Pucón, Toltén y Villarr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 La provincia de Santiago de la región Metropolitana de Santiago se dividirá en seis circunscripciones provinci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 La primera constituida por la comunas de Pudahuel, Quilicura, Conchalí, Huechuraba, Renca y Cerro Nav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i. La segunda constituida por las comunas de Independencia, Recoleta, Cerrillos, Estación Central, Santiago, Quinta Normal y Lo Pr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ii. La tercera constituida por la comuna de Maipú.</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iv. La cuarta constituida por las comunas de Ñuñoa, Providencia, Las Condes, Vitacura, Lo Barnechea y La Rei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v. La quinta constituida por las comunas de Peñalolén, La Granja, Macul, San Joaquín y La Florid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vi. La sexta constituida por las comunas de El Bosque, La Cisterna, San Ramón, Lo Espejo, Pedro Aguirre Cerda, San Miguel y La Pintan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3) Sustitúyese el artículo 30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30.- Los consejeros regionales serán elegidos según las normas contenidas en el Capítulo VI de este Título, permanecerán cuatro años en sus cargos y podrán ser reeleg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4) Reemplázase el artículo 42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consejeros elegidos como independientes no serán reemplazados, a menos que e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El nuevo consejero permanecerá en funciones por el término que le faltaba completar al que originó la vacante, pudiendo ser reelegid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ningún caso procederán elecciones complementa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5) Sustitúyese el Capítulo VI por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Capítulo VI</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DE LA ELECCIÓN DEL CONSEJO REG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83.- Las elecciones de consejeros regionales se efectuarán cada cuatro años, conjuntamente con las elecciones parlamenta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árrafo 1º</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De la presentación de candidatu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84.- Las candidaturas a consejeros regionales sólo podrán ser declaradas hasta las veinticuatro horas del nonagésimo día anterior a la fecha de la elección correspondien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candidatos a consejeros regionales no podrán postular al mismo tiempo como candidatos a los cargos de Presidente de la República, senador o diputado en las elecciones que se realizan conjunt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Cada declaración debe ir acompañada de un testimonio jurado del respectivo candidato, en el cual este afirme cumplir con todos los requisitos exigidos por los artículos 31 y 32. Las prohibiciones señaladas en las letras b), c), d) y e) del inciso primero del artículo 32 y la señalada en el inciso final del mismo artículo, deberán cumplirse al momento de declararse la respectiva candidatura. Las prohibiciones señaladas en la letra a) del inciso primero del artículo 32 y la indicada en el inciso segundo del mismo artículo, deberán cumplirse al momento de asumir el cargo de consejero regional. Dicha declaración consignará, además, el nombre, cédula de identidad y domicilio del Administrador Electoral y del Administrador Electoral General, en su caso. La declaración jurada será hecha ante notario público o ante un oficial del Registro Civil. La falsedad de cualquiera de los hechos aseverados en la declaración, o su omisión, producen la nulidad de la declaración de ese candidato y la de todos sus efectos legales posteriores, incluyendo su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lo demás, las declaraciones de candidaturas se regirán por lo dispuesto en los artículos 3º, con excepción de su inciso tercero; 3º bis, con excepción de su inciso tercero; 4º, incisos segundo y siguientes; y 5º de la ley N°18.700, Orgánica Constitucional sobre Votaciones Populares y Escrutin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s declaraciones de candidaturas de consejeros regionales deberán ser presentadas por los partidos políticos o pactos electorales en un solo acto respecto de cada circunscripción provin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s declaraciones de candidaturas a consejero regional que presente un pacto electoral y los subpactos comprendidos en él podrán incluir candidatos de cualquiera de los partidos que los constituyan, independientemente de si este se encuentra legalmente constituido en la respectiva región, siempre que lo esté en la mayoría de las regiones del país y, al menos, uno de los partidos suscriptores del pacto se encuentre constituido a nivel nac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s candidaturas a consejero regional declaradas sólo por independientes se sujetarán a los porcentajes y formalidades establecidos en los artículos 89 y 90 de la presente ley.</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86.- En las elecciones de consejeros regionales un partido político podrá pactar con uno o varios partidos políticos, con independientes o con ambo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la formalización de un subpacto electoral le serán aplicables, en lo pertinente, las normas de los incisos cuarto y quinto del artículo 3º bis de la Ley Orgánica Constitucional sobre Votaciones Populares y Escrutin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87.- Las declaraciones de pactos electorales, de los subpactos que se acuerden, así como de la o las circunscripciones provinciales excluidas de los subpactos, deberán constar en un único instrumento, y su entrega se formalizará en un solo acto ante el Director del Servicio Electoral, dentro del mismo plazo establecido en el artículo 84, y en forma previa a las declaraciones de candidatu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estos se individualizarán con su nombre y símbol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el caso de los independientes que forman parte de un pacto se les individualizará al final del respectivo pacto, bajo la denominación “independientes”. Los independientes que, a su vez, formen parte de un subpacto, serán individualizados de la misma forma al final del respectivo subpa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subpactos entre independientes y entre estos y partidos se individualizarán como t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89.- Las declaraciones de candidaturas independientes deberán ser patrocinadas por un número no inferior al 0.5% de los electores que hayan sufragado en la votación popular más reciente en la circunscripción provincial resp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todo caso, entre los patrocinantes no se contabilizarán los correspondientes a afiliados a partidos políticos que superen el 5% del porcentaje mínimo que establece el inciso anteri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in perjuicio de lo dispuesto en los incisos anteriores, los independientes que postulen integrando pactos o subpactos no requerirán de patrocini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No obstante, a los candidatos independientes que postulen integrando pactos o subpactos no les será aplicable lo dispuesto en los incisos anteri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91.- Al tercer día de expirado el plazo para declarar candidaturas, el Director del Servicio Electoral procederá a efectuar el sorteo contemplado en el inciso segundo del artículo 23 de la ley Nº18.700, Orgánica Constitucional sobre Votaciones Populares y Escrutin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árrafo 2º</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De la aceptación, rechazo e inscripción de candidatur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n todo caso, el Tribunal Electoral Regional deberá notificar sus resoluciones a los respectivos Directores Regionales del Servicio Electoral y a los patrocinantes de los reclamos, tan pronto como las pronunci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árrafo 3º</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Del escrutinio en las mesas receptoras de sufrag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94.-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Párrafo 4º</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Del escrutinio general y de la calificación de las ele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95.-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s resoluciones que dicten los Tribunales Electorales Regionales, en el marco de la competencia que se les confiere por la presente ley, serán apelables ante el Tribunal Calificador de Elec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Con todo, las reclamaciones de nulidad y las solicitudes de rectificaciones, se interpondrán directamente ante el Tribunal Electoral Reg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El plazo para comparecer en segunda instancia será de segundo día, contado desde el respectivo certificado de ingreso. La resolución que proclame a los candidatos definitivamente electos no será susceptible de recurso algun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96.- Para determinar los consejeros regionales elegidos, el Tribunal Electoral Regional deberá seguir el procedimiento de cifra repartidora que se señala en los incisos siguient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determinarán los votos de listas sumando las preferencias emitidas a favor de cada uno de los candidatos integrantes de una misma li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ara determinar los candidatos a consejeros regionales elegidos dentro de cada lista, se observarán las siguientes regl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1) Si a una lista corresponde elegir igual número de consejeros que el de candidatos presentados, se proclamará elegidos a todos es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 xml:space="preserve">Artículo 97. Para determinar los candidatos elegidos en una lista que corresponda a un pacto electoral, se procederá a sumar las preferencias de los candidatos incluidos en cada uno de los partidos o de los subpactos, según sea el cas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Posteriormente, se repetirá el procedimiento descrito en el artículo anterior,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Determinado el número de consejeros que elige cada integrante del pacto electoral, se repetirá el procedimiento descrito en el artículo precedente, para determinar cuál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quienes obtengan las más altas mayorías considerando únicamente su votación individu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98.- Para los efectos de lo dispuesto en los artículos precedentes, cada candidatura independiente que no forme parte de un pacto electoral, se considerará como si fuera una lista y tendrá el tratamiento propio de est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simismo, cuando un pacto electoral incluya la postulación de uno o más independientes, que no formen parte de un subpacto, se considerarán separadamente, como si fueran un partido político o subpacto integrante del pact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99.- Dentro de los dos días siguientes a aque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99 bis.- El Consejo Regional se instalará el día 11 de marzo del año siguiente a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Artículo 2°.- Introdúcense las siguientes modificaciones en la ley N°19.884, sobre Transparencia, Límite y Control del Gasto Elector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1) Modifícase el artículo 4° de la siguiente form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 En el inciso primero sustitúyese la expresión “alcalde o concejal” por “alcalde, consejero regional o concej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b) Introdúcese el siguiente inciso quinto, pasando los actuales incisos quinto, sexto y séptimo a ser sexto, séptimo y octavo, respectivam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2) Sustitúyese en el inciso primero del artículo 9° la expresión “alcalde o concejal” por “alcalde, consejero regional o concej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3) Reemplázase en el inciso primero del artículo 14 la expresión “alcaldes y concejales” por “alcaldes, consejeros regionales o concej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4) Sustitúyese en el inciso primero del artículo 18 la expresión “concejal o alcalde” por “alcalde, consejero regional o concej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5) Reemplázase en el artículo 29 la expresión “parlamentarias y municipales” por “parlamentarias, regionales y municip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6) Sustitúyese en el inciso primero del artículo 30 la expresión “alcalde o a concejal” por “alcalde, consejero regional o a concej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7) Reemplázase en el inciso primero del artículo 32 la expresión “alcaldes y concejales” por “alcaldes, consejeros regionales y concej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3°.- 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DISPOSICIONES TRANSITORI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primero.- La presente ley comenzará a regir a contar del día de su publicación, siempre que a esa fecha faltaren, al menos, 130 días para la realización de la próxima elección general de parlamentarios. De lo contrario, regirá a partir del primer día del mes siguiente de realizada dich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segundo.- Para efectos de la aplicación, en la primera elección de consejeros regionales, de lo señalado en el artículo 14 de la ley N° 19.884, sobre Transparencia, Límite y Control del Gasto Electoral, se considerará como última elección de igual naturaleza a aquella que corresponda a la última elección de concej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rtículo tercero.- Para efectos de la primera elección de consejeros regionales que se efectúe por sufragio universal en votación directa, el plazo para determinar su número, señalado en el inciso quinto del artículo 29, será de 120 días antes de dicha elecc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Asimismo, el plazo para determinar el número mínimo de patrocinantes, indicado en el inciso tercero del artículo 89, será de 120 días antes de la elección indicada.”.</w:t>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pPr>
      <w:r>
        <w:rPr>
          <w:rFonts w:cs="Arial" w:ascii="Arial" w:hAnsi="Arial"/>
          <w:sz w:val="24"/>
          <w:szCs w:val="24"/>
        </w:rPr>
        <w:tab/>
        <w:t>Acordado en sesiones celebradas los días 4 y 5 de marzo de 2013, con asistencia de los Honorables Senadores señores Fulvio Rossi (Presidente), Carlos Bianchi, Hosain Sabag y Andrés Zaldívar.</w:t>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Sala de la Comisión, a 11 de marzo de 2013.</w:t>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552" w:leader="none"/>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 de la Comisión</w:t>
      </w:r>
    </w:p>
    <w:p>
      <w:pPr>
        <w:pStyle w:val="Normal"/>
        <w:tabs>
          <w:tab w:val="clear" w:pos="708"/>
          <w:tab w:val="left" w:pos="2552"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center"/>
        <w:rPr>
          <w:rFonts w:ascii="Arial" w:hAnsi="Arial" w:cs="Arial"/>
          <w:b/>
          <w:b/>
          <w:sz w:val="32"/>
          <w:szCs w:val="32"/>
        </w:rPr>
      </w:pPr>
      <w:r>
        <w:rPr>
          <w:rFonts w:cs="Arial" w:ascii="Arial" w:hAnsi="Arial"/>
          <w:b/>
          <w:sz w:val="32"/>
          <w:szCs w:val="32"/>
        </w:rPr>
        <w:t>RESUMEN EJECUTIVO</w:t>
      </w:r>
    </w:p>
    <w:p>
      <w:pPr>
        <w:pStyle w:val="Normal"/>
        <w:tabs>
          <w:tab w:val="clear" w:pos="708"/>
          <w:tab w:val="left" w:pos="2552"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INFORME DE LA COMISIÓN DE GOBIERNO, DESCENTRALIZACIÓN Y REGIONALIZACIÓN ACERCA DEL PROYECTO DE LEY QUE REGULA LA ELECCIÓN DIRECTA DE CONSEJEROS REGIONALES</w:t>
      </w:r>
    </w:p>
    <w:p>
      <w:pPr>
        <w:pStyle w:val="Normal"/>
        <w:spacing w:lineRule="auto" w:line="240" w:before="0" w:after="0"/>
        <w:jc w:val="center"/>
        <w:rPr>
          <w:rFonts w:ascii="Arial" w:hAnsi="Arial" w:cs="Arial"/>
          <w:sz w:val="28"/>
          <w:szCs w:val="28"/>
        </w:rPr>
      </w:pPr>
      <w:r>
        <w:rPr>
          <w:rFonts w:cs="Arial" w:ascii="Arial" w:hAnsi="Arial"/>
          <w:b/>
          <w:sz w:val="28"/>
          <w:szCs w:val="28"/>
        </w:rPr>
        <w:t>BOLETÍN N° 7.923-0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I. </w:t>
        <w:tab/>
        <w:t>PRINCIPALES OBJETIVOS DEL PROYECTO PROPUESTO POR LA COMISIÓN:</w:t>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Regular, desde la declaración de las candidaturas hasta los efectos posteriores a la votación, el procedimiento al que se ajustará la elección directa por sufragio universal de los consejeros regionales.</w:t>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pPr>
      <w:r>
        <w:rPr>
          <w:rFonts w:cs="Arial" w:ascii="Arial" w:hAnsi="Arial"/>
          <w:b/>
          <w:sz w:val="24"/>
          <w:szCs w:val="24"/>
        </w:rPr>
        <w:t xml:space="preserve">II. </w:t>
        <w:tab/>
        <w:t xml:space="preserve">ACUERDOS: </w:t>
      </w:r>
      <w:r>
        <w:rPr>
          <w:rFonts w:cs="Arial" w:ascii="Arial" w:hAnsi="Arial"/>
          <w:sz w:val="24"/>
          <w:szCs w:val="24"/>
        </w:rPr>
        <w:t>Aprobar el proyecto en general. (Unanimidad 4x0).</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t xml:space="preserve">III. </w:t>
        <w:tab/>
        <w:t>ESTRUCTURA DEL PROYECTO APROBADO POR LA COMISIÓN:</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tab/>
        <w:t>Consta de tres artículos permanentes y tres disposiciones transitorias.</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V. </w:t>
        <w:tab/>
        <w:t xml:space="preserve">NORMAS DE QUÓRUM ESPECIAL: </w:t>
      </w:r>
    </w:p>
    <w:p>
      <w:pPr>
        <w:pStyle w:val="Normal"/>
        <w:tabs>
          <w:tab w:val="clear" w:pos="708"/>
          <w:tab w:val="left" w:pos="567" w:leader="none"/>
          <w:tab w:val="left" w:pos="2835" w:leader="none"/>
        </w:tabs>
        <w:spacing w:lineRule="auto" w:line="240" w:before="0" w:after="0"/>
        <w:ind w:left="567" w:hanging="567"/>
        <w:jc w:val="both"/>
        <w:rPr/>
      </w:pPr>
      <w:r>
        <w:rPr>
          <w:rFonts w:eastAsia="Arial" w:cs="Arial" w:ascii="Arial" w:hAnsi="Arial"/>
          <w:sz w:val="24"/>
          <w:szCs w:val="24"/>
        </w:rPr>
        <w:t xml:space="preserve"> </w:t>
      </w:r>
      <w:r>
        <w:rPr>
          <w:rFonts w:cs="Arial" w:ascii="Arial" w:hAnsi="Arial"/>
          <w:sz w:val="24"/>
          <w:szCs w:val="24"/>
        </w:rPr>
        <w:tab/>
        <w:t>Prevenimos que este proyecto de ley, de aprobarse en general, deber serlo con quórum de ley orgánica constitucional pues incide en normas de ese rango contenidas en la ley sobre gobierno y administración regional, en lo que se refiere a la elección de los consejeros regionales, y en la ley sobre transparencia, límite y control del gasto electoral.</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 </w:t>
        <w:tab/>
        <w:t>URGENCIA:</w:t>
      </w:r>
      <w:r>
        <w:rPr>
          <w:rFonts w:cs="Arial" w:ascii="Arial" w:hAnsi="Arial"/>
          <w:sz w:val="24"/>
          <w:szCs w:val="24"/>
        </w:rPr>
        <w:t xml:space="preserve"> Suma.</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VI. </w:t>
        <w:tab/>
        <w:t>ORIGEN INICIATIVA:</w:t>
      </w:r>
      <w:r>
        <w:rPr>
          <w:rFonts w:cs="Arial" w:ascii="Arial" w:hAnsi="Arial"/>
          <w:sz w:val="24"/>
          <w:szCs w:val="24"/>
        </w:rPr>
        <w:t xml:space="preserve"> Mensaje de S.E. el Presidente de la República.</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pPr>
      <w:r>
        <w:rPr>
          <w:rFonts w:cs="Arial" w:ascii="Arial" w:hAnsi="Arial"/>
          <w:b/>
          <w:sz w:val="24"/>
          <w:szCs w:val="24"/>
        </w:rPr>
        <w:t xml:space="preserve">VII. </w:t>
        <w:tab/>
        <w:t>TRÁMITE CONSTITUCIONAL:</w:t>
      </w:r>
      <w:r>
        <w:rPr>
          <w:rFonts w:cs="Arial" w:ascii="Arial" w:hAnsi="Arial"/>
          <w:sz w:val="24"/>
          <w:szCs w:val="24"/>
        </w:rPr>
        <w:t xml:space="preserve"> Segundo trámite.</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VIII. </w:t>
        <w:tab/>
        <w:t xml:space="preserve">APROBACIÓN POR LA CÁMARA DE DIPUTADOS: </w:t>
      </w:r>
      <w:r>
        <w:rPr>
          <w:rFonts w:cs="Arial" w:ascii="Arial" w:hAnsi="Arial"/>
          <w:sz w:val="24"/>
          <w:szCs w:val="24"/>
        </w:rPr>
        <w:t>12 de septiembre de 2011.</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b/>
          <w:sz w:val="24"/>
          <w:szCs w:val="24"/>
        </w:rPr>
        <w:t xml:space="preserve">IX. </w:t>
        <w:tab/>
        <w:t xml:space="preserve">INICIO TRAMITACIÓN EN EL SENADO: </w:t>
      </w:r>
      <w:r>
        <w:rPr>
          <w:rFonts w:cs="Arial" w:ascii="Arial" w:hAnsi="Arial"/>
          <w:sz w:val="24"/>
          <w:szCs w:val="24"/>
        </w:rPr>
        <w:t>23 de enero de 2013.</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X. </w:t>
        <w:tab/>
        <w:t xml:space="preserve">TRÁMITE REGLAMENTARIO: </w:t>
      </w:r>
      <w:r>
        <w:rPr>
          <w:rFonts w:cs="Arial" w:ascii="Arial" w:hAnsi="Arial"/>
          <w:sz w:val="24"/>
          <w:szCs w:val="24"/>
        </w:rPr>
        <w:t>Primer informe.</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b/>
          <w:sz w:val="24"/>
          <w:szCs w:val="24"/>
        </w:rPr>
        <w:t xml:space="preserve">XI. </w:t>
        <w:tab/>
        <w:t xml:space="preserve">LEYES QUE SE MODIFICAN O QUE SE RELACIONAN CON LA MATERIA: </w:t>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Ley N° 19.175, orgánica constitucional sobre gobierno y administración regional, cuyo texto refundido, coordinado, sistematizado y actualizado fue fijado por el decreto con fuerza de ley N° 1, de 2005, del ministerio del Interior, y</w:t>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tab/>
        <w:t>Ley N° 19.884, sobre transparencia, límite y control del gasto electoral.</w:t>
      </w:r>
    </w:p>
    <w:p>
      <w:pPr>
        <w:pStyle w:val="Normal"/>
        <w:tabs>
          <w:tab w:val="clear" w:pos="708"/>
          <w:tab w:val="left" w:pos="567"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2835" w:leader="none"/>
        </w:tabs>
        <w:spacing w:lineRule="auto" w:line="240" w:before="0" w:after="0"/>
        <w:ind w:left="567" w:hanging="567"/>
        <w:jc w:val="both"/>
        <w:rPr/>
      </w:pPr>
      <w:r>
        <w:rPr>
          <w:rFonts w:cs="Arial" w:ascii="Arial" w:hAnsi="Arial"/>
          <w:sz w:val="24"/>
          <w:szCs w:val="24"/>
        </w:rPr>
        <w:tab/>
        <w:tab/>
        <w:t>Valparaíso, 11 de marzo de 2013.</w:t>
      </w:r>
    </w:p>
    <w:p>
      <w:pPr>
        <w:pStyle w:val="Normal"/>
        <w:tabs>
          <w:tab w:val="clear" w:pos="708"/>
          <w:tab w:val="left" w:pos="567" w:leader="none"/>
          <w:tab w:val="left" w:pos="2835" w:leader="none"/>
        </w:tabs>
        <w:spacing w:lineRule="auto" w:line="240" w:before="0" w:after="0"/>
        <w:ind w:left="567" w:hanging="567"/>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Mario Tapia Guerr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Secretario</w:t>
      </w:r>
    </w:p>
    <w:p>
      <w:pPr>
        <w:pStyle w:val="Normal"/>
        <w:tabs>
          <w:tab w:val="clear" w:pos="708"/>
          <w:tab w:val="left" w:pos="2552" w:leader="none"/>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552" w:leader="none"/>
          <w:tab w:val="left" w:pos="2835"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11"/>
      <w:headerReference w:type="first" r:id="rId12"/>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47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numFmt w:val="bullet"/>
      <w:lvlText w:val="-"/>
      <w:lvlJc w:val="left"/>
      <w:pPr>
        <w:tabs>
          <w:tab w:val="num" w:pos="0"/>
        </w:tabs>
        <w:ind w:left="106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08:00Z</dcterms:created>
  <dc:creator>Comisiones</dc:creator>
  <dc:description/>
  <cp:keywords/>
  <dc:language>en-US</dc:language>
  <cp:lastModifiedBy>Comisiones</cp:lastModifiedBy>
  <cp:lastPrinted>2013-03-12T10:21:00Z</cp:lastPrinted>
  <dcterms:modified xsi:type="dcterms:W3CDTF">2013-03-12T13:21:00Z</dcterms:modified>
  <cp:revision>117</cp:revision>
  <dc:subject/>
  <dc:title/>
</cp:coreProperties>
</file>