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ab/>
        <w:t>Oficio Nº 269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9 de ener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87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9.2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"Artículo único.- Apruébase el Convenio 182, sobre la Prohibición de las Peores Formas de Trabajo Infantil y la Acción Inmediata para su Eliminación, adoptado el 17 de junio de 1999, por la Conferencia General de la Organización Internacional del Trabajo, congregada en Ginebra en su octogésima séptima reunión.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Secretario de la Cámara de Diputados 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6:00Z</dcterms:created>
  <dc:creator>MARIA EUGENIA GONZALEZ SILVA</dc:creator>
  <dc:description/>
  <dc:language>en-US</dc:language>
  <cp:lastModifiedBy>Alejandra Carvallo</cp:lastModifiedBy>
  <dcterms:modified xsi:type="dcterms:W3CDTF">2001-11-12T19:36:00Z</dcterms:modified>
  <cp:revision>2</cp:revision>
  <dc:subject/>
  <dc:title/>
</cp:coreProperties>
</file>