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17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8 de diciembre de 199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9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 y antecedente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Prorrógase, hasta el 30 de junio de 1991, el plazo para establecer fórmulas tarifarias a que se refiere el artículo único transitorio de la ley N° 18.856.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 ANTONIO VIERA-GALLO QUESNE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Acc.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