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pPr>
      <w:r>
        <w:rPr>
          <w:b/>
          <w:u w:val="single"/>
        </w:rPr>
        <w:t>BOLETÍN Nº 4.991-15</w:t>
      </w:r>
    </w:p>
    <w:p>
      <w:pPr>
        <w:pStyle w:val="Normal"/>
        <w:tabs>
          <w:tab w:val="clear" w:pos="709"/>
          <w:tab w:val="left" w:pos="2835" w:leader="none"/>
        </w:tabs>
        <w:jc w:val="right"/>
        <w:rPr>
          <w:b/>
          <w:b/>
          <w:u w:val="single"/>
        </w:rPr>
      </w:pPr>
      <w:r>
        <w:rPr>
          <w:b/>
          <w:u w:val="single"/>
        </w:rPr>
        <w:t>INDICACIONES</w:t>
      </w:r>
    </w:p>
    <w:p>
      <w:pPr>
        <w:pStyle w:val="Normal"/>
        <w:tabs>
          <w:tab w:val="clear" w:pos="709"/>
          <w:tab w:val="left" w:pos="2835" w:leader="none"/>
        </w:tabs>
        <w:jc w:val="right"/>
        <w:rPr>
          <w:b/>
          <w:b/>
          <w:u w:val="single"/>
        </w:rPr>
      </w:pPr>
      <w:r>
        <w:rPr>
          <w:b/>
          <w:u w:val="single"/>
        </w:rPr>
        <w:t>03.01.11, 17.01.11 y 04.04.11</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u w:val="single"/>
        </w:rPr>
      </w:pPr>
      <w:r>
        <w:rPr>
          <w:b/>
          <w:u w:val="single"/>
        </w:rPr>
        <w:t>INDICACIONES FORMULADAS DURANTE LA DISCUSIÓN EN GENERAL DEL PROYECTO DE LEY, EN SEGUNDO TRÁMITE CONSTITUCIONAL, QUE REGULA LA INSTALACIÓN DE ANTENAS EMISORAS Y TRANSMISORAS DE SERVICIOS DE TELECOMUNICACIONES.</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ARTÍCULO 1º</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both"/>
        <w:rPr/>
      </w:pPr>
      <w:r>
        <w:rPr>
          <w:b/>
        </w:rPr>
        <w:t>1.- Del Honorable Senador señor Larraín</w:t>
      </w:r>
      <w:r>
        <w:rPr/>
        <w:t>, para sustituir en el encabezado, el término “intercálese” por ”intercálense” y la frase “el siguiente artículo 116 bis B” por “los siguientes artículos 116 bis B y 116 bis C”.</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16 bis B</w:t>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2.- Del Honorable Senador señor Larraín</w:t>
      </w:r>
      <w:r>
        <w:rPr/>
        <w:t>, para intercalar, entre los términos “requerirá permiso” y “de la Dirección de Obras Municipalidades” la frase “de obra menor”.</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 Del Honorable Senador señor Larraín</w:t>
      </w:r>
      <w:r>
        <w:rPr/>
        <w:t>, para agregar, después de la frase “de dos metros o más de altura” y antes del punto seguido, la frase “contados desde el nivel del suelo sobre el cual se emplaz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4.- Del Honorable Senador señor Girardi</w:t>
      </w:r>
      <w:r>
        <w:rPr/>
        <w:t>, para incorporar antes del punto aparte (.) del inciso primero, la siguiente frase: “, pero sí se deberá presentar aviso de instalación, sujetándose a las prohibiciones establecidas en el inciso final del presente artículo. En caso que incumplan con prohibiciones la Dirección de Obras podrá efectuar el retiro de dichos sopor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4 bis.- De S.E. el Presidente de la República,</w:t>
      </w:r>
      <w:r>
        <w:rPr/>
        <w:t xml:space="preserve"> para reemplazar los artículos primero, segundo y tercero por el siguiente artículo primero:  </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Artículo 1º.- Agruéguense en la Ley General de Urbanismo y Construcciones, cuyo texto refundido, coordinado y sistematizado fue establecido por el decreto con fuerza de ley Nº 458, del año 1976, del Ministerio de la Vivienda y Urbanismo, los siguientes artículos 116 bis E, 116 bis F y 116 bis G:</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Artículo 116 bis E.- La solicitud de instalación de torres soporte de antenas y sistemas radiantes de transmisión de telecomunicaciones, en áreas urbanas o rurales, requerirá, en lo que le sea aplicable, permiso de obra menor de la Dirección de Obras Municipales respectiva. Para estos efectos se entenderá por torre soporte de antenas y sistemas radiantes de transmisión de telecomunicaciones, al conjunto específico de elementos soportantes de una antena y sistema radiante, de nueve  metros o más de altura.</w:t>
      </w:r>
    </w:p>
    <w:p>
      <w:pPr>
        <w:pStyle w:val="Normal"/>
        <w:tabs>
          <w:tab w:val="clear" w:pos="709"/>
          <w:tab w:val="left" w:pos="2835" w:leader="none"/>
        </w:tabs>
        <w:jc w:val="both"/>
        <w:rPr/>
      </w:pPr>
      <w:r>
        <w:rPr/>
      </w:r>
    </w:p>
    <w:p>
      <w:pPr>
        <w:pStyle w:val="Normal"/>
        <w:tabs>
          <w:tab w:val="clear" w:pos="709"/>
          <w:tab w:val="left" w:pos="2835" w:leader="none"/>
        </w:tabs>
        <w:jc w:val="both"/>
        <w:rPr/>
      </w:pPr>
      <w:r>
        <w:rPr/>
        <w:t>Las torres soportes de antenas y sistemas radiantes de transmisión de telecomunicaciones de menos de nueve y más de dos metros de altura, incluidos en ello sus respectivas antenas y sistemas radiantes, se regirán de conformidad a lo dispuesto en el inciso final del artículo 116 bis C de la Ley General de Urbanismo y Construcciones.</w:t>
      </w:r>
    </w:p>
    <w:p>
      <w:pPr>
        <w:pStyle w:val="Normal"/>
        <w:tabs>
          <w:tab w:val="clear" w:pos="709"/>
          <w:tab w:val="left" w:pos="2835" w:leader="none"/>
        </w:tabs>
        <w:jc w:val="both"/>
        <w:rPr/>
      </w:pPr>
      <w:r>
        <w:rPr/>
      </w:r>
    </w:p>
    <w:p>
      <w:pPr>
        <w:pStyle w:val="Normal"/>
        <w:tabs>
          <w:tab w:val="clear" w:pos="709"/>
          <w:tab w:val="left" w:pos="2835" w:leader="none"/>
        </w:tabs>
        <w:jc w:val="both"/>
        <w:rPr/>
      </w:pPr>
      <w:r>
        <w:rPr/>
        <w:t>Sin perjuicio de lo anterior, aquellos soportes de antenas y sistemas radiantes de transmisión de telecomunicaciones de dos metros de altura o menos, incluidos en ello sus respectivas antenas y sistemas radiantes, no requerirán el permiso antes referido. En todo caso, el interesado deberá presentar un aviso de instalación en la forma dispuesta en la Ordenanza General de Urbanismo y Construcciones.</w:t>
      </w:r>
    </w:p>
    <w:p>
      <w:pPr>
        <w:pStyle w:val="Normal"/>
        <w:tabs>
          <w:tab w:val="clear" w:pos="709"/>
          <w:tab w:val="left" w:pos="2835" w:leader="none"/>
        </w:tabs>
        <w:jc w:val="both"/>
        <w:rPr/>
      </w:pPr>
      <w:r>
        <w:rPr/>
      </w:r>
    </w:p>
    <w:p>
      <w:pPr>
        <w:pStyle w:val="Normal"/>
        <w:tabs>
          <w:tab w:val="clear" w:pos="709"/>
          <w:tab w:val="left" w:pos="2835" w:leader="none"/>
        </w:tabs>
        <w:jc w:val="both"/>
        <w:rPr/>
      </w:pPr>
      <w:r>
        <w:rPr/>
        <w:t>Para los efectos de esta ley y su ordenanza general se entenderá por antena y sistema radiante de transmisión de telecomunicaciones, todo dispositivo diseñado para emitir ondas radioeléctricas, que puede estar constituido por uno o varios elementos radiadores y elementos anexos, y que de acuerdo a su tecnología, naturaleza, uso y ámbito de aplicación  será definido por reglamento dictado a estos efectos por la Subsecretaría de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 xml:space="preserve">Para estos fines, la medición de altura de la torre soporte de antenas y sistemas radiantes de transmisión de telecomunicaciones, deberá siempre contarse desde el suelo natural sobre el cual se emplaza.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5.- Del Honorable Senador señor Larraín</w:t>
      </w:r>
      <w:r>
        <w:rPr/>
        <w:t>, para agregar, después de la palabra “continuación”, la frase “sin perjuicio de los demás exigidos en la Ordenanza General de Urbanismo y Construc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5 bis.- De S.E. el Presidente de la República,</w:t>
      </w:r>
      <w:r>
        <w:rPr/>
        <w:t xml:space="preserve"> para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Para los efectos de otorgar dicho permiso, el Director de Obras Municipales deberá verificar el cumplimiento de los requisitos que se señalan a continu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6.- Del Honorable Senador señor Larraín</w:t>
      </w:r>
      <w:r>
        <w:rPr/>
        <w:t xml:space="preserve">, para sustituir el número 1),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1) Las torres soporte de antenas de telecomunicaciones, incluidas para ello sus respectivas antenas, deberán cumplir con el ángulo máximo de rasantes y los distanciamientos  mínimos conforme a lo establecido en la Ordenanza General de Urbanismo y Construcciones o el instrumento de planificación territorial correspondiente. Para tales efectos, la Ordenanza deberá considerar si el área donde se emplacen las torres de soporte es rural o urbana, y, en este último caso, el uso de suelo asignado por el respectivo plan regulador, si lo hubiere. Con todo, en las zonas industriales se entenderán siempre admitidas.</w:t>
      </w:r>
    </w:p>
    <w:p>
      <w:pPr>
        <w:pStyle w:val="Normal"/>
        <w:tabs>
          <w:tab w:val="clear" w:pos="709"/>
          <w:tab w:val="left" w:pos="2835" w:leader="none"/>
        </w:tabs>
        <w:jc w:val="both"/>
        <w:rPr/>
      </w:pPr>
      <w:r>
        <w:rPr/>
      </w:r>
    </w:p>
    <w:p>
      <w:pPr>
        <w:pStyle w:val="Normal"/>
        <w:tabs>
          <w:tab w:val="clear" w:pos="709"/>
          <w:tab w:val="left" w:pos="2835" w:leader="none"/>
        </w:tabs>
        <w:jc w:val="both"/>
        <w:rPr/>
      </w:pPr>
      <w:r>
        <w:rPr/>
        <w:t>Las torres de soporte de antenas instaladas en la parte superior de las edificaciones de más de 5 pisos, podrán sobrepasar las rasantes, siempre que la altura de dicha torre no sobrepase el 30% de la altura total de la e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6 bis.- De S. E. el Presidente de la República</w:t>
      </w:r>
      <w:r>
        <w:rPr/>
        <w:t>, para sustituir el numeral 1),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1) Las torres soporte de antenas y sistemas radiantes de transmisión de telecomunicaciones, incluidas para ello sus respectivas antenas y sistemas radiantes, deberán cumplir con los distanciamientos mínimos conforme a lo establecido en la Ordenanza General de Urbanismo y Construcciones, salvo cuando aquellas estructuras deban modificar su altura total con el objeto de colocalizar una nueva antena o sistema radiante. Con todo, en las zonas industriales exclusivas se entenderán siempre admitid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6 ter.- De S. E. el Presidente de la República</w:t>
      </w:r>
      <w:r>
        <w:rPr/>
        <w:t>, para sustituir el numeral 2),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2) Las instalaciones en zonas residenciales no podrán estar iluminadas, salvo para cumplir requisitos de seguridad de aviación o para la iluminación del sector.</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u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7.- Del Honorable Senador señor Larraín</w:t>
      </w:r>
      <w:r>
        <w:rPr/>
        <w:t>, para reemplazar el encabezado del número 3),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3) La solicitud de permiso de obra menor para torres de soporte de antenas de telecomunicaciones, comprenderá, además de los requisitos establecidos en la Ordenanza General de Urbanismo y Construcciones, los  siguientes anteceden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7 bis.- De S. E. el Presidente de la República</w:t>
      </w:r>
      <w:r>
        <w:rPr/>
        <w:t>, para sustituir el numeral 3),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3) La solicitud de permiso de obra menor para instalación de torres soporte de antenas y sistemas radiantes de transmisión de telecomunicaciones, comprenderá, además de los requisitos específicos sobre seguridad y diseño establecidos en la Ordenanza General de Urbanismo y Construcciones, los siguientes anteced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8.- Del Honorable Senador señor Larraín</w:t>
      </w:r>
      <w:r>
        <w:rPr/>
        <w:t>, para sustituir en la letra a) del numeral 3), el término “propietarios” por “copropietarios” y el término “predio” por “inmuebl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8 bis.- De S. E. el Presidente de la República</w:t>
      </w:r>
      <w:r>
        <w:rPr/>
        <w:t>, para sustituir la letra 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 Solicitud de instalación, suscrita por el administrador en el caso de bienes nacionales de uso público o por el propietario o copropietarios del inmueble  donde se efectuará la instalación y por el operador responsable de la torre soporte de antenas y sistemas radia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9.- Del Honorable Senador señor Larraín</w:t>
      </w:r>
      <w:r>
        <w:rPr/>
        <w:t>, para suprimirl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9 bis.- De S. E. el Presidente de la República</w:t>
      </w:r>
      <w:r>
        <w:rPr/>
        <w:t>, para sustituir la letra b),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b) Proyecto firmado por un arquitecto en el que se incluyan los planos de la instalación de la torre soporte de antenas y sistemas radiantes, que detalle las medidas de diseño adoptadas para minimizar el impacto urbanístico y arquitectónico de la torre sobre su entorno urbano. Asimismo dicho profesional deberá verificar que el proyecto de cumplimiento a las normas urbanísticas, de seguridad y diseño que sobre el  permiso  de instalación de torres soporte de antenas y sistemas radiantes establezca la Ordenanza General de Urbanismo y Construccion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c)</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10.- Del Honorable Senador señor Larraín</w:t>
      </w:r>
      <w:r>
        <w:rPr/>
        <w:t>, para suprimirl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1.- Del Honorable Senador señor Girardi</w:t>
      </w:r>
      <w:r>
        <w:rPr/>
        <w:t>, para sustituir la frase “sistemas de otros concesionarios” por “sistemas de, al menos, tres concesionari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1 bis.- De S. E. el Presidente de la República,</w:t>
      </w:r>
      <w:r>
        <w:rPr/>
        <w:t xml:space="preserve"> para sustituir la letra c),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c) Proyecto de cálculo estructural de la torre soporte de antenas y sistemas radiantes, incluidas sus fundaciones, con su respectiva memoria de cálculo y planos de estructura, que señale la capacidad de soporte de antenas y sistemas radiantes de la torre, elaborado y suscrito por un ingeniero calculista. El proyecto deberá acreditar que la señalada capacidad de soporte puede permitir la colocalización de antenas y sistemas radia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d)</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12.- Del Honorable Senador señor Girardi,</w:t>
      </w:r>
      <w:r>
        <w:rPr/>
        <w:t xml:space="preserve"> para sustituir el guarismo “1,5” por “2”, las dos veces que aparec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2 bis.- De S. E. el Presidente de la República</w:t>
      </w:r>
      <w:r>
        <w:rPr/>
        <w:t>, para sustituir la letra d),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d) Autorización suscrita ante notario público de los propietarios de todos los inmuebles que se encuentren total o parcialmente a menor distancia que la equivalente a 1,5 veces la altura total de la torre que se pretende emplazar, incluidas sus respectivas antenas y sistemas radiantes, esto es, de los propietarios de todos los predios que se encuentren total o parcialmente en la circunferencia que tiene por centro el eje vertical de la torre en el suelo natural y un radio equivalente a 1,5 veces la altura total de la misma incluidas sus antenas y sistemas radiantes, lo que deberá singularizarse en un plano con los inmuebles afectados. Con todo, esta autorización no será necesaria para el inmueble en que se instale la torre, así como para las torres que se instalen sobre edificios de cinco o más pis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3.- Del Honorable Senador señor Larraín</w:t>
      </w:r>
      <w:r>
        <w:rPr/>
        <w:t>, para sustituir en la letra d) del numeral 3), el guarismo “5” por “15”.</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4.- Del Honorable Senador señor Longueira</w:t>
      </w:r>
      <w:r>
        <w:rPr/>
        <w:t>, para sustituir la letra d), del numeral 3),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d) Notificación por carta certificada enviada a lo menos con quince días de anticipación, a la presentación de la solicitud, a través de un Notario Público, a los vecinos de todos los predios que se encuentren total o parcialmente en la circunferencia que tiene por centro el eje vertical de la torre en el suelo natural y un radio equivalente a dos veces la altura de la misma, incluidas sus antenas, lo que deberá singularizarse en un plano con los inmuebles afectados. Con todo, esta notificación no será necesaria para el predio en que se instale la torre, así como para las torres que se instalen sobre edificios de 5 o más pis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4 bis.- Del Honorable Senador señor Quintana</w:t>
      </w:r>
      <w:r>
        <w:rPr/>
        <w:t xml:space="preserve">, para incorporar en numeral 3, letra d) el siguiente párrafo final: </w:t>
      </w:r>
    </w:p>
    <w:p>
      <w:pPr>
        <w:pStyle w:val="Normal"/>
        <w:tabs>
          <w:tab w:val="clear" w:pos="709"/>
          <w:tab w:val="left" w:pos="2835" w:leader="none"/>
        </w:tabs>
        <w:jc w:val="both"/>
        <w:rPr/>
      </w:pPr>
      <w:r>
        <w:rPr/>
      </w:r>
    </w:p>
    <w:p>
      <w:pPr>
        <w:pStyle w:val="Normal"/>
        <w:tabs>
          <w:tab w:val="clear" w:pos="709"/>
          <w:tab w:val="left" w:pos="2835" w:leader="none"/>
        </w:tabs>
        <w:jc w:val="both"/>
        <w:rPr/>
      </w:pPr>
      <w:r>
        <w:rPr/>
        <w:t>En caso de instalación de Torres soporte de antenas en zonas rurales o en caso que la circunferencia formada por la torre señalada en el inciso anterior esté comprendida dentro de uno o más predios que tienen el mismo propietario, se deberá contar con la autorización suscrita ante notario público de los propietarios de todos los predios colindantes al del predio o predios donde se proyecta instalar la torr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15.- Del Honorable Senador señor Larraín</w:t>
      </w:r>
      <w:r>
        <w:rPr/>
        <w:t>, para agregar, en la letra e) del numeral 3), la siguiente frase final antes del punto aparte: “y que señale los requisitos de iluminación que deberá cumplir la instala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5 bis.- De S. E. el Presidente de la República</w:t>
      </w:r>
      <w:r>
        <w:rPr/>
        <w:t>, para sustituir la letra e),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e) Certificado de la Dirección General de Aeronáutica Civil que acredite que la altura total de la torre que se pretende emplazar incluida sus antenas y sistemas radiantes no constituye peligro para la navegación aére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f)</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15 ter.- De S. E. el Presidente de la República</w:t>
      </w:r>
      <w:r>
        <w:rPr/>
        <w:t>, para sustituir la letra f),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f) Certificado de la Subsecretaría de Telecomunicaciones, que consigne el hecho de haber sido presentada una solicitud de otorgamiento o modificación de concesión de un servicio de telecomunicaciones, cuyo proyecto técnico establezca que los sistemas y equipos respectivos se emplazarán en la torre soporte de antenas y sistemas radiantes cuyo permiso de instalación se solicita. En caso que el permiso sea solicitado por un concesionario de servicios intermedios de telecomunicaciones que provea servicios de infraestructura, sólo se requerirá que sea presentada su conces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g)</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16.- Del Honorable Senador señor Larraín</w:t>
      </w:r>
      <w:r>
        <w:rPr/>
        <w:t>, para suprimir, en la letra g) del numeral 3), la palabra “detall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Letra h), nuev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17.- Del Honorable Senador señor Girardi</w:t>
      </w:r>
      <w:r>
        <w:rPr/>
        <w:t>, para agregar la siguiente letra h), nueva:</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h) Informe técnico elaborado por un ingeniero o técnico especialista en telecomunicaciones, con experiencia acreditada, en donde se indique un estudio detallado de los niveles de exposición de emisiones electromagnéticas existentes dentro del área comprendida en la letra d) y en la cual se concluya que en la zona no existen radiaciones que superen la norma técnic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Podrán, indistintamente, la Junta de Vecinos que corresponda al inmueble donde se pretende instalar la torre soporte de antenas o la Dirección de Obras Municipales correspondiente, impugnar dicho informe técnico, presentando un informe técnico que cumpla con los mismos requisitos inicialmente mencionados, demostrando que tales indicadores son errados y que las radiaciones superan la norma técnic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7 bis.- De S.E. el Presidente de la República</w:t>
      </w:r>
      <w:r>
        <w:rPr/>
        <w:t>, para reemplazar los incisos tercero, cuarto y quinto del artículo 116 bis b,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El Director de Obras Municipales respectivo, dentro del plazo máximo de quince días hábiles contado desde que se ingresó la solicitud, concederá el permiso si, de acuerdo a los antecedentes acompañados, la instalación de torres soporte de antenas y sistemas radiantes de telecomunicaciones cumple con las disposiciones establecidas en este artículo, previo pago de los derechos municipales que procedan, o se pronunciará denegándolo. Si la Dirección de Obras Municipales no hubiere emitido pronunciamiento dentro del plazo antes señalado, el interesado podrá requerirla, en forma expresa, para que se pronuncie otorgando o rechazando el  permiso, dentro de los dos días hábiles siguientes contados desde el requerimiento. De persistir el silencio se entenderá por ese sólo hecho otorgado el permiso por la Dirección de Obras Municipales.</w:t>
      </w:r>
    </w:p>
    <w:p>
      <w:pPr>
        <w:pStyle w:val="Normal"/>
        <w:tabs>
          <w:tab w:val="clear" w:pos="709"/>
          <w:tab w:val="left" w:pos="2835" w:leader="none"/>
        </w:tabs>
        <w:jc w:val="both"/>
        <w:rPr/>
      </w:pPr>
      <w:r>
        <w:rPr/>
      </w:r>
    </w:p>
    <w:p>
      <w:pPr>
        <w:pStyle w:val="Normal"/>
        <w:tabs>
          <w:tab w:val="clear" w:pos="709"/>
          <w:tab w:val="left" w:pos="2835" w:leader="none"/>
        </w:tabs>
        <w:jc w:val="both"/>
        <w:rPr/>
      </w:pPr>
      <w:r>
        <w:rPr/>
        <w:t>El permiso identificará claramente al beneficiario, los elementos que comprende y la localización de las instalaciones autorizadas y no podrá tener un plazo inferior a cinco años o en su defecto, el que le reste al interesado para completar el plazo de su concesión.</w:t>
      </w:r>
    </w:p>
    <w:p>
      <w:pPr>
        <w:pStyle w:val="Normal"/>
        <w:tabs>
          <w:tab w:val="clear" w:pos="709"/>
          <w:tab w:val="left" w:pos="2835" w:leader="none"/>
        </w:tabs>
        <w:jc w:val="both"/>
        <w:rPr/>
      </w:pPr>
      <w:r>
        <w:rPr/>
      </w:r>
    </w:p>
    <w:p>
      <w:pPr>
        <w:pStyle w:val="Normal"/>
        <w:tabs>
          <w:tab w:val="clear" w:pos="709"/>
          <w:tab w:val="left" w:pos="2835" w:leader="none"/>
        </w:tabs>
        <w:jc w:val="both"/>
        <w:rPr/>
      </w:pPr>
      <w:r>
        <w:rPr/>
        <w:t>El rechazo de la solicitud solo podrá fundarse en el incumplimiento de los requisitos, antecedentes y obligaciones establecidos en el presente artículo. Con todo, estará prohibida la instalación de torres soporte de antenas y sistemas radiantes de transmisión de telecomunicaciones en zonas no edificables de áreas urbanas y áreas de riesgo, de conformidad con lo dispuesto en la Ordenanza General de Urbanismo y Construcciones. Estará también prohibido su emplazamiento, de acuerdo a la ley N° 17.288 de Monumentos Nacionales, en zonas típicas, monumentos históricos e inmuebles de conservación histórica. Asimismo, no podrán instalarse torres soporte de antenas y sistemas radiantes de transmisión de telecomunicaciones en una zona declarada por la Subsecretaría de Telecomunicaciones o el organismo que la reemplace como zona saturada de sistemas radiantes de telecomunicaciones. Sin perjuicio de lo anterior, no se podrá instalar las referidas torres soporte de antenas y sistemas radiantes dentro de colegios, salas cuna, jardines infantiles, hospitales, clínicas o consultorios, ni tampoco en los sitios ubicados a menos de 20 metros del deslinde de estos establecimientos, salvo para los casos en que el servicio respectivo sea requerido por tales establecimientos para sus fines propios. En las zonas protegidas a que se refiere la letra p) del artículo 10 de la ley Nº 19.300, se determinarán las medidas de mitigación que se deberán adoptar para instalar las torres soporte de antenas y sistemas radiantes de transmisión de telecomunicaciones conforme a las disposiciones de dicha le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7 ter.- Del Honorable Senador señor Quintana</w:t>
      </w:r>
      <w:r>
        <w:rPr/>
        <w:t>, para modificar el inciso final reemplazando la palabra “colegios” por “establecimientos educacionales públicos o privad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7 quáter.- Del Honorable Senador señor Girardi,</w:t>
      </w:r>
      <w:r>
        <w:rPr/>
        <w:t xml:space="preserve"> para modificar el inciso final agregando después de las palabras “clínicas o consultorios” seguido por una coma (,) las palabras “en predios donde existan torres de alta tens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7 quinquies.- Del Honorable Senador señor Girardi</w:t>
      </w:r>
      <w:r>
        <w:rPr/>
        <w:t>, para modificar el inciso final reemplazando el guarismo “20” por “300”.</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7 sexies.- Del Honorable Senador señor Quintana</w:t>
      </w:r>
      <w:r>
        <w:rPr/>
        <w:t>, para modificar el inciso final agregando después de las palabras “clínicas o consultorios” seguido por una coma (,) las palabras “hogares de ancianos u otras áreas sensibles de protec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7 septies.- Del Honorable Senador señor Quintana</w:t>
      </w:r>
      <w:r>
        <w:rPr/>
        <w:t>, para modificar el inciso final reemplazando el guarismo “20” por “200”.</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2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18.- Del Honorable Senador señor Larraín</w:t>
      </w:r>
      <w:r>
        <w:rPr/>
        <w:t xml:space="preserve">, para sustituir las palabras “Artículo 2º.-“ por “Artículo 116 bis C.-“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9.- Del Honorable Senador señor Longueira</w:t>
      </w:r>
      <w:r>
        <w:rPr/>
        <w:t>, para eliminarl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19 bis.- De S.E. el Presidente de la República</w:t>
      </w:r>
      <w:r>
        <w:rPr/>
        <w:t>, para reemplazar el artícul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116 bis F</w:t>
      </w:r>
      <w:r>
        <w:rPr/>
        <w:t>.- En los casos en que no se cuente con la autorización de todos los propietarios de los inmuebles a que se refiere la letra d) del número 3) del artículo 116 bis E, el operador podrá presentar sólo la autorización notarial de más del 50 por ciento de los propietarios de los inmuebles señalados en tal disposición, acreditando haber hecho en favor de cada uno de los que resten, la consignación en la tesorería municipal de una suma de dinero equivalente al promedio del valor actualizado del total de las compensaciones o acuerdos, estimados pecuniariamente, que el operador hubiese pactado con los distintos propietarios que sí suscribieron la autorización. Para los efectos de este cómputo, no se incluirá al o los propietarios del o los inmuebles en que se pretenda emplazar la torre.</w:t>
      </w:r>
    </w:p>
    <w:p>
      <w:pPr>
        <w:pStyle w:val="Normal"/>
        <w:tabs>
          <w:tab w:val="clear" w:pos="709"/>
          <w:tab w:val="left" w:pos="2835" w:leader="none"/>
        </w:tabs>
        <w:jc w:val="both"/>
        <w:rPr/>
      </w:pPr>
      <w:r>
        <w:rPr/>
      </w:r>
    </w:p>
    <w:p>
      <w:pPr>
        <w:pStyle w:val="Normal"/>
        <w:tabs>
          <w:tab w:val="clear" w:pos="709"/>
          <w:tab w:val="left" w:pos="2835" w:leader="none"/>
        </w:tabs>
        <w:jc w:val="both"/>
        <w:rPr/>
      </w:pPr>
      <w:r>
        <w:rPr/>
        <w:t>La consignación deberá haber sido precedida por la correspondiente oferta, para cuyo efecto y los demás que procedan, se aplicarán en lo que resulte compatible con lo establecido precedentemente, las reglas dispuestas en los siguientes artículos del Código Civil: 1600, a excepción de su circunstancia tercera; 1601 incisos primero y cuarto; 1602, cuyas circunstancias deberán de acreditarse específica, exhaustiva y fehacientemente; 1603 y 1605, inciso primero. En el caso que el destinatario de la oferta no sea habido por el ministro de fe, deberá acreditarse al menos la concurrencia a su domicilio para tal efecto en tres días distintos entre los cuales no podrá intermediar un lapso inferior a diez días. El ministro de fe deberá dejar aviso escrito de su concurrencia en el domicilio respectivo, especificando el motivo de la misma y los datos necesarios para que el destinatario de la oferta pueda ponerse en contacto con un representante del operador, si lo desea.</w:t>
      </w:r>
    </w:p>
    <w:p>
      <w:pPr>
        <w:pStyle w:val="Normal"/>
        <w:tabs>
          <w:tab w:val="clear" w:pos="709"/>
          <w:tab w:val="left" w:pos="2835" w:leader="none"/>
        </w:tabs>
        <w:jc w:val="both"/>
        <w:rPr/>
      </w:pPr>
      <w:r>
        <w:rPr/>
      </w:r>
    </w:p>
    <w:p>
      <w:pPr>
        <w:pStyle w:val="Normal"/>
        <w:tabs>
          <w:tab w:val="clear" w:pos="709"/>
          <w:tab w:val="left" w:pos="2835" w:leader="none"/>
        </w:tabs>
        <w:jc w:val="both"/>
        <w:rPr/>
      </w:pPr>
      <w:r>
        <w:rPr/>
        <w:t>Con todo, el operador podrá tener, al mismo tiempo, como cumplido el requisito a que se refiere la letra d) del número 3 del artículo 116 bis E precedente, si cuenta con el acuerdo notarial de la junta de vecinos que corresponda al inmueble donde se pretende instalar la torre soporte de antenas y sistemas radiantes, y en donde se individualice las obras de mitigación que el operador realizará a favor de los intereses de la comunidad representada por dicha junta de vecinos. Sin perjuicio de lo anterior, en aquellos lugares donde no exista junta de vecinos, actuará para estos efectos la Dirección de Obras Municipales correspondiente al lugar del inmueble donde se pretenda emplazar la torre soporte de antenas y sistemas radiantes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El cumplimiento de lo dispuesto en este artículo se acreditará ante la Dirección de Obras Municipales, mediante certificación notarial. Dicha certificación consignará además, la declaración jurada del representante legal del operador respecto del valor actualizado total a que han ascendido cada una de las compensaciones o acuerdos a que haya arribado. Sin perjuicio de las sanciones penales que procedieren, la falta de veracidad en esta declaración acarreará la denegación de la solicitud, o quedará ella sin efecto de pleno derecho, si es que se hubiese otorgad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0 - Del Honorable Senador señor Girardi</w:t>
      </w:r>
      <w:r>
        <w:rPr/>
        <w:t xml:space="preserve">, para agregar el siguiente inciso final: </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Con todo, el operador podrá tener, al mismo tiempo, como cumplido el requisito de la letra d) del número 3) del artículo 116 bis B de la Ley General de Urbanismo y Construcción, si cuenta con el acuerdo notarial de la Junta de Vecinos que corresponda al inmueble donde se pretende instalar la torre soporte de antenas y en donde se individualice las compensaciones que no podrán ser entregadas en dinero, sino que en especies o prestación de servicios por parte del operador a favor de la comunidad representada por la Junta de Vecinos.”</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3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21 bis.- Del Honorable Senador señor Larraín</w:t>
      </w:r>
      <w:r>
        <w:rPr/>
        <w:t>, para sustituir las palabras “Artículo 3º.-” por “Artículo 116 bis D.-”.</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22.- Del Honorable Senador señor Larraín</w:t>
      </w:r>
      <w:r>
        <w:rPr/>
        <w:t>, para agregar, en el inciso primero, a continuación del punto aparte la siguiente frase final: “Para estos efectos, los municipios deberán considerar los usos de suelo establecidos en el respectivo instrumento de planificación territori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2 bis.- De S.E. el Presidente de la República</w:t>
      </w:r>
      <w:r>
        <w:rPr/>
        <w:t>, para reemplazar el inciso primero,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116 bis G</w:t>
      </w:r>
      <w:r>
        <w:rPr/>
        <w:t>.- Las municipalidades deberán determinar mediante ordenanza dictada conforme con el artículo 65 letra k) de la ley Nº 18.695, las zonas de los bienes nacionales de uso público que administran, donde preferentemente se otorgará el permiso para el emplazamiento de torres soporte de antenas y sistemas radiantes de transmisión de telecomunicaciones, así como las características ornamentales de éstas, que disminuyan su impacto sobre el entorno urbano. Para estos efectos, los municipios deberán considerar lo establecido sobre usos de suelo en el respectivo instrumento de planificación territorial. La ordenanza deberá renovarse al menos cada cinco años. En los bienes nacionales de uso público que no administran, las municipalidades deberán obrar previa aprobación de la entidad administradora.</w:t>
      </w:r>
    </w:p>
    <w:p>
      <w:pPr>
        <w:pStyle w:val="Normal"/>
        <w:tabs>
          <w:tab w:val="clear" w:pos="709"/>
          <w:tab w:val="left" w:pos="2835" w:leader="none"/>
        </w:tabs>
        <w:jc w:val="both"/>
        <w:rPr/>
      </w:pPr>
      <w:r>
        <w:rPr/>
      </w:r>
    </w:p>
    <w:p>
      <w:pPr>
        <w:pStyle w:val="Normal"/>
        <w:tabs>
          <w:tab w:val="clear" w:pos="709"/>
          <w:tab w:val="left" w:pos="2835" w:leader="none"/>
        </w:tabs>
        <w:jc w:val="both"/>
        <w:rPr/>
      </w:pPr>
      <w:r>
        <w:rPr/>
        <w:t>Sin perjuicio de lo anterior, la Ordenanza General de Urbanismo y Construcciones podrá establecer normas de urbanización, seguridad y diseño para la aprobación del permiso de instalación de torres soporte de antenas y sistemas radiantes, cuando corresponda conforme a lo dispuesto en el artículo 116 bis E de la presente ley.</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22 ter.- De S.E. el Presidente de la República</w:t>
      </w:r>
      <w:r>
        <w:rPr/>
        <w:t>, para reemplazar el incis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Previo a la dictación o renovación de la ordenanza municipal a que se refiere el inciso primero de este artículo, la municipalidad deberá obtener un informe técnico favorable de la Subsecretaría de Telecomunicaciones. Este informe se referirá a las circunstancias de orden técnico sometidas a su competencia, particularmente a la suficiencia de las zonas escogidas, atendida la necesidad de resguardar la debida prestación de los servicios de telecomunicaciones y a la condición de zonas saturadas de sistemas radiantes que pudieren revestir el todo o parte de los espacios públicos de la comun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3.- Del Honorable Senador señor Larraín</w:t>
      </w:r>
      <w:r>
        <w:rPr/>
        <w:t>, para agregar, en el inciso tercero, antes del punto aparte, la siguiente frase final: “el cual deberá en todo caso, considerar si el área es de carácter rural o urbana, y en este último caso, los usos de suelo establecidos en el instrumento de plan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3 bis.- De S.E. el Presidente de la República</w:t>
      </w:r>
      <w:r>
        <w:rPr/>
        <w:t>, para reemplazar los incisos cuarto y quinto,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Respecto a las características ornamentales de las torres soporte de antenas y sistemas radiantes, la ordenanza municipal deberá establecer las condiciones arquitectónicas del emplazamiento de la torre, las cuales podrán considerar características tales como el color, la iluminación y los diseños específicos de las torres y de las obras en el espacio público circundante.</w:t>
      </w:r>
    </w:p>
    <w:p>
      <w:pPr>
        <w:pStyle w:val="Normal"/>
        <w:tabs>
          <w:tab w:val="clear" w:pos="709"/>
          <w:tab w:val="left" w:pos="2835" w:leader="none"/>
        </w:tabs>
        <w:jc w:val="both"/>
        <w:rPr/>
      </w:pPr>
      <w:r>
        <w:rPr/>
      </w:r>
    </w:p>
    <w:p>
      <w:pPr>
        <w:pStyle w:val="Normal"/>
        <w:tabs>
          <w:tab w:val="clear" w:pos="709"/>
          <w:tab w:val="left" w:pos="2835" w:leader="none"/>
        </w:tabs>
        <w:jc w:val="both"/>
        <w:rPr/>
      </w:pPr>
      <w:r>
        <w:rPr/>
        <w:t>No podrá denegarse el otorgamiento del permiso en las zonas preferentes, si es que se cumplen las condiciones de la Ordenanza Municipal local y de la Ordenanza General de Urbanismo y Construcciones cuando correspond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sex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24.- Del Honorable Senador señor Larraín</w:t>
      </w:r>
      <w:r>
        <w:rPr/>
        <w:t>, para suprimir en el inciso sexto, la oración final que establece: “Lo anterior es sin perjuicio que, mediante esta ley, se autoriza a las municipalidades para instalar torres soporte de antenas en los bienes nacionales de uso público, a fin de contratar su uso posterior con las concesionarias de servicios de telecomunicaciones respectiv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séptim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25.- Del Honorable Senador señor Larraín</w:t>
      </w:r>
      <w:r>
        <w:rPr/>
        <w:t xml:space="preserve">, para suprimirlo.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6.- Del Honorable Senador señor Girardi</w:t>
      </w:r>
      <w:r>
        <w:rPr/>
        <w:t>, para sustituir la palabra “distintos” por la frase “al menos de tr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octa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27.- Del Honorable Senador señor Larraín</w:t>
      </w:r>
      <w:r>
        <w:rPr/>
        <w:t xml:space="preserve">, para suprimirlo.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8.- Del Honorable Senador señor Girardi</w:t>
      </w:r>
      <w:r>
        <w:rPr/>
        <w:t>, para sustituir la expresión “letras b), c), e) y g)” por “letras b), c), e), g) y h)”.</w:t>
      </w:r>
    </w:p>
    <w:p>
      <w:pPr>
        <w:pStyle w:val="Normal"/>
        <w:tabs>
          <w:tab w:val="clear" w:pos="709"/>
          <w:tab w:val="left" w:pos="2835" w:leader="none"/>
        </w:tabs>
        <w:jc w:val="both"/>
        <w:rPr/>
      </w:pPr>
      <w:r>
        <w:rPr/>
      </w:r>
    </w:p>
    <w:p>
      <w:pPr>
        <w:pStyle w:val="Normal"/>
        <w:tabs>
          <w:tab w:val="clear" w:pos="709"/>
          <w:tab w:val="left" w:pos="2835" w:leader="none"/>
        </w:tabs>
        <w:jc w:val="center"/>
        <w:rPr/>
      </w:pPr>
      <w:r>
        <w:rPr/>
        <w:t>- - -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29.- Del Honorable Senador señor Girardi</w:t>
      </w:r>
      <w:r>
        <w:rPr/>
        <w:t>, para agregar el siguiente incis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Sin perjuicio de lo anterior, la persona que solicite el derecho de uso de los bienes nacionales de uso público para estos fines, deberá efectuar una compensación a favor de la municipalidad correspondiente y que podrá consistir en entrega de especies o prestación de servicios valorados al menos por el 15% del costo bruto de instalación de la torre, lo que se certificará en la respectiva ordenanza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29 bis.- De S.E. el Presidente de la República</w:t>
      </w:r>
      <w:r>
        <w:rPr/>
        <w:t>, para reemplazar los incisos sexto, séptimo y octavo,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El permiso establecido en la presente ley estará afecto al pago de los derechos municipales que señale la ordenanza municipal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El permiso para estos fines podrá ser otorgado a concesionarios de servicios públicos e intermedios de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Las torres soporte de antenas y sistemas radiantes de transmisión de telecomunicaciones de menos de nueve y más de dos metros de altura, incluidos en ello sus respectivas antenas y sistemas radiantes, referidas en el inciso tercero del artículo 1° de esta ley, que se adosen o adhieran a infraestructura preexistente, requerirán cumplir con las normas urbanísticas, de diseño y seguridad que la Ordenanza General de Urbanismo y Construcciones establece; por su parte, aquellas que consistan en nuevas instalaciones, requerirán un permiso de obra provisorio del Director de Obras Municipales respectivo quien lo otorgará sujeto a las condiciones que determine en cada caso, conforme a lo dispuesto en el artículo 124 de la presente ley y previo pago de los derechos municipales establecidos en el artículo 130. En cuanto al plazo para otorgar o denegar el permiso y la duración de éste, se estará a lo dispuesto en el artículo 116 bis E. A la respectiva solicitud de permiso deberán adjuntarse los documentos señalados en el artículo 5.1.2. número 7 de la Ordenanza General de Urbanismo y Construcciones. La instalación de torres a que se refiere el presente inciso, deberá en todo caso cumplir con las disposiciones de la ordenanza municipal a que se refiere este artículo, así como la normativa urbanística, de seguridad y diseño dispuesta en la Ordenanza General de Urbanismo y Construcciones.</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4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30.- Del Honorable Senador señor Larraín</w:t>
      </w:r>
      <w:r>
        <w:rPr/>
        <w:t>, para sustituir las palabras “Artículo 4º.-” por “Artículo 2º.-”.</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1.- Del Honorable Senador señor Girardi</w:t>
      </w:r>
      <w:r>
        <w:rPr/>
        <w:t>, para eliminar en el inciso segundo propuesto la oración “, para lo cual consultará la opinión de las empresas involucrad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1 bis- De S.E. el Presidente de la República</w:t>
      </w:r>
      <w:r>
        <w:rPr/>
        <w:t>, para reemplazar el artículo cuarto por el siguiente artículo 2º:</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2º</w:t>
      </w:r>
      <w:r>
        <w:rPr/>
        <w:t>.- Introdúcense las siguientes modificaciones en la ley Nº 18.168, General de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1) Agréganse en el artículo 7º, los siguientes incisos segundo y tercero, pasando el actual inciso segundo a ser cuarto:</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En virtud de esta atribución y de lo señalado en el artículo precedente, la Subsecretaría de Telecomunicaciones o el organismo que la reemplace podrá, mediante resolución publicada en el Diario Oficial, declarar a una determinada zona geográfica como zona saturada de sistemas radiantes de telecomunicaciones, cuando la densidad de potencia exceda los límites que determine la normativa técnica dictada al efecto por la Subsecretaría de Telecomunicaciones o el organismo que la reemplace.</w:t>
      </w:r>
    </w:p>
    <w:p>
      <w:pPr>
        <w:pStyle w:val="Normal"/>
        <w:tabs>
          <w:tab w:val="clear" w:pos="709"/>
          <w:tab w:val="left" w:pos="2835" w:leader="none"/>
        </w:tabs>
        <w:jc w:val="both"/>
        <w:rPr/>
      </w:pPr>
      <w:r>
        <w:rPr/>
      </w:r>
    </w:p>
    <w:p>
      <w:pPr>
        <w:pStyle w:val="Normal"/>
        <w:tabs>
          <w:tab w:val="clear" w:pos="709"/>
          <w:tab w:val="left" w:pos="2835" w:leader="none"/>
        </w:tabs>
        <w:jc w:val="both"/>
        <w:rPr/>
      </w:pPr>
      <w:r>
        <w:rPr/>
        <w:t>La Subsecretaría de Telecomunicaciones o el organismo que la reemplace deberá mantener en su sitio web un sistema de información que le permita a la ciudadanía conocer de los procesos de autorizaciones en curso, un catastro de los sistemas radiantes autorizados, así como los niveles de exposición a campos electromagnéticos en las cercanías de dichos sistemas y las empresas certificadoras que realizan dichas mediciones y los protocolos utilizados. Con este fin, la Subsecretaría dictará la norma técnica que defina los niveles máximos de exposición en lugares de circulación habitual de personas y los protocolos de medición. La declaración de determinada zona geográfica como zona saturada de sistemas radiantes de telecomunicaciones obligará a la Subsecretaría o al organismo que la reemplace a la elaboración de un plan de mitigación que permitirá reducir, en las zonas saturadas, en el plazo de un año, la radiación a los niveles permitidos, para lo cual consultará la opinión de las empresas involucrad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1 ter.- De S.E. el Presidente de la República,</w:t>
      </w:r>
      <w:r>
        <w:rPr/>
        <w:t xml:space="preserve"> para modificar el artículo 14, del siguiente modo:</w:t>
      </w:r>
    </w:p>
    <w:p>
      <w:pPr>
        <w:pStyle w:val="Normal"/>
        <w:tabs>
          <w:tab w:val="clear" w:pos="709"/>
          <w:tab w:val="left" w:pos="2835" w:leader="none"/>
        </w:tabs>
        <w:jc w:val="both"/>
        <w:rPr/>
      </w:pPr>
      <w:r>
        <w:rPr/>
      </w:r>
    </w:p>
    <w:p>
      <w:pPr>
        <w:pStyle w:val="Normal"/>
        <w:tabs>
          <w:tab w:val="clear" w:pos="709"/>
          <w:tab w:val="left" w:pos="2835" w:leader="none"/>
        </w:tabs>
        <w:jc w:val="both"/>
        <w:rPr/>
      </w:pPr>
      <w:r>
        <w:rPr/>
        <w:t>a) Intercálase en el inciso quinto, a continuación de las palabras “esta ley”, la siguiente 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 con excepción de aquellas modificaciones que consistan en la instalación, operación y explotación de un sistema radiante y equipos asociados sin previo emplazamiento de una torre, utilizando como soporte estructuras preexistentes tales como torres previamente autorizadas en edificaciones autorizadas, o postes de alumbrado público o eléctrico; y sin modificar la zona de servicio, frecuencias, ancho de banda y potencias ya autorizadas, casos en los cuales la autorización se otorgará mediante resolución de la Subsecretaría o el organismo que la reemplac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1 quáter.- De S.E. el Presidente de la República</w:t>
      </w:r>
      <w:r>
        <w:rPr/>
        <w:t>, para agregar el siguiente inciso octavo:</w:t>
      </w:r>
    </w:p>
    <w:p>
      <w:pPr>
        <w:pStyle w:val="Normal"/>
        <w:tabs>
          <w:tab w:val="clear" w:pos="709"/>
          <w:tab w:val="left" w:pos="2835" w:leader="none"/>
        </w:tabs>
        <w:jc w:val="both"/>
        <w:rPr/>
      </w:pPr>
      <w:r>
        <w:rPr/>
      </w:r>
    </w:p>
    <w:p>
      <w:pPr>
        <w:pStyle w:val="Normal"/>
        <w:tabs>
          <w:tab w:val="clear" w:pos="709"/>
          <w:tab w:val="left" w:pos="2835" w:leader="none"/>
        </w:tabs>
        <w:jc w:val="both"/>
        <w:rPr/>
      </w:pPr>
      <w:r>
        <w:rPr/>
        <w:t>No se admitirá a trámite la solicitud de otorgamiento o modificación de concesión que considere la ubicación de sistemas radiantes dentro de una zona declarada como saturada, de conformidad con el artículo 7°, así como en las zonas referidas en el inciso final del artículo 116 bis E de la Ley General de Urbanismo y Construc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2.- Del Honorable Senador señor Girardi</w:t>
      </w:r>
      <w:r>
        <w:rPr/>
        <w:t>, para incorporar en la letra b), entre los incisos octavo y noveno, el siguiente, nuevo:</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Podrán, indistintamente, la Junta de Vecinos que corresponda al inmueble del emplazamiento propuesto o la Dirección de Obras Municipales correspondiente, impugnar dicho informe técnico, presentando un informe técnico que cumpla con los mismos requisitos inicialmente mencionados, demostrando que tales indicadores son errados y que las radiaciones superan la norma técnic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2 bis.- De S.E. el Presidente de la República,</w:t>
      </w:r>
      <w:r>
        <w:rPr/>
        <w:t xml:space="preserve"> para incorporar el siguiente artículo 19 bis:</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b/>
        </w:rPr>
        <w:t>Artículo 19 bis.</w:t>
      </w:r>
      <w:r>
        <w:rPr/>
        <w:t>- Todo concesionario de servicio intermedio de telecomunicaciones proveedor de servicios de infraestructura a que se refiere el artículo 3° de esta ley, estará obligado a tener la capacidad suficiente para emplazar dos o más antenas y sistemas radiantes en la construcción de nuevas torres soporte para antenas y sistemas radiantes, a fin de fomentar la colocalización de las mismas en dichas infraestructur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3.- Del Honorable Senador señor Larraín,</w:t>
      </w:r>
      <w:r>
        <w:rPr/>
        <w:t xml:space="preserve"> para sustituir, el inciso segundo del artículo 19 bis,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El concesionario requerido se pronunciará respecto de la solicitud dentro de los treinta días siguientes al requerimiento, pudiendo negar la autorización argumentando razones técnicas que demuestren que la instalación de otras antenas afecta el normal funcionamiento de los servicios que utilizaban la respectiva infraestructura de soporte o aquellos que se encuentran pendientes de autorización y que se instalarían sobre la misma estructura, a la fecha del requerimiento, sin perjuicio de lo establecido en el inciso final de este artículo, o cuando no se ha producido acuerdo entre las partes sobre el monto que deberá pagar el solicitante por utilizar dicha infraestructura. En caso que el concesionario requerido negare la solicitud argumentando razones técnicas de colocalización, el concesionario requirente podrá recurrir a la Subsecretaría de Telecomunicaciones, conforme con el artículo 28 bis. Resuelta a favor del requirente la controversia, el requerido deberá permitir la colocalización, siempre que las partes acuerden el pago de la indemnización por el uso de instalaciones preexistentes y la forma en que ambas concurrirán en los gastos futuros. Lo anterior es sin perjuicio del derecho del propietario o de los copropietarios del inmueble a oponerse a la colocalización por considerarla gravosa para el inmueble. Cuando el titular de la torre sea una empresa no concesionaria de servicios de telecomunicaciones, no podrá negar la autorización, sino por causa de ya haber cedido el uso de la torre, conforme con su capacidad estructural declarada, a operadores que hubieren instalado sus respectivos sistemas al momento de la solicitud denegada o bien por no haberse alcanzado un acuerdo sobre el monto a pagar por el solicitante para el uso de la torr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cuar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4.- Del Honorable Senador señor Larraín</w:t>
      </w:r>
      <w:r>
        <w:rPr/>
        <w:t>, para suprimirl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5.- Del Honorable Senador señor Larraín</w:t>
      </w:r>
      <w:r>
        <w:rPr/>
        <w:t xml:space="preserve">, para suprimirlo.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9 t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6.- Del Honorable Senador señor Larraín</w:t>
      </w:r>
      <w:r>
        <w:rPr/>
        <w:t>, para suprimirl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9 quáte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7.- Del Honorable Senador señor Larraín</w:t>
      </w:r>
      <w:r>
        <w:rPr/>
        <w:t>, para suprimirl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8.- Del Honorable Senador señor Girardi</w:t>
      </w:r>
      <w:r>
        <w:rPr/>
        <w:t>, para agregar como inciso segundo, nuevo,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t>Con todo, la obligación de colocalización también será extensiva en todo proyecto de instalación de torres en donde existan fondos públicos pres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38 bis.- De S.E. el Presidente de la República</w:t>
      </w:r>
      <w:r>
        <w:rPr/>
        <w:t>, para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4) Intercálase en el inciso primero del artículo 36 bis, a continuación de la frase inicial “El incumplimiento de las disposiciones de los artículos” las expresiones “19 bi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39.- Del Honorable Senador señor Larraín</w:t>
      </w:r>
      <w:r>
        <w:rPr/>
        <w:t>, para suprimirlo.</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5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39 bis.- De S.E. el Presidente de la República,</w:t>
      </w:r>
      <w:r>
        <w:rPr/>
        <w:t xml:space="preserve"> para eliminar el artículo quint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40.- Del Honorable Senador señor Larraín</w:t>
      </w:r>
      <w:r>
        <w:rPr/>
        <w:t>, para suprimir, en el artículo 5º.- que pasa a ser 3º.-, el inciso segundo.</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DISPOSICIONES TRANSITORIAS</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rPr>
      </w:pPr>
      <w:r>
        <w:rPr>
          <w:b/>
        </w:rPr>
        <w:t>ARTÍCULO PRIMERO TRANSITORI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41.- Del Honorable Senador señor Larraín</w:t>
      </w:r>
      <w:r>
        <w:rPr/>
        <w:t>, para sustituir, en el artículo 1° transitorio, la frase “desde ese momento por ella” por la frase “por la ley vigente al momento de su presentación. Sin perjuicio de lo anterior, los interesados que soliciten modificaciones de las solicitudes en trámite con posterioridad a la vigencia de esta ley, podrán voluntariamente acogerse a las disposiciones de la nueva ley, manifestando dicha voluntad en la solicitud de modificación respectiva.” y suprímase la frase “salvo acogimiento voluntario por parte del require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41 bis.- De S.E. el Presidente de la República</w:t>
      </w:r>
      <w:r>
        <w:rPr/>
        <w:t>, para reemplazar el artículo 1º transitori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1°</w:t>
      </w:r>
      <w:r>
        <w:rPr/>
        <w:t>.- Toda solicitud de otorgamiento, renovación o modificación de una concesión o permiso de telecomunicaciones que se encuentre en trámite al momento de la publicación de esta ley en el Diario Oficial, se regirá desde ese momento por ell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41 ter.- De S.E. el Presidente de la República</w:t>
      </w:r>
      <w:r>
        <w:rPr/>
        <w:t>, para reemplazar los artículos 2º y 3º transitorios,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2°</w:t>
      </w:r>
      <w:r>
        <w:rPr/>
        <w:t>.- Para el cumplimiento de lo dispuesto en el inciso tercero del artículo 7° de la ley Nº 18.168, General de Telecomunicaciones, la Subsecretaría de Telecomunicaciones contará con un plazo de doce meses contado desde la publicación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3°</w:t>
      </w:r>
      <w:r>
        <w:rPr/>
        <w:t>.- Mientras una municipalidad no ejerza la potestad conferida en el artículo 116 bis G de la Ley General de Urbanismo y Construcciones, la instalación de torres soporte de antenas y sistemas radiantes de transmisión de telecomunicaciones se entenderá permitida en la totalidad de los bienes nacionales de uso público que administra.</w:t>
      </w:r>
    </w:p>
    <w:p>
      <w:pPr>
        <w:pStyle w:val="Normal"/>
        <w:tabs>
          <w:tab w:val="clear" w:pos="709"/>
          <w:tab w:val="left" w:pos="2835" w:leader="none"/>
        </w:tabs>
        <w:jc w:val="both"/>
        <w:rPr/>
      </w:pPr>
      <w:r>
        <w:rPr/>
      </w:r>
    </w:p>
    <w:p>
      <w:pPr>
        <w:pStyle w:val="Normal"/>
        <w:tabs>
          <w:tab w:val="clear" w:pos="709"/>
          <w:tab w:val="left" w:pos="2835" w:leader="none"/>
        </w:tabs>
        <w:jc w:val="both"/>
        <w:rPr/>
      </w:pPr>
      <w:r>
        <w:rPr/>
        <w:t>Si transcurrido un año desde la entrada en vigencia de esta ley, no se dicta la ordenanza señalada en el aludido artículo, corresponderá al Ministerio de Vivienda y Urbanismo dictar las normas generales pertinentes en la Ordenanza General de Urbanismo y Construcciones, sin perjuicio que en el tiempo intermedio y hasta su dictación se aplicará a la instalación de torres soporte de antenas y sistemas radiantes de transmisión de telecomunicaciones lo dispuesto en los incisos primero y segundo del artículo 18 de la ley Nº 18.168, General de Telecomun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rtículo 4°</w:t>
      </w:r>
      <w:r>
        <w:rPr/>
        <w:t>.- Para los efectos de la dictación del reglamento referido en el artículo 1° de esta ley, la Subsecretaría de Telecomunicaciones o el organismo que la reemplace tendrá un plazo de 90 días contados desde la fecha de publicación de esta ley en el Diario Ofici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42.- Del Honorable senador señor Horvath</w:t>
      </w:r>
      <w:r>
        <w:rPr/>
        <w:t>, para agregar el siguiente artículo 4° transitorio:</w:t>
      </w:r>
    </w:p>
    <w:p>
      <w:pPr>
        <w:pStyle w:val="Normal"/>
        <w:tabs>
          <w:tab w:val="clear" w:pos="709"/>
          <w:tab w:val="left" w:pos="2835" w:leader="none"/>
        </w:tabs>
        <w:jc w:val="both"/>
        <w:rPr/>
      </w:pPr>
      <w:r>
        <w:rPr/>
      </w:r>
    </w:p>
    <w:p>
      <w:pPr>
        <w:pStyle w:val="Normal"/>
        <w:tabs>
          <w:tab w:val="clear" w:pos="709"/>
          <w:tab w:val="left" w:pos="2835" w:leader="none"/>
        </w:tabs>
        <w:jc w:val="both"/>
        <w:rPr/>
      </w:pPr>
      <w:r>
        <w:rPr/>
        <w:t>“</w:t>
      </w:r>
      <w:r>
        <w:rPr>
          <w:b/>
        </w:rPr>
        <w:t>Artículo 4° Transitorio</w:t>
      </w:r>
      <w:r>
        <w:rPr/>
        <w:t>.- Para las antenas de telefonía celular existentes habrá un plazo de 6 meses para dar cumplimiento a los requisitos establecidos en la presente ley.”.</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 - -</w:t>
      </w:r>
    </w:p>
    <w:p>
      <w:pPr>
        <w:pStyle w:val="Normal"/>
        <w:tabs>
          <w:tab w:val="clear" w:pos="709"/>
          <w:tab w:val="left" w:pos="2835" w:leader="none"/>
        </w:tabs>
        <w:jc w:val="both"/>
        <w:rPr/>
      </w:pPr>
      <w:r>
        <w:rPr/>
      </w:r>
    </w:p>
    <w:sectPr>
      <w:headerReference w:type="default" r:id="rId2"/>
      <w:headerReference w:type="first" r:id="rId3"/>
      <w:type w:val="nextPage"/>
      <w:pgSz w:w="12240" w:h="18541"/>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55:00Z</dcterms:created>
  <dc:creator>PJARA</dc:creator>
  <dc:description/>
  <cp:keywords/>
  <dc:language>en-US</dc:language>
  <cp:lastModifiedBy>IVASQUEZ</cp:lastModifiedBy>
  <dcterms:modified xsi:type="dcterms:W3CDTF">2011-05-23T20:55:00Z</dcterms:modified>
  <cp:revision>2</cp:revision>
  <dc:subject/>
  <dc:title>ARTÍCULO 1º</dc:title>
</cp:coreProperties>
</file>