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9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98298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5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ener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318770</wp:posOffset>
                </wp:positionV>
                <wp:extent cx="11398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0.5pt;mso-wrap-distance-left:7.05pt;mso-wrap-distance-right:7.05pt;mso-wrap-distance-top:0pt;mso-wrap-distance-bottom:0pt;margin-top:25.1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transcribir a V.E. el proyecto </w:t>
      </w:r>
      <w:r>
        <w:rPr>
          <w:rFonts w:cs="Courier New" w:ascii="Courier New" w:hAnsi="Courier New"/>
          <w:lang w:val="es-CL"/>
        </w:rPr>
        <w:t xml:space="preserve">de acuerdo aprobatorio </w:t>
      </w:r>
      <w:r>
        <w:rPr>
          <w:rFonts w:cs="Courier New" w:ascii="Courier New" w:hAnsi="Courier New"/>
        </w:rPr>
        <w:t>del proyecto del  Convenio entre el Gobierno de la República de Chile y la Corporación Andina de Fomento (CAF), para el desarrollo de las actividades de la CAF en Chile, suscrito en Santiago de Chile el 15 de julio de 2009. Boletín N° 7096-10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"Apruébase el Convenio entre el Gobierno de la República de Chile y la Corporación Andina de Fomento (CAF) para el desarrollo de las actividades de la CAF en Chile, suscrito en Santiago, Chile, fecha 15 de julio de 2009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1184/SEC/10, del H. Senado mediante el cual informa la aprobación del mismo, en los mismos terminos que lo hiciera esta Corporació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En virtud de lo dispuesto en el N° 1° del inciso primero del artículo 93 de la Constitución Política de la República y del inciso segundo del artículo 59 de la Ley Orgánica del Congreso Nacional corresponde a ese Excmo. Tribunal ejercer el control de constitucionalidad respecto del Artículo 7 del Convenio que versa sobre materias propias de ley orgánica constitucion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 aprobó el proyecto de acuerdo,  con el voto a favor de 94 Diputados, de 120 en ejercic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 H. Senado, en segundo trámite constitucional, sancionó el citado acuerdo  con el voto afirmativo, de 24 Senadores, de  un total de 38 en ejercic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9:00Z</dcterms:created>
  <dc:creator>Patricio Velásquez Weisse</dc:creator>
  <dc:description/>
  <cp:keywords/>
  <dc:language>en-US</dc:language>
  <cp:lastModifiedBy>megonzalez</cp:lastModifiedBy>
  <cp:lastPrinted>2010-09-01T13:14:00Z</cp:lastPrinted>
  <dcterms:modified xsi:type="dcterms:W3CDTF">2011-01-04T14:01:00Z</dcterms:modified>
  <cp:revision>7</cp:revision>
  <dc:subject/>
  <dc:title>OFICIO 2</dc:title>
</cp:coreProperties>
</file>