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9165</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11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11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16 de diciembre de 2010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Tengo a honra comunicar a V.E. que el Congreso Nacional ha prestado su aprobación al proyecto que sanciona el acoso sexual de menores, la pornografía infantil y la posesión de material pornográfico. Boletín N° 5837-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pPr>
                      <w:r>
                        <w:rPr>
                          <w:rFonts w:cs="Courier New" w:ascii="Courier New" w:hAnsi="Courier New"/>
                        </w:rPr>
                        <w:t>REPÚ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Modifícase el artículo 366 quáter en el siguiente sent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Intercálase en el inciso segundo, entre la frase "suyo o de otro" y la coma (,) que precede a las expresiones "la pena será", lo siguiente: "o a enviar, entregar o exhibir imágenes o grabaciones de su persona o de otro menor de 14 años de edad, con significación sex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Agréganse los siguientes incisos cuarto y qui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s penas señaladas en el presente artículo se aplicarán también cuando los delitos descritos en él sean cometidos a distancia, mediante cualquier medio electró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Si en la comisión de cualquiera de los delitos descritos en este artículo, el autor falseare su identidad o edad, se aumentará la pena aplicable en un g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grégase en el inciso segundo del artículo 366 quinquies, sustituyendo el punto final por una coma,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o toda representación de dichos menores en que se emplee su voz o imagen, con los mismos fi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 Sustitúyense en el artículo 4° </w:t>
      </w:r>
      <w:r>
        <w:rPr>
          <w:rFonts w:cs="Courier New" w:ascii="Courier New" w:hAnsi="Courier New"/>
          <w:spacing w:val="-20"/>
        </w:rPr>
        <w:t>de la ley N°  20.084</w:t>
      </w:r>
      <w:r>
        <w:rPr>
          <w:rFonts w:cs="Courier New" w:ascii="Courier New" w:hAnsi="Courier New"/>
        </w:rPr>
        <w:t>, que establece un sistema de responsabilidad de los adolescentes por infracciones a la ley penal, las expresiones " y 366 quáter" por las siguientes: "366 quáter y 366 quinquies", precedidas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3°.- Sustitúyese en el inciso quinto del artículo 222 del Código Procesal Penal, la expresión "seis meses" por "un a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os establecimientos comerciales, cuya actividad principal sea ofrecer al público servicios de acceso a internet, a través de computadores propios o administrados por ellos, deberán mantener un registro actualizado de los usuarios, durante un plazo no inferior a un año, en el que se consignará su nombre, cédula de identidad o número de pasaporte, o con los datos que se consignan en la licencia de conducir o en el pase escolar, fecha y hora inicial de cada acceso e individualización del equipo en el cual se utilizó 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responsable del establecimiento deberá exigir a los usuarios la exhibición de alguno de los documentos antes indicados en el acto de su registro y siempre que fuesen a hacer uso de un computador para los efectos señalados en el inciso preced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establecimientos a que se refiere el presente artículo, no permitirán el uso de sus computadores a las personas que no proporcionen los datos previstos en el inciso primero o que lo hicieren en forma incompleta y a las personas que no portaren alguno de los documentos anteriormente señalados, o se negaren a exhibir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gistros a que se refiere el presente artículo tienen el carácter de reservado y su examen sólo podrá ordenarse por el juez de garantía, a petición del Ministerio Público, sin perjuicio del ejercicio de las atribuciones establecidas en el inciso séptimo. El incumplimiento del deber de reserva establecido en el presente inciso, por parte del responsable del establecimiento o alguno de sus dependientes, será sancionado con multa de 2 a 10 unidades tributarias mensuales y clausura temporal del establecimiento por un período no superior a tres meses. La reincidencia en la comisión de dicha infracción, se castigará con multa de 4 a 20 unidades tributarias mensuales y la clausura defini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incumplimiento de las obligaciones establecidas en los incisos primero a tercero del presente artículo será sancionado con multa de 2 a 10 unidades tributarias mensuales. En el caso de una segunda condena por dicho incumplimiento, se podrá aplicar, adicionalmente, la clausura temporal del establecimiento por un período no superior a tres meses. De existir una tercera condena por tal incumplimiento, se aplicará el doble de la multa y la clausura definitiv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las infracciones contempladas en las disposiciones que preceden, conocerán los juzgados de policía local, conforme a las normas del procedimiento ordinario, contemplado en la ley N° 18.287, que Establece Procedimiento ante los Juzgados de Policía Loc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la aplicación de lo dispuesto en el presente artículo, todos los establecimientos a que se refiere el inciso primero estarán sujetos a la vigilancia e inspección de Carabineros de Chile y de los inspectores municipales, resultando aplicable lo dispuesto en el artículo 2° de la ley N° 19.925, sobre Expendio y Consumo de Bebidas Alcohól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 reglamento, dictado por el Ministerio de Justicia, determinará las características específicas del Registro que deberán llevar los establecimientos a que se refiere el inciso primero, las medidas de seguridad que deberán adoptarse y toda otra norma que resulte necesaria para su implemen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el presente artículo entrará a regir noventa días después de la publicación en el Diario Oficial del reglamento a que se refiere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transitorio.- Las modificaciones que el artículo 3° introduce en el artículo 222 del Código Procesal Penal entrarán en vigencia ciento ochenta días después de la publicación de esta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1701" w:leader="none"/>
          <w:tab w:val="left" w:pos="1843" w:leader="none"/>
          <w:tab w:val="left" w:pos="1985" w:leader="none"/>
        </w:tabs>
        <w:ind w:right="-233" w:hanging="0"/>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835" w:leader="none"/>
        </w:tabs>
        <w:spacing w:lineRule="auto" w:line="360"/>
        <w:jc w:val="both"/>
        <w:rPr>
          <w:rFonts w:ascii="Courier New" w:hAnsi="Courier New" w:cs="Courier New"/>
          <w:spacing w:val="-20"/>
          <w:w w:val="90"/>
          <w:szCs w:val="24"/>
        </w:rPr>
      </w:pPr>
      <w:r>
        <w:rPr>
          <w:rFonts w:cs="Courier New" w:ascii="Courier New" w:hAnsi="Courier New"/>
          <w:spacing w:val="-20"/>
          <w:w w:val="90"/>
          <w:szCs w:val="24"/>
        </w:rPr>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9:00Z</dcterms:created>
  <dc:creator>María Eugenia González Silva</dc:creator>
  <dc:description/>
  <cp:keywords/>
  <dc:language>en-US</dc:language>
  <cp:lastModifiedBy>megonzalez</cp:lastModifiedBy>
  <cp:lastPrinted>2010-12-09T10:39:00Z</cp:lastPrinted>
  <dcterms:modified xsi:type="dcterms:W3CDTF">2010-12-16T13:26:00Z</dcterms:modified>
  <cp:revision>7</cp:revision>
  <dc:subject>oficio senado</dc:subject>
  <dc:title>cooperativas</dc:title>
</cp:coreProperties>
</file>