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9183</w:t>
      </w:r>
      <w:r>
        <mc:AlternateContent>
          <mc:Choice Requires="wps">
            <w:drawing>
              <wp:anchor behindDoc="0" distT="0" distB="0" distL="114935" distR="114935" simplePos="0" locked="0" layoutInCell="0" allowOverlap="1" relativeHeight="58">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s</w:t>
                      </w:r>
                    </w:p>
                    <w:p>
                      <w:pPr>
                        <w:pStyle w:val="Normal"/>
                        <w:jc w:val="center"/>
                        <w:rPr/>
                      </w:pPr>
                      <w:r>
                        <w:rPr>
                          <w:rFonts w:cs="Courier New" w:ascii="Courier New" w:hAnsi="Courier New"/>
                          <w:sz w:val="16"/>
                          <w:lang w:val="en-US"/>
                        </w:rPr>
                        <w:t>S.1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2 de diciembre de 20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l Mensaje, Certificado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lang w:val="es-ES"/>
        </w:rPr>
        <w:tab/>
      </w:r>
      <w:r>
        <w:rPr>
          <w:rFonts w:cs="Arial"/>
          <w:szCs w:val="24"/>
        </w:rPr>
        <w:t>"</w:t>
      </w:r>
      <w:r>
        <w:rPr>
          <w:rFonts w:cs="Courier New" w:ascii="Courier New" w:hAnsi="Courier New"/>
        </w:rPr>
        <w:t>Artículo 1º.- Introdúcense las siguientes modificaciones en el decreto con fuerza de ley Nº1, de 1997, del Ministerio de Educación, que fija el texto refundido, coordinado y sistematizado de la ley Nº 19.070, que aprobó el Estatuto de los Profesionales de la Educación, y de las leyes que la complementan y mod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 Sustitúyese en el artículo 1°, la frase "decreto con fuerza de ley Nº5, del Ministerio de Educación, de 1992" por la siguiente: "decreto con fuerza de ley Nº 2, de 1998,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 Elimínase en el inciso primero del artículo 7º, la coma (,) que sigue a la expresión "para la función" y agrégase la siguiente frase "o del cumplimiento de los requisitos establecidos en el inciso final del artículo 24,".</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 Reemplázase la letra a) del inciso segundo del artículo 7° bis,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En el ámbito administrativo: organizar, supervisar y evaluar el trabajo de los docentes y del personal regido por la ley Nº 19.464. En el ejercicio de estas facultades podrá  proponer anualmente al sostenedor el término de la relación laboral de hasta un 5% de los docentes del respectivo establecimiento, siempre que hubieren resultado mal evaluados según lo establecido en los artículos 70 y  70 bis de esta ley; proponer al sostenedor el personal a contrata y de reemplazo, tanto docente como regido por la ley Nº 19.464; designar y remover </w:t>
      </w:r>
      <w:bookmarkStart w:id="0" w:name="OLE_LINK2"/>
      <w:bookmarkStart w:id="1" w:name="OLE_LINK1"/>
      <w:r>
        <w:rPr>
          <w:rFonts w:cs="Courier New" w:ascii="Courier New" w:hAnsi="Courier New"/>
        </w:rPr>
        <w:t xml:space="preserve">a quienes ejerzan los cargos de Subdirector, Inspector General y Jefe Técnico del </w:t>
      </w:r>
      <w:bookmarkEnd w:id="0"/>
      <w:bookmarkEnd w:id="1"/>
      <w:r>
        <w:rPr>
          <w:rFonts w:cs="Courier New" w:ascii="Courier New" w:hAnsi="Courier New"/>
        </w:rPr>
        <w:t>establecimiento de acuerdo a lo establecido en el artículo 34 C de esta ley; ser consultado en la selección de los profesores cuando vayan a ser destinados a ese establecimiento; proponer al sostenedor los incrementos de las asignaciones contempladas en el inciso primero del artículo 47 y las asignaciones especiales de acuerdo a lo establecido en el inciso segundo del mismo artículo; y promover una adecuada convivencia en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4. Reemplázase en el artículo 10 la frase "la Ley Orgánica Constitucional de Enseñanza" por la siguiente: "el decreto con fuerza de ley Nº2, de 2009, del Ministerio de Educación, que fija el texto refundido, coordinado y sistematizado de la ley Nº 20.370, con las normas no derogadas del decreto con fuerza de ley Nº 1, de 2005,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5. Agrégase en el artículo 14, el siguiente inciso segundo, pasando el actual, a ser tercero:</w:t>
      </w:r>
    </w:p>
    <w:p>
      <w:pPr>
        <w:pStyle w:val="TextBody"/>
        <w:tabs>
          <w:tab w:val="clear" w:pos="709"/>
          <w:tab w:val="left" w:pos="2552" w:leader="none"/>
        </w:tabs>
        <w:spacing w:lineRule="auto" w:line="360"/>
        <w:rPr/>
      </w:pPr>
      <w:r>
        <w:rPr>
          <w:rFonts w:cs="Courier New" w:ascii="Courier New" w:hAnsi="Courier New"/>
        </w:rPr>
        <w:tab/>
        <w:t>”Los docentes tendrán derecho a ser consultados por el Director en la evaluación del desempeño de su función y la de todo el equipo directivo, así como en las propuestas que hará al sostenedor para mejorar el funcionamiento del establecimiento educaci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6. Intercálanse en el artículo 15, los siguientes incisos segundo y tercero, pasado el actual segundo, a ser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sejos de Profesores deberán reunirse a lo menos una vez al mes, y sus reflexiones y propuestas quedarán registradas en un acta numerada de sus se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sejos de Profesores participarán en la elaboración de la cuenta pública del Director, y en la evaluación de su gestión, de la del equipo directivo y de todo el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7. Reemplázase en el inciso final del  artículo 21 la frase "comunicadas al Departamento Provincial de Educación correspondiente" por la siguiente: "determinadas por el sostenedor respectivo mediante resolución fundada. Ésta deberá publicarse en la página web del municipio o estar siempre disponible a quien lo solici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8. Derógase el artículo 2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9. Modifícase el artículo 24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segundo la frase "la Secretaría Regional Ministerial Educacional correspondiente" por la siguiente: "el director del establecimiento educacional con acuerdo del Jefe del Departamento de Administración de Educación Municipal o de la Corpor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final:</w:t>
      </w:r>
    </w:p>
    <w:p>
      <w:pPr>
        <w:pStyle w:val="TextBody"/>
        <w:tabs>
          <w:tab w:val="clear" w:pos="709"/>
          <w:tab w:val="left" w:pos="2552" w:leader="none"/>
        </w:tabs>
        <w:spacing w:lineRule="auto" w:line="360"/>
        <w:rPr/>
      </w:pPr>
      <w:r>
        <w:rPr>
          <w:rFonts w:cs="Courier New" w:ascii="Courier New" w:hAnsi="Courier New"/>
        </w:rPr>
        <w:tab/>
        <w:t>"Asimismo, podrán incorporarse a la función docente directiva quienes estén en posesión de un título profesional o licenciatura de al menos 8 semestres y hayan ejercido funciones docentes al menos durante 3 años en un establecimiento educacional, sin  que les sea exigible el requisito establecido en el número 4 del inciso primero del presen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0. Elimínase en el inciso final del artículo 25, la siguiente oración: ”Las vacantes para ejercer la función docente-directiva siempre serán provistas por concurso público y el nombramiento o designación tendrá una vigencia de cinco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1. Elimínase en el inciso segundo del artículo 26, el adverbio "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2. Modifícase el artículo 28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Sustitúyese en el inciso primero la expresión "dos veces" por la expresión "al menos una ve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limínase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3. Reemplázase la letra a) del artículo 30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Técnico pedagógica, con excepción de la de los Jefes Técnic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4. Reemplázase el inciso segundo del artículo 31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ecretario municipal de la respectiva comuna actuará como ministro de f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5. Reemplázase el artículo 31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1 bis.- Establécese el siguiente mecanismo de selección directiva para proveer las vacantes de los cargos de director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establecerá las normas de constitución y funcionamiento de estas comis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6. Sustitúyese el artículo 32, por el siguiente:</w:t>
      </w:r>
    </w:p>
    <w:p>
      <w:pPr>
        <w:pStyle w:val="TextBody"/>
        <w:tabs>
          <w:tab w:val="clear" w:pos="709"/>
          <w:tab w:val="left" w:pos="2552" w:leader="none"/>
        </w:tabs>
        <w:spacing w:lineRule="auto" w:line="360"/>
        <w:rPr/>
      </w:pPr>
      <w:r>
        <w:rPr>
          <w:rFonts w:cs="Courier New" w:ascii="Courier New" w:hAnsi="Courier New"/>
        </w:rPr>
        <w:tab/>
        <w:t>"Artículo 32.- El Jefe del Departamento de Administración de Educación Municipal o de la Corporación Municipal, según corresponda, deberá definir el perfil profesional del director, el que podrá considerar los siguientes aspectos: las competencias, aptitudes y certificaciones pertinentes que deberán cumplir los candidatos. Estos perfiles deberán ser aprobados por el sostenedor. Para estos efectos, el Ministerio de Educación creará un banco de perfiles profesionales de acuerdo a las necesidades de los distintos tipos de establecimientos educacionales que deberán estar siempre disponibles en su página web.</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El Jefe del Departamento de Administración de Educación Municipal o de la Corporación Municipal, según corresponda, convocará a un concurso de selección público abierto, de amplia difusión, que se comunicará a través de la página web de la respectiva municipalidad o en un diario de circulación nacional. En estos anuncios se informará, a lo menos, el perfil profesional, las competencias y aptitudes requeridas para desempeñar el cargo, el nivel referencial de remuneraciones, el plazo para la postulación y la forma en que deberán acreditarse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 misma fecha de la publicación mencionada en el inciso anterior, las convocatorias serán comunicadas al Ministerio de Educación con el objeto que sean ingresadas en un registro público que el Ministerio administrará para apoyar la difusión de los con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desde la fecha de publicación del concurso, deberá estar disponible para todos los interesados la proposición de convenio de desempeño a que hace referencia 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7. Agrégase el artículo 32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2 bis.- La selección será un proceso técnico de evaluación de los candidatos que incluirá, entre otros aspectos, la verificación de los requisitos solicitados en el perfil definido en el artículo anterior, entrevistas a los candidatos y la evaluación de los factores de mérito, de liderazgo y de las competencias específicas, cuya ponderación será determinada por cada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proceso de evaluación deberá considerar el apoyo de asesorías externas registradas en la Dirección Nacional del Servicio Civil, con la finalidad de preseleccionar los candidatos que serán entrevistados por la comisión calificadora. Estas asesorías deberán ser elegidas por el miembro de la comisión calificadora del Consejo de Alta Dirección Pública, creado en la ley Nº 19.882, o su representante y podrán ser financiadas de acuerdo a lo establecido en el artículo 3° de la Ley de Calidad y Equidad de la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la comisión calificadora deberá entrevistar a cada uno de los candidatos preseleccionados, proceso para el cual podrá contar con apoyo externo. Luego de ello, la comisión calificadora deberá presentar un informe con la nómina de los postulantes seleccionados. Dicha nómina contará con un mínimo de tres y un máximo de cinco candidatos, los que serán presentados al sostenedor quien podrá nombrar a cualquiera de ellos o declarar desierto el proceso de selección, caso en el cual se realizará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aquellas comunas que tengan menos de diez mil habitantes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nombramiento del director del establecimiento educacional tendrá una duración de cinco años, sin perjuicio de lo señalado en el artículo 34 de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director designado renunciare dentro de los dos meses siguientes a su nombramiento, el sostenedor podrá designar a otro de los integrantes de la nómi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Un reglamento determinará los requisitos y las tareas que deberá cumplir la asesoría externa en el proceso de preselección, considerando la matrícula, la ruralidad y otras características del establecimiento educacional respec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18. Sustitúyese el artículo 33,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3.- Dentro del plazo máximo de treinta días contado desde su nombramiento definitivo, los directores de establecimiento educacionales suscribirán con el respectivo sostenedor o con el representante legal de la respectiva Corporación Municipal un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por el director anualmente, con los correspondientes indicadores, medios de verificación y supuestos básicos en que se basa el cumplimiento de los mismos así como las consecuencias de su cumplimiento e incumpl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simismo, el convenio de desempeño deberá regular la forma de ejercer las atribuciones que la letra a) del artículo 7° bis de esta ley, entrega a los director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convenios tendrán una duración de 5 años contados desde el nombramiento del director del establecimiento educacional, al término de los cuales se deberá efectuar un nuevo concurso, en el que podrá postular el directo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director del establecimiento,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9. Reemplázase el artículo 3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El Director del establecimiento educacional deberá informar al sostenedor, al Jefe del Departamento de Administración de Educación Municipal o de la Corporación Municipal y a la comunidad escolar, en diciembre de cada año, el grado de cumplimiento de las metas y los objetivos establecidos en los convenios de desempeño. Asimismo, le informará de las alteraciones que se produzcan en los supuestos acordados, proponiendo los cambios y ajustes pertinentes a los objetivos iniciales.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rresponderá al Jefe del Departamento de Administración de Educación Municipal o de la Corporación Municipal, según corresponda, determinar el grado de cumplimiento de los objetivos acord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o de la Corporación Municipal con aprobación del sostenedor podrá pedir la renuncia anticipada del director cuando el grado de cumplimiento de los objetivos acordados en el convenio de desempeño sean insuficientes de acuerdo a los mínimos que establezca. En este caso se deberá realizar un nuevo concurso sin perjuicio de lo establecido en el inciso cuarto del artículo 33.".</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0. Agréganse los siguientes artícul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A.- Los profesionales que hayan pertenecido a la respectiva dotación antes de asumir al cargo de director de establecimiento educacional, y  el cese de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 descontada la asignación establecida en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B.- En los casos en que el director del establecimiento educacional haya pertenecido a la respectiva dotación docente al asumir dicho cargo, y termine el periodo de su nombramiento sin que vuelva a postular al concurso o en caso de que lo pierda, podrá continuar desempeñándose en la respectiva dotación docente en caso de que exista disponibilidad, en alguna de las funciones a que se refiere el artículo 5º de esta ley en establecimientos educacionales de la misma Municipalidad o Corporación Municipal, sin derecho a la asignación establecida en el artículo 51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C.- Los profesionales de la educación que cumplan funciones de Subdirector, Inspector General y Jefe Técnico serán de exclusiva confianza del director del establecimiento educacional. 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director podrá nombrar en los cargos mencionados en el inciso anterior a profesionales que pertenezcan a la dotación docente de la comuna respectiva. Tratándose de profesionales externos a la dotación docente de la comuna, el director del establecimiento educacional requerirá de la aprobación del sostenedor para efectuar sus nombramien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cesen en sus funciones los profesionales que hayan pertenecido a la respectiva dotación docente al asumir los cargos a que se refiere este artículo, y no concurra una causal derivada de su responsabilidad administrativa, civil o penal, el sostenedor podrá optar entre que continúen desempeñándose en ella en caso de que exista disponibilidad, en alguna de las funciones a que se refiere el artículo 5º de esta ley en establecimientos educacionales de la misma Municipalidad o Corporación Municipal sin derecho a la asignación establecida en el artículo 51 de esta ley; o a poner término a su relación laboral con  una indemnización equivalente al total de las remuneraciones devengadas el último mes, por año de servicio o fracción superior a seis meses, con un máximo de once descontada la asignación que establece el artículo 51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os profesionales no hayan pertenecido a la respectiva dotación, sólo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D.- Los Jefes de los Departamentos de Administración de Educación Municipal, sea cual fuere su denominación, serán nombrados mediante un concurso públ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ichos funcionarios serán nombrados por el sostenedor entre cualquiera de quienes integren la nómina propuesta por el Sistema de Alta Dirección Pública mediante un procedimiento análogo al establecido para el nombramiento de Altos Directivos Públicos de segundo nivel jerárquico. La administración de este proceso corresponderá y será de cargo del Consejo de Alta Dirección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34 E.- El sostenedor deberá definir el perfil profesional, el que deberá considerar las competencias y aptitudes que deberán cumplir los candidatos y los desafíos del carg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stos concursos podrán postular aquellos profesionales que estén en posesión de un título profesional o licenciatura de al menos ocho semestres. En los casos en que la persona nombrada como Jefe del Departamento de Administración de Educación Municipal no sea profesional de la educación, dicho Departamento deberá contar con la asesoría de un docente encargado del área técnico-pedagóg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Desde la fecha de publicación del concurso, deberá estar disponible para todos los interesados la proposición de convenio de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Si el Jefe del Departamento de Administración de Educación  Municipal renunciare dentro de los dos meses siguientes a su nombramiento, el sostenedor podrá designar a otro de los integrantes de la terna presentada por la comisión calificadora para dicho cargo, sin necesidad de llamar a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4 F.- Dentro del plazo máximo de treinta días contado desde su nombramiento definitivo, los Jefes del Departamento de Administración de Educación Municipal suscribirán el convenio de desempeño con el respectivo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convenio será público y en él se incluirán las metas anuales estratégicas de desempeño del cargo durante el periodo y los objetivos de resultados a alcanzar anualmente, con los correspondientes indicadores, medios de verificación y supuestos básicos en que se basa el cumplimiento de los mismos así como las consecuencias de su cumplimiento e incumplimiento. De mutuo acuerdo entre las partes podrá modificarse dicho conven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Jefe del Departamento de Administración de Educación Municipal deberá informar al sostenedor y al concejo municipal anualmente el grado de cumplimiento de las metas y los objetivos. Asimismo, le informará de las alteraciones que se produzcan en los supuestos acordados, proponiendo los cambios y ajustes pertinentes a los objetivos inici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nombramientos tendrán una duración de 5 años, al término de los cuales se deberá efectuar un nuevo concurso, en el que podrá postular el titular en ejercicio. Estos concursos deberán realizarse con la anticipación necesaria para que el cargo no quede vaca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ostenedor determinará anualmente el grado de cumplimiento de los objetivos acordados en el convenio de desempeño. Cuando éstos sean insuficientes de acuerdo a los mínimos establecidos podrá pedir la renuncia anticipada del Jefe del Departamento Administración de Educación Municipal. En estos casos se deberá realizar un nuevo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caso de que sea necesario reemplazar al Jefe del Departamento de Administración de Educación  Municipal, ya sea por su ausencia o por encontrarse vacante el cargo, dicho reemplazo no podrá prolongarse más allá de seis meses desde que dejó de ejercer sus funciones, al cabo de los cuales obligatoriamente deberá llamarse a concur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G.- Los Jefes del Departamento de Administración de Educación Municipal gozarán de una asignación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asignación se aplicará sobre la remuneración básica mínima nacional para docentes de enseñanza media y alcanzará los siguientes porcentajes mínimos de acuerdo a la matrícula municipal total de la comuna. En caso de que ésta sea de 399 o menos alumnos, será de un 25%; en caso de que sea de entre 400 y 799 alumnos, la asignación será de un 75%; en caso de que sea de 800 a 1199 alumnos, dicha asignación será de un 150%; y si tuviese una matrícula total de 1200 o más alumnos será de un 2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H.- Los profesionales que hayan pertenecido a la respetiva dotación antes de asumir al cargo de Jefe del Departamento de Administración de Educación Municipal, y el cese de sus funciones se produzca por petición de renuncia, antes de concluir el plazo de nombramiento y no concurra una causal derivada de su responsabilidad administrativa, civil o penal podrá continuar desempeñándose en la dotación docente en caso de que exista disponibilidad, en alguna de las funciones a que se refiere el artículo 5º de esta ley, en establecimientos educacionales de la misma Municipalidad o Corporación Municipal, sin derecho a la asignación establecida en el artículo 34 G de esta ley. En el cas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 descontada la asignación establecida en el artículo 34 G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 descontada la asignación establecida en el artículo 34 G.</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I.- En los casos en que el Jefe del Departamento de Administración de Educación Municipal haya pertenecido a la respectiva dotación docente al asumir dicho cargo, y termine el periodo de su nombramiento sin que vuelva a postular al concurso o en caso de que lo pierda, podrá continuar desempeñándose en la respectiva dotación docente si existe disponibilidad, en alguna de las funciones a que se refiere el artículo 5º de esta ley en establecimientos educacionales de la misma Municipalidad o Corporación Municipal, sin derecho a la asignación establecida en el artículo 34 G de esta ley. En el evento de que no exista disponibilidad en la respectiva dotación o cuando por resolución del sostenedor se determine que deba dejar de pertenecer a la dotación municipal, tendrá derecho a una indemnización equivalente al total de las remuneraciones devengadas en el último mes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uando la causal de término de la relación laboral referida en el inciso anterior se aplique a profesionales que no pertenecían a la respectiva dotación docente tendrán derecho a una indemnización equivalente al total de las remuneraciones devengadas el último mes, por año de servicio o fracción superior a seis meses, con un máximo de seis y un mínimo de un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34 J.- En aquellas comunas que tengan menos de 1200 alumnos matriculados en establecimientos educacionales municipales, los concursos para Jefe del Departamento de Administración de Educación Municipal serán convocados y administrados por las municipalidades. Ésta pondrá todos los antecedentes a disposición de la comisión calific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selección del Jefe del Departamento de Administración de Educación Municipal deberá someterse al procedimiento establecido para la selección de directores de establecimientos educacionales, contemplado en los artículos 31 bis y siguientes de esta ley, con excepción de la integración de la composición de la comisión calificadora. En estos casos dicha comisión deberá estar compuesta por el sostenedor o su representante; un miembro del Consejo de Alta Dirección Pública, creado en la ley Nº 19.882, o un representante de este Consejo elegido de una lista de profesionales aprobada por éste; y un director de establecimiento educacional municipal de la respectiva comuna que haya sido designado por el sistema establecido en esta ley, el cual será elegido por sorteo. En caso de no existir directores que cumplan con estas características, el sorteo se realizará entre los directores de todos los establecimientos municipales de la comun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as situaciones a que se refiere este artículo, el número de integrantes de la nómina podrá contener dos candidatos si no hubiera más postulantes que cumplan con los requisit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1. Elimínase en el inciso segundo del artículo 46 la fra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reglamento y sus modificaciones serán comunicados a la Dirección Provincial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2. Elimínase el punto final (.) del inciso segundo del artículo 47 y agrégase la siguiente frase "y a la evaluación que realicen según lo establecido en el artículo 70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3. Modifícase el artículo 51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n el inciso primero reemplázase la frase "hasta los siguientes porcentajes máximos" por la siguiente frase: "los siguientes porcentajes mínim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el inciso segundo agrégase a continuación de la palabra "cuenta" la expresión ", entre ot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nse los siguientes incisos tercero, cuarto, quinto y sex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Tratándose de establecimientos educaciona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asignación establecida en el inciso anterior, se calculará anualmente considerando el promedio de la asistencia media del año anterior que reciba subvención escola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de alta concentración de alumnos prioritarios, recibirán las siguientes asignaciones adicionales: en los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ningún caso los profesionales que desempeñen cargos directivos y técnico-pedagógicos de un establecimiento educacional podrán percibir asignaciones mayores a las del director del mismo estableci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24. Modifícase el artículo 70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a) Reemplázase el inciso séptimo, por el siguiente: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Cada vez que un profesional de la educación resulte evaluado con desempeño básico o insatisfactorio deberá ser sometido al año siguiente a una nueva evaluación. Si es calificado con desempeño insatisfactorio, el sostenedor podrá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Sin perjuicio de lo anterior, si resulta evaluado con desempeño básico o insatisfactorio durante cuatro años consecutivos, dejará de pertenecer a la dotación docente. Durante este periodo el sostenedor podrá exigirle trabajar durante el año en su plan de superación profesional, debiendo el empleador asumir el gasto que representa el reemplazo del docente en aula.".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Agrégase el siguiente inciso octavo, pasando el octavo a ser noveno y así sucesivam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 lo dispuesto en el inciso segundo letra a) del artículo 7° bis de esta ley, se entenderá por mal evaluado a quienes resulten evaluados con desempeño insatisfactorio o básic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5. Sustitúyese el artículo 70 bis,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simismo, podrán evaluarse mediante estos sistemas quienes no ejerzan funciones de docencia de aula y quienes se desempeñen en funciones en los Departamentos de Administración de Educación Municip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6. Modifícase el artículo 72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En el inciso pri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Reemplázase la letra b),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Por falta de probidad, conducta inmoral, establecidas fehacientemente en un sumario, de acuerdo al procedimiento establecido en los artículos 127 al 143 de la ley N° 18.883, en lo que fuere pertinente, considerándose las adecuaciones reglamentarias que correspond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que se trate de una investigación o sumario administrativo que afecte a un profesional de la educación, la designación del fiscal recaerá en un profesional de la respectiva Municipalidad o Departamento de Educación Municipal o de la Corporación Municipal, designado por el sostened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Agrégase en la letra c), el siguiente párrafo segundo: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no concurrencia en forma reiterada la inasistencia del trabajador a sus labores sin causa justificada durante dos días seguidos, dos lunes en el mes o un total de tres días durante igual período de tiem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Agrégase el siguiente párrafo segundo a la letra h):</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e entenderá por salud incompatible, haber hecho uso de licencia médica en un lapso continuo o discontinuo superior a seis meses en los últimos dos años, exceptuando las licencias por accidentes del trabajo, enfermedades profesionales o por matern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v. Agrégase la siguiente letra 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 Por disposición del sostenedor, a proposición del director del establecimiento en el ejercicio de la facultad contemplada en el inciso tercero letra a) del artículo 7° bis de esta ley, tratándose de los docentes mal evaluados en virtud de lo dispuesto en los artículos 70 y 70 bis de esta ley. Para estos efectos, los establecimientos que contaren con menos de 20 docentes podrán poner término anualmente a la relación laboral de un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n el inciso segun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Reemplázase la letra "i)" por la letra "j)" y sustitúyese la conjunción "e", que la antecede p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ii. Elimínase la siguiente frase final: "Corresponderá igual derecho a los Directores de establecimientos educacionales, que en virtud del artículo 32 de esta ley hayan terminado sus funciones como tales, cuando postulen, en posteriores concursos, a desempeñar un empleo correspondiente a alguna de las funciones señaladas en el artículo 5º.".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Agrégase el siguiente inciso fi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terminen su relación laboral por las causales establecidas en las letras b) y c) precedentes, dejarán de ejercer sus funciones en el establecimiento respectivo de manera inmediata, sin esperar los resultados del sumario. No obstante ello, si el profesional de la educación destituido resultare absuelto en el sumario que se hubiere sustanciado, deberá ser reincorporado a la respectiva dotación docente, caso en el cual conservará todos sus derechos y beneficios legales y previsionales, como si hubiere estado en activ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7. Modifícase el artículo 73,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n el inciso primero, la letra "i)" por la letra "j)".</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segund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uprímense los incisos tercero y cuar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8. Agrégase el siguiente artículo 73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73 bis.- Los docentes que dejen de pertenecer a la dotación docente como consecuencia de la causal establecida en la letra g) del artículo 72 de la presente ley, tendrán derecho a una bonificación de cargo del Ministerio de Educación.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Si el promedio de remuneraciones señalado en la letra anterior es igual o superior a 14,32 unidades tributarias mensuales e inferior a 19,10 unidades tributarias mensuales, el bono será de 120,97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Si el promedio de remuneraciones señalado en la letra a) es igual o superior a 19,10 unidades tributarias mensuales e inferior a 23,87 unidades tributarias mensuales, el bono será de 135,29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Si el promedio de remuneraciones antes señalado es igual o superior a 23,87 unidades tributarias mensuales el bono será de 143,25 unidades tributarias mensu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anterior, si el profesional hubiese pactado con su empleador una indemnización a todo evento conforme al Código del Trabajo, tendrá derecho a la indemnización pactada si ésta fuese may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ban ser evaluados de conformidad al artículo 70 de esta ley,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se hayan negado a ser evaluados de acuerdo a los mecanismos establecidos en los artículos 70 ó 70 bis de la presente ley no tendrán derecho a bonificación o indemnización alguna.</w:t>
        <w:tab/>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9. Reemplázase el inciso primero del artículo 74,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entro de los 5 años siguientes a la percepción de las indemnizaciones a que se refieren los artículos 73 y 73 bis, el profesional de la educación que la hubiere recibido, sea en forma parcial o total, no podrá ser incorporado a la dotación docente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30. Reemplázase en el inciso primero del artículo 75, la frase "refiere el artículo 73" por la siguiente "refieren los artículos 73 y 73 bi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b/>
        <w:t>31. Eliminánse del artículo 77 sus incisos segundo y terc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2º.- Reemplázase el artículo 15 de la ley N° 19.715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5.- 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sta asignación tendrá el carácter de imponible y tributable y tendrá una duración de 4 años contados desde el mes de marzo del año de la postulación, salvo que, con anterioridad al término de los 4 años, el profesional obtenga una nueva acreditación en el mismo u otro tramo, caso en el cual comenzará a regir un nuevo período de 4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º.- Créase un fondo para el financiamiento de las asesorías externas para efectos de implementar el mecanismo de selección directiva establecidas en el artículo 31 bi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Un reglamento determinará los requisitos para acceder a estos recursos y su forma de distribu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Fondo a que se refiere este artículo tendrá una duración de 5 años contados desde la entrada en vigencia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Créase por una sola vez una asignación denominada "bono especial para docentes jubilados", en adelante el bono, con el objeto de reconocer a aquellos docentes que se encuentren jubilados a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Tendrán derecho a percibir este bono aquellos profesionales de la educación que registren 300 o más meses de cotizaciones continuas o discontinuas en uno o más de los sistemas de pensiones en Chile y que hayan trabajado por un mínimo de 10 años en establecimientos educacionales fiscales o en establecimientos municipales administrados directamente o a través de corporaciones municipales y que la suma de sus pensiones y beneficios previsionales sean inferiores o iguales a $250.000 mensuales brutos. Para estos efectos se considerarán todo tipo de pensiones y beneficios previsionales, cualquiera sea su naturaleza y origen. Se calcularán en base al valor promedio que la suma de ellos hayan tenido en los últimos 6 mes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inferiores o iguales a $150.000 mensuales brutos serán beneficiarios de un bono único de $2.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los casos en que la suma de las pensiones y beneficios previsionales sean superiores a $150.000 y menores o iguales a $ 200.000 mensuales brutos, serán beneficiarios de un bono único de $1.500.000.  Tratándose de pensiones y beneficios previsionales cuyas sumas sean superiores a $200.000 y menores o iguales a $250.000, serán beneficiarios de un bono único de $1.000.00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bono precedente no será imponible ni constituirá renta para ningún efecto legal.  No serán beneficiarios de este bono quienes hayan obtenido beneficios superiores a los $2.000.000 por la aplicación de cualquiera de las siguientes disposiciones: con lo establecido en los artículos segundo y tercero transitorio de la ley Nº 20.158; con lo establecido en el artículo sexto transitorio de la ley Nº 19.933; con lo establecido en el artículo tercero transitorio de la ley Nº 19.715; con lo establecido en la ley 19.504, y con lo establecido en los artículos 8° y 9° transitorios de la ley Nº 19.4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mecanismo de acreditación de los requisitos establecidos para el otorgamiento de este bono, su forma de implementación y de pago será fijado a través de un reglamento del Ministerio de Educación suscrit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No existirán beneficiarios de este bono en caso de fallecimiento del profesional de la educación que podría haber sido causante del beneficio, siendo este intransmisibl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5°.- Introdúcense las siguientes modificaciones en el decreto con fuerza de ley Nº 2, 1998, del Ministerio de Educación, sobre Subvención del Estado a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1. Modifícase el artículo 9°,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 Sustitúyese el inciso primer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El valor unitario mensual de la subvención por alumno para cada nivel y modalidad de la enseñanza, expresado en unidades de subvención educacional (U.S.E.), corresponderá al siguiente:</w:t>
      </w:r>
    </w:p>
    <w:tbl>
      <w:tblPr>
        <w:tblW w:w="8379" w:type="dxa"/>
        <w:jc w:val="left"/>
        <w:tblInd w:w="-20" w:type="dxa"/>
        <w:tblLayout w:type="fixed"/>
        <w:tblCellMar>
          <w:top w:w="0" w:type="dxa"/>
          <w:left w:w="70" w:type="dxa"/>
          <w:bottom w:w="0" w:type="dxa"/>
          <w:right w:w="70" w:type="dxa"/>
        </w:tblCellMar>
      </w:tblPr>
      <w:tblGrid>
        <w:gridCol w:w="2425"/>
        <w:gridCol w:w="2268"/>
        <w:gridCol w:w="2268"/>
        <w:gridCol w:w="1418"/>
      </w:tblGrid>
      <w:tr>
        <w:trPr>
          <w:trHeight w:val="168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Enseñanza que imparte el establecimiento</w:t>
            </w:r>
          </w:p>
        </w:tc>
        <w:tc>
          <w:tcPr>
            <w:tcW w:w="2268"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factor artículo 9</w:t>
            </w:r>
            <w:r>
              <w:rPr>
                <w:rFonts w:cs="Courier New" w:ascii="Courier New" w:hAnsi="Courier New"/>
              </w:rPr>
              <w:t>°(incluye incrementos fijados por leyes Nos. 19.662 y 19.808)</w:t>
            </w:r>
          </w:p>
        </w:tc>
        <w:tc>
          <w:tcPr>
            <w:tcW w:w="2268"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 por aplicación del factor artículo 7º ley Nº 19.933</w:t>
            </w:r>
          </w:p>
        </w:tc>
        <w:tc>
          <w:tcPr>
            <w:tcW w:w="1418"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t>Valor de la subvención en U.S.E.</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1° Nivel de Transición)</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Parvularia (2° Nivel de Transición)</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265</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55</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22</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1°, 2°, 3°, 4°, 5° y 6°)</w:t>
            </w:r>
          </w:p>
        </w:tc>
        <w:tc>
          <w:tcPr>
            <w:tcW w:w="226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4658</w:t>
            </w:r>
          </w:p>
        </w:tc>
        <w:tc>
          <w:tcPr>
            <w:tcW w:w="226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7997</w:t>
            </w:r>
          </w:p>
        </w:tc>
        <w:tc>
          <w:tcPr>
            <w:tcW w:w="141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2655</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7° y 8°)</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9565</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9546</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111</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Especial Diferencia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79658</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6,39385</w:t>
            </w:r>
          </w:p>
        </w:tc>
      </w:tr>
      <w:tr>
        <w:trPr>
          <w:trHeight w:val="72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Necesidades Educativas Especiales de carácter Transitorio</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96143</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59727</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5,5587</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 Científica</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1678</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1818</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3496</w:t>
            </w:r>
          </w:p>
        </w:tc>
      </w:tr>
      <w:tr>
        <w:trPr>
          <w:trHeight w:val="72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3727</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2402</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46129</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474</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5252</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9992</w:t>
            </w:r>
          </w:p>
        </w:tc>
      </w:tr>
      <w:tr>
        <w:trPr>
          <w:trHeight w:val="72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Comercial y Técnica</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9518</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2634</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2152</w:t>
            </w:r>
          </w:p>
        </w:tc>
      </w:tr>
      <w:tr>
        <w:trPr>
          <w:trHeight w:val="48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Prim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72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Segundo Nivel y Terc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1879</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85196</w:t>
            </w:r>
          </w:p>
        </w:tc>
      </w:tr>
      <w:tr>
        <w:trPr>
          <w:trHeight w:val="96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Básica de Adultos con oficios (Segundo Nivel y Terc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3046</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6363</w:t>
            </w:r>
          </w:p>
        </w:tc>
      </w:tr>
      <w:tr>
        <w:trPr>
          <w:trHeight w:val="96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 Científica de adultos (Primer Nivel y Segundo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r>
        <w:trPr>
          <w:trHeight w:val="960" w:hRule="atLeast"/>
        </w:trPr>
        <w:tc>
          <w:tcPr>
            <w:tcW w:w="242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de Adultos Agrícola y Marítima (Primer Nivel)</w:t>
            </w:r>
          </w:p>
        </w:tc>
        <w:tc>
          <w:tcPr>
            <w:tcW w:w="226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6078</w:t>
            </w:r>
          </w:p>
        </w:tc>
        <w:tc>
          <w:tcPr>
            <w:tcW w:w="226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top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54441</w:t>
            </w:r>
          </w:p>
        </w:tc>
      </w:tr>
      <w:tr>
        <w:trPr>
          <w:trHeight w:val="120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Agrícola y Marítima (Segundo Nivel y Terc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89313</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7676</w:t>
            </w:r>
          </w:p>
        </w:tc>
      </w:tr>
      <w:tr>
        <w:trPr>
          <w:trHeight w:val="72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Prim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1371</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32073</w:t>
            </w:r>
          </w:p>
        </w:tc>
      </w:tr>
      <w:tr>
        <w:trPr>
          <w:trHeight w:val="96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Industrial (Segundo Nivel y Terc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2211</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0574</w:t>
            </w:r>
          </w:p>
        </w:tc>
      </w:tr>
      <w:tr>
        <w:trPr>
          <w:trHeight w:val="1200" w:hRule="atLeast"/>
        </w:trPr>
        <w:tc>
          <w:tcPr>
            <w:tcW w:w="2425"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de Adultos Comercial y Técnica (Primer Nivel, Segundo Nivel y Tercer Nivel)</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0946</w:t>
            </w:r>
          </w:p>
        </w:tc>
        <w:tc>
          <w:tcPr>
            <w:tcW w:w="226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418"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27823</w:t>
            </w:r>
          </w:p>
        </w:tc>
      </w:tr>
    </w:tbl>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 Sustitúyese el inciso noven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8662" w:type="dxa"/>
        <w:jc w:val="left"/>
        <w:tblInd w:w="-20" w:type="dxa"/>
        <w:tblLayout w:type="fixed"/>
        <w:tblCellMar>
          <w:top w:w="0" w:type="dxa"/>
          <w:left w:w="70" w:type="dxa"/>
          <w:bottom w:w="0" w:type="dxa"/>
          <w:right w:w="70" w:type="dxa"/>
        </w:tblCellMar>
      </w:tblPr>
      <w:tblGrid>
        <w:gridCol w:w="2301"/>
        <w:gridCol w:w="2392"/>
        <w:gridCol w:w="2126"/>
        <w:gridCol w:w="1843"/>
      </w:tblGrid>
      <w:tr>
        <w:trPr>
          <w:trHeight w:val="120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Enseñanza que imparte el establecimiento</w:t>
            </w:r>
          </w:p>
        </w:tc>
        <w:tc>
          <w:tcPr>
            <w:tcW w:w="2392"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pPr>
            <w:r>
              <w:rPr>
                <w:rFonts w:cs="Courier New" w:ascii="Courier New" w:hAnsi="Courier New"/>
              </w:rPr>
              <w:t>Valor de la subvención en factor artículo 9° en U.S.E. (incluye incrementos fijados por leyes Nºs. 19.662 y 19.808)</w:t>
            </w:r>
          </w:p>
        </w:tc>
        <w:tc>
          <w:tcPr>
            <w:tcW w:w="2126"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843"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80" w:hRule="atLeast"/>
        </w:trPr>
        <w:tc>
          <w:tcPr>
            <w:tcW w:w="23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3º a 8º años</w:t>
            </w:r>
          </w:p>
        </w:tc>
        <w:tc>
          <w:tcPr>
            <w:tcW w:w="2392"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43079</w:t>
            </w:r>
          </w:p>
        </w:tc>
        <w:tc>
          <w:tcPr>
            <w:tcW w:w="2126"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4655</w:t>
            </w:r>
          </w:p>
        </w:tc>
        <w:tc>
          <w:tcPr>
            <w:tcW w:w="1843"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67734</w:t>
            </w:r>
          </w:p>
        </w:tc>
      </w:tr>
      <w:tr>
        <w:trPr>
          <w:trHeight w:val="480" w:hRule="atLeast"/>
        </w:trPr>
        <w:tc>
          <w:tcPr>
            <w:tcW w:w="23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Humanístico-Científica</w:t>
            </w:r>
          </w:p>
        </w:tc>
        <w:tc>
          <w:tcPr>
            <w:tcW w:w="2392"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r>
        <w:trPr>
          <w:trHeight w:val="480" w:hRule="atLeast"/>
        </w:trPr>
        <w:tc>
          <w:tcPr>
            <w:tcW w:w="23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Agrícola Marítima</w:t>
            </w:r>
          </w:p>
        </w:tc>
        <w:tc>
          <w:tcPr>
            <w:tcW w:w="2392"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91566</w:t>
            </w:r>
          </w:p>
        </w:tc>
        <w:tc>
          <w:tcPr>
            <w:tcW w:w="2126"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40013</w:t>
            </w:r>
          </w:p>
        </w:tc>
        <w:tc>
          <w:tcPr>
            <w:tcW w:w="1843"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4,31579</w:t>
            </w:r>
          </w:p>
        </w:tc>
      </w:tr>
      <w:tr>
        <w:trPr>
          <w:trHeight w:val="480" w:hRule="atLeast"/>
        </w:trPr>
        <w:tc>
          <w:tcPr>
            <w:tcW w:w="23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 Profesional Industrial</w:t>
            </w:r>
          </w:p>
        </w:tc>
        <w:tc>
          <w:tcPr>
            <w:tcW w:w="2392"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06363</w:t>
            </w:r>
          </w:p>
        </w:tc>
        <w:tc>
          <w:tcPr>
            <w:tcW w:w="2126"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31177</w:t>
            </w:r>
          </w:p>
        </w:tc>
        <w:tc>
          <w:tcPr>
            <w:tcW w:w="1843"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3754</w:t>
            </w:r>
          </w:p>
        </w:tc>
      </w:tr>
      <w:tr>
        <w:trPr>
          <w:trHeight w:val="480" w:hRule="atLeast"/>
        </w:trPr>
        <w:tc>
          <w:tcPr>
            <w:tcW w:w="23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Media Técnico-Profesional Comercial y Técnica</w:t>
            </w:r>
          </w:p>
        </w:tc>
        <w:tc>
          <w:tcPr>
            <w:tcW w:w="2392"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2,90192</w:t>
            </w:r>
          </w:p>
        </w:tc>
        <w:tc>
          <w:tcPr>
            <w:tcW w:w="2126"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29481</w:t>
            </w:r>
          </w:p>
        </w:tc>
        <w:tc>
          <w:tcPr>
            <w:tcW w:w="1843"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3,19673</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iii) Reemplázase el inciso undécim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establecimientos educacionales que atiendan alumnos de educación especial de 3º a 8º años, o su equivalente, beneficiarios de la subvención especial diferencial,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7,39674 más el factor del artículo 7º de la ley Nº 19.933 que corresponde a 0,74991 U.S.E., en total 8,14665 U.S.E. En el caso de los alumnos de educación especial beneficiarios de la subvención de Necesidades Educativas Especiales de Carácter Transitorio, integrados en un establecimiento de enseñanza regular que funcione en régimen de jornada escolar completa, el valor unitario de la subvención educacional (U.S.E.) por alumno será de 6,33267 más el factor del artículo 7º de la ley Nº 19.933, que corresponde a 0,74991 U.S.E, en total 7,08258 U.S.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2) Modifícase el artículo 12, en el siguiente sentid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Sustitúyese el inciso cuar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No obstante, aquellos establecimientos rurales que al 30 de junio de 2004 estén ubicados en zonas limítrofes o de aislamiento geográfico extremo y tengan una matrícula igual o inferior a 17 alumnos percibirán una subvención mínima de 55,32110 unidades de subvención educacional (U.S.E.), más el factor del artículo 7º de la ley Nº 19.933, que corresponde a 5,18320 U.S.E., en total 60,50430 U.S.E., y el incremento a que se refiere el artículo 11. Los establecimientos a que se refiere este inciso serán determinados por decreto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emplázase el inciso quint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establecimientos educacionales rurales a que se refiere el inciso anterior, que se incorporen al régimen de jornada escolar completa diurna percibirán una subvención mínima de 68,49479 unidades de subvención educacional (U.S.E.), más el factor del artículo 7º de la ley Nº 19.933, que corresponde a 6,42472 U.S.E., en total 74,91951 U.S.E., y el incremento a que se refiere el artículo 11.".</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3) Sustitúyese el artículo undécimo transitorio, por e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transitorio.- El valor unitario mensual por alumno a que se refiere el artículo 9° de esta ley, para la educación de adultos de aquellos cursos que aún no apliquen el nuevo marco curricular establecido en el decreto supremo N° 239, de 2004, de Educación, será el siguiente, expresado en unidades de subvención educacional (U.S.E.):</w:t>
      </w:r>
    </w:p>
    <w:tbl>
      <w:tblPr>
        <w:tblW w:w="8074" w:type="dxa"/>
        <w:jc w:val="left"/>
        <w:tblInd w:w="-20" w:type="dxa"/>
        <w:tblLayout w:type="fixed"/>
        <w:tblCellMar>
          <w:top w:w="0" w:type="dxa"/>
          <w:left w:w="70" w:type="dxa"/>
          <w:bottom w:w="0" w:type="dxa"/>
          <w:right w:w="70" w:type="dxa"/>
        </w:tblCellMar>
      </w:tblPr>
      <w:tblGrid>
        <w:gridCol w:w="2701"/>
        <w:gridCol w:w="1974"/>
        <w:gridCol w:w="1750"/>
        <w:gridCol w:w="1649"/>
      </w:tblGrid>
      <w:tr>
        <w:trPr>
          <w:trHeight w:val="127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Enseñanza que imparte el establecimiento</w:t>
            </w:r>
          </w:p>
        </w:tc>
        <w:tc>
          <w:tcPr>
            <w:tcW w:w="1974"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incluye incrementos fijados por leyes Nºs. 19.662 y 19.808</w:t>
            </w:r>
          </w:p>
        </w:tc>
        <w:tc>
          <w:tcPr>
            <w:tcW w:w="1750"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 factor artículo 7º ley Nº 19.933</w:t>
            </w:r>
          </w:p>
        </w:tc>
        <w:tc>
          <w:tcPr>
            <w:tcW w:w="1649"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jc w:val="center"/>
              <w:rPr>
                <w:rFonts w:ascii="Courier New" w:hAnsi="Courier New" w:cs="Courier New"/>
              </w:rPr>
            </w:pPr>
            <w:r>
              <w:rPr>
                <w:rFonts w:cs="Courier New" w:ascii="Courier New" w:hAnsi="Courier New"/>
              </w:rPr>
              <w:t>Valor de la subvención en U.S.E.</w:t>
            </w:r>
          </w:p>
        </w:tc>
      </w:tr>
      <w:tr>
        <w:trPr>
          <w:trHeight w:val="495"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Educación General Básica de Adulto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29547</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3317</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2864</w:t>
            </w:r>
          </w:p>
        </w:tc>
      </w:tr>
      <w:tr>
        <w:trPr>
          <w:trHeight w:val="119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0 y no más de 25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47211</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5128</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62339</w:t>
            </w:r>
          </w:p>
        </w:tc>
      </w:tr>
      <w:tr>
        <w:trPr>
          <w:trHeight w:val="983" w:hRule="atLeast"/>
        </w:trPr>
        <w:tc>
          <w:tcPr>
            <w:tcW w:w="2701" w:type="dxa"/>
            <w:tcBorders>
              <w:left w:val="single" w:sz="4" w:space="0" w:color="000000"/>
              <w:bottom w:val="single" w:sz="4" w:space="0" w:color="000000"/>
              <w:right w:val="single" w:sz="4" w:space="0" w:color="000000"/>
            </w:tcBorders>
          </w:tcPr>
          <w:p>
            <w:pPr>
              <w:pStyle w:val="TextBody"/>
              <w:tabs>
                <w:tab w:val="clear" w:pos="709"/>
                <w:tab w:val="left" w:pos="2552" w:leader="none"/>
              </w:tabs>
              <w:rPr/>
            </w:pPr>
            <w:r>
              <w:rPr>
                <w:rFonts w:cs="Courier New" w:ascii="Courier New" w:hAnsi="Courier New"/>
              </w:rPr>
              <w:t>Educación Media Humanístico-Científica y Técnico Profesional de Adultos (con a lo menos 26 horas semanales presenciales de clases)</w:t>
            </w:r>
          </w:p>
        </w:tc>
        <w:tc>
          <w:tcPr>
            <w:tcW w:w="1974"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78262</w:t>
            </w:r>
          </w:p>
        </w:tc>
        <w:tc>
          <w:tcPr>
            <w:tcW w:w="1750"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0,18363</w:t>
            </w:r>
          </w:p>
        </w:tc>
        <w:tc>
          <w:tcPr>
            <w:tcW w:w="1649" w:type="dxa"/>
            <w:tcBorders>
              <w:bottom w:val="single" w:sz="4" w:space="0" w:color="000000"/>
              <w:right w:val="single" w:sz="4" w:space="0" w:color="000000"/>
            </w:tcBorders>
          </w:tcPr>
          <w:p>
            <w:pPr>
              <w:pStyle w:val="TextBody"/>
              <w:tabs>
                <w:tab w:val="clear" w:pos="709"/>
                <w:tab w:val="left" w:pos="2552" w:leader="none"/>
              </w:tabs>
              <w:rPr>
                <w:rFonts w:ascii="Courier New" w:hAnsi="Courier New" w:cs="Courier New"/>
              </w:rPr>
            </w:pPr>
            <w:r>
              <w:rPr>
                <w:rFonts w:cs="Courier New" w:ascii="Courier New" w:hAnsi="Courier New"/>
              </w:rPr>
              <w:t>1,96625</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 Modifícase el artículo 8° de la ley N° 19.979, como sig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En el inciso segundo, agrégase la siguiente letra f):</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f) Enfoque y metas de gestión del Director del establecimiento, en el momento de su nominación, y los informes anuales de evaluación de su desempeñ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En la letra d) del inciso tercero, agrégase la siguiente frase final:"La evaluación del equipo directivo y las propuestas que hará el Director al sostenedor deben ser dialogados en esta insta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7°.- Derógase el artículo 36 de la ley Nº 20.079.</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8°.- Modifícase el artículo 11 de la ley Nº 20.159 de la siguiente for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Reemplázase en el inciso primero la frase "originados por el ajuste de su dotación docente de acuerdo a los artículos 22 y siguientes del decreto con fuerza de ley Nº 1, de 1996, del Ministerio de Educación" por la siguiente "contemplados en el decreto con fuerza de ley Nº 1, de 1997, del Ministerio de Educación y en el plan de retiro y las indemnizaciones contempladas en la Ley de Calidad y Equidad de la Educación, así como los originados por el término de la relación laboral del personal no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En el inciso tercero sustitúyese la frase "percibida en el mes anterior al anticipo" por "percibida en el mes de febrero del año en que se otorga el anticip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9°.- Facúltase al Ministerio de Educación para otorgar, durante los años 2011 y 2012, respectivamente, $20.000 millones y $10.000 millones a las municipalidades que, administrando directamente o a través de corporaciones los establecimientos educacionales y requieran solventar los gastos a que se refiere el artículo 10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Un 20% por partes iguales entre las municipalidad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Un 50% en función directa del total de alumnos matriculados en los establecimientos educacionales administrados por cada municipalidad en el año escolar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Un 30% según el índice de vulnerabilidad escolar de los establecimientos educacionales municipales de cada comuna, determinado por la Junta Nacional de Auxilio Escolar y Bec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b/>
        <w:t>Artículo 10.- Los recursos otorgados deberán ser destinados por las municipalidades, ya sea en forma directa o a través de la corporación correspondiente, a solventar los gastos indemnizatorios contemplados en el decreto con fuerza de ley N° 1, de 1997, del Ministerio de Educación y demás indemnizaciones contempladas en la Ley de Calidad y Equidad de la Educación Públ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uego de realizados los gastos establecidos en el inciso precedente, los municipios que acrediten tener sus dotaciones docentes ajustadas podrán destinar los excedentes que resulten a los gastos que a continuación se ind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Los gastos indemnizatorios del personal no doc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Los gastos correspondientes al pago de las bonificaciones asociadas al plan de retiro docente contenido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 xml:space="preserve">c) Los gastos asociados al Plan de Acción Municipal en Educación presentados por el sostenedor municipal respectivo, siempre que demuestren tener capacidad financiera para el plan de retiro contemplado en esta ley sin hacer uso de estos recursos.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municipios que de conformidad a los artículos precedentes, realicen ajustes a su dotación docente o a disminuir su personal no docente, sólo podrán proceder a un posterior aumento de ellos, en la medida en que dicho aumento se funde en un incremento efectivo de la matrícula o en la acreditación de otro criterio técnico-pedagógico que lo justifiqu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 xml:space="preserve">Artículo 11.- La utilización de los recursos obtenidos en virtud de esta ley a fines diferentes de los indicados expresamente en el Plan de Acción Municipal en Educación, por parte de la municipalidad o corporación correspondiente, será sancionada de conformidad a la escala de penas establecida en el artículo 233 del Código Penal. Sin perjuicio de lo anterior, los alcaldes de aquellas municipalidades que incurran en una aplicación indebida de los fondos percibidos de conformidad a esta ley, incurrirán en la causal de notable abandono de sus deberes conforme a lo establecido en la ley Nº 18.695, Orgánica Constitucional de Municipalidades, cuyo texto refundido, coordinado y sistematizado fue fijado  en el decreto con fuerza de ley Nº 1, de 2006, del Ministerio del Interior </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Modifícase la ley N° 20.248, de la siguiente mane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 En el número 3 del artículo 8°, agrégase a continuación de la expresión ”todos los alumnos,”, lo siguiente: ”y contratación de personal idóneo para el logro de las acciones mencionadas en este númer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b) Sustitúyese la tabla incluida en el artículo 16, que establece la Subvención Escolar Preferencial, por la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6755" w:type="dxa"/>
        <w:jc w:val="center"/>
        <w:tblInd w:w="0" w:type="dxa"/>
        <w:tblLayout w:type="fixed"/>
        <w:tblCellMar>
          <w:top w:w="0" w:type="dxa"/>
          <w:left w:w="70" w:type="dxa"/>
          <w:bottom w:w="0" w:type="dxa"/>
          <w:right w:w="70" w:type="dxa"/>
        </w:tblCellMar>
      </w:tblPr>
      <w:tblGrid>
        <w:gridCol w:w="2410"/>
        <w:gridCol w:w="1581"/>
        <w:gridCol w:w="1418"/>
        <w:gridCol w:w="1346"/>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rPr/>
            </w:pPr>
            <w:r>
              <w:rPr>
                <w:rFonts w:cs="Courier New" w:ascii="Courier New" w:hAnsi="Courier New"/>
              </w:rPr>
              <w:t>Tramos según el porcentaje de alumnos prioritarios del establecimiento educacional</w:t>
            </w:r>
          </w:p>
        </w:tc>
        <w:tc>
          <w:tcPr>
            <w:tcW w:w="1581"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rPr>
                <w:rFonts w:ascii="Courier New" w:hAnsi="Courier New" w:cs="Courier New"/>
              </w:rPr>
            </w:pPr>
            <w:r>
              <w:rPr>
                <w:rFonts w:cs="Courier New" w:ascii="Courier New" w:hAnsi="Courier New"/>
              </w:rPr>
              <w:t>Desde el 1° nivel de transición hasta 4° básico (USE)</w:t>
            </w:r>
          </w:p>
        </w:tc>
        <w:tc>
          <w:tcPr>
            <w:tcW w:w="1418"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rPr>
                <w:rFonts w:ascii="Courier New" w:hAnsi="Courier New" w:cs="Courier New"/>
              </w:rPr>
            </w:pPr>
            <w:r>
              <w:rPr>
                <w:rFonts w:cs="Courier New" w:ascii="Courier New" w:hAnsi="Courier New"/>
              </w:rPr>
              <w:t>5° y 6° año básico (USE)</w:t>
            </w:r>
          </w:p>
        </w:tc>
        <w:tc>
          <w:tcPr>
            <w:tcW w:w="1346" w:type="dxa"/>
            <w:tcBorders>
              <w:top w:val="single" w:sz="4" w:space="0" w:color="000000"/>
              <w:bottom w:val="single" w:sz="4" w:space="0" w:color="000000"/>
              <w:right w:val="single" w:sz="4" w:space="0" w:color="000000"/>
            </w:tcBorders>
            <w:vAlign w:val="center"/>
          </w:tcPr>
          <w:p>
            <w:pPr>
              <w:pStyle w:val="TextBody"/>
              <w:tabs>
                <w:tab w:val="clear" w:pos="709"/>
                <w:tab w:val="left" w:pos="2552" w:leader="none"/>
              </w:tabs>
              <w:rPr>
                <w:rFonts w:ascii="Courier New" w:hAnsi="Courier New" w:cs="Courier New"/>
              </w:rPr>
            </w:pPr>
            <w:r>
              <w:rPr>
                <w:rFonts w:cs="Courier New" w:ascii="Courier New" w:hAnsi="Courier New"/>
              </w:rPr>
              <w:t>7° y 8° año básico (USE)</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60% o más</w:t>
            </w:r>
          </w:p>
        </w:tc>
        <w:tc>
          <w:tcPr>
            <w:tcW w:w="1581"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302</w:t>
            </w:r>
          </w:p>
        </w:tc>
        <w:tc>
          <w:tcPr>
            <w:tcW w:w="1418"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202</w:t>
            </w:r>
          </w:p>
        </w:tc>
        <w:tc>
          <w:tcPr>
            <w:tcW w:w="1346"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101</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Entre 45% y menos de 60%</w:t>
            </w:r>
          </w:p>
        </w:tc>
        <w:tc>
          <w:tcPr>
            <w:tcW w:w="1581"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269</w:t>
            </w:r>
          </w:p>
        </w:tc>
        <w:tc>
          <w:tcPr>
            <w:tcW w:w="1418"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179</w:t>
            </w:r>
          </w:p>
        </w:tc>
        <w:tc>
          <w:tcPr>
            <w:tcW w:w="1346"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09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Entre 30% y menos de 45%</w:t>
            </w:r>
          </w:p>
        </w:tc>
        <w:tc>
          <w:tcPr>
            <w:tcW w:w="1581"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202</w:t>
            </w:r>
          </w:p>
        </w:tc>
        <w:tc>
          <w:tcPr>
            <w:tcW w:w="1418"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134</w:t>
            </w:r>
          </w:p>
        </w:tc>
        <w:tc>
          <w:tcPr>
            <w:tcW w:w="1346"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06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Entre 15% y menos de 30%</w:t>
            </w:r>
          </w:p>
        </w:tc>
        <w:tc>
          <w:tcPr>
            <w:tcW w:w="1581"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118</w:t>
            </w:r>
          </w:p>
        </w:tc>
        <w:tc>
          <w:tcPr>
            <w:tcW w:w="1418"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078</w:t>
            </w:r>
          </w:p>
        </w:tc>
        <w:tc>
          <w:tcPr>
            <w:tcW w:w="1346" w:type="dxa"/>
            <w:tcBorders>
              <w:bottom w:val="single" w:sz="4" w:space="0" w:color="000000"/>
              <w:right w:val="single" w:sz="4" w:space="0" w:color="000000"/>
            </w:tcBorders>
            <w:vAlign w:val="bottom"/>
          </w:tcPr>
          <w:p>
            <w:pPr>
              <w:pStyle w:val="TextBody"/>
              <w:tabs>
                <w:tab w:val="clear" w:pos="709"/>
                <w:tab w:val="left" w:pos="2552" w:leader="none"/>
              </w:tabs>
              <w:rPr>
                <w:rFonts w:ascii="Courier New" w:hAnsi="Courier New" w:cs="Courier New"/>
              </w:rPr>
            </w:pPr>
            <w:r>
              <w:rPr>
                <w:rFonts w:cs="Courier New" w:ascii="Courier New" w:hAnsi="Courier New"/>
              </w:rPr>
              <w:t>0,040</w:t>
            </w:r>
          </w:p>
        </w:tc>
      </w:tr>
    </w:tbl>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ARTÍCULOS TRANSITO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primero.- Los sostenedores podrán optar por convocar a nuevos concursos a través de los sistemas de selección establecidos en los artículos 31 bis y siguientes y 34 D y siguientes del decreto con fuerza de ley Nº 1, de 1997, del Ministerio de Educación, aun cuando los Jefes de los Departamentos de Administración de la Educación Municipal y los directores de establecimientos educacionales no hayan completado sus períodos de nombramiento. Éstos se mantendrán en sus cargos hasta el nombramiento de los nuevos profesionales, de acuerdo a los sistemas de selección mencionad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posterioridad a los nombramiento referidos en el inciso anterior los Jefes de los Departamentos de Administración de la Educación Municipal y los directores de establecimientos educacionales permanecerán en la dotación docente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los Jefes de los Departamentos de Administración de  Educación Municipal y los directores de establecimientos educacionales cumplan el período para el cual habían sido contratados el sostenedor podrá optar entre que continúen en la dotación docente desempeñándose en las mismas funciones mencionadas en el inciso anterior por el mismo número de horas que servían sin necesidad de concursar, sin derecho a percibir las asignaciones de los artículos  34 G  y 51 del mencionado decreto con fuerza de ley; o ponerle término a su relación laboral en cuyo caso tendrán derecho a las indemnizaciones, establecidas en el artículo 73 de citado  decreto con fuerza d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egundo.- Una vez finalizado el periodo de nombramiento de aquellos Jefes de los Departamentos de Administración de la Educación Municipal y directores de establecimientos educacionales que al publicarse esta ley se encontraren ejerciendo sus cargos y cuyos sostenedores no hubiesen adelantado sus concursos de acuerdo a lo prescrito en el artículo primero transitorio de esta ley, el sostenedor podrá optar entre que continúen desempeñándose, en el caso de existir disponibilidad en la dotación docente, en alguna de las funciones a que se refiere el artículo 5º del decreto con fuerza de ley Nº 1, de 1997, del Ministerio de Educación, en establecimientos educacionales de la misma Municipalidad o Corporación, por el mismo número de horas que servían sin necesidad de concursar, o ponerles término a sus relaciones laborales en cuyo caso tendrán derecho a las indemnizaciones,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tercero.- Los Subdirectores, Inspectores Generales y Jefes Técnicos de establecimientos educacionales que estuvieren en ejercicio al publicarse esta ley podrán mantenerse en su cargos, cuando así lo decida el direct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uando el director cambie a alguno de dichos funcionarios de los mencionados cargos, estos permanecerán en la dotación docente de la respectiva municipalidad por el mismo número de horas que servían, manteniendo las asignaciones que les correspondían hasta el cumplimiento del periodo para el cual habían sido nombrados, en alguna de las funciones a que se refiere el artículo 5º del mencionado decreto con fuerza de ley, en establecimientos educacionales de la misma Municipalidad o Corpo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l término del periodo de su nombramiento, el sostenedor podrá optar entre que continúe desempeñándose, en el caso de existir disponibilidad en la dotación docente, en alguna de las funciones a que se refiere el artículo 5º del citado  decreto con fuerza de ley, en establecimientos educacionales de la misma Municipalidad o Corporación, por el mismo número de horas que servían sin necesidad de concursar; o ponerle término a sus relaciones laborales en cuyo caso tendrán derecho a la indemnización establecidas en el artículo 73 del mencionado decre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n el caso que el Jefe Técnico del establecimiento educacional no haya sido nombrado por un plazo fijo, se considerará que faltan tres años para el fin de su nombramiento contados des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cuarto.- Las modificaciones establecidas en el artículo 1º de esta ley regirán a contar del día 1 del tercer mes desde su publi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todo, lo dispuesto en los artículos 7° bis a), 34 C, 34 G y 51 del decreto con fuerza de ley Nº 1, de 1997, del Ministerio de Educación, sólo será aplicable a quienes ingresen a la dotación docente a través de los nuevos mecanismos de selección que contempla esta ley o en virtud de su nombramiento como personal de exclusiva confianza de los directores de establecimientos educacion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Quienes a la fecha de publicación de esta ley perciban asignaciones de responsabilidad directiva y técnico-pedagógica las mantendrán de acuerdo a la legislación vigente a dicha fecha y por el plazo que les faltare para completar su período de nombramiento.</w:t>
      </w:r>
    </w:p>
    <w:p>
      <w:pPr>
        <w:pStyle w:val="TextBody"/>
        <w:tabs>
          <w:tab w:val="clear" w:pos="709"/>
          <w:tab w:val="left" w:pos="2552" w:leader="none"/>
        </w:tabs>
        <w:spacing w:lineRule="auto" w:line="360"/>
        <w:rPr/>
      </w:pPr>
      <w:r>
        <w:rPr>
          <w:rFonts w:cs="Courier New" w:ascii="Courier New" w:hAnsi="Courier New"/>
        </w:rPr>
        <w:tab/>
        <w:t>Artículo quinto.- Sin perjuicio de lo establecido en el artículo cuarto transitorio, los directores de establecimientos educacionales que hayan obtenido dentro de los últimos dos años la subvención por desempeño de excelencia, establecida en el artículo 15 de la ley N° 19.410, tendrán las facultades establecidas en los artículos 7° bis a) y 34 C del decreto con fuerza de ley Nº 1, de 1997, del Ministerio de Educación, a contar de la fecha de publicación d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sexto.- El pago de las indemnizaciones establecidas en el decreto con fuerza de ley Nº 1,  de 1997, del Ministerio de Educación, se entenderá postergado hasta el cese definitivo de los servicios en la respectiva dotación docente municipal, en los casos en que concurra alguna causa que otorgue derecho a percibir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séptimo.- Sin perjuicio de lo establecido en el artículo 15 de la ley N° 19.715,  los profesionales de la educación que a la fecha de su publicación estén acreditados como profesores de excelencia pedagógica, según lo dispuesto en el decreto con fuerza de ley Nº 1, de 2002, del Ministerio de Educación, mantendrán la asignación de acuerdo a la normativa vigente al momento de su obten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mencionados en el inciso anterior podrán postular a la asignación contemplada en el artículo 15 de la ley referida debiendo ajustarse a la normativa vig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octavo.- Facúltase al Presidente de la República para dictar, en el plazo de un año contado desde la publicación de la presente ley, un decreto con fuerza de ley expedido por intermedio del Ministerio de Educación, el que también deberá ser suscrito por el Ministro de Hacienda, que contenga las normas necesarias para reestructurar el funcionamiento, el monto de los beneficios y el número de beneficiarios de la Asignación de Excelencia Pedagógica, a que se refiere el artículo 15 de la ley N° 19.7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icho decreto con fuerza de ley deberá considerar para los pagos de la asignación de excelencia pedagógica los resultados que hayan obtenido en el examen de acuerdo a lo establecido en la siguiente tab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tbl>
      <w:tblPr>
        <w:tblW w:w="6049" w:type="dxa"/>
        <w:jc w:val="center"/>
        <w:tblInd w:w="0" w:type="dxa"/>
        <w:tblLayout w:type="fixed"/>
        <w:tblCellMar>
          <w:top w:w="0" w:type="dxa"/>
          <w:left w:w="108" w:type="dxa"/>
          <w:bottom w:w="0" w:type="dxa"/>
          <w:right w:w="108" w:type="dxa"/>
        </w:tblCellMar>
      </w:tblPr>
      <w:tblGrid>
        <w:gridCol w:w="2934"/>
        <w:gridCol w:w="3115"/>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RAMO DE LOGRO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MONTO MENSUAL JORNADA 44 HORAS SEMANALE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Prim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5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Segund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100.00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Tercero</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50.000</w:t>
            </w:r>
          </w:p>
        </w:tc>
      </w:tr>
    </w:tbl>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reciban esta asignación y mientras se desempeñen en establecimientos con una alta concentración de alumnos prioritarios recibirán la asignación aumentada en un 4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Sin perjuicio de lo establecido en el inciso anterior sólo tendrán derecho a las asignaciones mencionadas quienes superen el puntaje mínimo que para cada tramo determine 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rá aplicable a partir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noveno.- Establécese una bonificación por retiro voluntario para los profesionales de la educación que durante el año escolar 2011 pertenezcan a la dotación docente del sector municipal, ya sea administrada directamente por las municipalidades o a través de corporaciones municipales, sea en calidad de titulares o contratados, y que al 31 de diciembre de 2013 tengan sesenta o más años de edad si son mujeres, o sesenta y cinco o más años de edad si son hombres, y renuncien a la dotación docente del sector municipal a que pertenecen, respecto del total de horas que sirv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deseen acogerse al beneficio anterior deberán formalizar su renuncia voluntaria con carácter irrevocable ante el sostenedor respectivo, acompañada del certificado de nacimiento correspondiente, hasta el 1 de diciembre del  2012, sin perjuicio de lo dispuesto en los incisos cuarto y sexto de este artíc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tendrá un monto de hasta $ 20.000.000 (veinte millones de pesos), y será proporcional a las horas de contrato y los años de servicio en la respectiva dotación docente o fracción superior a seis meses con un máximo de once años. El monto máximo de la bonificación corresponderá al profesional de la educación que renuncie voluntariamente durante el período comprendido entre la entrada en vigencia  de esta ley y el 31 de julio de 2012, que tenga once años o más de servicio en la respectiva dotación docente y un contrato por 44 hora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dentro del plazo a que se refiere el inciso anterior, tendrán derecho al ciento por ciento de la bonificación, que se calculará proporcionalmente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bonificación precedentemente señalada no será imponible ni constituirá renta para ningún efecto legal y será incompatible con toda indemnización o bonificación que, por concepto de término de la relación o de los años de servicio que  pudiere corresponder al profesional de la educación, cualquiera fuera su origen y a cuyo pago concurra el empleador, especialmente a las que se refieren el artículo 73 y 2º transitorio del decreto con fuerza de ley Nº 1, de 1997, del Ministerio de Educación, y con las que se hubieren obtenido por aplicación de lo dispuesto en los artículos 7º y 9º transitorios de la ley Nº 19.410, o en la ley Nº 19.504, o en el artículo 3º transitorio de la ley Nº 19.715, o 6º transitorio de la ley Nº 19.933, y en los artículos segundo y tercero transitorios  de la ley Nº 20.158. Con todo, si el trabajador hubiere pactado con su empleador una indemnización a todo evento, conforme al Código del Trabajo, cuyo monto fuere mayor, podrá optar por esta últim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umpliendo con los requisitos señalados en el inciso primero, formalicen su renuncia entre el 1 de agosto de 2012 y el 1 de diciembre del mismo año, tendrán derecho a la bonificación señalada en el inciso tercero precedente rebajada en un veinte por ciento, la que se calculará en forma proporcional a  las horas de contrato que sirvan y la antigüedad en la respectiva dotación, considerando un máximo de once añ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pPr>
      <w:r>
        <w:rPr>
          <w:rFonts w:cs="Courier New" w:ascii="Courier New" w:hAnsi="Courier New"/>
        </w:rPr>
        <w:tab/>
        <w:t>La bonificación precedentemente señalada no será imponible ni constituirá renta para ningún efecto legal y será incompatible en los mismos términos señalados en el inciso quinto de este artículo.</w:t>
      </w:r>
    </w:p>
    <w:p>
      <w:pPr>
        <w:pStyle w:val="TextBody"/>
        <w:tabs>
          <w:tab w:val="clear" w:pos="709"/>
          <w:tab w:val="left" w:pos="2552" w:leader="none"/>
        </w:tabs>
        <w:spacing w:lineRule="auto" w:line="360"/>
        <w:rPr/>
      </w:pPr>
      <w:r>
        <w:rPr>
          <w:rFonts w:cs="Courier New" w:ascii="Courier New" w:hAnsi="Courier New"/>
        </w:rPr>
        <w:tab/>
        <w:t>Esta bonificación será incompatible para quienes tengan la calidad de funcionarios públicos afectos al decreto con fuerza de ley Nº 29, de 2004, del Ministerio de Hacienda, que fija el texto refundido, coordinado y sistematizado del Estatuto Administrativ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que haya renunciado al total de las horas que sirve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administrada directamente por las municipalidades o las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écimo.- Facúltase a los sostenedores de establecimientos educacionales del sector municipal, administrados  directamente por las municipalidades o a través de corporaciones municipales, para que desde el 2 de diciembre de 2012 y hasta el 31 de diciembre de 2013, puedan declarar  vacante la totalidad de las horas de contrato servidas por cada profesional de la educación que, cumpliendo los requisitos establecidos en el artículo anterior, no presentaron su renuncia voluntaria a la dotación docente en los plazos y en la forma señalada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cuyas horas se declaren vacante tendrán derecho a la bonificación señalada en el inciso tercero del artículo precedente rebajada en un treinta por ciento, la que se calculará en forma proporcional a  las horas de contrato que sirvan, con un máximo de 44, y la antigüedad en la respectiva dotación, con un máximo de once años.  Para el cálculo de la bonificación de cada profesional de la educación, se considerará el número de horas de contrato vigentes en la respectiva comuna al 1 de diciembre de 2010.</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término de la relación laboral, sólo se producirá cuando el empleador ponga la totalidad de la bonificación que corresponda a disposición del profesional de la educación al que se le  haya declarado vacante el total de las horas en la dotación docente del sector municipal a que pertenece. Las horas que queden vacantes por la renuncia voluntaria del docente se ajustarán de acuerdo a los artículos 22 y siguientes del decreto con fuerza de ley Nº 1, de 1997, del Ministerio de Edu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sta bonificación precedentemente señalada no será imponible ni constituirá renta para ningún efecto legal y será incompatible en los mismos términos que señala en el artículo noveno transitori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profesionales de la educación que cesen en sus empleos por aplicación de lo dispuesto en este artículo, no podrán incorporarse a una dotación docente municipal durante los cinco años siguientes al término de la relación laboral, a menos que previamente devuelvan la totalidad de la bonificación percibida, expresada en unidades de fomento, más el interés corriente para operaciones reajustab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undécimo.- Los profesionales de la educación a quienes se les aplique lo establecido en los artículos noveno y décimo transitorios precedentes, y que se encuentren en la situación descrita en el artículo 41 bis del decreto con fuerza de ley Nº 1, de 1997, del Ministerio de Educación, mantendrán su derecho a la prórroga de la relación laboral y al pago de sus remuneraciones por el período que en esta última disposición se señal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uodécimo.- El pago de las bonificaciones a que se refieren los artículos noveno y décimo transitorios de la presente ley, será de cargo de los sostenedores del sector municipal hasta un monto equivalente al total de las remuneraciones devengadas en el último mes que correspondan al número de horas renunciadas o declaradas en vacancia, por cada año de servicio en la respectiva Municipalidad o Corporación, o fracción superior a seis meses, con un máximo de onc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los efectos del pago de la diferencia entre lo que corresponde pagar al sostenedor municipal de acuerdo al inciso anterior y los montos de la bonificación por retiro señalados en los artículos noveno y décimo transitorios de esta ley, el Fisco otorgará a los sostenedores del sector municipal un aporte extraordinario equivalente a dicha difer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los casos en que, por presentarse la renuncia en el plazo posterior al 31 de julio de 2012 o bien por haber sido declarada la vacancia de la totalidad de las horas, y en consecuencia el valor de la bonificación correspondiente al docente se reduzca en 20% o 30% de acuerdo a lo establecido en el inciso cuarto del artículo noveno transitorio y en el inciso segundo del artículo décimo transitorio, respectivamente; el pago con cargo al sostenedor municipal se reducirá en las mismas propor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or resolución del Ministerio de Educación se fijará el aporte fiscal extraordinario y anticipos de subvención de todo tipo a que se refiere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tercero.- El mayor gasto fiscal que irrogue la presente ley durante el año 2011,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cuarto.- Lo dispuesto en el artículo 5° de la presente ley entrará en vigencia a partir del mes de marzo del año 2012.</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quinto.- 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referido en los artículos 2° permanente y octavo transitorio de la presente ley, y el artículo 51 del decreto con fuerza de ley Nº 1, de 1997, del Ministerio de Educación, se hará en la forma que determine un reglamento dictado por el Ministerio de Educación, visado por el Ministerio de Hacien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decimosexto.- Lo dispuesto en el artículo 16 de la ley N° 20.248, entrará en vigencia el primer día del mes siguiente de publicada esta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 w:val="left" w:pos="3402" w:leader="none"/>
        </w:tabs>
        <w:spacing w:lineRule="atLeast" w:line="20"/>
        <w:ind w:firstLine="2127"/>
        <w:jc w:val="center"/>
        <w:rPr>
          <w:rFonts w:ascii="Courier New" w:hAnsi="Courier New" w:cs="Courier New"/>
        </w:rPr>
      </w:pPr>
      <w:r>
        <w:rPr>
          <w:rFonts w:cs="Courier New" w:ascii="Courier New" w:hAnsi="Courier New"/>
        </w:rPr>
        <w:t>ALEJANDRA SEPÚLVEDA ORBENES</w:t>
      </w:r>
    </w:p>
    <w:p>
      <w:pPr>
        <w:pStyle w:val="Normal"/>
        <w:tabs>
          <w:tab w:val="clear" w:pos="709"/>
          <w:tab w:val="left" w:pos="2552" w:leader="none"/>
          <w:tab w:val="left" w:pos="3402" w:leader="none"/>
        </w:tabs>
        <w:spacing w:lineRule="atLeast" w:line="20"/>
        <w:ind w:firstLine="2127"/>
        <w:jc w:val="center"/>
        <w:rPr>
          <w:rFonts w:ascii="Courier New" w:hAnsi="Courier New" w:cs="Courier New"/>
          <w:spacing w:val="-20"/>
        </w:rPr>
      </w:pPr>
      <w:r>
        <w:rPr>
          <w:rFonts w:cs="Courier New" w:ascii="Courier New" w:hAnsi="Courier New"/>
          <w:spacing w:val="-20"/>
        </w:rPr>
        <w:t>Presidenta de la Cámara de Diputados</w:t>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3024"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701" w:leader="none"/>
          <w:tab w:val="left" w:pos="1843" w:leader="none"/>
          <w:tab w:val="left" w:pos="1985" w:leader="none"/>
        </w:tabs>
        <w:ind w:right="-233"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tabs>
          <w:tab w:val="clear" w:pos="709"/>
          <w:tab w:val="left" w:pos="1701" w:leader="none"/>
          <w:tab w:val="left" w:pos="1843" w:leader="none"/>
        </w:tabs>
        <w:rPr>
          <w:rFonts w:ascii="Courier New" w:hAnsi="Courier New" w:cs="Courier New"/>
          <w:spacing w:val="-16"/>
          <w:w w:val="90"/>
          <w:szCs w:val="24"/>
        </w:rPr>
      </w:pPr>
      <w:r>
        <w:rPr>
          <w:rFonts w:cs="Courier New" w:ascii="Courier New" w:hAnsi="Courier New"/>
          <w:spacing w:val="-16"/>
          <w:w w:val="90"/>
          <w:szCs w:val="24"/>
        </w:rPr>
        <w:t>Secretario General Accidental de la Cámara de Diputados</w:t>
      </w:r>
    </w:p>
    <w:p>
      <w:pPr>
        <w:pStyle w:val="Normal"/>
        <w:tabs>
          <w:tab w:val="clear" w:pos="709"/>
          <w:tab w:val="left" w:pos="3024" w:leader="none"/>
        </w:tabs>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CM48">
    <w:name w:val="CM48"/>
    <w:basedOn w:val="Normal"/>
    <w:next w:val="Normal"/>
    <w:qFormat/>
    <w:pPr>
      <w:widowControl w:val="false"/>
      <w:autoSpaceDE w:val="false"/>
    </w:pPr>
    <w:rPr>
      <w:rFonts w:ascii="Times New Roman" w:hAnsi="Times New Roman" w:eastAsia="Times New Roman" w:cs="Times New Roman"/>
      <w:szCs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0:12:00Z</dcterms:created>
  <dc:creator>Patricio Velásquez Weisse</dc:creator>
  <dc:description/>
  <dc:language>en-US</dc:language>
  <cp:lastModifiedBy>megonzalez</cp:lastModifiedBy>
  <cp:lastPrinted>2010-12-27T17:11:00Z</cp:lastPrinted>
  <dcterms:modified xsi:type="dcterms:W3CDTF">2010-12-27T20:12:00Z</dcterms:modified>
  <cp:revision>2</cp:revision>
  <dc:subject/>
  <dc:title>OFICIO 2</dc:title>
</cp:coreProperties>
</file>