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84/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Convenio entre el Gobierno de la República de Chile y la Corporación Andina de Fomento (CAF), para el desarrollo de las actividades de la CAF en Chile”, suscrito en Santiago de Chile, el 15 de julio de 2009, correspondiente al Boletín Nº 7.09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uanto en particular, con el voto favorable de 24 Senadores, de un total de 38 en ejercicio, dándose cumplimiento, de esta manera, a lo prescrito en los artículos 54, número 1), y 66, inciso segundo,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9.017, de 29 de septiembre de 2010.</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28:00Z</dcterms:created>
  <dc:creator>Departamento de Informática #</dc:creator>
  <dc:description/>
  <cp:keywords/>
  <dc:language>en-US</dc:language>
  <cp:lastModifiedBy>MSARAVENA</cp:lastModifiedBy>
  <cp:lastPrinted>2010-08-18T14:25:00Z</cp:lastPrinted>
  <dcterms:modified xsi:type="dcterms:W3CDTF">2010-12-22T15:28:00Z</dcterms:modified>
  <cp:revision>2</cp:revision>
  <dc:subject/>
  <dc:title/>
</cp:coreProperties>
</file>