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zCs w:val="24"/>
        </w:rPr>
        <w:tab/>
      </w:r>
      <w:r>
        <w:rPr>
          <w:rFonts w:cs="Courier New" w:ascii="Courier New" w:hAnsi="Courier New"/>
          <w:spacing w:val="0"/>
          <w:lang w:val="es-ES"/>
        </w:rPr>
        <w:t>Oficio Nº 9173</w:t>
      </w:r>
      <w:r>
        <mc:AlternateContent>
          <mc:Choice Requires="wps">
            <w:drawing>
              <wp:anchor behindDoc="0" distT="0" distB="0" distL="114935" distR="114935" simplePos="0" locked="0" layoutInCell="0" allowOverlap="1" relativeHeight="6">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117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117ª</w:t>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_tradnl"/>
        </w:rPr>
        <w:tab/>
        <w:t xml:space="preserve">VALPARAÍSO, 20 de diciembre de 2010   </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Tengo a honra comunicar a V.E. que el Congreso Nacional ha prestado su aprobación al proyecto </w:t>
      </w:r>
      <w:r>
        <w:rPr/>
        <w:t>que modifica la ley N° 19.882, en materia de dedicación exclusiva respecto de cargos de Subdirector Médico, boletín N° 7140-11.</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PROYECTO DE LEY:</w:t>
      </w:r>
    </w:p>
    <w:p>
      <w:pPr>
        <w:pStyle w:val="TextBody"/>
        <w:tabs>
          <w:tab w:val="clear" w:pos="709"/>
          <w:tab w:val="left" w:pos="255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360"/>
        <w:jc w:val="both"/>
        <w:rPr/>
      </w:pPr>
      <w:r>
        <w:rPr>
          <w:rFonts w:cs="Arial" w:ascii="Arial" w:hAnsi="Arial"/>
          <w:szCs w:val="24"/>
        </w:rPr>
        <w:tab/>
      </w:r>
      <w:r>
        <w:rPr>
          <w:rFonts w:cs="Courier New" w:ascii="Courier New" w:hAnsi="Courier New"/>
        </w:rPr>
        <w:t>"Artículo 1º.- Agréganse en el  artículo sexagésimo sexto de la ley N° 19.882 los siguientes incisos segundo y tercero, nuevos, pasando los actuales incisos segundo y tercero a ser cuarto y quinto, respectiv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No obstante, los cargos de Subdirector Médico de Servicio de Salud y de Hospital, de las respectivas plantas de personal, como también los cargos directivos de las plantas de personal que tengan asignadas funciones de subdirección médica en los establecimientos de salud de carácter experimental creados por los decretos con fuerza de ley Nº 29, Nº 30 y Nº 31, del Ministerio de Salud, todos de 2000, podrán desempeñarse en jornadas de 33 horas semanales, de conformidad a la elección que realice el postulante seleccionado, la que deberá constar en el respectivo acto de nombramiento. Los cargos de Subdirector Médico de Servicio de Salud y de Hospital provistos bajo esta modalidad podrán remunerarse, indistintamente, bajo el régimen del decreto ley Nº 249, de 1973, en el grado que tienen asignado en la referida planta, o de acuerdo a las normas de la ley N° 19.664, conforme a la opción que manifieste el interesado en la oportunidad antedicha. A los cargos a que se refiere este inciso no les será aplicable la exigencia de desempeñarse con dedicación exclusiva, como tampoco las prohibiciones e incompatibilidades del artículo 1° de la ley N° 19.863. Quienes opten por servir una jornada de 33 horas semanales tendrán derecho a percibir sus remuneraciones, incluida la asignación profesional del artículo 3° del decreto ley N° 479, de 1974, cuando corresponda, en proporción a esta jornada. Lo dispuesto en este inciso también será aplicable a quienes se encuentren ejerciendo los mencionados cargos en virtud del artículo quincuagésimo noveno de la ley N° 19.88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todo caso, los cargos a que se refiere el inciso anterior serán incompatibles con la realización de labores de dirección, jefatura o similares en el ámbito de la salu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 Reemplázase el artículo 4° de la ley N° 20.261, que crea el  examen único nacional de conocimientos de medicina, incorpora cargos que indica al sistema de Alta Dirección Pública y modifica la ley Nº19.664, por el siguiente:</w:t>
      </w:r>
    </w:p>
    <w:p>
      <w:pPr>
        <w:pStyle w:val="Normal"/>
        <w:tabs>
          <w:tab w:val="clear" w:pos="709"/>
          <w:tab w:val="left" w:pos="2552" w:leader="none"/>
        </w:tabs>
        <w:spacing w:lineRule="auto" w:line="360"/>
        <w:jc w:val="both"/>
        <w:rPr/>
      </w:pPr>
      <w:r>
        <w:rPr>
          <w:rFonts w:cs="Courier New" w:ascii="Courier New" w:hAnsi="Courier New"/>
        </w:rPr>
        <w:tab/>
        <w:t>"Artículo 4º.- Tratándose de los cargos de Director de Hospital o de Servicio de Salud seleccionados por el Sistema de Alta Dirección Pública, el máximo de doce horas de docencia a que se refiere el artículo 8º de la ley Nº 19.863 se podrá destinar, en forma indistinta o combinada, al desempeño de la actividad clínica y asistencial, informando al Director de Servicio de dicha opción y la distribución que hará de las horas respectivas, en su ca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los casos de Subdirectores Médicos de Hospital, de Servicio de Salud y de establecimientos de salud de carácter experimental creados por los decretos con fuerza de ley N° 29, N° 30 y N° 31, todos de 2000, del Ministerio de Salud, podrán hacer uso de la facultad establecida en el inciso anterior, siempre que cumplan jornadas de 44 horas semanales con dedicación exclus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s transito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primero.- Lo dispuesto en los artículos 1° y 2° de esta ley entrará en vigencia a contar del día 1 del mes siguiente al de su publicación en el Diario Of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segundo.- Quienes se encuentren sirviendo un cargo de los que menciona el artículo 1º podrán ejercer las opciones a que se refiere dicha disposición dentro del plazo de treinta días, contado desde la publicación de esta ley. Lo dispuesto precedentemente también será aplicable a quienes estén ejerciendo el cargo en virtud del artículo quincuagésimo noveno de la ley N° 19.88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opciones que adopten los funcionarios mencionados en el inciso precedente en conformidad a esta ley deberán ser consignadas en una resolución dictada por la autoridad facultada para realizar el respectivo nombramiento. No obstante, dichas opciones no tendrán efecto alguno sobre la duración en el cargo ni sobre el cumplimiento del convenio de desempeño que se haya suscrito con el Director del Serv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402" w:leader="none"/>
        </w:tabs>
        <w:spacing w:lineRule="atLeast" w:line="20"/>
        <w:ind w:firstLine="2127"/>
        <w:jc w:val="center"/>
        <w:rPr>
          <w:rFonts w:ascii="Courier New" w:hAnsi="Courier New" w:cs="Courier New"/>
        </w:rPr>
      </w:pPr>
      <w:r>
        <w:rPr>
          <w:rFonts w:cs="Courier New" w:ascii="Courier New" w:hAnsi="Courier New"/>
        </w:rPr>
        <w:t>ALEJANDRA SEPÚLVEDA ORBENES</w:t>
      </w:r>
    </w:p>
    <w:p>
      <w:pPr>
        <w:pStyle w:val="Normal"/>
        <w:tabs>
          <w:tab w:val="clear" w:pos="709"/>
          <w:tab w:val="left" w:pos="2552" w:leader="none"/>
          <w:tab w:val="left" w:pos="3402" w:leader="none"/>
        </w:tabs>
        <w:spacing w:lineRule="atLeast" w:line="20"/>
        <w:ind w:firstLine="2127"/>
        <w:jc w:val="center"/>
        <w:rPr>
          <w:rFonts w:ascii="Courier New" w:hAnsi="Courier New" w:cs="Courier New"/>
          <w:spacing w:val="-20"/>
        </w:rPr>
      </w:pPr>
      <w:r>
        <w:rPr>
          <w:rFonts w:cs="Courier New" w:ascii="Courier New" w:hAnsi="Courier New"/>
          <w:spacing w:val="-20"/>
        </w:rPr>
        <w:t>Presidenta de la Cámara de Diputados</w:t>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cs="Times New Roma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cs="Courier New"/>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38:00Z</dcterms:created>
  <dc:creator>MEGS</dc:creator>
  <dc:description/>
  <dc:language>en-US</dc:language>
  <cp:lastModifiedBy>megonzalez</cp:lastModifiedBy>
  <cp:lastPrinted>2010-10-26T18:46:00Z</cp:lastPrinted>
  <dcterms:modified xsi:type="dcterms:W3CDTF">2010-12-20T18:38:00Z</dcterms:modified>
  <cp:revision>2</cp:revision>
  <dc:subject/>
  <dc:title>OFICIO 2</dc:title>
</cp:coreProperties>
</file>