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91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20 de diciembre de 201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43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2.2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la ley N° 19.882, en materia de dedicación exclusiva respecto de cargos de Subdirector Médico, boletín N° 7140-1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el artículo 1°, propuesto por ese H. Senado, fue aprobado con el voto afirmativo de 98 Diputados, de 120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1127/SEC/10, de 14 de diciembre de 2010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8:00Z</dcterms:created>
  <dc:creator>MARIA EUGENIA GONZALEZ SILVA</dc:creator>
  <dc:description/>
  <cp:keywords/>
  <dc:language>en-US</dc:language>
  <cp:lastModifiedBy>megonzalez</cp:lastModifiedBy>
  <cp:lastPrinted>2005-01-05T10:40:00Z</cp:lastPrinted>
  <dcterms:modified xsi:type="dcterms:W3CDTF">2010-12-20T16:34:00Z</dcterms:modified>
  <cp:revision>5</cp:revision>
  <dc:subject/>
  <dc:title>si observaciones senado</dc:title>
</cp:coreProperties>
</file>