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° 7.489-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/0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CIONES FORMULADAS DURANTE LA DISCUSIÓN EN GENERAL DEL PROYECTO DE LEY, EN PRIMER TRÁMIT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CONSTITUCIONAL, RELATIVO AL APROVECHAMIENTO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Y BENEFICIO DE TIBURON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°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sustituir el vocablo “completamente” por “parcialmente”, e intercalar, a continuación de “tronco”, la frase “, permitiéndose un corte parcial de la aleta para el correcto almacenamiento de los cuerpos en la embarcación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°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eliminar las frases “completa y” e “y siempre que se cuente con el permiso de pesca respectivo o su captura esté permitida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eliminar la expresión “completa y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5°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“Artículo 5°.- En la pesca con palangre sólo estará permitido utilizar el monofilamento como material para la línea secundaria que conecta al anzuelo, y quedará totalmente prohibido el uso de línea de acero o cualquier otro material que busque retener tiburones en dicha pesquería. Los tiburones que sean capturados con este método deberán ser liberados vivos y completos, una vez que se compruebe su captura.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°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</w:r>
      <w:r>
        <w:rPr>
          <w:rFonts w:cs="Arial" w:ascii="Arial" w:hAnsi="Arial"/>
          <w:sz w:val="24"/>
          <w:szCs w:val="24"/>
          <w:lang w:val="es-ES_tradnl"/>
        </w:rPr>
        <w:t>“Artículo 8°.- Las infracciones a la presente ley se sancionarán con multas que irán desde 300 a 1.500 unidades tributarias mensuales, y con presidio menor en su grado mínimo para aquellos respecto de quienes se pruebe que han realizado las actividades antes mencionadas o se acredite la tenencia de aletas que provengan de esta práctica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 O O 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ab/>
        <w:t>De Su Excelencia el Presidente de la República, para sustituir el proyecto de ley  Boletín N° 7489-03 por el siguiente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 único.- Modifícase la Ley N° 18.892, Ley General de Pesca y Acuicultura, cuyo texto refundido, coordinado y sistematizado fue fijado por decreto supremo N° 430, de 1992, del Ministerio de Economía, Fomento y Reconstrucción, de la forma que se indic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) Agrégase el siguiente artículo 5° bis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5° bis.- Prohíbese la   mutilación de las aletas de cualquier especie de tiburón, a bordo de naves o embarcaciones de pesc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simismo, será obligación realizar el desembarque de las especies antes señaladas con sus aletas total o parcialmente adheridas a su cuerpo.”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grégase el siguiente artículo 110 bis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10 bis.- Los armadores que infrinjan la prohibición a que se refiere el artículo 5° bis serán sancionados con multa de 50 a 500 unidades tributarias mensuales.”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Reemplázase en el artículo 111 la frase “del artículo anterior” por la expresión “de los artículos 110 y 110 bis”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grégase el siguiente artículo 121:</w:t>
      </w:r>
    </w:p>
    <w:p>
      <w:pPr>
        <w:pStyle w:val="Normal"/>
        <w:ind w:left="76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Artículo 121: “El procesamiento, transporte, elaboración, comercialización y almacenamiento de aletas obtenidas en contravención a la prohibición establecida en el artículo 5° bis, será sancionado con multa de 30 a 300 unidades tributarias mensuales, y además con clausura del establecimiento o   local en el que se hubiere cometido la infracción, hasta por un plazo de 30 días.”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29"/>
        </w:tabs>
        <w:ind w:left="1129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29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Textrunscx219963807">
    <w:name w:val="textrun scx219963807"/>
    <w:basedOn w:val="Fuentedeprrafopredeter"/>
    <w:qFormat/>
    <w:rPr>
      <w:rFonts w:ascii="Times New Roman" w:hAnsi="Times New Roman" w:cs="Times New Roman"/>
    </w:rPr>
  </w:style>
  <w:style w:type="character" w:styleId="Textrunscx2199638071">
    <w:name w:val="textrunscx21996380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aragraphscx219963807">
    <w:name w:val="paragraph scx219963807"/>
    <w:basedOn w:val="Normal"/>
    <w:qFormat/>
    <w:pPr>
      <w:spacing w:before="100" w:after="100"/>
    </w:pPr>
    <w:rPr>
      <w:sz w:val="24"/>
      <w:szCs w:val="24"/>
    </w:rPr>
  </w:style>
  <w:style w:type="paragraph" w:styleId="Paragraphscx2199638071">
    <w:name w:val="paragraphscx21996380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9:00Z</dcterms:created>
  <dc:creator>Departamento de Informática #</dc:creator>
  <dc:description/>
  <cp:keywords/>
  <dc:language>en-US</dc:language>
  <cp:lastModifiedBy>JPLIBUY</cp:lastModifiedBy>
  <cp:lastPrinted>2011-04-04T14:08:00Z</cp:lastPrinted>
  <dcterms:modified xsi:type="dcterms:W3CDTF">2011-04-18T20:40:00Z</dcterms:modified>
  <cp:revision>7</cp:revision>
  <dc:subject/>
  <dc:title/>
</cp:coreProperties>
</file>