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136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dic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crea el Ministerio de Seguridad Pública y el Servicio Nacional para la Prevención del Consumo y Tráfico de Drogas, correspondiente al Boletín Nº 4.248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dicha proposición fue aprobada, en lo referente a los artículos 1°, inciso primero; 3°, letra c); 4°; 6°; 7°, inciso final; 8°, inciso segundo; 10, inciso primero; 13, inciso</w:t>
      </w:r>
      <w:r>
        <w:rPr>
          <w:color w:val="000000"/>
        </w:rPr>
        <w:t xml:space="preserve"> segundo e inciso tercero, letra a); 15, inciso tercero; 16; 22; 24; 27, número 1, y al artículo cuarto transitorio, con el voto favorable de 34 Senadores, de un total de 38 en ejercicio, dándose cumplimiento de esta forma a lo preceptuado </w:t>
      </w:r>
      <w:r>
        <w:rPr/>
        <w:t>en el inciso segund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 xml:space="preserve">      </w:t>
      </w:r>
      <w:r>
        <w:rPr/>
        <w:t>JORGE PIZARRO SOTO</w:t>
      </w:r>
    </w:p>
    <w:p>
      <w:pPr>
        <w:pStyle w:val="Normal"/>
        <w:ind w:firstLine="4962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4:00Z</dcterms:created>
  <dc:creator>Departamento de Informática #</dc:creator>
  <dc:description/>
  <cp:keywords/>
  <dc:language>en-US</dc:language>
  <cp:lastModifiedBy>MSARAVENA</cp:lastModifiedBy>
  <cp:lastPrinted>2010-12-15T17:32:00Z</cp:lastPrinted>
  <dcterms:modified xsi:type="dcterms:W3CDTF">2010-12-15T20:44:00Z</dcterms:modified>
  <cp:revision>2</cp:revision>
  <dc:subject/>
  <dc:title/>
</cp:coreProperties>
</file>