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27/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882, en materia de dedicación exclusiva respecto de cargos de Subdirector Médico, correspondiente al Boletín N° 7.140-11,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1°,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º.- Agréganse al artículo sexagésimo sexto de la ley N° 19.882 los siguientes incisos segundo y tercero, nuevos, pasando los actuales incisos segundo y tercero a ser cuarto y quin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obstante, 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del Ministerio de Salud, todos de 2000, podrán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ley N° 19.664, conforme a la opción que manifieste el interesado en la oportunidad antedicha. A los cargos a que se refiere este inciso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los cargos a que se refiere el inciso anterior serán incompatibles con la realización de labores de dirección, jefatura o similares en el ámbito de la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2°.-, intecalándose en el encabezamiento, a continuación de la expresión “que crea”, el artículo “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primero transitorio,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transitorio.- Lo dispuesto en los artículos 1° y 2° de esta ley entrará en vigencia a contar del día 1° del mes siguiente al de su publicación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un artículo segundo transitori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transitorio.- Quienes se encuentren sirviendo un cargo de los que menciona el artículo 1º podrán ejercer las opciones a que se refiere dicha disposición dentro del plazo de treinta días, contado desde la publicación de esta ley. Lo dispuesto precedentemente también será aplicable a quienes estén ejerciendo el cargo en virtud del artículo quincuagésimo noveno de la ley N° 19.8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tab/>
        <w:tab/>
        <w:tab/>
        <w:tab/>
        <w:t>Hago presente a Vuestra Excelencia que este proyecto de ley se aprobó, en general, con el voto afirmativo de 24 Senadores, de un total de 38 en ejercicio. En particular, el artículo 1° del texto despachado por el Senado fue aprobado, asimismo, con los votos de 24 Senadores, también de un total de 38 en ejercicio. De esta manera se dio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85, de 3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9:00Z</dcterms:created>
  <dc:creator>Departamento de Informática #</dc:creator>
  <dc:description/>
  <cp:keywords/>
  <dc:language>en-US</dc:language>
  <cp:lastModifiedBy>MSARAVENA</cp:lastModifiedBy>
  <cp:lastPrinted>2010-09-08T19:43:00Z</cp:lastPrinted>
  <dcterms:modified xsi:type="dcterms:W3CDTF">2010-12-14T22:19:00Z</dcterms:modified>
  <cp:revision>2</cp:revision>
  <dc:subject/>
  <dc:title/>
</cp:coreProperties>
</file>