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149</w:t>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0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diciembre de 201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r>
      <w:r>
        <w:rPr>
          <w:rFonts w:cs="Courier New" w:ascii="Courier New" w:hAnsi="Courier New"/>
        </w:rPr>
        <w:t>PROYECTO DE REFORMA CO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w:t>
        <w:tab/>
        <w:t>Artículo primero.- Introdúcense las siguientes modificaciones en la Constitución Política de la República de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Reemplázase en el inciso tercero del artículo 25, la frase "los últimos noventa días"  por los términos "los últimos ciento veinte d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2. Modifícase el artículo 26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i) Reemplázanse en el inciso primero las oraciones "noventa días antes de aquél en que deba cesar en el cargo el que esté en funciones, si ese día correspondiere a un domingo. Si así no fuere, ella se realizará el domingo inmediatamente siguiente.", por los términos: "el segundo domingo de noviembre del año anterior a aquél en que deba cesar en el cargo el que esté en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ii) Sustitúyense en el inciso segundo las oraciones "el trigésimo día después de efectuada la primera, si ese día correspondiere a un domingo. Si así no fuere, ella se realizará el domingo inmediatamente siguiente al referido trigésimo día.", por las expresiones "el quinto domingo después de efectuada la primer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iii) Reemplázase en el inciso cuarto la expresión  "treinta días" por los términos "diez días" y sustitúyese la oración "La elección se celebrará el domingo más cercano al nonagésimo día posterior a la convocatoria.", por las siguientes: "La elección se celebrará ciento veinte días después de la convocatoria si ese día correspondiere a un domingo. Si así no fuere, ella se realizará el domingo inmediatamente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3. Sustitúyese el inciso primero del artículo 27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Artículo 27.- El proceso de calificación de la elección presidencial deberá quedar concluido dentro de los quince días siguientes tratándose de la primera votación o dentro de los treinta días siguientes tratándose de la segunda vo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Reemplázanse en el inciso segundo del artículo 28, las oraciones "expedirá las órdenes convenientes para que se proceda, dentro del plazo de sesenta días, a nueva elección en la forma prevista por la Constitución y la Ley de Elecciones. La elección deberá efectuarse en un día domingo.", por las siguientes: "convocará a una nueva elección presidencial que se celebrará ciento veinte días después de la convocatoria si ese día correspondiere a un domingo. Si así no fuere, ella se realizará el domingo inmediatamente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5. Sustitúyense en el inciso cuarto del artículo 29 las expresiones "el sexagésimo día" por los términos "ciento veinte d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6. Reemplázanse en el número 6) del artículo 53 las expresiones "noventa días" por los términos "ciento veinte d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7. Sustitúyense en el inciso primero del artículo 129 la frase "la votación plebiscitaria, la que no podrá tener lugar antes de treinta días ni después de sesenta, contado desde la publicación de dicho decreto.", por la que sigue: "la votación plebiscitaria, la que se celebrará ciento veinte días después de la publicación de dicho decreto si ese día correspondiere a un domingo. Si así no fuere, ella se realizará el domingo inmediatamente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 xml:space="preserve">Artículo segundo.- Agrégase la siguiente disposición transitoria: </w:t>
      </w:r>
    </w:p>
    <w:p>
      <w:pPr>
        <w:pStyle w:val="TextBody"/>
        <w:tabs>
          <w:tab w:val="clear" w:pos="709"/>
          <w:tab w:val="left" w:pos="2552" w:leader="none"/>
        </w:tabs>
        <w:spacing w:lineRule="auto" w:line="360"/>
        <w:ind w:left="1"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left="1" w:hanging="0"/>
        <w:rPr>
          <w:rFonts w:ascii="Courier New" w:hAnsi="Courier New" w:cs="Courier New"/>
        </w:rPr>
      </w:pPr>
      <w:r>
        <w:rPr>
          <w:rFonts w:cs="Courier New" w:ascii="Courier New" w:hAnsi="Courier New"/>
        </w:rPr>
        <w:tab/>
        <w:t>"Vigésima sexta.- El Presidente de la República y los diputados que asuman el día 11 de marzo de 2014, finalizarán su período el 1 de marzo de 201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os senadores que asuman en el cargo el día 11 de marzo de 2014, finalizarán su período el 1 de marzo de 2022. Los senadores que asuman en el cargo el día 11 de marzo de 2018 finalizarán su período el 1 de marzo de 202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eríodos señalados en los incisos anteriores se entenderán completos para todos los efectos constitucionales y legale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3024" w:leader="none"/>
        </w:tabs>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9:00Z</dcterms:created>
  <dc:creator>Patricio Velásquez Weisse</dc:creator>
  <dc:description/>
  <cp:keywords/>
  <dc:language>en-US</dc:language>
  <cp:lastModifiedBy>megonzalez</cp:lastModifiedBy>
  <cp:lastPrinted>2010-11-24T10:50:00Z</cp:lastPrinted>
  <dcterms:modified xsi:type="dcterms:W3CDTF">2010-12-06T16:52:00Z</dcterms:modified>
  <cp:revision>3</cp:revision>
  <dc:subject/>
  <dc:title>OFICIO 2</dc:title>
</cp:coreProperties>
</file>