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5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18 de abril de 199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>"Artículo único.- Apruébanse el "Acuerdo entre la República de Chile y la República de Bolivia para la Promoción y Protección Recíproca de Inversiones" y su Protocolo, suscritos en La Paz, Bolivia, el 22 de septiembre de 1994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S. 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