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9142</w:t>
      </w:r>
      <w:r>
        <mc:AlternateContent>
          <mc:Choice Requires="wps">
            <w:drawing>
              <wp:anchor behindDoc="0" distT="0" distB="0" distL="114935" distR="114935" simplePos="0" locked="0" layoutInCell="0" allowOverlap="1" relativeHeight="15">
                <wp:simplePos x="0" y="0"/>
                <wp:positionH relativeFrom="column">
                  <wp:posOffset>-996950</wp:posOffset>
                </wp:positionH>
                <wp:positionV relativeFrom="paragraph">
                  <wp:posOffset>-560070</wp:posOffset>
                </wp:positionV>
                <wp:extent cx="754380" cy="882015"/>
                <wp:effectExtent l="0" t="0" r="0" b="0"/>
                <wp:wrapNone/>
                <wp:docPr id="1" name="Frame1"/>
                <a:graphic xmlns:a="http://schemas.openxmlformats.org/drawingml/2006/main">
                  <a:graphicData uri="http://schemas.microsoft.com/office/word/2010/wordprocessingShape">
                    <wps:wsp>
                      <wps:cNvSpPr txBox="1"/>
                      <wps:spPr>
                        <a:xfrm>
                          <a:off x="0" y="0"/>
                          <a:ext cx="754380" cy="882015"/>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107ª</w:t>
                            </w:r>
                          </w:p>
                        </w:txbxContent>
                      </wps:txbx>
                      <wps:bodyPr anchor="t" lIns="92075" tIns="46355" rIns="92075" bIns="46355">
                        <a:noAutofit/>
                      </wps:bodyPr>
                    </wps:wsp>
                  </a:graphicData>
                </a:graphic>
              </wp:anchor>
            </w:drawing>
          </mc:Choice>
          <mc:Fallback>
            <w:pict>
              <v:rect fillcolor="#FFFFFF" style="position:absolute;rotation:-0;width:59.4pt;height:69.45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107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2 de diciembre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on motivo del Mensaje, Informes y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único.- Introdúcense las siguientes modificaciones en la ley N° 20.248, de subvención escolar preferenci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1. Reemplázase, en la letra e) del inciso segundo del artículo 7º, la frase "21 del decreto con fuerza de ley Nº1, de 2006, del Ministerio de Educación, que fija el texto refundido coordinado y sistematizado de la ley Nº 18.962, Orgánica Constitucional de Enseñanza," por la siguiente: "37 del decreto con fuerza de ley N° 2, de 2009, del Ministerio de Educación, que fija el texto refundido, coordinado y sistematizado de la ley N° 20.370 con las normas no derogadas del decreto con fuerza de ley N° 1, de 2005, en adelante Ley General de Edu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2. Modifícase el artículo 8º de la siguiente for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 Reemplázase el encabezamiento del inciso primero, por los siguientes incisos primero y segund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Artículo 8°.- Para dar cumplimiento a lo dispuesto en la letra d) del artículo anterior, el sostenedor deberá elaborar un Plan de Mejoramiento Educativo. Éste deberá incluir diferentes acciones, priorizando aquéllas donde el sostenedor considere que existen mayores necesidades de mejora.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Las acciones a que hace referencia el inciso anterior son las siguient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b/>
        <w:t>b) Agrégase, en el numeral 2, a continuación de la expresión "tales como", la que sigue: "preparación y capacitación de equipos directiv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 Reemplázase el número 4 del inciso segundo,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diseño e implementación de sistemas de evaluación de los docentes de los establecimientos educacionales particulares subvencionados y sistemas de evaluación complementarios en establecimientos municipales o administrados por corporaciones municipales; incentivo al desempeño de los equipos directivos, docentes y otros funcionarios del establecimiento, los que deberán estar referidos a las metas y resultados estipulados en el Plan de Mejoramiento Educativo, de acuerdo a lo establecido en el artículo 47 del decreto con fuerza de ley N° 1, de 1996, del Ministerio de Educación, o en base a los mecanismos propios que establezcan los establecimientos particulares subvencionados, los que deberán estar basados en instrumentos transparentes y objetivos; fortalecimiento de los instrumentos de apoyo a la actividad educativa, tales como biblioteca escolar, computadores, Internet, talleres, sistemas de fotocopia y materiales educativos, entre otr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 Agrégase el  inciso tercero, pasando el actual segundo a ser sext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ara el cumplimiento de las acciones mencionadas en los numerales precedentes, el sostenedor podrá contratar docentes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s y de otros funcionarios  que laboren en el respectivo establecimiento educacion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 Agrégase el siguiente inciso cuart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ara estos efectos, el sostenedor no podrá destinar más del 50% de los recursos recibidos por la presente ley, sin perjuicio de que en el Plan de Mejoramiento Educativo se autorice fundadamente un porcentaje mayor.".</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f) Agrégase el siguiente inciso quint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n todo caso, no podrán ser contratadas para las acciones referidas en el numeral 4 del inciso segundo las personas que tengan la calidad de cónyuge, hijos, adoptados o parientes, hasta el tercer grado de consanguinidad ni segundo de afinidad inclusive, respecto de los administradores y representantes legales de la persona jurídica que tenga la calidad de sostenedor.".</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b/>
        <w:t>g) Reemplázase, en el inciso final, la forma verbal "entregará", las dos veces que aparece, por "propondrá".</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3. Modifícase el artículo 9º de la siguiente for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 En el inciso primer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i. Sustitúyese, en la letra a) la frase "por el Ministerio de Educación para los efectos del artículo 21 del decreto con fuerza de ley Nº 1, de 2006, del Ministerio de Educación, que fija el texto refundido, coordinado y sistematizado de la ley Nº 18.962,"  por la siguiente: "en conformidad a lo dispuesto en el artículo 37 de la Ley General de Edu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ii. Sustitúyese, en las letras b) y c) la frase "por el Ministerio de Educación para los efectos del artículo 21 del citado decreto con fuerza de ley N°1, de 2006," por la siguiente: "en conformidad a lo dispuesto en el artículo 37 de la Ley General de Edu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b) Sustitúyese, en el inciso tercero, la frase "21 del decreto con fuerza de ley Nº1, de 2006, del Ministerio de Educación, que fija el texto refundido, coordinado y sistematizado de la ley Nº 18.962, Orgánica Constitucional de Enseñanza." por la siguiente expresión: "37 de la Ley General de Edu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4. Modifícase el artículo 11 de la siguiente for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 En el inciso primer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i. Elimínase la expresión: "de 4º y 8º básico, según correspond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ii. Sustitúyese la frase "21 del decreto con fuerza de ley Nº1, de 2006, del Ministerio de Educación, que fija el texto refundido, coordinado y sistematizado de la ley Nº 18.962, el Ministerio de Educación" por la siguiente: "37 de la Ley General de Educación, la Agencia de la Calidad de la Edu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b) Agrégase, en el inciso tercero, a continuación del punto final, la siguiente fras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on todo, los municipios podrán voluntariamente suscribir dicho plan o implementar otro difer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5. Modifícase el artículo 14 de la siguiente for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 Reemplázase el cuadro de Valor Subvención en USE,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Valor Subvención en USE:</w:t>
      </w:r>
    </w:p>
    <w:tbl>
      <w:tblPr>
        <w:tblW w:w="8540" w:type="dxa"/>
        <w:jc w:val="left"/>
        <w:tblInd w:w="-78" w:type="dxa"/>
        <w:tblLayout w:type="fixed"/>
        <w:tblCellMar>
          <w:top w:w="0" w:type="dxa"/>
          <w:left w:w="70" w:type="dxa"/>
          <w:bottom w:w="0" w:type="dxa"/>
          <w:right w:w="70" w:type="dxa"/>
        </w:tblCellMar>
      </w:tblPr>
      <w:tblGrid>
        <w:gridCol w:w="2445"/>
        <w:gridCol w:w="2126"/>
        <w:gridCol w:w="2126"/>
        <w:gridCol w:w="1843"/>
      </w:tblGrid>
      <w:tr>
        <w:trPr>
          <w:trHeight w:val="1200" w:hRule="atLeast"/>
        </w:trPr>
        <w:tc>
          <w:tcPr>
            <w:tcW w:w="2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clear" w:pos="709"/>
                <w:tab w:val="left" w:pos="2552" w:leader="none"/>
              </w:tabs>
              <w:snapToGrid w:val="false"/>
              <w:rPr>
                <w:rFonts w:ascii="Courier New" w:hAnsi="Courier New" w:cs="Courier New"/>
                <w:szCs w:val="24"/>
              </w:rPr>
            </w:pPr>
            <w:r>
              <w:rPr>
                <w:rFonts w:cs="Courier New" w:ascii="Courier New" w:hAnsi="Courier New"/>
                <w:szCs w:val="24"/>
              </w:rPr>
            </w:r>
          </w:p>
        </w:tc>
        <w:tc>
          <w:tcPr>
            <w:tcW w:w="2126" w:type="dxa"/>
            <w:tcBorders>
              <w:top w:val="single" w:sz="8" w:space="0" w:color="000000"/>
              <w:bottom w:val="single" w:sz="8" w:space="0" w:color="000000"/>
              <w:right w:val="single" w:sz="8" w:space="0" w:color="000000"/>
            </w:tcBorders>
            <w:shd w:fill="E0E0E0" w:val="clear"/>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Desde 1° nivel de transición hasta 4° año de la educación básica</w:t>
            </w:r>
          </w:p>
        </w:tc>
        <w:tc>
          <w:tcPr>
            <w:tcW w:w="2126" w:type="dxa"/>
            <w:tcBorders>
              <w:top w:val="single" w:sz="8" w:space="0" w:color="000000"/>
              <w:bottom w:val="single" w:sz="8" w:space="0" w:color="000000"/>
              <w:right w:val="single" w:sz="8" w:space="0" w:color="000000"/>
            </w:tcBorders>
            <w:shd w:fill="E0E0E0" w:val="clear"/>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5° y 6° año básico</w:t>
            </w:r>
          </w:p>
        </w:tc>
        <w:tc>
          <w:tcPr>
            <w:tcW w:w="1843" w:type="dxa"/>
            <w:tcBorders>
              <w:top w:val="single" w:sz="8" w:space="0" w:color="000000"/>
              <w:bottom w:val="single" w:sz="8" w:space="0" w:color="000000"/>
              <w:right w:val="single" w:sz="8" w:space="0" w:color="000000"/>
            </w:tcBorders>
            <w:shd w:fill="E0E0E0" w:val="clear"/>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 xml:space="preserve">7° y 8° </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año básico</w:t>
            </w:r>
          </w:p>
        </w:tc>
      </w:tr>
      <w:tr>
        <w:trPr>
          <w:trHeight w:val="900" w:hRule="atLeast"/>
        </w:trPr>
        <w:tc>
          <w:tcPr>
            <w:tcW w:w="2445" w:type="dxa"/>
            <w:tcBorders>
              <w:left w:val="single" w:sz="8" w:space="0" w:color="000000"/>
              <w:bottom w:val="single" w:sz="8" w:space="0" w:color="000000"/>
              <w:right w:val="single" w:sz="8" w:space="0" w:color="000000"/>
            </w:tcBorders>
            <w:vAlign w:val="bottom"/>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A: Establecimientos educacionales autónomos</w:t>
            </w:r>
          </w:p>
        </w:tc>
        <w:tc>
          <w:tcPr>
            <w:tcW w:w="2126" w:type="dxa"/>
            <w:tcBorders>
              <w:bottom w:val="single" w:sz="8" w:space="0" w:color="000000"/>
              <w:right w:val="single" w:sz="8" w:space="0" w:color="000000"/>
            </w:tcBorders>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1,60</w:t>
            </w:r>
          </w:p>
        </w:tc>
        <w:tc>
          <w:tcPr>
            <w:tcW w:w="2126" w:type="dxa"/>
            <w:tcBorders>
              <w:bottom w:val="single" w:sz="8" w:space="0" w:color="000000"/>
              <w:right w:val="single" w:sz="8" w:space="0" w:color="000000"/>
            </w:tcBorders>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1,06</w:t>
            </w:r>
          </w:p>
        </w:tc>
        <w:tc>
          <w:tcPr>
            <w:tcW w:w="1843" w:type="dxa"/>
            <w:tcBorders>
              <w:bottom w:val="single" w:sz="8" w:space="0" w:color="000000"/>
              <w:right w:val="single" w:sz="8" w:space="0" w:color="000000"/>
            </w:tcBorders>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0,54</w:t>
            </w:r>
          </w:p>
        </w:tc>
      </w:tr>
      <w:tr>
        <w:trPr>
          <w:trHeight w:val="900" w:hRule="atLeast"/>
        </w:trPr>
        <w:tc>
          <w:tcPr>
            <w:tcW w:w="2445" w:type="dxa"/>
            <w:tcBorders>
              <w:left w:val="single" w:sz="8" w:space="0" w:color="000000"/>
              <w:bottom w:val="single" w:sz="8" w:space="0" w:color="000000"/>
              <w:right w:val="single" w:sz="8" w:space="0" w:color="000000"/>
            </w:tcBorders>
            <w:vAlign w:val="bottom"/>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B: Establecimientos educacionales emergentes</w:t>
            </w:r>
          </w:p>
        </w:tc>
        <w:tc>
          <w:tcPr>
            <w:tcW w:w="2126" w:type="dxa"/>
            <w:tcBorders>
              <w:bottom w:val="single" w:sz="8" w:space="0" w:color="000000"/>
              <w:right w:val="single" w:sz="8" w:space="0" w:color="000000"/>
            </w:tcBorders>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0,80</w:t>
            </w:r>
          </w:p>
        </w:tc>
        <w:tc>
          <w:tcPr>
            <w:tcW w:w="2126" w:type="dxa"/>
            <w:tcBorders>
              <w:bottom w:val="single" w:sz="8" w:space="0" w:color="000000"/>
              <w:right w:val="single" w:sz="8" w:space="0" w:color="000000"/>
            </w:tcBorders>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0,53</w:t>
            </w:r>
          </w:p>
        </w:tc>
        <w:tc>
          <w:tcPr>
            <w:tcW w:w="1843" w:type="dxa"/>
            <w:tcBorders>
              <w:bottom w:val="single" w:sz="8" w:space="0" w:color="000000"/>
              <w:right w:val="single" w:sz="8" w:space="0" w:color="000000"/>
            </w:tcBorders>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0,27</w:t>
            </w:r>
          </w:p>
        </w:tc>
      </w:tr>
    </w:tbl>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b) Agrégase el siguiente inciso segund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n el caso de los alumnos identificados como prioritarios en virtud de los criterios establecidos en las letras a) o b) del artículo 2° y que, además, pertenezcan a familias caracterizadas dentro del 20% más vulnerable del país, según el instrumento de caracterización socioeconómica vigente, el valor unitario mensual por alumno, expresado en unidades de subvención educacional (USE), según la categoría del establecimiento educacional, será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Valor Subvención en USE:</w:t>
      </w:r>
    </w:p>
    <w:tbl>
      <w:tblPr>
        <w:tblW w:w="8682" w:type="dxa"/>
        <w:jc w:val="left"/>
        <w:tblInd w:w="-78" w:type="dxa"/>
        <w:tblLayout w:type="fixed"/>
        <w:tblCellMar>
          <w:top w:w="0" w:type="dxa"/>
          <w:left w:w="70" w:type="dxa"/>
          <w:bottom w:w="0" w:type="dxa"/>
          <w:right w:w="70" w:type="dxa"/>
        </w:tblCellMar>
      </w:tblPr>
      <w:tblGrid>
        <w:gridCol w:w="2445"/>
        <w:gridCol w:w="2126"/>
        <w:gridCol w:w="2126"/>
        <w:gridCol w:w="1985"/>
      </w:tblGrid>
      <w:tr>
        <w:trPr>
          <w:trHeight w:val="1200" w:hRule="atLeast"/>
        </w:trPr>
        <w:tc>
          <w:tcPr>
            <w:tcW w:w="2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clear" w:pos="709"/>
                <w:tab w:val="left" w:pos="2552" w:leader="none"/>
              </w:tabs>
              <w:snapToGrid w:val="false"/>
              <w:rPr>
                <w:rFonts w:ascii="Courier New" w:hAnsi="Courier New" w:cs="Courier New"/>
                <w:szCs w:val="24"/>
              </w:rPr>
            </w:pPr>
            <w:r>
              <w:rPr>
                <w:rFonts w:cs="Courier New" w:ascii="Courier New" w:hAnsi="Courier New"/>
                <w:szCs w:val="24"/>
              </w:rPr>
            </w:r>
          </w:p>
        </w:tc>
        <w:tc>
          <w:tcPr>
            <w:tcW w:w="2126" w:type="dxa"/>
            <w:tcBorders>
              <w:top w:val="single" w:sz="8" w:space="0" w:color="000000"/>
              <w:bottom w:val="single" w:sz="8" w:space="0" w:color="000000"/>
              <w:right w:val="single" w:sz="8" w:space="0" w:color="000000"/>
            </w:tcBorders>
            <w:shd w:fill="E0E0E0" w:val="clear"/>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Desde 1° nivel de transición hasta 4° año de la educación básica</w:t>
            </w:r>
          </w:p>
        </w:tc>
        <w:tc>
          <w:tcPr>
            <w:tcW w:w="2126" w:type="dxa"/>
            <w:tcBorders>
              <w:top w:val="single" w:sz="8" w:space="0" w:color="000000"/>
              <w:bottom w:val="single" w:sz="8" w:space="0" w:color="000000"/>
              <w:right w:val="single" w:sz="8" w:space="0" w:color="000000"/>
            </w:tcBorders>
            <w:shd w:fill="E0E0E0" w:val="clear"/>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5° y 6° año básico</w:t>
            </w:r>
          </w:p>
        </w:tc>
        <w:tc>
          <w:tcPr>
            <w:tcW w:w="1985" w:type="dxa"/>
            <w:tcBorders>
              <w:top w:val="single" w:sz="8" w:space="0" w:color="000000"/>
              <w:bottom w:val="single" w:sz="8" w:space="0" w:color="000000"/>
              <w:right w:val="single" w:sz="8" w:space="0" w:color="000000"/>
            </w:tcBorders>
            <w:shd w:fill="E0E0E0" w:val="clear"/>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 xml:space="preserve">7° y 8° </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año básico</w:t>
            </w:r>
          </w:p>
        </w:tc>
      </w:tr>
      <w:tr>
        <w:trPr>
          <w:trHeight w:val="900" w:hRule="atLeast"/>
        </w:trPr>
        <w:tc>
          <w:tcPr>
            <w:tcW w:w="2445" w:type="dxa"/>
            <w:tcBorders>
              <w:left w:val="single" w:sz="8" w:space="0" w:color="000000"/>
              <w:bottom w:val="single" w:sz="8" w:space="0" w:color="000000"/>
              <w:right w:val="single" w:sz="8" w:space="0" w:color="000000"/>
            </w:tcBorders>
            <w:vAlign w:val="bottom"/>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C: Establecimientos educacionales autónomos</w:t>
            </w:r>
          </w:p>
        </w:tc>
        <w:tc>
          <w:tcPr>
            <w:tcW w:w="2126" w:type="dxa"/>
            <w:tcBorders>
              <w:bottom w:val="single" w:sz="8" w:space="0" w:color="000000"/>
              <w:right w:val="single" w:sz="8" w:space="0" w:color="000000"/>
            </w:tcBorders>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1,79</w:t>
            </w:r>
          </w:p>
        </w:tc>
        <w:tc>
          <w:tcPr>
            <w:tcW w:w="2126" w:type="dxa"/>
            <w:tcBorders>
              <w:bottom w:val="single" w:sz="8" w:space="0" w:color="000000"/>
              <w:right w:val="single" w:sz="8" w:space="0" w:color="000000"/>
            </w:tcBorders>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1,19</w:t>
            </w:r>
          </w:p>
        </w:tc>
        <w:tc>
          <w:tcPr>
            <w:tcW w:w="1985" w:type="dxa"/>
            <w:tcBorders>
              <w:bottom w:val="single" w:sz="8" w:space="0" w:color="000000"/>
              <w:right w:val="single" w:sz="8" w:space="0" w:color="000000"/>
            </w:tcBorders>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0,60</w:t>
            </w:r>
          </w:p>
        </w:tc>
      </w:tr>
      <w:tr>
        <w:trPr>
          <w:trHeight w:val="900" w:hRule="atLeast"/>
        </w:trPr>
        <w:tc>
          <w:tcPr>
            <w:tcW w:w="2445" w:type="dxa"/>
            <w:tcBorders>
              <w:left w:val="single" w:sz="8" w:space="0" w:color="000000"/>
              <w:bottom w:val="single" w:sz="8" w:space="0" w:color="000000"/>
              <w:right w:val="single" w:sz="8" w:space="0" w:color="000000"/>
            </w:tcBorders>
            <w:vAlign w:val="bottom"/>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D: Establecimientos educacionales emergentes</w:t>
            </w:r>
          </w:p>
        </w:tc>
        <w:tc>
          <w:tcPr>
            <w:tcW w:w="2126" w:type="dxa"/>
            <w:tcBorders>
              <w:bottom w:val="single" w:sz="8" w:space="0" w:color="000000"/>
              <w:right w:val="single" w:sz="8" w:space="0" w:color="000000"/>
            </w:tcBorders>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0,895</w:t>
            </w:r>
          </w:p>
        </w:tc>
        <w:tc>
          <w:tcPr>
            <w:tcW w:w="2126" w:type="dxa"/>
            <w:tcBorders>
              <w:bottom w:val="single" w:sz="8" w:space="0" w:color="000000"/>
              <w:right w:val="single" w:sz="8" w:space="0" w:color="000000"/>
            </w:tcBorders>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0,595</w:t>
            </w:r>
          </w:p>
        </w:tc>
        <w:tc>
          <w:tcPr>
            <w:tcW w:w="1985" w:type="dxa"/>
            <w:tcBorders>
              <w:bottom w:val="single" w:sz="8" w:space="0" w:color="000000"/>
              <w:right w:val="single" w:sz="8" w:space="0" w:color="000000"/>
            </w:tcBorders>
            <w:vAlign w:val="center"/>
          </w:tcPr>
          <w:p>
            <w:pPr>
              <w:pStyle w:val="TextBody"/>
              <w:tabs>
                <w:tab w:val="clear" w:pos="709"/>
                <w:tab w:val="left" w:pos="2552" w:leader="none"/>
              </w:tabs>
              <w:rPr>
                <w:rFonts w:ascii="Courier New" w:hAnsi="Courier New" w:cs="Courier New"/>
                <w:szCs w:val="24"/>
              </w:rPr>
            </w:pPr>
            <w:r>
              <w:rPr>
                <w:rFonts w:cs="Courier New" w:ascii="Courier New" w:hAnsi="Courier New"/>
                <w:szCs w:val="24"/>
              </w:rPr>
              <w:t>0,30</w:t>
            </w:r>
          </w:p>
        </w:tc>
      </w:tr>
    </w:tbl>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6. Sustitúyese, en el inciso primero del artículo 18, la frase: "aplicados al 4º y 8º año de educación general básica, según corresponda, durante el periodo a que se refiere el artículo 21 del decreto con fuerza de ley Nº1, de 2006, del Ministerio de Educación. "por la siguiente: "a que se refiere el artículo 37 de la Ley General de Edu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b/>
        <w:t>7. Modifícase el artículo 20 de la siguiente forma:</w:t>
      </w:r>
    </w:p>
    <w:p>
      <w:pPr>
        <w:pStyle w:val="TextBody"/>
        <w:tabs>
          <w:tab w:val="clear" w:pos="709"/>
          <w:tab w:val="left" w:pos="2552" w:leader="none"/>
        </w:tabs>
        <w:spacing w:lineRule="auto" w:line="360"/>
        <w:rPr/>
      </w:pPr>
      <w:r>
        <w:rPr>
          <w:rFonts w:cs="Courier New" w:ascii="Courier New" w:hAnsi="Courier New"/>
          <w:szCs w:val="24"/>
        </w:rPr>
        <w:tab/>
        <w:t>a) Reemplázase, en el inciso primero, la expresión "refiere la letra B" por "refieren las letras B y D".</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b) Agrégase, en el inciso segundo, entre las locuciones "para contratar" y "servicios de apoyo", la expresión ", entre otr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 Reemplázase, en el inciso tercero, la expresión "la letra B" por "las letras B y D".</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 Reemplázase, en el inciso cuarto, los siguientes guarismos:</w:t>
      </w:r>
    </w:p>
    <w:p>
      <w:pPr>
        <w:pStyle w:val="TextBody"/>
        <w:tabs>
          <w:tab w:val="clear" w:pos="709"/>
          <w:tab w:val="left" w:pos="2552" w:leader="none"/>
        </w:tabs>
        <w:spacing w:lineRule="auto" w:line="360"/>
        <w:rPr>
          <w:rFonts w:ascii="Courier New" w:hAnsi="Courier New" w:cs="Courier New"/>
          <w:szCs w:val="24"/>
          <w:lang w:val="en-US"/>
        </w:rPr>
      </w:pPr>
      <w:r>
        <w:rPr>
          <w:rFonts w:eastAsia="Courier New" w:cs="Courier New" w:ascii="Courier New" w:hAnsi="Courier New"/>
          <w:szCs w:val="24"/>
          <w:lang w:val="en-US"/>
        </w:rPr>
        <w:t xml:space="preserve"> </w:t>
      </w:r>
    </w:p>
    <w:p>
      <w:pPr>
        <w:pStyle w:val="TextBody"/>
        <w:tabs>
          <w:tab w:val="clear" w:pos="709"/>
          <w:tab w:val="left" w:pos="2552" w:leader="none"/>
        </w:tabs>
        <w:spacing w:lineRule="auto" w:line="360"/>
        <w:rPr>
          <w:rFonts w:ascii="Courier New" w:hAnsi="Courier New" w:cs="Courier New"/>
          <w:szCs w:val="24"/>
          <w:lang w:val="en-US"/>
        </w:rPr>
      </w:pPr>
      <w:r>
        <w:rPr>
          <w:rFonts w:cs="Courier New" w:ascii="Courier New" w:hAnsi="Courier New"/>
          <w:szCs w:val="24"/>
          <w:lang w:val="en-US"/>
        </w:rPr>
        <w:tab/>
        <w:t>i)   "0,7 USE" por "0,80 USE"</w:t>
      </w:r>
    </w:p>
    <w:p>
      <w:pPr>
        <w:pStyle w:val="TextBody"/>
        <w:tabs>
          <w:tab w:val="clear" w:pos="709"/>
          <w:tab w:val="left" w:pos="2552" w:leader="none"/>
        </w:tabs>
        <w:spacing w:lineRule="auto" w:line="360"/>
        <w:rPr>
          <w:rFonts w:ascii="Courier New" w:hAnsi="Courier New" w:cs="Courier New"/>
          <w:szCs w:val="24"/>
          <w:lang w:val="en-US"/>
        </w:rPr>
      </w:pPr>
      <w:r>
        <w:rPr>
          <w:rFonts w:cs="Courier New" w:ascii="Courier New" w:hAnsi="Courier New"/>
          <w:szCs w:val="24"/>
          <w:lang w:val="en-US"/>
        </w:rPr>
        <w:tab/>
        <w:t>ii)  "0,465 USE" por "0,53 US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lang w:val="en-US"/>
        </w:rPr>
        <w:tab/>
      </w:r>
      <w:r>
        <w:rPr>
          <w:rFonts w:cs="Courier New" w:ascii="Courier New" w:hAnsi="Courier New"/>
          <w:szCs w:val="24"/>
        </w:rPr>
        <w:t>iii) "0,235 USE" por "0,27 US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 Agregáse un inciso quinto, pasando el quinto a ser sexto, y así sucesivam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Tratándose de los alumnos a que se refiere el inciso segundo del artículo 14, este aporte adicional será de 0,895 USE por los alumnos que cursen desde el primer y segundo año de transición de la educación parvularia y hasta el 4º año de la educación general básica; de 0,595 USE en el caso de los alumnos que cursen 5º y 6º año de la educación general básica y de 0,30 USE por los alumnos que cursen 7º y 8º año de la educación general básic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8. Sustitúyese, en el inciso primero del artículo 23, la frase "por el Ministerio de Educación para los efectos del artículo 21 del decreto con fuerza de ley Nº1, de 2006," por la siguiente: "en conformidad a lo dispuesto en el artículo 37 de la Ley General de Edu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9. Reemplázase el artículo 25,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25.- Las escuelas que sean clasificadas "en recuperación", en relación con lo establecido en el artículo 23, y que apelen de ello, deberán enviar a la Secretaría Regional Ministerial de Educación correspondiente los antecedentes que a su juicio permitan revisar dicha clasificación, para que sean remitidos al Subsecretario de Educación, quien resolverá la apelación en los plazos establecidos en el artículo 22, previo informe de la unidad pertin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10. Modifícase el artículo 26 de la siguiente for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 Reemplázase el numeral 2 del inciso primero,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2) Elaborar y cumplir el Plan de Mejoramiento Educativo para establecimientos educacionales "en recuperación". Éste deberá ser aprobado por el Ministerio de Educación y podrá ser elaborado con apoyo de una persona o entidad externa con capacidad técnica sobre la materia, de aquellas incorporadas en el registro a que se refiere el artículo 30, elegida por el sostenedor.</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l Plan de Mejoramiento Educativo para establecimientos educacionales "en recuperación" abarcará tanto el área administrativa y de gestión del establecimiento como el proceso de aprendizaje y sus prácticas; y deberá estar elaborado antes del inicio del año escolar siguiente al de la dictación de la resolución a que se refiere el artículo 23.".</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b) Reemplázase, en el inciso segundo del número 3, la frase "el Informe de Evaluación de la Calidad Educativa" por la siguiente: "el Plan de Mejoramiento Educativo para establecimientos educacionales "en recuper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 Agrégase, en el número 3 del inciso primero, la siguiente letra d):</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d) Declarar vacante el cargo de director, pagándosele la indemnización correspondiente de acuerdo a la ley, debiéndose llamar a un nuevo concurso para proveerl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d) Agrégase el siguiente inciso fin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Los recursos entregados en virtud de esta ley podrán ser utilizados para financiar las reestructuraciones a las que se refiere el número 3 de este artícul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11. Modifícase el artículo 27 de la siguiente for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 Reemplázase, en el inciso segundo, la frase "aplicara la subvención establecida en la letra A del artículo 14," por la siguiente: "aplicaran las subvenciones establecidas en las letras A o C del artículo 14, según correspond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b) Elimínase, en el inciso tercero, la siguiente oración: "La rendición de estos recursos deberá ser visada por la persona o entidad extern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12. Modifícase el inciso segundo del artículo 28 de la siguiente for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 Agrégase, después de la expresión "centro educativo", reemplazando el punto seguido (.) por una coma (,) la siguiente frase: "y facilidades de transporte para su acceso, lo que se regulará vía decreto suscrito por el Ministerio de Educación y el Ministerio de Haciend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b) Agrégase la siguiente oración, a continuación del punto final (.), que pasa a ser seguido (.):  "Dicha comunicación podrá efectuarse por cualquier otro medio que el Ministerio de Educación determine, siempre que se cumpla con el objeto de informar directamente a cada uno de los apoderados y familias del establecimient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13. Elimínase la letra h) del inciso segundo del artículo 29.</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14. Modifícase el artículo 30 de la siguiente for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 Agrégase, al final del inciso primero, reemplazando el punto final (.) por una coma (,), la siguiente frase: "todo lo anterior sin perjuicio de lo dispuesto en el inciso segundo del artículo 8º.".</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b) Reemplázase, en el inciso sexto, la expresión "honorarios" por "cost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15. Reemplázase, en el inciso segundo del artículo 32, la frase a continuación de la expresión "antes referido," por la siguiente: "de cada uno de los establecimientos bajo su administración que estén clasificados como "emergentes" o "en recuper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16. Reemplázase, en el inciso primero del artículo primero transitorio, la frase "21 del decreto con fuerza de ley Nº 1, de 2006, del Ministerio de Educación," por la siguiente: "37 de la Ley General de Edu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17. Reemplázase, en el inciso primero del artículo segundo transitorio, la frase "21 del decreto con fuerza de ley Nº 1, de 2006, del Ministerio de Educación," por la siguiente: "37 de la Ley General de Edu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18. Reemplázase el artículo undécimo transitorio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undécimo.- La atribución del Ministerio de Educación para suscribir los convenios de la presente ley podrá ejercerse hasta que entre en operación el Sistema de Aseguramiento de la Calidad de la Edu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ARTÍCULOS TRANSITORI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primero.- Los convenios de igualdad de oportunidades y excelencia educativa celebrados entre los sostenedores y el Ministerio de Educación, que a la fecha de publicación de esta ley estuvieren vigentes, deberán adecuarse a las disposiciones de esta ley antes del inicio del año escolar 2012.</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segundo.- El mayor gasto fiscal que irrogue esta ley durante el año 2010, se financiará con los recursos contemplados en el presupuesto del Ministerio de Edu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tercero.- Los aumentos en el monto de los recursos entregados en virtud de la ley N° 20.248, establecidos en esta ley, regirán a contar del día primero del mes siguiente a la fecha de publicación de la mis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tLeast" w:line="20"/>
        <w:jc w:val="center"/>
        <w:rPr/>
      </w:pPr>
      <w:r>
        <w:rPr>
          <w:rFonts w:cs="Courier New" w:ascii="Courier New" w:hAnsi="Courier New"/>
        </w:rPr>
        <w:t>ALEJANDRA SEPÚLVEDA ORBENE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07:00Z</dcterms:created>
  <dc:creator>MEGS</dc:creator>
  <dc:description/>
  <dc:language>en-US</dc:language>
  <cp:lastModifiedBy>Patricio Velasquez</cp:lastModifiedBy>
  <cp:lastPrinted>2010-12-02T16:17:00Z</cp:lastPrinted>
  <dcterms:modified xsi:type="dcterms:W3CDTF">2010-12-03T14:07:00Z</dcterms:modified>
  <cp:revision>2</cp:revision>
  <dc:subject/>
  <dc:title>OFICIO 2</dc:title>
</cp:coreProperties>
</file>