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9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135255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65pt;mso-position-vertical-relative:text;margin-left:-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 de dic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firstLine="241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ámara de Diputados, en sesión de esta fecha, ha desechado en general el proyecto de ley que otorga reajuste de remuneraciones a los trabajadores del sector público, concede aguinaldos que señala y otros beneficios que indica (boletín N° 7330-05), originado en Mensaje  N° 513-358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IÁN ÁLVAREZ ÁLVAREZ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/>
      </w:pPr>
      <w:r>
        <w:rPr>
          <w:rFonts w:cs="Courier New" w:ascii="Courier New" w:hAnsi="Courier New"/>
          <w:spacing w:val="-20"/>
          <w:lang w:val="es-ES_tradnl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0:00Z</dcterms:created>
  <dc:creator>María Eugenia González Silva</dc:creator>
  <dc:description/>
  <dc:language>en-US</dc:language>
  <cp:lastModifiedBy>Patricio Velasquez</cp:lastModifiedBy>
  <cp:lastPrinted>2010-12-01T13:23:00Z</cp:lastPrinted>
  <dcterms:modified xsi:type="dcterms:W3CDTF">2010-12-01T16:25:00Z</dcterms:modified>
  <cp:revision>4</cp:revision>
  <dc:subject>oficio senado</dc:subject>
  <dc:title>cooperativas</dc:title>
</cp:coreProperties>
</file>