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113</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102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7 de noviem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0574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6.2pt;mso-position-vertical-relative:text;margin-left:17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410" w:leader="none"/>
        </w:tabs>
        <w:jc w:val="both"/>
        <w:rPr>
          <w:rFonts w:ascii="Courier New" w:hAnsi="Courier New" w:cs="Courier New"/>
          <w:sz w:val="20"/>
        </w:rPr>
      </w:pPr>
      <w:r>
        <w:rPr>
          <w:rFonts w:cs="Courier New" w:ascii="Courier New" w:hAnsi="Courier New"/>
        </w:rPr>
        <w:tab/>
      </w:r>
      <w:r>
        <w:rPr>
          <w:rFonts w:cs="Courier New" w:ascii="Courier New" w:hAnsi="Courier New"/>
          <w:sz w:val="20"/>
        </w:rPr>
        <w:t xml:space="preserve">Tengo a honra comunicar a V.E. que el Congreso Nacional ha dado su aprobación al siguiente proyecto de ley, iniciado en  mociones refundidas de los Diputados Fidel Espinoza Sandoval, Patricio Hales Dib, Juan Carlos Latorre Carmona, Cristián  Monckeberg Bruner, Jorge Sabag Villalobos, Gonzalo Uriarte Herrera, Alberto Robles Pantoja, Marcos Espinosa Monardes, Fernando Meza Moncada, Edmundo Eluchans Urenda, Ramón Barros Montero, Eugenio Bauer Jouanne, Javier Hernández Hernández, Iván Norambuena Farías, Carlos Recondo Lavanderos, Ignacio Urrutia Bonilla, Gastón  Von Mühlehnbrock Zamora, Gonzalo Arenas Hödar, Enrique Estay Peñaloza, Alejandro García-Huidobro Sanfuentes, Juan Lobos Krause, Giovanni Calderón Bassi, Patricio Melero Abaroa, Celso Morales Muñoz, Patricio Vallespín López, de las Diputadas Andrea Molina Oliva, María José Hoffmann Opazo, Marta Isasi Barbieri, Marisol Turres Figueroa y de los ex Diputados Claudio Alvarado  Andrade, Juan Bustos Ramírez, Marco Enríquez-Ominami Gumucio,  Marcelo Forni Lobos, Jaime Quintana Leal y  Samuel Venegas Rubio. (Boletines Ns. 5552-15, 5919-15, 6270-19, 6304-19 y 6936-15. </w:t>
      </w:r>
      <w:r>
        <mc:AlternateContent>
          <mc:Choice Requires="wps">
            <w:drawing>
              <wp:anchor behindDoc="0" distT="0" distB="0" distL="89535" distR="89535" simplePos="0" locked="0" layoutInCell="0" allowOverlap="1" relativeHeight="3">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szCs w:val="24"/>
                              </w:rPr>
                              <w:t xml:space="preserve">A S.E. EL  PRESIDENTE </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szCs w:val="24"/>
                        </w:rPr>
                        <w:t xml:space="preserve">A S.E. EL  PRESIDENTE </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0"/>
        </w:rPr>
      </w:pPr>
      <w:r>
        <w:rPr>
          <w:rFonts w:cs="Courier New" w:ascii="Courier New" w:hAnsi="Courier New"/>
          <w:sz w:val="20"/>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rPr>
        <w:t>PROYECTO DE LEY</w:t>
      </w:r>
      <w:r>
        <w:rPr>
          <w:rFonts w:cs="Courier New" w:ascii="Courier New" w:hAnsi="Courier New"/>
          <w:szCs w:val="24"/>
        </w:rPr>
        <w:t>:</w:t>
      </w:r>
    </w:p>
    <w:p>
      <w:pPr>
        <w:pStyle w:val="TextBody"/>
        <w:tabs>
          <w:tab w:val="clear" w:pos="709"/>
          <w:tab w:val="left" w:pos="2552" w:leader="none"/>
        </w:tabs>
        <w:spacing w:lineRule="auto" w:line="360"/>
        <w:rPr/>
      </w:pPr>
      <w:r>
        <w:rPr>
          <w:rFonts w:cs="Arial" w:ascii="Arial" w:hAnsi="Arial"/>
          <w:szCs w:val="24"/>
        </w:rPr>
        <w:tab/>
      </w:r>
      <w:r>
        <w:rPr>
          <w:rFonts w:cs="Courier New" w:ascii="Courier New" w:hAnsi="Courier New"/>
          <w:szCs w:val="24"/>
        </w:rPr>
        <w:t>“Artículo 1°.- Reemplázase el artículo 4° transitorio de la ley N°19.302, por el siguiente:</w:t>
      </w:r>
    </w:p>
    <w:p>
      <w:pPr>
        <w:pStyle w:val="TextBody"/>
        <w:tabs>
          <w:tab w:val="clear" w:pos="709"/>
          <w:tab w:val="left" w:pos="2552" w:leader="none"/>
        </w:tabs>
        <w:spacing w:lineRule="auto" w:line="360"/>
        <w:rPr/>
      </w:pPr>
      <w:r>
        <w:rPr>
          <w:rFonts w:cs="Courier New" w:ascii="Courier New" w:hAnsi="Courier New"/>
          <w:szCs w:val="24"/>
        </w:rPr>
        <w:tab/>
        <w:t>“Artículo 4° transitorio.- P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TextBody"/>
        <w:tabs>
          <w:tab w:val="clear" w:pos="709"/>
          <w:tab w:val="left" w:pos="2552" w:leader="none"/>
        </w:tabs>
        <w:spacing w:lineRule="auto" w:line="360"/>
        <w:rPr/>
      </w:pPr>
      <w:r>
        <w:rPr>
          <w:rFonts w:cs="Courier New" w:ascii="Courier New" w:hAnsi="Courier New"/>
          <w:szCs w:val="24"/>
        </w:rPr>
        <w:tab/>
        <w:t>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2°.- La presente ley comenzará a regir 180 días después de su publicación en el Diario Ofici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46:00Z</dcterms:created>
  <dc:creator>MEGS</dc:creator>
  <dc:description/>
  <cp:keywords/>
  <dc:language>en-US</dc:language>
  <cp:lastModifiedBy>megonzalez</cp:lastModifiedBy>
  <cp:lastPrinted>2010-11-17T10:58:00Z</cp:lastPrinted>
  <dcterms:modified xsi:type="dcterms:W3CDTF">2010-11-17T17:34:00Z</dcterms:modified>
  <cp:revision>6</cp:revision>
  <dc:subject/>
  <dc:title>OFICIO 2</dc:title>
</cp:coreProperties>
</file>