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6.800-03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4-abril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ÓN EN GENERAL DEL PROYECTO DE LEY, EN SEGUNDO TRÁMITE CONSTITUCIONAL, QUE MODIFICA LA LEY N° 19.628, SOBRE PROTECCIÓN DE LA VIDA PRIVADA, CON EL OBJETO DE GARANTIZAR QUE LA INFORMACIÓN CONTENIDA EN LOS PREDICTORES DE RIESGO COMERCIAL SEA EXACTA, ACTUALIZADA Y VERA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ú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ab/>
        <w:tab/>
        <w:t>Del Honorable Senador señor García, para reemplaza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Agrégase al artículo 9° de la ley N° 19.628 el siguiente inciso final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  <w:t>“Prohíbese la realización de todo tipo de ranking o predictores de riesgo comercial que no estén basados únicamente en información objetiva relativa a las morosidades o protestos de las personas naturales o jurídicas de las cuales se informa. La infracción será sancionada con la eliminación inmediata de dicha información y con la indemnización de perjuicios que corresponda.”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5:00Z</dcterms:created>
  <dc:creator>PSILVA</dc:creator>
  <dc:description/>
  <cp:keywords/>
  <dc:language>en-US</dc:language>
  <cp:lastModifiedBy>PSILVA</cp:lastModifiedBy>
  <cp:lastPrinted>2011-04-04T15:18:00Z</cp:lastPrinted>
  <dcterms:modified xsi:type="dcterms:W3CDTF">2011-04-04T18:35:00Z</dcterms:modified>
  <cp:revision>2</cp:revision>
  <dc:subject/>
  <dc:title>BOLETÍN Nº 7</dc:title>
</cp:coreProperties>
</file>