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Nº 1.020/SEC/1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22 de noviembre de 201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ab/>
      </w:r>
      <w:r>
        <w:rPr/>
        <w:t>“Artículo único.- Introdúcense las siguientes modificaciones en la ley N° 18.168, General de Telecomunica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 Elimínase en la letra e) del artículo 3° la locución “transmisión o conmutación de” e incorpórase un párrafo segundo del siguiente ten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Tratándose de concesionarios de servicios intermedios de telecomunicaciones que únicamente provean infraestructura física para telecomunicaciones, sólo les serán exigibles a efectos de obtener, instalar, operar y explotar la concesión, aquellos requisitos que establezca el reglamento dictado al efecto por el Ministe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 Agrégase el siguiente artículo 7° bis, nue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7º bis.- En situaciones de emergencia resultantes de fenómenos de la naturaleza o fallas eléctricas generalizadas o en situaciones de catástrofe, los concesionarios, permisionarios o licenciatarios de telecomunicaciones deberán transmitir sin costo, en la medida que sus sistemas técnicos así lo permitan y en que no se afecte la calidad de servicio definida en la normativa técnica bajo cuyo amparo se encuentran dichas concesiones, permisos o licencias, los mensajes de alerta que les encomienden el o los órganos a los que la ley otorgue esta facultad. Lo anterior con el fin de permitir el ejercicio de las funciones gubernamentales de coordinación, prevención y solución de los efectos que puedan producirse en situaciones de emergencia. Un reglamento definirá la interoperación entre estos sistemas de alerta y los concesionarios de telecomunica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obligación contenida en este artículo se entenderá cumplida con la sola retransmisión de los mensajes de alerta por parte del concesionario, permisionario o licenciatario, a los usuarios a quienes les presten servicios de telecomunicaciones de conformidad con lo dispuesto en el artículo 3º, quedando exentos de responsabilidad en caso de fuerza mayor o hecho fortui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concesionarios, permisionarios o licenciatarios no asumirán responsabilidad por el contenido del mensaje que deban retransmiti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3.- Modifícase el artículo 13 A, de la siguiente maner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Sustitúyense, en su inciso sexto, las oraciones tercera y final, por las siguientes: “Ésta se notificará al o los interesados de conformidad a lo dispuesto en el artículo 16 bis, tras lo cual se publicará en extracto redactado por la Subsecretaría en el sitio web de dicho organismo, el que para tales fines mantendrá un link especial con acceso directo a todas las resoluciones publicadas, a lo menos, en el mes anterior. En caso de declararse desierto el concurso por ausencia de postulantes la resolución correspondiente se publicará en extracto en el sitio web de la Subsecretaría, sin necesidad de notificación prev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Elimínase su inciso séptim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4.- Intercálase en el inciso cuarto del artículo 13 C, a continuación de la expresión “aplicable.”, el siguiente texto: “Las publicaciones a que se refiere el artículo 13 A se harán en el Diario Oficial y en un diario de la capital de la provincia o a falta de éste de la capital de la región en la cual se ubicarán las instalaciones. En el caso de otorgamiento de la concesión o permiso las publicaciones serán de cargo del beneficiado y deberán realizarse dentro de los 10 días siguientes a la fecha de su notificación, bajo sanción de tenérsele por desistido de su solicitud, por el solo ministerio de la ley y sin necesidad de resolución adicional alguna. En caso de declararse desierto el concurso la publicación sólo se hará en el Diario Oficial, será de cargo de la Subsecretaría y deberá realizarse en igual plaz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5.- Modifícase el artículo 14, de la siguiente form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Agrégase en el inciso cuarto la siguiente oración final: “Las publicaciones previstas en las citadas disposiciones se harán en el sitio web de la Subsecretaría, conforme a lo dispuesto en el artículo 13 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Intercálase en el inciso quinto, a continuación de la locución “esta ley”, lo siguiente: “, con excepción de aquellas modificaciones que, no importando una alteración de la zona de servicio, de las frecuencias, del ancho de banda o de las potencias máximas ya autorizadas, se instalen sobre infraestructuras ya autorizadas, en cuyo caso la autorización se otorgará mediante resolución de la Subsecretarí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6.- Introdúcense en el artículo 27, las siguientes modifica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Sustitúyese el inciso segundo, por el sigui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Toda suspensión, interrupción o alteración de un servicio público de telecomunicaciones o de internet por causa no imputable al usuario, que exceda de seis horas en un día o de 12 horas continuas o discontinuas mensuales, deberá ser descontada de la tarifa mensual del servicio a razón de un día por cada 24 horas o fracción superior a seis horas. En caso que la suspensión, interrupción o alteración exceda de 48 horas continuas o discontinuas en un mismo mes y no obedezca a fuerza mayor o hecho fortuito, el concesionario deberá además, indemnizar al usuario con el equivalente al triple del valor de la tarifa diaria por cada día de suspensión, interrupción o alteración del servicio.”.</w:t>
      </w:r>
    </w:p>
    <w:p>
      <w:pPr>
        <w:pStyle w:val="Normal"/>
        <w:tabs>
          <w:tab w:val="clear" w:pos="708"/>
          <w:tab w:val="left" w:pos="2880" w:leader="none"/>
        </w:tabs>
        <w:spacing w:lineRule="auto" w:line="360"/>
        <w:jc w:val="both"/>
        <w:rPr/>
      </w:pPr>
      <w:r>
        <w:rPr/>
        <w:tab/>
        <w:t>b) Incorpórase el siguiente inciso tercero, nuevo, pasando el actual inciso tercero a ser cuar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Tratándose de usuarios que no tengan contratada la facturación y cobro de un cargo fijo, los descuentos que procedan a su respecto se realizarán por las concesionarias, mediante la prórroga del tiempo de vigencia de las tarjetas utilizadas a este efecto. A objeto de la indemnización se deberá atender a niveles promedio de consumo mensual. Los descuentos e indemnizaciones que se establecen en este artículo deberán descontarse de la cuenta o factura mensual más próxim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7.- Intercálanse en el inciso segundo del artículo 37, a continuación de la primera oración, las siguientes, nuevas: “En situaciones de catástrofe, los concesionarios de servicios públicos e intermedios de telecomunicaciones, para efectos de lo dispuesto en el artículo 7° bis, deberán facilitar a la Subsecretaría la información sobre fallas significativas en sus sistemas de telecomunicaciones que puedan afectar el normal funcionamiento de los mismos. Dichos requerimientos podrán efectuarse por medios electrónicos y deberán entregarse en la forma y oportunidad que al efecto señale el reglamento que dicte el Minister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8.- Incorpórase el siguiente Título VIII, nuev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w:t>
      </w:r>
      <w:r>
        <w:rPr/>
        <w:t>TÍTULO VIII</w:t>
      </w:r>
    </w:p>
    <w:p>
      <w:pPr>
        <w:pStyle w:val="Normal"/>
        <w:tabs>
          <w:tab w:val="clear" w:pos="708"/>
          <w:tab w:val="left" w:pos="2880" w:leader="none"/>
        </w:tabs>
        <w:spacing w:lineRule="auto" w:line="360"/>
        <w:jc w:val="center"/>
        <w:rPr/>
      </w:pPr>
      <w:r>
        <w:rPr/>
        <w:t>De las Infraestructuras Críticas de Telecomunica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9 A.- El Ministerio, por medio de la Subsecretaría de Telecomunicaciones, desarrollará un plan de resguardo de la infraestructura crítica de telecomunicaciones del país, con el objeto de asegurar la continuidad de las comunicaciones en situaciones de emergencia resultantes de fenómenos de la naturaleza, fallas eléctricas generalizadas u otras situaciones de catástrofe. Para este efecto, tendrá las siguientes atribu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Coordinar con los diversos organismos e instituciones de gobierno y con los agentes privados el diseño, implementación, desarrollo y mantenimiento de la política y plan de resguardo de las infraestructuras críticas de telecomunicacion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Declarar como infraestructura crítica, mediante resolución fundada y de acuerdo al procedimiento establecido en el reglamento, las redes y sistemas de telecomunicaciones cuya interrupción, destrucción, corte o fallo generaría serio impacto en la seguridad de la población afectada. El concesionario podrá reclamar de esta declaración ante el Ministro, dentro del plazo de diez días, acompañando los antecedentes que fundamenten la solicitud. Presentada la reclamación se dará traslado a la Subsecretaría, que deberá evacuar un informe dentro de los diez días siguientes a la recepción del oficio en que se le haya solicitado. Vencido este plazo, el Ministro resolverá dentro de los treinta días siguientes a la fecha de recepción del informe o del transcurso del plazo, según corresponda. Los recursos que se interpongan en contra de dicha resolución se regirán por lo establecido en la ley N° 19.880.</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Establecer medidas de resguardo que deberán adoptar los concesionarios, permisionarios o licenciatarios, para la operación y explotación de sus respectivas infraestructuras de telecomunicaciones que hayan sido declaradas como críticas, con el objeto de asegurar la continuidad de las comunicaciones en los términos referidos en sus propios proyectos técnicos, en aquellas situaciones de emergencia descritas en el encabezamiento de este artículo. El concesionario podrá reclamar de una o más de las medidas decretadas ante el Ministro, dentro del plazo de diez días, acompañando los antecedentes que fundamenten la solicitud. Presentada la reclamación se dará traslado a la Subsecretaría, que deberá evacuar un informe dentro de los diez días siguientes a la recepción del oficio en que se le haya solicitado. Vencido este plazo, el Ministro resolverá dentro de los treinta días siguientes a la fecha de recepción del informe o del transcurso del plazo, según corresponda. Los recursos que se interpongan en contra de dicha resolución se regirán por lo establecido en la ley N° 19.880.</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9 B.- Un reglamento contendrá las definiciones, procedimientos, medidas y requisitos para que la Subsecretaría de Telecomunicaciones, dentro de la esfera de su competencia, implemente el plan de resguardo de la infraestructura crítica de telecomunicaciones del país. Las medidas de resguardo que se impongan en el reglamento deberán ser estrictamente proporcionales a la cobertura de servicio que preste dicha infraestructura, además de técnica y económicamente viables de implementar por parte de los operadores del servicio. Asimismo, deberá establecer un plazo dentro del cual los concesionarios implementen estas medidas en forma gradual, tomando en cuenta los factores técnicos de dicha implement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pPr>
      <w:r>
        <w:rPr/>
        <w:t>Artículos transitori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szCs w:val="24"/>
        </w:rPr>
      </w:pPr>
      <w:r>
        <w:rPr/>
        <w:tab/>
        <w:t>Artículo primero.- Esta ley comenzará a regir 30 días después de su publicación. Los reglamentos serán dictados por el Ministerio de Transportes y Telecomunicaciones dentro de los 90 días siguientes a la entrada en vigencia de la misma</w:t>
      </w:r>
      <w:r>
        <w:rPr>
          <w:szCs w:val="24"/>
        </w:rPr>
        <w:t>.</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lang w:val="es-CL"/>
        </w:rPr>
      </w:pPr>
      <w:r>
        <w:rPr>
          <w:szCs w:val="24"/>
        </w:rPr>
        <w:tab/>
        <w:t>Artículo segundo.- En el caso de los servicios intermedios de telecomunicaciones que provean infraestructura física para telecomunicaciones que se encuentren instalados o prestando sus servicios a la fecha de entrada en vigencia de esta ley, y a contar de 18 meses desde dicha entrada en vigencia, los prestadores respectivos no se encontrarán afectos a la exigencia de concesión del inciso segundo del artículo 8° de la ley N° 18.168.”.</w:t>
      </w:r>
    </w:p>
    <w:p>
      <w:pPr>
        <w:pStyle w:val="Normal"/>
        <w:widowControl w:val="false"/>
        <w:spacing w:lineRule="auto" w:line="360"/>
        <w:jc w:val="both"/>
        <w:rPr>
          <w:szCs w:val="24"/>
          <w:lang w:val="es-CL"/>
        </w:rPr>
      </w:pPr>
      <w:r>
        <w:rPr>
          <w:szCs w:val="24"/>
          <w:lang w:val="es-CL"/>
        </w:rPr>
      </w:r>
    </w:p>
    <w:p>
      <w:pPr>
        <w:pStyle w:val="Normal"/>
        <w:widowControl w:val="false"/>
        <w:spacing w:lineRule="auto" w:line="360"/>
        <w:jc w:val="both"/>
        <w:rPr>
          <w:szCs w:val="24"/>
          <w:lang w:val="es-CL"/>
        </w:rPr>
      </w:pPr>
      <w:r>
        <w:rPr>
          <w:szCs w:val="24"/>
          <w:lang w:val="es-CL"/>
        </w:rPr>
      </w:r>
    </w:p>
    <w:p>
      <w:pPr>
        <w:pStyle w:val="Normal"/>
        <w:widowControl w:val="false"/>
        <w:spacing w:lineRule="auto" w:line="360"/>
        <w:jc w:val="both"/>
        <w:rPr>
          <w:szCs w:val="24"/>
          <w:lang w:val="es-CL"/>
        </w:rPr>
      </w:pPr>
      <w:r>
        <w:rPr>
          <w:szCs w:val="24"/>
          <w:lang w:val="es-CL"/>
        </w:rPr>
      </w:r>
    </w:p>
    <w:p>
      <w:pPr>
        <w:pStyle w:val="Normal"/>
        <w:widowControl w:val="false"/>
        <w:spacing w:lineRule="auto" w:line="360"/>
        <w:jc w:val="both"/>
        <w:rPr>
          <w:szCs w:val="24"/>
          <w:lang w:val="es-CL"/>
        </w:rPr>
      </w:pPr>
      <w:r>
        <w:rPr>
          <w:szCs w:val="24"/>
          <w:lang w:val="es-CL"/>
        </w:rPr>
      </w:r>
    </w:p>
    <w:p>
      <w:pPr>
        <w:pStyle w:val="Normal"/>
        <w:widowControl w:val="false"/>
        <w:spacing w:lineRule="auto" w:line="360"/>
        <w:jc w:val="both"/>
        <w:rPr>
          <w:szCs w:val="24"/>
          <w:lang w:val="es-CL"/>
        </w:rPr>
      </w:pPr>
      <w:r>
        <w:rPr>
          <w:szCs w:val="24"/>
          <w:lang w:val="es-CL"/>
        </w:rPr>
      </w:r>
    </w:p>
    <w:p>
      <w:pPr>
        <w:pStyle w:val="Normal"/>
        <w:widowControl w:val="false"/>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Dios guarde a Vuestra Excelencia.</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996"/>
        <w:jc w:val="both"/>
        <w:rPr>
          <w:szCs w:val="24"/>
        </w:rPr>
      </w:pPr>
      <w:r>
        <w:rPr>
          <w:szCs w:val="24"/>
        </w:rPr>
        <w:t xml:space="preserve">        </w:t>
      </w:r>
      <w:r>
        <w:rPr>
          <w:szCs w:val="24"/>
        </w:rPr>
        <w:t>JORGE PIZARRO SOTO</w:t>
      </w:r>
    </w:p>
    <w:p>
      <w:pPr>
        <w:pStyle w:val="Normal"/>
        <w:ind w:left="3828" w:firstLine="1134"/>
        <w:jc w:val="both"/>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OS HOFFMANN CONTRERAS</w:t>
      </w:r>
    </w:p>
    <w:p>
      <w:pPr>
        <w:pStyle w:val="Normal"/>
        <w:jc w:val="both"/>
        <w:rPr/>
      </w:pPr>
      <w:r>
        <w:rPr>
          <w:szCs w:val="24"/>
        </w:rPr>
        <w:t xml:space="preserve">       </w:t>
      </w: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16:00Z</dcterms:created>
  <dc:creator>Departamento de Informática #</dc:creator>
  <dc:description/>
  <cp:keywords/>
  <dc:language>en-US</dc:language>
  <cp:lastModifiedBy>MSARAVENA</cp:lastModifiedBy>
  <cp:lastPrinted>2010-11-22T10:24:00Z</cp:lastPrinted>
  <dcterms:modified xsi:type="dcterms:W3CDTF">2010-11-29T13:16:00Z</dcterms:modified>
  <cp:revision>2</cp:revision>
  <dc:subject/>
  <dc:title/>
</cp:coreProperties>
</file>