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97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nov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recuperación y continuidad en condiciones críticas y de emergencia del sistema público de telecomunicaciones, correspondiente al Boletín N° 7.029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091, de 4 de nov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JOSÉ ANTONIO GÓMEZ URRUTIA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</w:t>
      </w:r>
      <w:r>
        <w:rPr/>
        <w:t>Presidente (E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6:00Z</dcterms:created>
  <dc:creator>Departamento de Informática #</dc:creator>
  <dc:description/>
  <cp:keywords/>
  <dc:language>en-US</dc:language>
  <cp:lastModifiedBy>MSARAVENA</cp:lastModifiedBy>
  <cp:lastPrinted>2010-09-07T12:23:00Z</cp:lastPrinted>
  <dcterms:modified xsi:type="dcterms:W3CDTF">2010-11-18T13:06:00Z</dcterms:modified>
  <cp:revision>2</cp:revision>
  <dc:subject/>
  <dc:title/>
</cp:coreProperties>
</file>